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одителей обучающихся 1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 соответствии с  ФГОС НО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родителей (законных представителей)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енка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направления внеучебной деятельности вы выбираете для  своего ребенка?    (Не более 6 часов в неделю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с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тическо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4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4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удожник» (эстетический цик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2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2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1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по русскому язы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по математи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лу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краеведения «Мой кра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ы проектной деятельн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9:00Z</dcterms:created>
  <dc:creator>Гость</dc:creator>
  <dc:description/>
  <cp:keywords/>
  <dc:language>en-US</dc:language>
  <cp:lastModifiedBy>N-00</cp:lastModifiedBy>
  <cp:lastPrinted>2012-03-14T20:52:00Z</cp:lastPrinted>
  <dcterms:modified xsi:type="dcterms:W3CDTF">2012-03-26T13:19:00Z</dcterms:modified>
  <cp:revision>2</cp:revision>
  <dc:subject/>
  <dc:title/>
</cp:coreProperties>
</file>