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СВЕДЕНИЯ ОБ УСЛОВИЯХ ОХРАНЫ ЗДОРОВЬЯ ОБУЧАЮЩИХС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 xml:space="preserve">Медицинское обслуживание обучающихся лицея обеспечивает ГУЗ </w:t>
      </w:r>
      <w:r>
        <w:rPr>
          <w:rFonts w:cs="Times New Roman" w:ascii="Times New Roman" w:hAnsi="Times New Roman"/>
          <w:sz w:val="28"/>
          <w:szCs w:val="28"/>
        </w:rPr>
        <w:t>«Саратовская детская инфекционная больница  № 6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по адресу: Саратов, Московская, 64/32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медицинском кабинете имеется оборудов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038"/>
        <w:gridCol w:w="1879"/>
        <w:gridCol w:w="826"/>
        <w:gridCol w:w="767"/>
      </w:tblGrid>
      <w:tr>
        <w:trPr>
          <w:trHeight w:val="127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нвентарный номер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Ед. из.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-во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учатель рециркулятор ОРУБп-01 КРОНТ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10400050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бор д/опред. плоскостопи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10400043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сы электр.медиц.ВМЭН-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106002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л д/врача однотумб. СКВ-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1060021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аф аптечны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106002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аф мед.1-ств.ШМ-1(ламинат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10600217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аф медиц. 2-х ств.ламинат (штанга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10600217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аф медиц.2-х створч.ламинат(полка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10600217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трина холод. 1 камерна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1060020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аф медицинск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1060019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мкость д/дезин. и предстер.обработк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мкость д/дезин. и предстер.обработк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мкость д/пинцето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мкость с крышкой д/ват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гут резиновы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обка стер, круглая с фильтром КФ-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обка стер.круглая с фильтром КФ-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шетк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мпа наст.в метал.корпусе д/офтальм.обследования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нта бук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ток почкообразны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ток прямоуг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-р шин д/конечносте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чки коррегирующие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кет гелевый охлажд.-согревающ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нцеты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нцеты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мометры медиц.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ладка д/средств оказания неотлож.помощи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нендоскоп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ирм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парат Ротт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намометр кистевой ДК-5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учатель ОБН-15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учатель УФО кварц.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томер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ирометр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нометр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6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  38 наименований, 7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лицее имеется кабинет психолог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7:00Z</dcterms:created>
  <dc:creator>Vladimir</dc:creator>
  <dc:description/>
  <dc:language>en-US</dc:language>
  <cp:lastModifiedBy>админ</cp:lastModifiedBy>
  <dcterms:modified xsi:type="dcterms:W3CDTF">2016-02-24T09:37:00Z</dcterms:modified>
  <cp:revision>2</cp:revision>
  <dc:subject/>
  <dc:title/>
</cp:coreProperties>
</file>