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х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портивных зала, оборудованных гимнастическими стенками и спортивным инвентарем (футбольные, волейбольные, баскетбольные мячи, маты, тренажеры, гантели, гимнастические снаряды, столы для настольного тенниса  и др.)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объекты используются по назначению, в полном объеме, по расписанию, как в урочное, так и во внеурочное врем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8:00Z</dcterms:created>
  <dc:creator>Vladimir</dc:creator>
  <dc:description/>
  <dc:language>en-US</dc:language>
  <cp:lastModifiedBy>админ</cp:lastModifiedBy>
  <dcterms:modified xsi:type="dcterms:W3CDTF">2016-02-24T09:38:00Z</dcterms:modified>
  <cp:revision>2</cp:revision>
  <dc:subject/>
  <dc:title/>
</cp:coreProperties>
</file>