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математике УМК «Перспектива» 4 класс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составлена  на основе авторской программы под редакцией    Л. Г. Петерсо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ГОС -2004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базисному учебному плану для обязательного изучения курса математики в 4 классе отводится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136  часов из расчёта 4 часа 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нный курс рекомендован Министерством образования и науки РФ и </w:t>
      </w:r>
      <w:r>
        <w:rPr>
          <w:rFonts w:cs="Times New Roman" w:ascii="Times New Roman" w:hAnsi="Times New Roman"/>
          <w:sz w:val="28"/>
          <w:szCs w:val="28"/>
        </w:rPr>
        <w:t>утверждён федеральным перечнем учебников на 2011-2012 уч. год Департаментом государственной политики в образовании Минобрнауки РФ.</w:t>
      </w:r>
    </w:p>
    <w:p>
      <w:pPr>
        <w:pStyle w:val="Heading1"/>
        <w:rPr/>
      </w:pPr>
      <w:r>
        <w:rPr>
          <w:szCs w:val="28"/>
        </w:rPr>
        <w:t>Общая характеристика учебного предмета</w:t>
      </w:r>
      <w:r>
        <w:rPr>
          <w:b w:val="false"/>
          <w:szCs w:val="28"/>
        </w:rPr>
        <w:t>.</w:t>
      </w:r>
    </w:p>
    <w:p>
      <w:pPr>
        <w:pStyle w:val="Normal"/>
        <w:spacing w:before="20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данного курса лежит идея гуманизация матема</w:t>
        <w:softHyphen/>
        <w:t>тического образования, соответствующая современным представлениям о целях школьного образования и ставящая в центр внимания личность уче</w:t>
        <w:softHyphen/>
        <w:t>ника, его интересы и способности. В основе отбора методов и средств обу</w:t>
        <w:softHyphen/>
        <w:t>чения лежит деятельностный под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</w:t>
        <w:softHyphen/>
        <w:t>зования, а также позволяет осуществлять при этом такую их подготовку, которая является достаточной для углубленного изучения мате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</w:t>
        <w:softHyphen/>
        <w:t xml:space="preserve">ческого образования, новыми образовательными идеями, среди которых важное место занимает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ее обучение.</w:t>
      </w:r>
    </w:p>
    <w:p>
      <w:pPr>
        <w:pStyle w:val="Normal"/>
        <w:spacing w:lineRule="auto" w:line="240" w:before="140" w:after="20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ями</w:t>
      </w:r>
      <w:r>
        <w:rPr>
          <w:rFonts w:cs="Times New Roman" w:ascii="Times New Roman" w:hAnsi="Times New Roman"/>
          <w:sz w:val="28"/>
          <w:szCs w:val="28"/>
        </w:rPr>
        <w:t xml:space="preserve"> курса математики являются:</w:t>
      </w:r>
    </w:p>
    <w:p>
      <w:pPr>
        <w:pStyle w:val="Normal"/>
        <w:spacing w:lineRule="auto" w:line="24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основ умения учиться;</w:t>
      </w:r>
    </w:p>
    <w:p>
      <w:pPr>
        <w:pStyle w:val="Normal"/>
        <w:spacing w:lineRule="auto" w:line="240" w:before="20" w:after="20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х мышления, качеств личности, интереса к математике;</w:t>
      </w:r>
    </w:p>
    <w:p>
      <w:pPr>
        <w:pStyle w:val="Normal"/>
        <w:spacing w:lineRule="auto" w:line="24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каждого ребенка возможности высокого уровня математической подготовки.</w:t>
      </w:r>
    </w:p>
    <w:p>
      <w:pPr>
        <w:pStyle w:val="Normal"/>
        <w:spacing w:lineRule="auto" w:line="240" w:before="100" w:after="200"/>
        <w:ind w:left="280" w:hanging="0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ются: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 учащихся способностей к организации своей учебной деятельности по</w:t>
        <w:softHyphen/>
        <w:t>средством освоения личностных, познавательных, регулятивных и коммуникативных универ</w:t>
        <w:softHyphen/>
        <w:t>сальных учебных действий;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>2) приобретение опыта самостоятельной математической деятельности;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</w:t>
        <w:softHyphen/>
        <w:t>горитмического и эвристического мышления;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ховно-нравственное развитие личности, предусматривающее, с учетом специфики на</w:t>
        <w:softHyphen/>
        <w:t>чального этапа обучения математике, принятие нравственных установок созидания, справедли</w:t>
        <w:softHyphen/>
        <w:t>вости, добра, становление основ гражданской российской идентичности, любви и уважения к своему Оте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реализация возможностей математики в формировании научного мировозз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sz w:val="28"/>
          <w:szCs w:val="28"/>
        </w:rPr>
        <w:t>в освоении ими научной картины мира с учетом возрастных особенностей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владение системой математических знаний, умений и навыков, необходимых для повсе</w:t>
        <w:softHyphen/>
        <w:t>дневной жизни и для продолжения образования в средней школе;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здоровьесберегающей информационно-образовательной среды.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рс разработан в соответствии с базисным учебным планом ООУ РФ. На изучение математики в 4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 отводится </w:t>
      </w:r>
      <w:r>
        <w:rPr>
          <w:rFonts w:cs="Times New Roman" w:ascii="Times New Roman" w:hAnsi="Times New Roman"/>
          <w:b/>
          <w:sz w:val="28"/>
          <w:szCs w:val="28"/>
        </w:rPr>
        <w:t>4 часа в неделю , 136 часов в год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59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математики обеспечивает реализацию следующих личностных, метапредметных и предметных результатов:</w:t>
      </w:r>
    </w:p>
    <w:p>
      <w:pPr>
        <w:pStyle w:val="Normal"/>
        <w:spacing w:lineRule="auto" w:line="240" w:before="120" w:after="20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основ гражданской российской идентичности, уважения к своей семье и дру</w:t>
        <w:softHyphen/>
        <w:t>гим людям, своему Отечеству, развитие морально-этических качеств личности, адекватных пол</w:t>
        <w:softHyphen/>
        <w:t>ноценной математической деятельности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восприятие окружающего мира, начальные представления об истории развития математического знания, роли математики в системе знаний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динамично изменяющемся мире на основе метода рефлексивной самоорганизации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8"/>
          <w:szCs w:val="28"/>
        </w:rPr>
        <w:t>- Принятие социальной роли «ученик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знание личностного смысла учения и интерес к</w:t>
      </w:r>
      <w:r>
        <w:rPr>
          <w:rFonts w:cs="Times New Roman" w:ascii="Times New Roman" w:hAnsi="Times New Roman"/>
          <w:sz w:val="28"/>
          <w:szCs w:val="28"/>
        </w:rPr>
        <w:t xml:space="preserve"> изучению математики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, способность к рефлексивной самооценке собственных действий и волевая саморегуляц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работе на результат, как в исполнительской, так и в творческой деятельност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здоровый образ жизни, спокойное отношение к ошибке как «рабочей» ситуа</w:t>
        <w:softHyphen/>
        <w:t>ции, требующей коррекции; вера в себ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0" w:after="20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стные результат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пробное учебное действие, в случае его неуспеха грамотно фиксировать свое затруднение, анализировать ситуацию, выявлять и конструктивно устранять причины за</w:t>
        <w:softHyphen/>
        <w:t>труднен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</w:t>
        <w:softHyphen/>
        <w:t>зультата, планирование, прогнозирование, реализация построенного проекта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контролировать и оценивать свои учебные действия на основе выработанных кри</w:t>
        <w:softHyphen/>
        <w:t>териев в соответствии с поставленной задачей и условиями ее реализации.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использования методов решения проблем творческого и поискового характера.</w:t>
      </w:r>
    </w:p>
    <w:p>
      <w:pPr>
        <w:pStyle w:val="Normal"/>
        <w:spacing w:lineRule="auto" w:line="240" w:before="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ачальных форм познавательной и личностной рефлекси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использованию знаково-символических средств математического языка и средств ИКТ для описания и исследования окружающего мира (представления информации, создания моделей изучаемых объектов и процессов, решения коммуникативных и познаватель</w:t>
        <w:softHyphen/>
        <w:t>ных задач и др.) и как базы компьютерной грамотности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</w:t>
        <w:softHyphen/>
        <w:t>вии с коммуникативными и познавательными задачами, умениями готовить свое выступление и выступать с аудио-, видео- и графическим сопровождением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ецифических для математики логических операций (сравнение, анализ, синтез, обобщение, классификация, аналогия, установление причинно-следственных связей, по</w:t>
        <w:softHyphen/>
        <w:t>строение рассуждений, отнесение к известным понятиям), необходимых человеку для полноцен</w:t>
        <w:softHyphen/>
        <w:t>ного функционирования в современном обществе; развитие логического, эвристического и алго</w:t>
        <w:softHyphen/>
        <w:t>ритмического мышления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смыслового чтения текстов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норм коммуникативного взаимодействия в позициях «автор», «критик», «пони</w:t>
        <w:softHyphen/>
        <w:t>мающий», готовность вести диалог, признавать возможность и право каждого иметь свое мне</w:t>
        <w:softHyphen/>
        <w:t>ние, способность аргументировать свою точку зрен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паре и группе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- го</w:t>
        <w:softHyphen/>
        <w:t>товность конструктивно их разрешать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Начальные представления о сущ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ях математического знания, ис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 его обобщенного характера и роли в системе знаний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базовых предметных и межпредметных понятий (алгоритм, множество, класси</w:t>
        <w:softHyphen/>
        <w:t>фикация и др.), отражающих существенные связи и отношения между объектами и процессами различных предметных областей знан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</w:t>
        <w:softHyphen/>
        <w:t>тика».</w:t>
      </w:r>
    </w:p>
    <w:p>
      <w:pPr>
        <w:pStyle w:val="Normal"/>
        <w:spacing w:lineRule="auto" w:line="24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пыта самостоятельной математической деятельности по получению нового зна</w:t>
        <w:softHyphen/>
        <w:t>ния, его преобразованию и применению для решения учебно-познавательных и учебно-практи</w:t>
        <w:softHyphen/>
        <w:t>ческих задач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математических знаний для описания и объяснения окру</w:t>
        <w:softHyphen/>
        <w:t>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стной и письменной математической речью, основами логического, эвристиче</w:t>
        <w:softHyphen/>
        <w:t>ского и алгоритмического мышления, пространственного воображения, счета и измерения, при</w:t>
        <w:softHyphen/>
        <w:t>кидки и оценки, наглядного представления данных и процессов (схемы, таблицы, диаграммы, графики), исполнения и построения алгоритмов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устно и письменно арифметические действия с числами, составлять чи</w:t>
        <w:softHyphen/>
        <w:t>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</w:t>
        <w:softHyphen/>
        <w:t>ми, схемами, диаграммами и графиками, множествами и цепочками, представлять, анализиро</w:t>
        <w:softHyphen/>
        <w:t>вать и интерпретировать данные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представлений о компьютерной грамотности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ервоначальных навыков работы на компьюте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знаниям, умениям и навыкам учащихся к концу 4 года обучени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, уметь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уровень (уровень стандарта)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br/>
        <w:t>–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  <w:br/>
        <w:t>– как образуется каждая следующая счетная единица;</w:t>
        <w:br/>
        <w:t>– единицы измерения длины (мм, см, дм, м, км,), объема (литр, 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 д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,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, массы (кг, центнер), площади (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д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,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, времени (секунда, минута, час, сутки, неделя, месяц, год, век) и соотношение между единицами измерения каждой из величин;</w:t>
        <w:br/>
        <w:t>– формулы площади и периметра прямоугольника (квадрата);</w:t>
        <w:br/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br/>
        <w:t>– пользоваться изученной математической терминологией;</w:t>
        <w:br/>
        <w:t>– читать, записывать и сравнивать числа в пределах 1000;</w:t>
        <w:br/>
        <w:t>– представлять любое трехзначное число в виде суммы разрядных слагаемых;</w:t>
        <w:br/>
        <w:t>– выполнять устно умножение и деление чисел в пределах 100 (в том числе и деление с остатком);</w:t>
        <w:br/>
        <w:t>– выполнять умножение и деление c 0; 1; 10; 100;</w:t>
        <w:br/>
        <w:t>– выполнять устное сложение, вычитание, умножение и деление трехзначных чисел, сводимые к вычислениям в пределах 100, и письменное сложение, вычитание, умножение и деление чисел в остальных случаях;</w:t>
        <w:br/>
        <w:t>– выполнять проверку вычислений;</w:t>
        <w:br/>
        <w:t>– использовать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  <w:br/>
        <w:t>– читать числовые и буквенные выражения, содержащие не более двух действий с использованием названий компонентов;</w:t>
        <w:br/>
        <w:t>– решать задачи в 1–2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 2–4 действия;</w:t>
        <w:br/>
        <w:t>– вычислять площадь и периметр прямоугольника (квадрата) с помощью соответствующих формул;</w:t>
        <w:br/>
        <w:t>– решать уравнения вида а ± х = b, а : х = b, а • х = b на основе зависимости между компонентами и результатами действий;</w:t>
        <w:br/>
        <w:t>– строить на клетчатой бумаге прямоугольник и квадрат по заданным длинам сторон;</w:t>
        <w:br/>
        <w:t>– сравнивать величины по их числовым значениям; выражать данные величины в изученных единицах измерения;</w:t>
        <w:br/>
        <w:t>– определять время по часам с точностью до минуты;</w:t>
        <w:br/>
        <w:t>– сравнивать и упорядочивать объекты по разным признакам: длине, массе, вместимости;</w:t>
        <w:br/>
        <w:t>– устанавливать зависимость между величинами, характеризующими процессы: движения (пройденный путь, время, скорость), «купли-продажи» (количество товар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его цена и стоимость).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-й уровень (уровень программы)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br/>
        <w:t>– формулу объема прямоугольного параллелепипеда (куба);</w:t>
        <w:br/>
        <w:t>– формулу пути;</w:t>
        <w:br/>
        <w:t>– количество, названия и последовательность дней недели, месяцев в году.</w:t>
        <w:br/>
        <w:t xml:space="preserve">Учащиеся должны </w:t>
      </w:r>
      <w:r>
        <w:rPr>
          <w:rFonts w:cs="Times New Roman" w:ascii="Times New Roman" w:hAnsi="Times New Roman"/>
          <w:bCs/>
          <w:iCs/>
          <w:sz w:val="28"/>
          <w:szCs w:val="28"/>
        </w:rPr>
        <w:t>уметь:</w:t>
      </w:r>
      <w:r>
        <w:rPr>
          <w:rFonts w:cs="Times New Roman" w:ascii="Times New Roman" w:hAnsi="Times New Roman"/>
          <w:iCs/>
          <w:sz w:val="28"/>
          <w:szCs w:val="28"/>
        </w:rPr>
        <w:br/>
        <w:t>– находить долю от числа, число по доле;</w:t>
        <w:br/>
        <w:t>– решать задачи в 2–3 действия на все арифметические действия арифметическим способом (с опорой на схемы, таблицы, краткие записи и другие модели);</w:t>
        <w:br/>
        <w:t>– находить значения выражений вида a ± b; a • b; a : b при заданных значениях переменных;</w:t>
        <w:br/>
        <w:t>– решать неравенства способом подбора с одной переменной вида: a ± x &lt; b; a • x &gt; b .</w:t>
        <w:br/>
        <w:t>– решать уравнения вида х ± а = с ± b; а – х = с ± b; х ± а = с • b; а – х = с : b; х : а = с ± b на основе взаимосвязей между компонентами и результатами действий;</w:t>
        <w:br/>
        <w:t>– использовать заданные уравнения при решении текстовых задач;</w:t>
        <w:br/>
        <w:t>– вычислять объем параллелепипеда (куба);</w:t>
        <w:br/>
        <w:t>– вычислять площадь и периметр составленных из прямоугольников фигур;</w:t>
        <w:br/>
        <w:t>– выделять из множества треугольников прямоугольный и тупоугольный, равнобедренный и равносторонний треугольники;</w:t>
        <w:br/>
        <w:t>– строить окружность по заданному радиусу или диаметру;</w:t>
        <w:br/>
        <w:t>– выделять из множества геометрических фигур плоские и объемные фигуры;</w:t>
        <w:br/>
        <w:t>– узнавать и называть объемные фигуры: параллелепипед, шар, конус, пирамиду, цилиндр;</w:t>
        <w:br/>
        <w:t>– выделять из множества параллелепипедов куб;</w:t>
        <w:br/>
        <w:t>– решать арифметические ребусы и числовые головоломки, содержащие четыре арифметических действия (сложение, вычитание, умножение, деление);</w:t>
        <w:br/>
        <w:t>– различать истинные и ложные высказывания с кванторами общности и существования;</w:t>
        <w:br/>
        <w:t>– читать информацию, заданную с помощью столбчатых, линейных диаграмм, таблиц, графов;</w:t>
        <w:br/>
        <w:t>– строить несложные линейные и столбчатые диаграммы по заданным в таблице значениям;</w:t>
        <w:br/>
        <w:t>– решать удобным для себя способом (в том числе и с помощью таблиц и графов) комбинаторные задачи: на перестановку из трех элементов, правило произведения, установление числа пар на множестве из трех-пяти элементов;</w:t>
        <w:br/>
        <w:t>– решать удобным для себя способом (в том числе и с помощью таблиц и графов) логические задачи, содержащие не более трех высказываний;</w:t>
        <w:br/>
        <w:t>– правильно употреблять термины «чаще», «реже», «случайно» «возможно», «невозможно»;</w:t>
        <w:br/>
        <w:t xml:space="preserve">– устанавливать принадлежность или непринадлежность множеству данных элемент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и оценка результатов обучения в начальной шко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курсе математики осуществляется по сборн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ерсон Л.Г., Невретдинова А.А., Поникарова Т.Ю. Самостоятельные и контрольные работы. Вып.3 – М:Ювента, 201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обие содержит тексты самостоятельных и контрольных работ. Самостоятельные работы носят обучающий характер, предназначены для выявления учащимися и коррекции своих индивидуальных затруднений при освоении учебного содержания курса. Выполнение самостоятельных работ осуществляется в течение 15-2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позволяют выявить реальный уровень подготовки каждого учащегося по всем изучаемым разделам курса в сравнении с возрастной группой и определить наиболее индивидуальную траекторию его саморазвития. На выполнение контрольной работы отводится 40-45 минут (1 уро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598"/>
        <w:gridCol w:w="3599"/>
        <w:gridCol w:w="359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, состоящая из прим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, состоящая из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ированная рабо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устный сч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грубая и 1-2 не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-3 грубых и 2-3 негрубых ошибки или 3 и более негрубых ошиб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и более грубых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-2 негрубые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грубая и 3-4 негрубые ошиб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 и более груб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 грубая и 1-2 негрубые ошибки, при этом грубых ошибок не должно быть в задач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-3 грубых и 3-4 негрубых ошибки , при этом ход задачи должен быть верны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 и более грубых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без ошиб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-2 ошиб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-4 ошиб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  и более груб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10" w:after="20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Математика»4</w:t>
      </w:r>
      <w:r>
        <w:rPr/>
        <w:t xml:space="preserve"> класс</w:t>
      </w:r>
      <w:bookmarkStart w:id="0" w:name="_GoBack"/>
      <w:bookmarkEnd w:id="0"/>
    </w:p>
    <w:tbl>
      <w:tblPr>
        <w:tblW w:w="1611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86"/>
        <w:gridCol w:w="141"/>
        <w:gridCol w:w="567"/>
        <w:gridCol w:w="1134"/>
        <w:gridCol w:w="1134"/>
        <w:gridCol w:w="3955"/>
        <w:gridCol w:w="2693"/>
        <w:gridCol w:w="1276"/>
        <w:gridCol w:w="1276"/>
      </w:tblGrid>
      <w:tr>
        <w:trPr>
          <w:trHeight w:val="4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Кол-во ча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проведен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лектронно-обрзовательный рессурс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Факт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четверть - </w:t>
            </w:r>
            <w:r>
              <w:rPr>
                <w:u w:val="single"/>
              </w:rPr>
              <w:t>36</w:t>
            </w:r>
            <w:r>
              <w:rPr>
                <w:sz w:val="18"/>
                <w:szCs w:val="18"/>
              </w:rPr>
              <w:t xml:space="preserve"> ч.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неравенст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учащихся с понятиями «неравенство» и повторить решение простых урав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 №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ножество решений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ить приёмы устных и письменных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№6,с.6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гое и нестрогое неравен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ить таблицу умножения и 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9№10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йное неравен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ить приёмы внетабличного умножения и 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1№38,с.12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равенства С-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шение задач на пропорциональное де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7№5, с.18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су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рабатывать приёмы устных и письменных вычислений, повторить зависимость между компонентами и результатом действ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1№9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раз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ить устанавливать отношения и использовать для записи этого отношения зна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3№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произве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ботать над решением задач на пропорциональное деление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задач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частн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ть умение решать новый тип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6№10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результатов арифметических действий   С-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лять вычислительные навыки, повторить переместительное и сочетательное свойства изученных операций, решение уравнений и текстовых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0№3, с.31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-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идка результатов арифметических действий       С-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5№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ножение двузначных чисел на однозначные, закрепля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6№3,с.38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Деление с однозначным частны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0№6,с.41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с однозначным частным (с остатко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общать и систематизировать знания о натуральных числах и действиях с ними, познакомить с историей развития понятия чис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4№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-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двузначное и трёхзначное число С-5, С-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5№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двузначное и трёхзначное число (с нулями в частно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.табл.ум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двузначное   трёхзначное число (с остатко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Научить правильно читать, записывать и сравнивать многозначные числ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на двузначное и трёхзначное число С-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ть умение складывать и вычитать многозначные числа, закреплять знания нумерации и умения умножать числа в столби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0№4,с.61№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площад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сширять геометрические и теоретико-множественные представления, отрабатывать навыки счё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2№5,с.64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-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лижённое вычисление площадей С-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лять знания нумерации многозначных чисел: чтение, запись, сравн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7№10, 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ить и обобщить правила умножения, деления круглых чисел, закреплять знания нумерации многозначных чисел, алгоритмы их с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9№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Измерения и дроб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Отрабатывать вычислительные навыки, повторять понятия периметр многоугольника, формулы </w:t>
            </w:r>
            <w:r>
              <w:rPr>
                <w:lang w:val="en-US"/>
              </w:rPr>
              <w:t>P</w:t>
            </w:r>
            <w:r>
              <w:rPr/>
              <w:t xml:space="preserve">  и </w:t>
            </w:r>
            <w:r>
              <w:rPr>
                <w:lang w:val="en-US"/>
              </w:rPr>
              <w:t>S</w:t>
            </w:r>
            <w:r>
              <w:rPr/>
              <w:t>, решение текстовых задач,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0№11, с.72№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4№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до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ить и закрепить нумерацию и действия с многозначными числами, решение текстовых задач, уравнений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0№4,6 с.82№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и. Сравнение долей С-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знания о единицах измерения длины и массы. Вести новые: грамм, центнер, то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5№12,с.86№4,с.90№8.10,с.94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доли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меть правильно выполнять арифметические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96№6,8 С.98№5,с.99№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, учить решать составные уравн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02№7,с.103№12,с.105№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д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изученный материал. Учить решать задачи на нахождении 2 неизвестных по их сумме и раз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05№11,с.106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доли С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11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ть умение умножать многозначные числа на однозначные, учить решать задачи разных типов, закреплять нумерацию чисе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12№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-3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оби  Сравнение дробей    С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ть умение умножать круглые числа в случае сводящихся к умножению на однознач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.2с.2№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аст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учить решать задачи на нахождение величин по их сумме и разности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№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ждение числа по его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ить и закрепить нумерацию, сложение и вычитание многозначных чисел, решение текстовых задач, решение уравнений с комментирование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№4с.7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-4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дроби С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рмировать умение делить многозначные числа на однозначные и делить круглые числа в случаях сводящихся к делению на однознач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2№6,7,9, с.13№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учить делать проверку деления умножением. Повторить и закрепить нумерацию, сложение и вычитание многозначных чисе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7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и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онятие периметр треугольника, понятие числового луча, действия с единицами длины и м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0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-4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нахождение части, которую одно число составляет от другого С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онятие периметр треугольника, понятие числового луча, действия с единицами длины и масс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3№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рабатывать навыки устных вычисление, повторить и закрепить нумерацию, решение текстовых задач и урав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5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Сложение дробей с одинаков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риёмы письменного умножения и деления многозначного числа на однозначн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0№11,с.31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риёмы письменного умножения и деления много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4№3,с.36№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дробей с одинаковыми знаменателями С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риёмы письменного умножения и деления многозначного числа на однозна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-5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 и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.табл.ум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-5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части с неправильными дробями     С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риёмы письменного умножения и деления многозначных чисел на однозначные, совершенствовать вычисли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8№8,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шан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приёмы письменного умножения и деления многозначных чисел на однозначные, совершенствовать вычисли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1№5,7,с.42№10,с.45№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-5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еление целой части из неправильной дроби С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рабатывать навык устных вычислений, расширить представление о геометрических фигур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7№3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-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ись смешанного числа в виде неправильной дроби    С-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единицами измерения времени, совершенствовать вычислительные навы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2№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единицами измерения времени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4№7,8,с.55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-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смешанных чисел с переходом через единицу    С-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вивать логическое мышление, отрабатывать навыки устных вычис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7№7,с.58№1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ные случаи сложения и вычитания смешанных чис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рибором для измерения времени, отрабаты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0№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циональные вычисления со смешанными числ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рибором для измерения времени, отрабаты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1№9,1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-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ение и вычитание смешанных чисел. Преобразование смешанных чисел С-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рабатывать навык сложения и вычитания единиц време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3№4,7с.64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онятием переменная, совершенствовать умение решать зада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6№7,8.с.67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Шкал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вивать логическое мышление, отрабатывать навыки устного счё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9№7,с.70№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вой лу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высказыванием (истинное, ложное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2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ы на луч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вивать логическое мышление, 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3№1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тояние между точками координатного луч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о знаками сравнения, учить составлять равенство и неравен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4№2,с.76№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лы. Координатный луч С-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риёмами решения простых и сложных уравн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8№1,с.с.79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-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ение точек по координатному лучу С-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1№2,с.82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временное движение по координатному луч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казать приёмы упрощения уравнений, закрепить изученный матер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3№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-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сближения и скорость удаления С-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риёмом перевода составных уравнений в прост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4№6,8 с.85№1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-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ное дви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, навыков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.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ение в противоположных направлен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онятием формула. Закрепи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7№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ное движение и движение в противоположных направлениях С-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объёма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90№5,с.91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ение вдогон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, 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91№8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ение с отстава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деления с остатком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93№7,с.94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ижение вдогонку и с отставанием С-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умение решения задач по формул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.95№2,с.96№5,7,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-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а одновременного движения (встречное) С-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новыми величинами, учить решать задачи с ни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.3 с.3№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-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мула одновременного движения (вдогонку)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пу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№4,6 с.6№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-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и на одновременное движение всех типов С-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ами  зависимости между величинами, описывающими движ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8№5,9 с.9№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1№3,4 с.12№8,10 с.14№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Действия с составными именованными числ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крепить изученный материал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16№3с.18№11,19№4,5с.22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е единицы площади: ар, гекта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4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я с составными именованными числами С-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приёмами умножения на двузнач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6№5,8с.27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ение уг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стоимос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29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ёрнутый угол. Смежные угл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стоимос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0№7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стоимост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1№3с.32№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ловой граду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5№7, с.36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карточ.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и разность угл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ть вычислительные навыки, развивать логическое мыш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38№5,6,с.39№8,9,с.41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углов треугольн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накомить с формулой работы, совершенствовать вычислительные навы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вовать в диалоге; слушать и понимать других, высказывать свою точку зрения на события, поступки.</w:t>
              <w:br/>
              <w:t>- Оформлять свои мысли в устной и письменной речи с учетом своих учебных и жизненных речевых ситуаций. </w:t>
              <w:br/>
            </w:r>
            <w:r>
              <w:rPr>
                <w:b/>
                <w:i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организовывать свое рабочее место в соответствии с целью выполнения заданий.</w:t>
              <w:br/>
              <w:t>-  Самостоятельно определять важность или необходимость выполнения различных заданий в учебном процессе и жизненных ситуациях.</w:t>
              <w:br/>
            </w:r>
            <w:r>
              <w:rPr>
                <w:b/>
                <w:i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чностные: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4№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мерение углов транспортиром С-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вивать логическое мышление, совершенствовать умение решения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5№7,9, с.с.46№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-1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углов с помощью транспортира. Вписанный и центральный угол С-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47с.6,10с.50№2,3 с.с.51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овые диа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, навыков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.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бчатые и линейные диа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1№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раммы С-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3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образование именованных чисел. Угл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умение решения задач с разными величин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5№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вивать логическое мышление, познакомить с классификацией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6-57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«Морской бой» Пара элемен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58№3,5 с.61№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-1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изображений С-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63№1с.64№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ы на плоск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вершенствовать вычислительные навыки, развивать логическое мышл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карто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точек по координат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рить уровень знаний, навыков и ум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.табл.умн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чки на осях координ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рабатывать вычислительные навыки, закреплять изученный матер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72-80 №38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ирование фигур на плоск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ординатный угол С-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фик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графиков дви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на графике времени и места встречи объ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-1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 и построение графиков движения (противоположное) С-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7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-1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повтор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ЯСНИТЕЛЬНАЯ ЗАПИСКА «Окружающий мир» 4 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  и ориентирована на работу по учебно-методическому комплекту « Перспектив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ПлешаковА.А, М.Ю. Новицкая .Рабочие программы. Окружающий мир 1-4 классы.- М. : Просвещение,2011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ешаков А.А. Окружающий мир. 3 класс: метод. пособ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. А.А. Плешаков, М.Ю. Новицкая – М.: Просвещение, 20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лешаков, А.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ий мир 4 класс : учеб. для общеобразоват. учреждений : в 2 ч. / А.А. Плешаков, М.Ю. Новицкая . – М. : Просвещение, 2015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 обуч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восприятия как умения наблюдать, воображения как основы для решения творческих задач, мыш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мения анализировать, обобщать и др., речи как умения характеризовать объект окружающего мира, рассуждать, поддерживать учебный диалог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б окружающем мире, единстве природного и социального, их многообразии, о человеке и его месте в природе и в обществе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озитивного эмоционально-ценностного отношения к окружающему миру, чувства красоты природы, экологической и духовно-нравственной культуры, патриотических чувств; формирование потребности участвовать в разнообразной поисковой, творческой созидательной деятельности в природе, социуме, сохранять и укреплять свое физическое и психическое здоровье, охранять прир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кур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меющиеся у детей представлений об окру</w:t>
        <w:softHyphen/>
        <w:t>жающем мир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элементарные представления о природе, чело</w:t>
        <w:softHyphen/>
        <w:t>веке и обществе в их взаимодейств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методами изучения окружающего мира (наблю</w:t>
        <w:softHyphen/>
        <w:t>дение, эксперимент, моделирование, измерени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циализации ребе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ые процессы (ощущение, восприятие, осмысление, запоминание, обобщени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внимательность, наблюдательность, любозна</w:t>
        <w:softHyphen/>
        <w:t>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самостоятельную познавате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бережное отношение к природе и продуктам тру</w:t>
        <w:softHyphen/>
        <w:t>да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ЩАЯ ХАРАКТЕРИСТИКА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В программе определяются понятия, необходимые для восприятия и изучения младшими школьниками явления «окружающий мир»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АНИЕ МЕСТА В УЧЕБНОМ ПРЕДМ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окружающего мира в каждом классе начальной школы от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ч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а 3 класса—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 ч (34 учебные недел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выбора данной программы послужило то, что программа по курсу «Окружающий мир» обеспечивает формирование универсальных учебных действий: познавательных (общеучебных и логических), коммуникативных, регулятивных и личностных, которые способствуют овладению младшими школьниками компетентностью «уметь учитьс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,МЕТАПРЕДМЕТНЫЕ И ПРЕДМЕТНЫЕ РЕЗУЛЬТАТЫ ОСВОЕНИЯ УЧЕБНОГО ПРЕДМЕ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чальных навыков адаптации в мире через освоение основ безопасной жизнедеятельности, правил поведения в природной и социальной сред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личностной ответственности за свои поступки, в том числе по отношению к своему здоровью и здоровью окружающих, к объектам природы и культуры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течение уро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объекты по различным признака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ответы на вопрос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и ошибки, озвучивать 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монологическое высказывание, владеть диалогической формой речи (с учётом возрастных особенностей, норм)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рассказ на заданную те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ивно разрешать конфликты на основе учёта интересов всех его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атласом-определителем для распознавания природных объекто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атывать правильную осанку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экономики в нашей жизн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как ведётся хозяйство семь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Формирование эстетических потребностей, ценностей и чув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образовате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ы Интерн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лектронное приложение к учебнику «Окружающий мир» А.А. Плешаков, М.Ю. Новицкая. 4класс (1C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Единая коллекция Цифровых Образовательных Ресурсов. – Режим доступа : http://school-collection.edu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зентации уроков «Начальная школа». – Режим доступа : http://nachalka.info/about/19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 иду на урок начальной школы (материалы к уроку). – Режим доступа : www.festival. 1september.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оурочные планы: методическая копилка, информационные технологии в школе. – Режим доступа : www.uroki.ru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Официальный сайт УМК «Перспектива». – Режим доступа : http://www.prosv.ru/umk/perspektiva/ info.aspx? ob_no=1237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  -  тематическое планирование по курсу «Окружающий мир». 4 класс. УМК «Перспектива».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52"/>
        <w:gridCol w:w="848"/>
        <w:gridCol w:w="980"/>
        <w:gridCol w:w="981"/>
        <w:gridCol w:w="3419"/>
        <w:gridCol w:w="3798"/>
        <w:gridCol w:w="1393"/>
        <w:gridCol w:w="1081"/>
      </w:tblGrid>
      <w:tr>
        <w:trPr>
          <w:trHeight w:val="18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(стр.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 предметных зн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ab/>
            </w:r>
            <w:r>
              <w:rPr>
                <w:b/>
              </w:rPr>
              <w:t>Окружающий мир 1 часть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емля и человечество» (9 часов)</w:t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 глазами астрон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собы исследования и оборудования для изучения окружающего мира. Виды справочной литературы. Виды музеев, правила поведения в музее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Научатся различать способы изучения окружающего мира; </w:t>
            </w:r>
          </w:p>
          <w:p>
            <w:pPr>
              <w:pStyle w:val="Style20"/>
              <w:rPr/>
            </w:pPr>
            <w:r>
              <w:rPr/>
              <w:t xml:space="preserve">Научатся отличать политическую карту мира от физической; 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1. определять цель учебной деятельности </w:t>
            </w:r>
          </w:p>
          <w:p>
            <w:pPr>
              <w:pStyle w:val="Style20"/>
              <w:rPr/>
            </w:pPr>
            <w:r>
              <w:rPr/>
              <w:t>2. Составлять план (алгоритм) решения учебной задачи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местно с учителем и одноклассниками 3.Контролировать способ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алгоритм) решения и результат учебной задачи 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- выражение своих мыслей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 достаточной полнотой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точностью;</w:t>
            </w:r>
          </w:p>
          <w:p>
            <w:pPr>
              <w:pStyle w:val="Style20"/>
              <w:rPr/>
            </w:pPr>
            <w:r>
              <w:rPr/>
              <w:t>- аргументация своего мнения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позиции;</w:t>
            </w:r>
          </w:p>
          <w:p>
            <w:pPr>
              <w:pStyle w:val="Style20"/>
              <w:rPr/>
            </w:pPr>
            <w:r>
              <w:rPr/>
              <w:t xml:space="preserve">- распределение операции </w:t>
            </w:r>
          </w:p>
          <w:p>
            <w:pPr>
              <w:pStyle w:val="Style20"/>
              <w:rPr/>
            </w:pPr>
            <w:r>
              <w:rPr/>
              <w:t>между собой в группе;</w:t>
            </w:r>
          </w:p>
          <w:p>
            <w:pPr>
              <w:pStyle w:val="Style20"/>
              <w:rPr/>
            </w:pPr>
            <w:r>
              <w:rPr/>
              <w:t>-  умение отвечать «компетентно»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поставленные вопросы.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Формирование чувства гордости за свою Родину;</w:t>
            </w:r>
          </w:p>
          <w:p>
            <w:pPr>
              <w:pStyle w:val="Style20"/>
              <w:rPr/>
            </w:pPr>
            <w:r>
              <w:rPr/>
              <w:t>формирование ответственности за происходящее, потребности в добром поступк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4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еты Солнечной 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12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вёздное небо – Великая книга Природ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 глазами географ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24-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 глазами истор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32-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гда и где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39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 глазами эколо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-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-51,57-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</w:rPr>
              <w:t>Раздел «Природа России» (10 час.)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внины и горы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-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ря, озёра и реки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тавления людей о строении мира. Значение стихий в жизни человека. Понятия «минералы», «горные породы», «полезные ископаемые». Почва – верхний плодородный слой земли. Классификация растений. Классификация животных и их групповые признаки. Цепи питания. Природные сообщества. Влияние человека на природу, меры по охране природы.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знают о значении воздуха и воды для жизни на Земле, их свойства.</w:t>
            </w:r>
          </w:p>
          <w:p>
            <w:pPr>
              <w:pStyle w:val="Style20"/>
              <w:rPr/>
            </w:pPr>
            <w:r>
              <w:rPr/>
              <w:t>Научаться различать понятия «минералы» и «горные породы», определять основные свойства почвы, распределять растения по группам, различать группы животных, выделять их характерные признаки, классифицировать по типу пищи, разбирать цепи питания.</w:t>
            </w:r>
          </w:p>
          <w:p>
            <w:pPr>
              <w:pStyle w:val="Style20"/>
              <w:rPr/>
            </w:pPr>
            <w:r>
              <w:rPr/>
              <w:t>Узнают причины загрязнения окружающей среды, научаться находить способы её защиты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1. определять цель учебной деятельности </w:t>
            </w:r>
          </w:p>
          <w:p>
            <w:pPr>
              <w:pStyle w:val="Style20"/>
              <w:rPr/>
            </w:pPr>
            <w:r>
              <w:rPr/>
              <w:t>2. Составлять план (алгоритм) решения учебной задачи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местно с учителем и одноклассниками 3.Контролировать способ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алгоритм) решения и результат учебной задачи по ранее составленному плану 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- аргументация своего мнения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 позиции;</w:t>
            </w:r>
          </w:p>
          <w:p>
            <w:pPr>
              <w:pStyle w:val="Style20"/>
              <w:rPr/>
            </w:pPr>
            <w:r>
              <w:rPr/>
              <w:t xml:space="preserve">- распределение операции </w:t>
            </w:r>
          </w:p>
          <w:p>
            <w:pPr>
              <w:pStyle w:val="Style20"/>
              <w:rPr/>
            </w:pPr>
            <w:r>
              <w:rPr/>
              <w:t>между собой в группе;.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Формирование чувства гордости за свою Родину;</w:t>
            </w:r>
          </w:p>
          <w:p>
            <w:pPr>
              <w:pStyle w:val="Style20"/>
              <w:rPr/>
            </w:pPr>
            <w:r>
              <w:rPr/>
              <w:t>формирование ответственности за происходяще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-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родные зоны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3-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на арктических пусты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-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нд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-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са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8-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с и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7-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на степ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5-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сты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3-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 Чёрного мор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2-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Раздел «Родной край – часть большой страны» (15 ч.)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ш кр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ерхность наше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2-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ные бога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7-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земные бога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6-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ля - кормили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2-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ь ле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7-1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ь л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5-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ь в пресных вод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4-1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-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курсии в природные сооб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ениеводство в нашем кра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3-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вотноводство в нашем кра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0-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им себя.(тес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прое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Часть 2. «Страницы всемирной истории» (5 час.)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о истории челове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5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1-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8-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е время: встреча Европы и Амер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25-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ейшее время: история продолжает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31-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«Страницы истории России» (20 час.)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ь древних славя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37-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 времена Древней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44-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на гор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51-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57-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61-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ь расправляет кры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68-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ликовская би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73-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ван Тре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78-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тера печатных 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85-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триоты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90-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ётр Вели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97-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хаил Васильевич Ломон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01-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катерина Вели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08-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ечественная война 1812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исок Всемирного наследия, природное и культурное наследие человечества.</w:t>
            </w:r>
          </w:p>
          <w:p>
            <w:pPr>
              <w:pStyle w:val="Style20"/>
              <w:rPr/>
            </w:pPr>
            <w:r>
              <w:rPr/>
              <w:t>Достопримечательности Московского Кремля.</w:t>
            </w:r>
          </w:p>
          <w:p>
            <w:pPr>
              <w:pStyle w:val="Style20"/>
              <w:rPr/>
            </w:pPr>
            <w:r>
              <w:rPr/>
              <w:t xml:space="preserve">Озеро Байкал. </w:t>
            </w:r>
          </w:p>
          <w:p>
            <w:pPr>
              <w:pStyle w:val="Style20"/>
              <w:rPr/>
            </w:pPr>
            <w:r>
              <w:rPr/>
              <w:t>Выдающиеся представители разных народов, эпох, воплотивших в себе лучшие человеческие качеств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.</w:t>
            </w:r>
          </w:p>
          <w:p>
            <w:pPr>
              <w:pStyle w:val="Style20"/>
              <w:rPr/>
            </w:pPr>
            <w:r>
              <w:rPr/>
              <w:t>Узнают о культурном и природном наследии человечества, о его охране.</w:t>
            </w:r>
          </w:p>
          <w:p>
            <w:pPr>
              <w:pStyle w:val="Style20"/>
              <w:rPr/>
            </w:pPr>
            <w:r>
              <w:rPr/>
              <w:t>Узнают об архитектуре кремлёвских башен, дворцах и палатах Кремля, о важных событиях, которые происходят в Кремле.</w:t>
            </w:r>
          </w:p>
          <w:p>
            <w:pPr>
              <w:pStyle w:val="Style20"/>
              <w:rPr/>
            </w:pPr>
            <w:r>
              <w:rPr/>
              <w:t>Узнают о природных особенностях озера Байкал, его животном мире, экологическом состоянии.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- контроль, коррекция, оценка;</w:t>
            </w:r>
          </w:p>
          <w:p>
            <w:pPr>
              <w:pStyle w:val="Style20"/>
              <w:rPr/>
            </w:pPr>
            <w:r>
              <w:rPr/>
              <w:t>- умение соотнести выполненное задание с образцом;</w:t>
            </w:r>
          </w:p>
          <w:p>
            <w:pPr>
              <w:pStyle w:val="Style20"/>
              <w:rPr/>
            </w:pPr>
            <w:r>
              <w:rPr/>
              <w:t xml:space="preserve">- самоконтроль . 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20"/>
              <w:rPr/>
            </w:pPr>
            <w:r>
              <w:rPr/>
              <w:t>- умение участвовать в диалоге, слушать и понимать других, высказывать свою точку зрения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 события, поступки</w:t>
            </w:r>
          </w:p>
          <w:p>
            <w:pPr>
              <w:pStyle w:val="Style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Формирование чувства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ордости за свою Родину;</w:t>
            </w:r>
          </w:p>
          <w:p>
            <w:pPr>
              <w:pStyle w:val="Style20"/>
              <w:rPr/>
            </w:pPr>
            <w:r>
              <w:rPr/>
              <w:t xml:space="preserve">- осознание ответственности </w:t>
            </w:r>
          </w:p>
          <w:p>
            <w:pPr>
              <w:pStyle w:val="Style20"/>
              <w:rPr/>
            </w:pPr>
            <w:r>
              <w:rPr/>
              <w:t>за общее дело;</w:t>
            </w:r>
          </w:p>
          <w:p>
            <w:pPr>
              <w:pStyle w:val="Style20"/>
              <w:rPr/>
            </w:pPr>
            <w:r>
              <w:rPr/>
              <w:t>- следование в поведении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ральным нормам и этическим требованиям;</w:t>
            </w:r>
          </w:p>
          <w:p>
            <w:pPr>
              <w:pStyle w:val="Style20"/>
              <w:rPr/>
            </w:pPr>
            <w:r>
              <w:rPr/>
              <w:t>- формирование чувства любви</w:t>
            </w:r>
          </w:p>
          <w:p>
            <w:pPr>
              <w:pStyle w:val="Style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 природе </w:t>
            </w:r>
          </w:p>
          <w:p>
            <w:pPr>
              <w:pStyle w:val="Style20"/>
              <w:rPr/>
            </w:pPr>
            <w:r>
              <w:rPr/>
              <w:t xml:space="preserve">- выполнение правил здорового </w:t>
            </w:r>
          </w:p>
          <w:p>
            <w:pPr>
              <w:pStyle w:val="Style20"/>
              <w:rPr/>
            </w:pPr>
            <w:r>
              <w:rPr/>
              <w:t>образа жизни;</w:t>
            </w:r>
          </w:p>
          <w:p>
            <w:pPr>
              <w:pStyle w:val="Style20"/>
              <w:rPr/>
            </w:pPr>
            <w:r>
              <w:rPr/>
              <w:t>- формирование личной ответственности за происходящее, воспитание потребности в добром поступке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17-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ницы истории ХХ 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25-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сия вступает в ХХ 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31-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ницы историии20-х – 30-х г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38-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7-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40-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51-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60-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 – граждане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66-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авные символы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70-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3-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кие разные празд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75-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5-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тешествие по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.180-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7-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зентация прое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 «Русский язык» 4клас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Концепцией духовно-нравственного развития и воспитания личности гражданина России и ориентирована на работу по учебно-методическому комплекту « Перспектива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Ф.Климанова, Т.В.Бабушкина  Рабочие программы Русский язык 1-4 классы.- М. : Просвещение,2011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нова, Л. Ф. Русский язык : учеб. для общеобразоват. Учреждений 4 класс / Л. Ф. Климанова, С. Г. Макеева. – М.: Просвещение, 2015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С.Ю. Русский язык. Тренировочные и проверочные работы. Москва, просвещение 2015г.                                                                        4. Русский язык. 3 класс: метод. пособ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Л. Ф. Климанова, С. Г. Макеева. – М.: Просвещение, 200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предметов начальной общеобразовательной школы предмет «Русский язык» реализ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 основные цел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знакомление с основными положениями науки о языке и формирование на этой основе знаково-символического восприятия и логического мышления учащихс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культур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БЩАЯ ХАРАКТЕРИСТИКА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обеспечивает целостное изучение родного языка в начальной школе за счёт реализации трёх принцип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муникатив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знавательног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принципа личностной направленности обучения и творческой актив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й принцип предусматрива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е и реализацию основной функции языка — быть средством общ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азличными системами общения (устными и письменными, речевыми и неречевыми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тексте как результате (продукте) речевой деятельност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желания (потребности) создавать собственные тексты различной стилевой направленности: деловой (записка, письмо, объявление и др.), художественной (рассказ, стихотворение, сказка), научно-познавательной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й принцип предполаг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младших школьников с опорой на «два крыла познания»: образное и абстрактно-логическое мышление, развитие интуиции и во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е языка как знаковой системы особого рода и его заместительной функ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слова как сложного языкового знака, как двусторонней единицы языка и реч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мыслового, а не озвучивающего чтения; объектом внимания учащихся становится как звуковая сторона слова, так и его смысл, значени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апное усвоение языка от раскрытия его лексико-семантической стороны (значения слов) до усвоения звуко-буквенной и формально-грамматической (абстрактной) его фор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личностной направленности обучения и творческой активности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у ребёнка желания учиться и получать зн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книге, родном языке и классической литературе как культурно-исторической цен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учению языка и творческой активности за счёт логики его усвоения, построенной «от ребёнка», а не «от науки о языке» (последняя предоставляет учащимся лишь конечные результаты познавательной деятельности, зафиксированные в форме готовых абстрактных понятий, годных для запоминания, поскольку не раскрывается путь их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и освоение базовых ценностей, основанных на традициях отечественной культуры и обеспечивающих учащимся духовно-нравственную основу поведения и общения со сверстниками и взрослым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ую самореализацию личности в процессе изучения русского языка и работы с художественным произведением через создание собственных текс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о основных содержательных линий Программы входя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лингвистических знаний: фонетика и орфоэпия, графика, состав слова морфемика), грамматика (морфология и синтаксис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Е МЕСТА УЧЕБНОГО ПРЕДМ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2—4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на уроки русского языка отводится по 170 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5 ч в неделю, по 34 учебные недели в каждом класс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, МЕТАПРЕДМЕТНЫЕ И ПРЕДМЕТНЫЕ РЕЗУЛЬТАТЫ ОСВОЕНИЯ ПРЕДМЕ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вою этническую и национальную принадлеж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ься с уважением к представителям других народ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 относиться к иному мнению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актическую значимость получаемых знаний по русскому язык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на уроке и в класс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сотрудничества с одноклассниками и со взрослы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о разрешать проблемные ситуации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успехи в освоении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получит возмож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и использовать свои коммуникативные и литературно-творческие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совершенствовать свою речь и общую культур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эсте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а при работе с поэтическими и прозаическими произведе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ространстве учебника с помощью знаков навигаци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цели и задачи учеб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тветы на проблемные вопрос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ценивать свои достижения или промах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справочной литературой (словарями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557"/>
        <w:gridCol w:w="116"/>
        <w:gridCol w:w="2435"/>
        <w:gridCol w:w="826"/>
        <w:gridCol w:w="25"/>
        <w:gridCol w:w="850"/>
        <w:gridCol w:w="117"/>
        <w:gridCol w:w="592"/>
        <w:gridCol w:w="3544"/>
        <w:gridCol w:w="116"/>
        <w:gridCol w:w="3569"/>
        <w:gridCol w:w="185"/>
        <w:gridCol w:w="807"/>
        <w:gridCol w:w="224"/>
        <w:gridCol w:w="1126"/>
        <w:gridCol w:w="29"/>
        <w:gridCol w:w="15"/>
        <w:gridCol w:w="30"/>
        <w:gridCol w:w="1189"/>
      </w:tblGrid>
      <w:tr>
        <w:trPr>
          <w:trHeight w:val="18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(стр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 предметных зн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6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«Мир общения». (16 часов)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Речевое об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речи (устная и письменная)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речевого этике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орфограммы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элементарные сведения из истории родного языка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словарные слова наизуст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ести диалог с собеседником, проявляя к нему внимание и уважение; строить речевые высказы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рфограммы, грамотно оформлять письменную речь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орфографическим словаре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собенностями текста (описание, рассуждение. повествование), их жанровым разнообразием (стихотворение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в тексте  главную мысль ( с помощью учителя)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заглавие к текст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ять и записывать текст по предложенному заголов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нимать значение языка как основного средства общения людей    - познавательный интерес к русскому язы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ять цель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 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3. Оценивать полученный результат решения учебной задачи.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учеб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умение включаться в обсуждение проблем творческого и поискового характера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общаться, строить монологическое высказывание,  проявлять творческую активность в процессе сотрудничества,  выражать своё мнение в процессе выполнения различных зад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пословицы о язык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-диск ЭПкУ - сообщение Сам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письменная и у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чевого об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D-диск ЭПкУ - сообщение Сам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. Закреп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, 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. обра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. Знаки препинания при обращ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речь. Составление пл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и художественная реч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 и срав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диск ЭПкУ-зада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Реч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ави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екст. Признаки текс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 простой и развёрнутый. Типы текс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ки гласных и согласных звуков, звонкие и глухие, твердые и мягкие согласные звуки; пары согласных звуков по звонкости-глухост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названия и порядок букв русского алфави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зву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буквы парных и непарных согласных звук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слова в алфавитном порядк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исать имена собственны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асхождение в количестве звуков и букв в слов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асхождение в написании и произношении звуков в слабых позициях (безударные гласные, парные по звонкости-глухости согласные в конце слов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«ошибкоопасные» места в слове, проверять слова, используя правила проверки этих орфограм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текст-рассуждение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ереносить слов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риентироваться в учебник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составлять план текста и использовать его при изложении текс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твердые и мягкие согласные на основе их произнош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значать мягкость согласных  </w:t>
            </w:r>
            <w:r>
              <w:rPr>
                <w:rFonts w:cs="Times New Roman" w:ascii="Times New Roman" w:hAnsi="Times New Roman"/>
                <w:i/>
              </w:rPr>
              <w:t>ь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редложения со словами из словар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лова с твердыми и мягкими согласны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родственные слова разных частей реч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носить слова с мягким знаком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идеть орфограмму при списывании текс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писать слова с 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ажительно относиться к истории Отечества и язык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ять цель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3.Контролировать способ (алгоритм) решения и результат учебной задачи по ранее составленному плану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</w:t>
            </w: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формулировать  выводы в результате совместной работы класса и учител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Логическ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личать гласные и согласные звуки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лассифицировать согласные звуки: звонкие и глухие (парные и непарные), твердые и мягкие(парные и непарные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общаться, строить монологическое высказывание, проявлять творческую активность в процессе сотрудничеств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, текст-описание, текст-повеств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повествование «Мои каникулы»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ов разных тип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тек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с.3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Текс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 ь кроссворд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Текс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тор.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Повто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слов с орфограм.корня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. Роль языка в общ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сооб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вуки и буквы русского я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орф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5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ое творчество. Основные правила орф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. Удар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Язык как средство общ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лово – как двухстороннюю единицу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 двусторонние модел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лингвистическими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ть имена собственные и нариц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нцип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инонимы и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семантику фразеологических оборотов и использова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язык как знаковую систему, выполняющую функцию замещения предметов (действий и свойств)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ять цель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оставлять план (алгоритм) решения учебной задачи совместно с учителем и однокласс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Оценивать полученный результат решения учебной задачи по критериям, определенным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ении в слове две стороны: звучание и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и  двусторонней модел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знавании  имен собственных и нарица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ении  принципа возникновения нескольких значений у од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азличении синонимов  и антон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слова по звуко-буквенному составу и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 слова по различ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спределять слова по тематическим группам, дополнять эти группы свои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 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форме, аргументировать своё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Работа над ошибк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1 упр.5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й и словосочет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по интонации. Знаки препин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Составление текста-рассуждения на заданную те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 и сказуемое-грамматическая основа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8,9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подлежащего и сказуем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с помощью союзов и интон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2,11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Знаки препинания при союзах и, а, н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Словосочетание. Слово, словосочетание, предло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8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Предлож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пределения корня, приставки, суффикса и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аглядно-образные модели состава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части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корен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однокор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ужный алгоритм для проверки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ывать родство однокоренных слов, объяснять общность их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в слове приставку, суффи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ывать новые слова с помощью приставки и суффи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елять предлоги и приста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авильно употреблять окончания и объяснять его роль для связи слов в предложении или в  словосочетании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ировать способ (алгоритм) решения и результат учебной задачи по ранее составленному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Оценивать полученный результат решения учебной задачи по критериям, определенным совместно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поиск необходимой информации для выполнения учебных заданий с использованием учебника, рабочей тетради на печатной основе,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ориентироваться в учебнике и находить </w:t>
            </w:r>
            <w:r>
              <w:rPr>
                <w:rFonts w:cs="Times New Roman" w:ascii="Times New Roman" w:hAnsi="Times New Roman"/>
              </w:rPr>
              <w:t xml:space="preserve">ответы в тексте, иллюстр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корни с омонимичным 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ывать родство однокорен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ъяснять разницу в употреблении разделительных мягкого и твердого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, формировать свои мыс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и письменной форме, аргументировать своё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i/>
              </w:rPr>
              <w:t>составлять несложные монологические высказывания (устные и письменные)</w:t>
            </w:r>
            <w:r>
              <w:rPr>
                <w:rFonts w:cs="Times New Roman" w:ascii="Times New Roman" w:hAnsi="Times New Roman"/>
              </w:rPr>
              <w:t xml:space="preserve">,  выражать свои мысли с достаточной полнотой и точ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Обобщение знаний о предложении и словосочета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с.8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значении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лингвистических словар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5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-буквенная форма слова и его лексическ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лонять звезда, слон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, омони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1,146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ые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3 упр.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Разбор слова по соста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пристав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6,158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твёрдый зна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твёрдый и мягкий зн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о пять слов с разделительным ъ и ь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Правописание предлогов и приставо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суффик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звания част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определять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употребля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бирать формы и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 из вариантов падежных оконч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в предложении глаголы и прилагательные  по во просу и общему признаку действия и признака и определять их связь с именем суще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число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именять алгоритм определения различия между предлогом и приставкой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отребность в творческом самовыражени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Эффективно работать с учебной кни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Л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цир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лова по частям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прилагательные на основе различий в их зна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дактировать тексты, дополняя их именами прилагательными, подбирая имена прилагательные с синонимическим или антонимическим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оставлять несложные монологические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выражение собственных мыслей с достаточной полнотой и точност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6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писание суффиксов-ик-, -ек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5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корне сло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7,180,18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оенные согласные в корне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8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по коллективно составленному пла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86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ложения. Правописание слов с орфограммами кор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88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 и формы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9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единительных гласных в сложных слов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9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сочинение на тему «Первый сне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Состав слова» Систематизация знаний о составе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задания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Состав слов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. Повторение орфограмм кор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части речи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и общность частей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9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значения частей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0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лов по частям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0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частей речи в предлож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0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. Систематизация знаний о частях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,4 с11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за 1 полугод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душевлённые и неодушевлённые имена существитель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упр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род имён существите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пределения падежа им.существите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определении падежа им.сущ-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ние падежа. Несклоняемые им.сущ-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склонения им.сущ-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8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.сущ-ых 1скл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5, 39, 4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.сущ-ых 2скл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46, 51, 5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.сущ-ых 3скл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главных членов предложения,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предложений по интонации  и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ипы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предложение на письме в соответствии с правилами пунк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редложения, разные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главные член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екст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под  диктовку предложения и тексты с изученными орфограмм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ить сплошной текст на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ать записки, письма, пригл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мотивация к предмету «Рус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ый интерес к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и или в 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ределять цель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ять план (алгоритм) решения учебной задачи совместно с учителем и однокласс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нтролировать способ (алгоритм) решения и результат учебной задачи по ранее составленному пл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 Оценивать полученный результат решения учебной задачи по критериям, определенным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риентироваться в учеб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делать выводы</w:t>
            </w:r>
            <w:r>
              <w:rPr>
                <w:rFonts w:cs="Times New Roman" w:ascii="Times New Roman" w:hAnsi="Times New Roman"/>
              </w:rPr>
              <w:t xml:space="preserve"> в результате совместной работы класса и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аписанный текст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предложения по цели высказывания и по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«члены предложения» и «части реч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ы по типу и жан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характеризовать языковы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формлять свои мысли </w:t>
            </w:r>
            <w:r>
              <w:rPr>
                <w:rFonts w:cs="Times New Roman" w:ascii="Times New Roman" w:hAnsi="Times New Roman"/>
              </w:rPr>
              <w:t>в устной и письменной реч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ять творческую активность в процессе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ть своё мнение в процессе выполнения различ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ать правила общения: проявлять к собеседнику внимание и терпение, уважение к чужому мнению, опираться на морально-этически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57, 6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ные окончания им.сущ-ых в един.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66, 7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.сущ-ых во множественном 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74, 79, 8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существительн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икт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, что знаем об им.прилагательн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86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им.прилагате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90, 9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.прилагатель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94, 99, 10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.прилагательных во множ.числ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06,  109, 11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.прилагательного как части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1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изучен.орфограммы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Имя прилагательно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задания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как часть ре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2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1 и 2 л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2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 3 л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25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личных местоимений по падеж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2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изуч.орфогр.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Местоим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ем глагол. Роль глаголов в язы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3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 глаго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глаголы из текст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ённая форма глаг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38, 13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настоящем врем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43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</w:p>
        </w:tc>
        <w:tc>
          <w:tcPr>
            <w:tcW w:w="1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 в будущем врем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46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лицо ед.числа глаголов настоящего и будущего врем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50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5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спряжения глагол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57158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 в наст. и будущ.времен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6216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на -тся и -тьс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1174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исключ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безударных окончаний глагол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7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глаголов как части реч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8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3с109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Глагол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числительно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187 193 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15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198 20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ам «Имя числительное», «Наречие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задан.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-15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Слово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03 205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Части речи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ое изложение текста по плану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15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Части реч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08 211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текста по плану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12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Части реч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16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Контрольное списыва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ила правопис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17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диктан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ого диктан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за 4класс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218</w:t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6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ила правопис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-игра «По галактике Частей речи»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«Литературное чтение»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программы по литературному чтению и авторской программы Л.Ф.Климановой и М.В.Бойкиной (УМК «Перспектива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 литературному чт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знательного, правильного, беглого и выразительного чтения, а также коммуникативно-речевых умений при работе с текстами литературных произведений; формирование навыка чтения про себя; приобретение умения работать с разными видами информ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общение младших школьников к чтению художественной литературы и восприятию её как искусства слова; развитие эмоциональной отзывчивости на слушание и чтение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огащение личного опыта учащихся духовными ценностями, которые определяют нравственно-эстетическое отношение человека к людям и окружающему мир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ведение учащихся в мир детской литературы; формирование у начинающего читателя интереса к книге, истории её создания и потребности в систематическом чтении литературных произведений, навыков работы с книгой и текстом, читательской самостоятельности и познавательной активности при выборе книг; овладение первоначальными навыками работы с учебными и научно-познавательными текстам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Style22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Style22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Style22"/>
        <w:numPr>
          <w:ilvl w:val="0"/>
          <w:numId w:val="2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3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изучения курс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чувства гордости за свою Родину, российский народ и историю Росс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важительного отношения к иному мнению, истории и культуре других народ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отивов учебной деятельности и личностного смысла у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звитие самостоятельности, личной ответственности за свои поступки на основе представлений о нравственных нормах общ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эстетических чув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Развитие навыков сотрудничества; формирование стремления овладеть  положительной, гуманистической моделью доброжелательного общения; развитие умения находить выходы из спорных ситуац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Наличие мотивации к творческому труду, формирование установки на безопасный, здоровый образ жизн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ктивное использование речевых средств для решения познавательных и коммуникативных задач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 (Курс литературного чтения вводится сразу после завершения обучения грамоте, которое продолжается 23 учебные недели.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владение способностью принимать и сохранять цели и задачи учебной деятельности, находить средства их осуществ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имание литературы как явления национальной и мировой культуры, средства сохранения и передачи нравственных ценностей и традиц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отношения к книге как важнейшей культурной цен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отношения к художественным произведениям как искусству сло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Место курса в учебном пл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448 ч. В 1 классе на изучение литературного чтения отводится 40 ч (4 ч в неделю, 10 учебных недель), </w:t>
      </w:r>
      <w:r>
        <w:rPr>
          <w:rFonts w:cs="Times New Roman" w:ascii="Times New Roman" w:hAnsi="Times New Roman"/>
          <w:b/>
          <w:sz w:val="24"/>
          <w:szCs w:val="24"/>
        </w:rPr>
        <w:t>в 4 классе —  102 ч (3ч в неделю, 34 учебные недели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по курсу «Литературное чтение». 4 класс. УМК «Перспектива».</w:t>
      </w:r>
    </w:p>
    <w:tbl>
      <w:tblPr>
        <w:tblW w:w="16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"/>
        <w:gridCol w:w="2228"/>
        <w:gridCol w:w="17"/>
        <w:gridCol w:w="816"/>
        <w:gridCol w:w="692"/>
        <w:gridCol w:w="120"/>
        <w:gridCol w:w="573"/>
        <w:gridCol w:w="2587"/>
        <w:gridCol w:w="2496"/>
        <w:gridCol w:w="154"/>
        <w:gridCol w:w="2045"/>
        <w:gridCol w:w="687"/>
        <w:gridCol w:w="1102"/>
        <w:gridCol w:w="1685"/>
        <w:gridCol w:w="49"/>
        <w:gridCol w:w="193"/>
      </w:tblGrid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/з (стр.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86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ОР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right="8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ие  предметных зн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"Книга в миррой культуре» (6 часов)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дение. Вводный урок по содержанию раз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в активном словаре новые терм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он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Выразительно чит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аботать с художественны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рассказ о прочитанн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и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мысливать прочитанный текст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, главную мысль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ословицу о книге и объяснять её смыс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ённые умения в презент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 по плану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самопроверку и взаимопроверк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результат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 мнение и позиц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овать с партнёром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ценност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 книге как к источнику знан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тивное отношение к чтению, к книге и осознанное жел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любимой книг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ное сочинение на тему «Книга в нашей жизн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б Иване Фёдоро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есть временных лет» Летописец Нес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.стр .6-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первой печатной книге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орький «О книг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 9,чит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«Удивительная находк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 10-11,написать текст экскурсии по музею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ехнике чт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"Истоки литературного творчества" ( 15 часов).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овицы разных нар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ыразительно текст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художественны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ом, используя алгоритм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ллюстрировать произведение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ывок из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сценировать произведение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текст полезного совет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тему, главную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а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произ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ивопис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 тексте сравнения, эпитеты, олицетвор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разные источни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итуацию и определя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действий при подготовк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школьному празднику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действие по плану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, используя алгорит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опроверк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амооценку при выполнен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ние и позиц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понятные для партнё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я 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сотрудничеств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взаимодейство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артнёром в рамках учебн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алог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самостоятельном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нию с книг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оционально ценност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красоте осенн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ы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творческ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озданию и оформлению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ого совет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материал о Библ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. Притчи. Смысл притчи. Притча о сеяте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другие прит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осердный самарянин. Смысл прит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были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ы.Особенности былинных текс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былины об Илье Муромц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а «Исцеление Ильи Муромца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и рассказ о князе Владими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льины три поездочки» Сравнение поэтического и прозаического текстов был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отрывка. Иллюстрация. Рассказ по плану уч. С 37-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лавянского миф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бный пересказ текс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. Деревянный конь. Мифологический словарь Мелетинск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миф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ская народная сказка «Болтливая птич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сказку про птичку наших краёв с описанием пейза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ая народная сказка «Три бабо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ть сценарий сказки для инсценир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ча «Царь и кузнец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и прочитать другие притч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ча «Шрамы на сердце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и прочитать сказки о лис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-иг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к притч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интерес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 Родине , о подвигах , о славе» (13 час.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Ушинский «Наше Отечество», В.Песков «Отечество». Сравнение текст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роизведения о Род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Языков «Мой друг», Рылов «Пейзаж с рекой», Романовский«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60-61 стихотворение по выбору по желанию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Невский. Серов «Ледовое побоище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рассказ о Ледовом побоищ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чаловская «Слово о побоище Ледовом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2 с.6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Донской. Куликовская би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материал о Куликовской битв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Глинка «Солдатская песнь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сказ о войне 1812год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. Рождественский «Реквием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кин «Портрет отца», Костецкий «Возвращение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по плану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инина «Папе на фронт», Лактионов «Письмо с фронта». Сравнение произве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книги по списку с.8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ин «Чтобы солнышко светило», Орлов «Разноцветная план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стихотвор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яновский «Фронтовое детство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от лица мальчик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Нам не нужна войн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6-9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                                                                        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 урок по разделу.А.Толстой «Детство Никит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Толстой «Детство Никиты».Смысл рассказа.Герои расск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от имени главного героя. Придумать продолжение о таинственном пись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уриков«ДетствоСравнение прозаического и поэтического текс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, задание 3 с.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-4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айдар «Тимур и его команда». Знакомство. Смысл повести. Создание текста по аналог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пересказ, иллюстр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Зощенко «Самое главное» Смысл расск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пересказ от лица мамы или мальч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Пивоварова «Смеялись мы-хи, хи». Соотносим текст и пословиц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, читать книги о сверстника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«Дневник Коли Синицы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уроку внеклассного чт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«Метр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рассказы Н.Нос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«... бы» Смысл расс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пересказ от имени Дени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-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«Витя Малеев в школе и дома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 с.153, повторить произведения изученного разд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интерес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ели народных сказ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-5 часть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ья Гримм-собиратели немецких народных сказ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о братьях Гримм,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ья Гримм «Белоснежка и семь  гномов» Особенности зарубежной сказки. Герои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сказкам, задание 4 с.19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-5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.Перро«Мальчик-с-пальчик» Особенности сюжета. Геро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ыразительно чит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художественного произвед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художественным и научн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м текст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расска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обно пересказывать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плану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ставлять рассказ о любимом животном.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отзыв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читанном произвед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тличите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малых жанров устного народного творчества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изведения фольклора разных жанр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поставленные вопросы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вой текст любого малого жанра устного народного творчества, используя аналогию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ённые знания для составления сценария праздника «Весёлый хоровод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 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лану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опроверку и самооценку при выполнении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ние и позиц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взаимодействовать в паре и в группе при выполнении учебн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речевые средства для представления результат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итивное отношение к чтению и желание читать произведения малых жанров устного народного творч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и творческое отношение к созданию собственного сценария праздника устного народного творчеств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переск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Перро «Спящая красавица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казки Г.Х.Андерсе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6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Андерсен «Дикие лебеди» Сравнение с русской сказкой. Герои. Отзывы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, переск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-6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Андерсен «Пятеро из одного стручка» Смысл сказки. Судьба геро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каз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Х.Андерсен «Чайник» Смысл сказ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уроку внеклассного чт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казки по аналог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каз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Токмакова «Сказочка о счасть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-7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ксаков «Аленький цветочек» Особенности сказки. Герои сказки. Сравнение со сказкой  «Красавица и чудовищ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любой части. иллюстр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фильм.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Хогарт «Мафин печёт пирог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роизведения изученного разд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-игра «Крестики-нол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сообщение о любимом писате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раздел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С.Пушкин Стихотворения и сказ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казки Пушк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-8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Сказка о мёртвой царевне и о семи богатырях» Особенности сказки. Герои. Составление плана. Волшебные 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сказку, нарисовать иллюстрацию к отрывку, отрывок по выбору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КВН по сказкам А.С.Пуш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к любимой сказк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Осень» Е.Волков «Октябрь» Сравнение произведений литературы и живопис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«Гонимы вешними лучами ...» Средства художественной вырази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 (по жел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Тютчев «Ещё земли печален вид ...» Куинджи «Ранняя вес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Козлов «Вечерний звон» И.Левитан «Вечерний звон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или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картине И.Левитана «Вечерний звон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ти материал о Лермонтов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 «Рождение стих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(по выбору наизу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 «Горные вершины» Знакомство слитературным перево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ыразительно текст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художественны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ом, используя алгоритм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формулировать значение слов «сравнение», «эпитет»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цетворени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рассказопис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 осенней природе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я образ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ллюстрировать произведение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ывок из текс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текст загад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я разные способы 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зиме и зимних праздниках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отличитель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и жанра басни 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и главную мысль произведения и обосновывать 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пословицу к произведению и обосновывать свой выбор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героев разных произвед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ённы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 и умения для составления правил дружеских отнош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овать и выполнять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екстом произведения, используя алгорит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опроверку и самооценку при выполн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оценивать результат выполнения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лагать понятно для партнёра основное содержание произведения, используя иллюстрации или план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ывать разные мнения и стремиться к сотрудничеств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взаимодействоват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аре и в группе при выполнении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ание читать произведения о дружб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и творческое отнош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созданию правил дружеских отношени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итивное отношение к использованию правил дружеских отношений в своей повседневной жизн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 «Тифлис», «Дары Тер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 «Крестовая гора», «Ут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 «Пень про царя Ивана Васильевича, молодого опричника и удалого купца Калашни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роизвед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 «Боро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 (отрывок по желанию наизу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Маман» (из повести «Детство») Герои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сочинение о ма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Толстой «Ивины» Герои расск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пл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Никитин «Когда закат прощальными лучами 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одно из стихотвор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Бунин «Гаснет вечер ...», «Ещё и холоден и сыр 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иллюстр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Некрасов «Мороз, Красный нос» Сравнение со сказоч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Толстой «Петя Ростов»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, читать басни Крылов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А.Крылов «Ворона и Лисица» Инсц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басню наизу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курсу. 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лирические произведения осознанно, выразительно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ошибок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наблю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ыделять особ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их произвед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елять в тексте произвед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тет, сравнение, олицетвор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екстом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героя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характер, поступки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ловес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трет литературного героя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сказку по роля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обно пересказы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у по плану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ценировать литературную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у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и главную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ысль поэтического текста и обосновывать своё сужд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отличитель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ки лирическ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ий и обосновыва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ё 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содержа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рических произведений разных авторов и обосновывать своё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пособы созд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адок и обосновывать своё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ённы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ния и умения для подготовки творческого сюрпр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 в соответствии с цель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чебное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лану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взаимопроверк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амооценку при выполнении учебного зад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 ум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высказывания, используя новые терми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собствен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ение и позиц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сотрудничеств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учебного диало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о использовать речевые средства для представл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а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ценностное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 красоте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ы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бочая программа по курсу « Основы религиозных культур и светской этики» Модуль «Основы православной культуры». </w:t>
      </w:r>
    </w:p>
    <w:p>
      <w:pPr>
        <w:pStyle w:val="Normal"/>
        <w:jc w:val="center"/>
        <w:rPr/>
      </w:pPr>
      <w:r>
        <w:rPr>
          <w:b/>
          <w:color w:val="000000"/>
        </w:rPr>
        <w:t>2016-2017 уч. год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 xml:space="preserve">4 класс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облема воспитания толерантности и нравственной иденти</w:t>
        <w:softHyphen/>
        <w:t>фикации подрастающего поколения сегодня волнует обществен</w:t>
        <w:softHyphen/>
        <w:t>ность во всём мире и в нашей стране в частности. Вполне оче</w:t>
        <w:softHyphen/>
        <w:t>видно, что воспитательную составляющую наряду с научными зна</w:t>
        <w:softHyphen/>
        <w:t xml:space="preserve"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просы, связанные с введением в школьную программу ин</w:t>
        <w:softHyphen/>
        <w:t>формации об основах религиозных культур, рассматриваемых в рамках культурологического подхода, имеют сегодня важное зна</w:t>
        <w:softHyphen/>
        <w:t>чение, поскольку характер светской школы определяется, в том числе и её отношениями с социальным окружением, религиозны</w:t>
        <w:softHyphen/>
        <w:t>ми объединениями, признанием свободы вероисповедания и ми</w:t>
        <w:softHyphen/>
        <w:t xml:space="preserve">ровоззрения участников образовательного процесс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спользуемые ресурсы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звернутое тематическое планирование составлено на основе авторской учебной программы комплексного учебного курса «Основы религиозных культур и светской этики», А.Я. Данилюк, «Просвещение», 20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Для реализации программного содержания используется </w:t>
      </w:r>
      <w:r>
        <w:rPr>
          <w:b/>
          <w:color w:val="000000"/>
        </w:rPr>
        <w:t>учебник</w:t>
      </w:r>
      <w:r>
        <w:rPr>
          <w:color w:val="000000"/>
        </w:rPr>
        <w:t xml:space="preserve"> «Основы православной культуры», 4-5 классы, автор Кураев А.В., </w:t>
      </w:r>
      <w:r>
        <w:rPr>
          <w:b/>
          <w:color w:val="000000"/>
        </w:rPr>
        <w:t xml:space="preserve">электронное приложение </w:t>
      </w:r>
      <w:r>
        <w:rPr>
          <w:color w:val="000000"/>
        </w:rPr>
        <w:t xml:space="preserve">к учебнику А.В. Кураева, </w:t>
      </w:r>
      <w:r>
        <w:rPr>
          <w:b/>
          <w:color w:val="000000"/>
        </w:rPr>
        <w:t>Книга для учителя</w:t>
      </w:r>
      <w:r>
        <w:rPr>
          <w:color w:val="000000"/>
        </w:rPr>
        <w:t xml:space="preserve">, М., «Просвещение», 2012, </w:t>
      </w:r>
      <w:r>
        <w:rPr>
          <w:b/>
          <w:color w:val="000000"/>
        </w:rPr>
        <w:t>Книга для родителей</w:t>
      </w:r>
      <w:r>
        <w:rPr>
          <w:color w:val="000000"/>
        </w:rPr>
        <w:t xml:space="preserve">, Справочные материалы для общеобразовательных учреждений,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нтернет-ресурсы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Данный модуль комплексного курса ОРКСЭ - «Основы православной культуры 4-5 класс» - </w:t>
      </w:r>
      <w:r>
        <w:rPr>
          <w:b/>
          <w:color w:val="000000"/>
        </w:rPr>
        <w:t>изучается обучающимся 4 классов</w:t>
      </w:r>
      <w:r>
        <w:rPr>
          <w:color w:val="000000"/>
        </w:rPr>
        <w:t xml:space="preserve"> с их согласия и  по выбору его  родителей.    Преподавание осуществляется в 4 классе 1 урок в неделю (4 класс 34часа) за г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Учебный курс  </w:t>
      </w:r>
      <w:r>
        <w:rPr>
          <w:b/>
          <w:color w:val="000000"/>
        </w:rPr>
        <w:t xml:space="preserve"> </w:t>
      </w:r>
      <w:r>
        <w:rPr>
          <w:color w:val="000000"/>
        </w:rPr>
        <w:t>является культурологическим и направлен на развитие у школьников  10 - 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еподавание знаний об основах православной культуры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  <w:r>
        <w:rPr>
          <w:rFonts w:eastAsia="Calibri"/>
          <w:color w:val="000000"/>
        </w:rPr>
        <w:t>Ознакомление с нравственными идеалами и ценностями  православных  духовных традиций России происходит в контексте, отражающем глубинную связь прошлого и настоящего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</w:rPr>
        <w:t xml:space="preserve">Цель и задачи учебного курса </w:t>
      </w:r>
      <w:r>
        <w:rPr>
          <w:b/>
          <w:color w:val="000000"/>
        </w:rPr>
        <w:t xml:space="preserve">«Основы православной культур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курса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Основные задачи учебного курс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личностным результатам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метапредметным результат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декватно оценивать поведение свое  и  окружающи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предметным результатам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мерные темы творческих рабо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100" w:after="100"/>
        <w:rPr>
          <w:b/>
          <w:b/>
        </w:rPr>
      </w:pPr>
      <w:r>
        <w:rPr>
          <w:b/>
        </w:rPr>
        <w:t xml:space="preserve">Темы сочинений: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Милосердные дела и героические поступки христиан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Величественные храмы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Прекрасные иконы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Молитвы христиан» о себе и других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Что такое этика»?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Как я понимаю золотое правило этики?»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Возможен ли подвиг в мирное время»?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Как я понимаю православие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Православные святыни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Православные праздники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Экскурсия в православный храм».</w:t>
      </w:r>
    </w:p>
    <w:p>
      <w:pPr>
        <w:pStyle w:val="Style22"/>
        <w:numPr>
          <w:ilvl w:val="0"/>
          <w:numId w:val="15"/>
        </w:numPr>
        <w:suppressAutoHyphens w:val="false"/>
        <w:spacing w:lineRule="auto" w:line="240" w:before="100" w:after="100"/>
        <w:contextualSpacing/>
        <w:rPr/>
      </w:pPr>
      <w:r>
        <w:rPr/>
        <w:t>«Значение православной культуры в жизни человека и общества»</w:t>
      </w:r>
    </w:p>
    <w:p>
      <w:pPr>
        <w:pStyle w:val="Style22"/>
        <w:spacing w:before="100" w:after="100"/>
        <w:rPr/>
      </w:pPr>
      <w:r>
        <w:rPr/>
      </w:r>
    </w:p>
    <w:p>
      <w:pPr>
        <w:pStyle w:val="Style22"/>
        <w:numPr>
          <w:ilvl w:val="0"/>
          <w:numId w:val="19"/>
        </w:numPr>
        <w:suppressAutoHyphens w:val="false"/>
        <w:spacing w:lineRule="auto" w:line="240" w:before="100" w:after="100"/>
        <w:contextualSpacing/>
        <w:rPr/>
      </w:pPr>
      <w:r>
        <w:rPr>
          <w:b/>
        </w:rPr>
        <w:t xml:space="preserve">Примерные темы исследовательских работ для презентаций: </w:t>
      </w:r>
    </w:p>
    <w:p>
      <w:pPr>
        <w:pStyle w:val="Style22"/>
        <w:numPr>
          <w:ilvl w:val="0"/>
          <w:numId w:val="18"/>
        </w:numPr>
        <w:suppressAutoHyphens w:val="false"/>
        <w:spacing w:lineRule="auto" w:line="240" w:before="100" w:after="100"/>
        <w:contextualSpacing/>
        <w:rPr/>
      </w:pPr>
      <w:r>
        <w:rPr/>
        <w:t>Как христианство пришло на Русь?</w:t>
      </w:r>
    </w:p>
    <w:p>
      <w:pPr>
        <w:pStyle w:val="Style22"/>
        <w:numPr>
          <w:ilvl w:val="0"/>
          <w:numId w:val="18"/>
        </w:numPr>
        <w:suppressAutoHyphens w:val="false"/>
        <w:spacing w:lineRule="auto" w:line="240" w:before="100" w:after="100"/>
        <w:contextualSpacing/>
        <w:rPr/>
      </w:pPr>
      <w:r>
        <w:rPr/>
        <w:t>Христианское отношение к природе.</w:t>
      </w:r>
    </w:p>
    <w:p>
      <w:pPr>
        <w:pStyle w:val="Style22"/>
        <w:numPr>
          <w:ilvl w:val="0"/>
          <w:numId w:val="18"/>
        </w:numPr>
        <w:suppressAutoHyphens w:val="false"/>
        <w:spacing w:lineRule="auto" w:line="240" w:before="100" w:after="100"/>
        <w:contextualSpacing/>
        <w:rPr/>
      </w:pPr>
      <w:r>
        <w:rPr/>
        <w:t>Святые в отношении к животным.</w:t>
      </w:r>
    </w:p>
    <w:p>
      <w:pPr>
        <w:pStyle w:val="Style22"/>
        <w:numPr>
          <w:ilvl w:val="0"/>
          <w:numId w:val="18"/>
        </w:numPr>
        <w:suppressAutoHyphens w:val="false"/>
        <w:spacing w:lineRule="auto" w:line="240" w:before="100" w:after="100"/>
        <w:contextualSpacing/>
        <w:rPr/>
      </w:pPr>
      <w:r>
        <w:rPr/>
        <w:t xml:space="preserve">Русские святые-воины. (на примере одного святого: святых благоверных князей </w:t>
      </w:r>
    </w:p>
    <w:p>
      <w:pPr>
        <w:pStyle w:val="Style22"/>
        <w:numPr>
          <w:ilvl w:val="0"/>
          <w:numId w:val="18"/>
        </w:numPr>
        <w:suppressAutoHyphens w:val="false"/>
        <w:spacing w:lineRule="auto" w:line="240" w:before="100" w:after="100"/>
        <w:contextualSpacing/>
        <w:rPr/>
      </w:pPr>
      <w:r>
        <w:rPr/>
        <w:t>Александра Невского, Дмитрия Донского или других)</w:t>
      </w:r>
    </w:p>
    <w:p>
      <w:pPr>
        <w:pStyle w:val="Style22"/>
        <w:numPr>
          <w:ilvl w:val="0"/>
          <w:numId w:val="18"/>
        </w:numPr>
        <w:suppressAutoHyphens w:val="false"/>
        <w:spacing w:lineRule="auto" w:line="240" w:before="100" w:after="100"/>
        <w:contextualSpacing/>
        <w:rPr/>
      </w:pPr>
      <w:r>
        <w:rPr/>
        <w:t>Христианская семья и её цен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b/>
        </w:rPr>
        <w:t>курса «Основы православной культуры» в  4 классе на 2016-2017</w:t>
      </w:r>
      <w:r>
        <w:rPr/>
        <w:t xml:space="preserve"> учебный год   (34 ч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2865"/>
        <w:gridCol w:w="2385"/>
        <w:gridCol w:w="24"/>
        <w:gridCol w:w="993"/>
        <w:gridCol w:w="992"/>
        <w:gridCol w:w="9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Знать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Характеристика деятельности ученик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омашнее задание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атериал учеб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 – наша Р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ечество, Родина, Культурные тради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накомятся с историей возникновения и распространения П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</w:r>
          </w:p>
          <w:p>
            <w:pPr>
              <w:pStyle w:val="Normal"/>
              <w:spacing w:before="280" w:after="200"/>
              <w:rPr/>
            </w:pPr>
            <w:r>
              <w:rPr/>
              <w:t>Изучают основы духовной традиции православ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ают определения основных понятий православной куль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600" w:before="280" w:after="280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720" w:before="280" w:after="280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Учатся описывать различные явления православной духовной традиции и культуры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Излагают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Знакомятся с развитием православной культуры в истории Росс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ых культуры (православной и др.)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 xml:space="preserve">Осуществляется поиск необходимой информации дл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выполнения заданий по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группам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Участвуют в диспутах: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Учатся слушать собеседника и излагать своё мн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100" w:after="100"/>
              <w:rPr/>
            </w:pPr>
            <w:r>
              <w:rPr/>
              <w:t>Готовят сообщение, доклады, компьютерные презентации и т. д. по выбранным темам (теме) и представляют и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очинение «С чего начинается Родина?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 и Религ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ультура, Религия.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ловек и Бог в православ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</w:rPr>
              <w:t xml:space="preserve">Основные термины и понятия: </w:t>
            </w:r>
            <w:r>
              <w:rPr/>
              <w:t xml:space="preserve"> Совесть, Доброта, Любов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ответ на тему «Что значит быть православным человеком?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вославная моли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тва, молитва-просьба, молитва-благодарение, молитва-славословие. Благодать, святые, Священное Пред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блия и Евангел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  <w:r>
              <w:rPr/>
              <w:t xml:space="preserve"> христиане, христианин, христианство, библия, Священное писание Ветхого Завета. Пророки. Евангелие, Священное Писание Нового Завета. Апостолы. Притч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дготовить сообщения на тему: «Кто такие христиане?» 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6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оповедь Хри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сть, зло, добро, духовные сокровища. Проповедь, завет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дготовить рассказ «Добро и зло в православной традиции»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2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ристос и Его Крес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оговоплощение. Вочеловечивание, воплощение, Богочеловек. Рождество Христово, голгофа, страдание, высшее и жертвенное служение правде. Распятие, символика Креста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/>
              <w:t>Нарисовать православный к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оскресение, ИИСУС (Бог Спасает),  ПАСХА ХРИСТОВА, пасхальная полночь, пасхальный гимн, пасхальное яйцо, кулич. Пост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 Рис Рассказать о праздновании Пасхи в семье, нарисовать пасхальную открытку на тему «Празднуем Пасх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28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ославное учение о челове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ело, душа. Внутренний мир человека. Образ Бога в человеке. Болезни души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ть мини-сочинение на тему по выбору: «Когда болит душа», «Когда на душе светло и радостно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3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сть и раская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Добро. Зло. Грех. Совесть. Раскаяние (покаяние). Три шага в раскаянии. Радость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ини-рассказ «Как исправлять ошибки?», «Лекарство для души», «Спешить делать доб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36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вед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Заповедь, 10 заповедей.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 Обсудить с родителями, почему нельзя лг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лосердие и сострад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ые термины и понят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илосердие. Дружба. Ближний. Милостыня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Мини-сочинение «Ближний для меня – это…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2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олотое правило э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Этика. Неосуждение.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 Мини-сочинение «Золотое правило этики» на 1примере из жизни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Храм. Икона. Благословление. Система запретов.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48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к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собенности иконы. Свет  иконы. Нимб. Лица (лики) и глаза. Икона и молитва. Невидимое на иконе. Образ Божий в иконах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2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работы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бор темы творческой рабо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. Примерные темы творческих рабо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исать сочи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выбранную тему, оформить рисунками, схемами (если это надо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курс сочине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презентаций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праздничный проект, работа в групп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(7 заданий – 7 групп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Церковь. Крещение. Вера в единого Бога. Святая Русь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58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одвиг. Подвиг ради себя. Подвиг ради другого человека. Жертва Богу. Подвижник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 «Чем мне приходится жертвовать ради…(близких, друзей…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6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оведи блажен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/>
              </w:rPr>
              <w:t>Основные термины и понятия:</w:t>
            </w:r>
            <w:r>
              <w:rPr/>
              <w:t xml:space="preserve"> Блаженство, духовность, нищие духом, вера, блаженны плачущие, блаженны кроткие, блаженны милостивые, блаженны  алчущие и жаждущие, блаженны миротворцы, блаженны чистые сердцем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64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м творить добр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амоотверженность, святой. Радость для своего сердца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рисовать кресты: Христов, Петров, Андреевский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6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до в жизни христиан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вятая троица, добродетель, вера, надежда, любовь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писать, какие добродетели вы видите в себе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славие о Божием су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егенда о Христофоре, вера в бессмертие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исьменно ответить на вопрос: «Добрыми могут быть только христиане?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74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инство Причас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ичастие, Тайная Вечеря, Тело и кровь Христа,  Христианские Таинства, Церковь, Литургия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76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асты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онах (монахиня). Трудись и молись. Послушание, Монашеские обеты,  Постриг монаха, Монашество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1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ветственность за мир, познание и труд, христианское милосердие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рисовать плакат на тему: «Экологический кризис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8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истианская семь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Семья, брак, супруги, венчание, венец над молодожёнами, бремя, тактичность,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ассказать о своей семье, её традициях, взаимоотношения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8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Оте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нительная (справедливая) война, гнев напрасный и уместный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щита Отечества, легендарные защитники Отечества. Богатырь Илья Муромец, князь Александр Невский, князь Дмитрий Донской, адмирал Фёдор Ушаков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ассказать о членах семьи, проходивших военную службу, подготовить сообщения об Александре Невском, Дмитрии Донском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тр. 88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ристианин в тру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ые термины и понятия: </w:t>
            </w:r>
            <w:r>
              <w:rPr/>
              <w:t>первый гре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поведь труда, пост, труд, радующий Бога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казать о труде родите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бовь и уважение к Отече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Иудаизм, ислам, православие, буддизм, светская этика. Традиции. Любовь, Отечество, Патриотизм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ини-сочинение по вопросу: «Я люблю свою Родину, что это значит для меня?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31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тоговая презентация творческих проектов учащих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rFonts w:eastAsia="Calibri" w:cs="Calibri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Times New Roman"/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1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Основной текст Знак"/>
    <w:basedOn w:val="Style5"/>
    <w:qFormat/>
    <w:rPr>
      <w:rFonts w:eastAsia="Calibri"/>
      <w:sz w:val="22"/>
      <w:szCs w:val="22"/>
    </w:rPr>
  </w:style>
  <w:style w:type="character" w:styleId="12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1">
    <w:name w:val="Цитата 2 Знак1"/>
    <w:basedOn w:val="Style5"/>
    <w:qFormat/>
    <w:rPr>
      <w:rFonts w:eastAsia="Calibri"/>
      <w:i/>
      <w:iCs/>
      <w:color w:val="000000"/>
      <w:sz w:val="22"/>
      <w:szCs w:val="22"/>
    </w:rPr>
  </w:style>
  <w:style w:type="character" w:styleId="14">
    <w:name w:val="Выделенная цитата Знак1"/>
    <w:basedOn w:val="Style5"/>
    <w:qFormat/>
    <w:rPr>
      <w:rFonts w:eastAsia="Calibri"/>
      <w:b/>
      <w:bCs/>
      <w:i/>
      <w:iCs/>
      <w:color w:val="4F81BD"/>
      <w:sz w:val="22"/>
      <w:szCs w:val="22"/>
    </w:rPr>
  </w:style>
  <w:style w:type="character" w:styleId="15">
    <w:name w:val="Верхний колонтитул Знак1"/>
    <w:basedOn w:val="Style5"/>
    <w:qFormat/>
    <w:rPr>
      <w:rFonts w:ascii="Calibri" w:hAnsi="Calibri" w:eastAsia="Calibri" w:cs="Calibri"/>
      <w:sz w:val="22"/>
      <w:szCs w:val="22"/>
    </w:rPr>
  </w:style>
  <w:style w:type="character" w:styleId="16">
    <w:name w:val="Нижний колонтитул Знак1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2">
    <w:name w:val="Цитата 2"/>
    <w:basedOn w:val="Normal"/>
    <w:next w:val="Normal"/>
    <w:qFormat/>
    <w:pPr>
      <w:suppressAutoHyphens w:val="true"/>
    </w:pPr>
    <w:rPr>
      <w:rFonts w:eastAsia="Calibri"/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keepLines/>
      <w:suppressAutoHyphens w:val="true"/>
      <w:spacing w:lineRule="auto" w:line="276" w:before="480" w:after="0"/>
      <w:jc w:val="left"/>
    </w:pPr>
    <w:rPr>
      <w:rFonts w:ascii="Cambria" w:hAnsi="Cambria" w:cs="Cambria"/>
      <w:bCs/>
      <w:i w:val="false"/>
      <w:iCs w:val="false"/>
      <w:color w:val="365F91"/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2:00Z</dcterms:created>
  <dc:creator>АЛЛА</dc:creator>
  <dc:description/>
  <cp:keywords/>
  <dc:language>en-US</dc:language>
  <cp:lastModifiedBy>Начальная школа</cp:lastModifiedBy>
  <cp:lastPrinted>2016-08-31T12:14:00Z</cp:lastPrinted>
  <dcterms:modified xsi:type="dcterms:W3CDTF">2016-11-02T07:28:00Z</dcterms:modified>
  <cp:revision>15</cp:revision>
  <dc:subject/>
  <dc:title/>
</cp:coreProperties>
</file>