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математике УМК «Перспектива» 3 класс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составлена  на основе авторской программы под редакцией    Л. Г. Петерсон  в соответствии ФГОС -2004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му базисному учебному плану для обязательного изучения курса математики в 3 классе отводится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36  часов из расчёта 4 часа 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анный курс рекомендован Министерством образования и науки РФ и </w:t>
      </w:r>
      <w:r>
        <w:rPr>
          <w:rFonts w:cs="Times New Roman" w:ascii="Times New Roman" w:hAnsi="Times New Roman"/>
          <w:sz w:val="28"/>
          <w:szCs w:val="28"/>
        </w:rPr>
        <w:t>утверждён федеральным перечнем учебников на 2011-2012 уч. год Департаментом государственной политики в образовании Минобрнауки РФ.</w:t>
      </w:r>
    </w:p>
    <w:p>
      <w:pPr>
        <w:pStyle w:val="Heading1"/>
        <w:rPr/>
      </w:pPr>
      <w:r>
        <w:rPr>
          <w:szCs w:val="28"/>
        </w:rPr>
        <w:t>Общая характеристика учебного предмета</w:t>
      </w:r>
      <w:r>
        <w:rPr>
          <w:b w:val="false"/>
          <w:szCs w:val="28"/>
        </w:rPr>
        <w:t>.</w:t>
      </w:r>
    </w:p>
    <w:p>
      <w:pPr>
        <w:pStyle w:val="Normal"/>
        <w:spacing w:before="20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остроения данного курса лежит идея гуманизация матема</w:t>
        <w:softHyphen/>
        <w:t>тического образования, соответствующая современным представлениям о целях школьного образования и ставящая в центр внимания личность уче</w:t>
        <w:softHyphen/>
        <w:t>ника, его интересы и способности. В основе отбора методов и средств обу</w:t>
        <w:softHyphen/>
        <w:t>чения лежит деятельностный под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</w:t>
        <w:softHyphen/>
        <w:t>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</w:t>
        <w:softHyphen/>
        <w:t xml:space="preserve">ческого образования, новыми образовательными идеями, среди которых важное место занимает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ее обучение.</w:t>
      </w:r>
    </w:p>
    <w:p>
      <w:pPr>
        <w:pStyle w:val="Normal"/>
        <w:spacing w:lineRule="auto" w:line="240" w:before="140" w:after="20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.</w:t>
      </w:r>
    </w:p>
    <w:p>
      <w:pPr>
        <w:pStyle w:val="Normal"/>
        <w:spacing w:lineRule="auto" w:line="25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ями</w:t>
      </w:r>
      <w:r>
        <w:rPr>
          <w:rFonts w:cs="Times New Roman" w:ascii="Times New Roman" w:hAnsi="Times New Roman"/>
          <w:sz w:val="28"/>
          <w:szCs w:val="28"/>
        </w:rPr>
        <w:t xml:space="preserve"> курса математики являются:</w:t>
      </w:r>
    </w:p>
    <w:p>
      <w:pPr>
        <w:pStyle w:val="Normal"/>
        <w:spacing w:lineRule="auto" w:line="24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основ умения учиться;</w:t>
      </w:r>
    </w:p>
    <w:p>
      <w:pPr>
        <w:pStyle w:val="Normal"/>
        <w:spacing w:lineRule="auto" w:line="240" w:before="20" w:after="20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х мышления, качеств личности, интереса к математике;</w:t>
      </w:r>
    </w:p>
    <w:p>
      <w:pPr>
        <w:pStyle w:val="Normal"/>
        <w:spacing w:lineRule="auto" w:line="24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ля каждого ребенка возможности высокого уровня математической подготовки.</w:t>
      </w:r>
    </w:p>
    <w:p>
      <w:pPr>
        <w:pStyle w:val="Normal"/>
        <w:spacing w:lineRule="auto" w:line="240" w:before="100" w:after="200"/>
        <w:ind w:left="280" w:hanging="0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ами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являются: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учащихся способностей к организации своей учебной деятельности по</w:t>
        <w:softHyphen/>
        <w:t>средством освоения личностных, познавательных, регулятивных и коммуникативных универ</w:t>
        <w:softHyphen/>
        <w:t>сальных учебных действий;</w:t>
      </w:r>
    </w:p>
    <w:p>
      <w:pPr>
        <w:pStyle w:val="Normal"/>
        <w:spacing w:lineRule="auto" w:line="240" w:before="20" w:after="200"/>
        <w:rPr/>
      </w:pPr>
      <w:r>
        <w:rPr>
          <w:rFonts w:cs="Times New Roman" w:ascii="Times New Roman" w:hAnsi="Times New Roman"/>
          <w:sz w:val="28"/>
          <w:szCs w:val="28"/>
        </w:rPr>
        <w:t>2) приобретение опыта самостоятельной математической деятельности;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, логического, ал</w:t>
        <w:softHyphen/>
        <w:t>горитмического и эвристического мышления;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ховно-нравственное развитие личности, предусматривающее, с учетом специфики на</w:t>
        <w:softHyphen/>
        <w:t>чального этапа обучения математике, принятие нравственных установок созидания, справедли</w:t>
        <w:softHyphen/>
        <w:t>вости, добра, становление основ гражданской российской идентичности, любви и уважения к своему Оте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реализация возможностей математики в формировании научного мировоззр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ащихся, </w:t>
      </w:r>
      <w:r>
        <w:rPr>
          <w:rFonts w:cs="Times New Roman" w:ascii="Times New Roman" w:hAnsi="Times New Roman"/>
          <w:sz w:val="28"/>
          <w:szCs w:val="28"/>
        </w:rPr>
        <w:t>в освоении ими научной картины мира с учетом возрастных особенностей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системой математических знаний, умений и навыков, необходимых для повсе</w:t>
        <w:softHyphen/>
        <w:t>дневной жизни и для продолжения образования в средней школе;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здоровьесберегающей информационно-образовательной среды.</w:t>
      </w:r>
    </w:p>
    <w:p>
      <w:pPr>
        <w:pStyle w:val="Normal"/>
        <w:spacing w:lineRule="auto" w:line="240" w:before="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урс разработан в соответствии с базисным учебным планом ООУ РФ. На изучение математики в 3 </w:t>
      </w:r>
      <w:r>
        <w:rPr>
          <w:rFonts w:cs="Times New Roman" w:ascii="Times New Roman" w:hAnsi="Times New Roman"/>
          <w:b/>
          <w:sz w:val="28"/>
          <w:szCs w:val="28"/>
        </w:rPr>
        <w:t>классе</w:t>
      </w:r>
      <w:r>
        <w:rPr>
          <w:rFonts w:cs="Times New Roman" w:ascii="Times New Roman" w:hAnsi="Times New Roman"/>
          <w:sz w:val="28"/>
          <w:szCs w:val="28"/>
        </w:rPr>
        <w:t xml:space="preserve"> отводится 4 часа в неделю , 136 часов в год.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а и арифметические действия с ними (35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 с текстовыми задачами (40 ч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еометрические фигуры и величины. </w:t>
      </w:r>
      <w:r>
        <w:rPr>
          <w:rFonts w:cs="Times New Roman" w:ascii="Times New Roman" w:hAnsi="Times New Roman"/>
          <w:sz w:val="28"/>
          <w:szCs w:val="28"/>
        </w:rPr>
        <w:t>(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еличины и зависимости между ними (14 ч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лгебраические представления (10 ч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атематический язык и элементы логики (14 ч)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 с информацией и анализ данных (12 ч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uto" w:line="259"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математики обеспечивает реализацию следующих личностных, метапредметных и предметных результатов:</w:t>
      </w:r>
    </w:p>
    <w:p>
      <w:pPr>
        <w:pStyle w:val="Normal"/>
        <w:spacing w:lineRule="auto" w:line="240" w:before="120" w:after="20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основ гражданской российской идентичности, уважения к своей семье и дру</w:t>
        <w:softHyphen/>
        <w:t>гим людям, своему Отечеству, развитие морально-этических качеств личности, адекватных пол</w:t>
        <w:softHyphen/>
        <w:t>ноценной математической деятельности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восприятие окружающего мира, начальные представления об истории развития математического знания, роли математики в системе знаний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>- Принятие социальной роли «ученика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знание личностного смысла учения и интерес к</w:t>
      </w:r>
      <w:r>
        <w:rPr>
          <w:rFonts w:cs="Times New Roman" w:ascii="Times New Roman" w:hAnsi="Times New Roman"/>
          <w:sz w:val="28"/>
          <w:szCs w:val="28"/>
        </w:rPr>
        <w:t xml:space="preserve"> изучению математики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к работе на результат, как в исполнительской, так и в творческой деятельности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здоровый образ жизни, спокойное отношение к ошибке как «рабочей» ситуа</w:t>
        <w:softHyphen/>
        <w:t>ции, требующей коррекции; вера в себя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0" w:after="20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стные результаты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</w:t>
        <w:softHyphen/>
        <w:t>труднения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</w:t>
        <w:softHyphen/>
        <w:t>зультата, планирование, прогнозирование, реализация построенного проекта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онтролировать и оценивать свои учебные действия на основе выработанных кри</w:t>
        <w:softHyphen/>
        <w:t>териев в соответствии с поставленной задачей и условиями ее реализации.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использования методов решения проблем творческого и поискового характера.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ачальных форм познавательной и личностной рефлексии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использованию знаково-символических средств математического языка и средств ИКТ 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</w:t>
        <w:softHyphen/>
        <w:t>ных задач и др.) и как базы компьютерной грамотности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</w:t>
        <w:softHyphen/>
        <w:t>вии с коммуникативными и познавательными задачами, умениями готовить свое выступление и выступать с аудио-, видео- и графическим сопровождением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</w:t>
        <w:softHyphen/>
        <w:t>строение рассуждений, отнесение к известным понятиям), необходимых человеку для полноцен</w:t>
        <w:softHyphen/>
        <w:t>ного функционирования в современном обществе; развитие логического, эвристического и алго</w:t>
        <w:softHyphen/>
        <w:t>ритмического мышления.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мыслового чтения текстов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орм коммуникативного взаимодействия в позициях «автор», «критик», «пони</w:t>
        <w:softHyphen/>
        <w:t>мающий», готовность вести диалог, признавать возможность и право каждого иметь свое мне</w:t>
        <w:softHyphen/>
        <w:t>ние, способность аргументировать свою точку зрения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- го</w:t>
        <w:softHyphen/>
        <w:t>товность конструктивно их разрешать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- Начальные представления о сущ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ях математического знания, ис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 его обобщенного характера и роли в системе знаний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базовых предметных и межпредметных понятий (алгоритм, множество, класси</w:t>
        <w:softHyphen/>
        <w:t>фикация и др.), отражающих существенные связи и отношения между объектами и процессами различных предметных областей знания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</w:t>
        <w:softHyphen/>
        <w:t>тика».</w:t>
      </w:r>
    </w:p>
    <w:p>
      <w:pPr>
        <w:pStyle w:val="Normal"/>
        <w:spacing w:lineRule="auto" w:line="24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пыта самостоятельной математической деятельности по получению нового зна</w:t>
        <w:softHyphen/>
        <w:t>ния, его преобразованию и применению для решения учебно-познавательных и учебно-практи</w:t>
        <w:softHyphen/>
        <w:t>ческих задач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обретенных математических знаний для описания и объяснения окру</w:t>
        <w:softHyphen/>
        <w:t>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стной и письменной математической речью, основами логического, эвристиче</w:t>
        <w:softHyphen/>
        <w:t>ского и алгоритмического мышления, пространственного воображения, счета и измерения, при</w:t>
        <w:softHyphen/>
        <w:t>кидки и оценки, наглядного представления данных и процессов (схемы, таблицы, диаграммы, графики), исполнения и построения алгоритмов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устно и письменно арифметические действия с числами, составлять чи</w:t>
        <w:softHyphen/>
        <w:t>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</w:t>
        <w:softHyphen/>
        <w:t>ми, схемами, диаграммами и графиками, множествами и цепочками, представлять, анализиро</w:t>
        <w:softHyphen/>
        <w:t>вать и интерпретировать данные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 w:before="20" w:after="200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представлений о компьютерной грамотности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навыков работы на компью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знаниям, умениям и навыкам учащихся к концу третьего  года обучения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, уметь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уровень (уровень стандарта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br/>
        <w:t>–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  <w:br/>
        <w:t>– как образуется каждая следующая счетная единица;</w:t>
        <w:br/>
        <w:t>– единицы измерения длины (мм, см, дм, м, км,), объема (литр, с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, д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,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), массы (кг, центнер), площади (с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 д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, времени (секунда, минута, час, сутки, неделя, месяц, год, век) и соотношение между единицами измерения каждой из величин;</w:t>
        <w:br/>
        <w:t>– формулы площади и периметра прямоугольника (квадрата);</w:t>
        <w:br/>
        <w:t xml:space="preserve">Учащиеся должны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br/>
        <w:t>– пользоваться изученной математической терминологией;</w:t>
        <w:br/>
        <w:t>– читать, записывать и сравнивать числа в пределах 1000;</w:t>
        <w:br/>
        <w:t>– представлять любое трехзначное число в виде суммы разрядных слагаемых;</w:t>
        <w:br/>
        <w:t>– выполнять устно умножение и деление чисел в пределах 100 (в том числе и деление с остатком);</w:t>
        <w:br/>
        <w:t>– выполнять умножение и деление c 0; 1; 10; 100;</w:t>
        <w:br/>
        <w:t>– 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чисел в остальных случаях;</w:t>
        <w:br/>
        <w:t>– выполнять проверку вычислений;</w:t>
        <w:br/>
        <w:t>– 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  <w:br/>
        <w:t>– читать числовые и буквенные выражения, содержащие не более двух действий с использованием названий компонентов;</w:t>
        <w:br/>
        <w:t>– решать задачи в 1–2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 2–4 действия;</w:t>
        <w:br/>
        <w:t>– вычислять площадь и периметр прямоугольника (квадрата) с помощью соответствующих формул;</w:t>
        <w:br/>
        <w:t>– решать уравнения вида а ± х = b, а : х = b, а • х = b на основе зависимости между компонентами и результатами действий;</w:t>
        <w:br/>
        <w:t>– строить на клетчатой бумаге прямоугольник и квадрат по заданным длинам сторон;</w:t>
        <w:br/>
        <w:t>– сравнивать величины по их числовым значениям; выражать данные величины в изученных единицах измерения;</w:t>
        <w:br/>
        <w:t>– определять время по часам с точностью до минуты;</w:t>
        <w:br/>
        <w:t>– сравнивать и упорядочивать объекты по разным признакам: длине, массе, вместимости;</w:t>
        <w:br/>
        <w:t>– устанавливать зависимость между величинами, характеризующими процессы: движения (пройденный путь, время, скорость), «купли-продажи» (количество това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его цена и стоимость).</w:t>
        <w:b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-й уровень (уровень программы)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Учащиеся должны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br/>
        <w:t>– формулу объема прямоугольного параллелепипеда (куба);</w:t>
        <w:br/>
        <w:t>– формулу пути;</w:t>
        <w:br/>
        <w:t>– количество, названия и последовательность дней недели, месяцев в году.</w:t>
        <w:br/>
        <w:t xml:space="preserve">Учащиеся должны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br/>
        <w:t>– находить долю от числа, число по доле;</w:t>
        <w:br/>
        <w:t>–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ида a ± b; a • b; a : b при заданных значениях переменных;</w:t>
        <w:br/>
        <w:t>– решать неравенства способом подбора с одной переменной вида: a ± x &lt; b; a • x &gt; b .</w:t>
        <w:br/>
        <w:t>– решать уравнения вида х ± а = с ± b; а – х = с ± b; х ± а = с • b; а – х = с : b; х : а = с ± b на основе взаимосвязей между компонентами и результатами действий;</w:t>
        <w:br/>
        <w:t>– использовать заданные уравнения при решении текстовых задач;</w:t>
        <w:br/>
        <w:t>– вычислять объем параллелепипеда (куба);</w:t>
        <w:br/>
        <w:t>– вычислять площадь и периметр составленных из прямоугольников фигур;</w:t>
        <w:br/>
        <w:t>– выделять из множества треугольников прямоугольный и тупоугольный, равнобедренный и равносторонний треугольники;</w:t>
        <w:br/>
        <w:t>– строить окружность по заданному радиусу или диаметру;</w:t>
        <w:br/>
        <w:t>– выделять из множества геометрических фигур плоские и объемные фигуры;</w:t>
        <w:br/>
        <w:t>– узнавать и называть объемные фигуры: параллелепипед, шар, конус, пирамиду, цилиндр;</w:t>
        <w:br/>
        <w:t>– выделять из множества параллелепипедов куб;</w:t>
        <w:br/>
        <w:t>– решать арифметические ребусы и числовые головоломки, содержащие четыре арифметических действия (сложение, вычитание, умножение, деление);</w:t>
        <w:br/>
        <w:t>– различать истинные и ложные высказывания с кванторами общности и существования;</w:t>
        <w:br/>
        <w:t>– читать информацию, заданную с помощью столбчатых, линейных диаграмм, таблиц, графов;</w:t>
        <w:br/>
        <w:t>– строить несложные линейные и столбчатые диаграммы по заданным в таблице значениям;</w:t>
        <w:br/>
        <w:t>– 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трех-пяти элементов;</w:t>
        <w:br/>
        <w:t>– решать удобным для себя способом (в том числе и с помощью таблиц и графов) логические задачи, содержащие не более трех высказываний;</w:t>
        <w:br/>
        <w:t>– правильно употреблять термины «чаще», «реже», «случайно» «возможно», «невозможно»;</w:t>
        <w:br/>
        <w:t xml:space="preserve">– устанавливать принадлежность или непринадлежность множеству данных элементо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 результатов обучения в начальной шко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курсе математики осуществляется по сборни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терсон Л.Г., Невретдинова А.А., Поникарова Т.Ю. Самостоятельные и контрольные работы. Вып.3 – М:Ювента, 201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содержит тексты самостоятельных и контрольных работ. Самостоятельные работы носят обучающий характер, предназначены для выявления учащимися и коррекции своих индивидуальных затруднений при освоении учебного содержания курса. Выполнение самостоятельных работ осуществляется в течение 15-20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озволяют выявить реальный уровень подготовки каждого учащегося по всем изучаемым разделам курса в сравнении с возрастной группой и определить наиболее индивидуальную траекторию его саморазвития. На выполнение контрольной работы отводится 40-45 минут (1 уро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598"/>
        <w:gridCol w:w="3599"/>
        <w:gridCol w:w="3599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, состоящая из прим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, состоящая из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ированная рабо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устный счё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ез ошиб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 грубая и 1-2 негрубые ошиб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-3 грубых и 2-3 негрубых ошибки или 3 и более негрубых ошиб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 и более грубых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ез ошиб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-2 негрубые ошиб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 грубая и 3-4 негрубые ошиб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 и более грубые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ез ошиб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 грубая и 1-2 негрубые ошибки, при этом грубых ошибок не должно быть в задач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-3 грубых и 3-4 негрубых ошибки , при этом ход задачи должен быть верн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 и более грубых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ез ошиб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-2 ошиб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-4 ошиб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  и более грубые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FR1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НЫХ ОРИЕНТИРОВ СОДЕРЖАНИЯ УЧЕБНОГО ПРЕДМЕТА</w:t>
      </w:r>
    </w:p>
    <w:p>
      <w:pPr>
        <w:pStyle w:val="Normal"/>
        <w:spacing w:lineRule="auto" w:line="240" w:before="120" w:after="20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математических отношений является средством познания закономерностей су</w:t>
        <w:softHyphen/>
        <w:t>ществования окружающего мира, фактов, процессов и явлений, происходящих в природе и в об</w:t>
        <w:softHyphen/>
        <w:t>ществе (хронология событий, протяженность по времени, образование целого из частей, измене</w:t>
        <w:softHyphen/>
        <w:t>ние формы, размера и т. д.);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атематические представления о числах, величинах, геометрических фигурах являются ус</w:t>
        <w:softHyphen/>
        <w:t>ловием целостного восприятия творений природы и человека (памятники архитектуры, сокрови</w:t>
        <w:softHyphen/>
        <w:t>ща искусства и культуры, объекты природы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ние математическим языком, алгоритмами, элементами математической логики по</w:t>
        <w:softHyphen/>
        <w:t>зволяет ученику совершенствовать коммуникативную деятельность (аргументировать свою точ</w:t>
        <w:softHyphen/>
        <w:t>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before="10" w:after="200"/>
        <w:ind w:left="3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курсу «Математика»3 класс</w:t>
      </w:r>
    </w:p>
    <w:tbl>
      <w:tblPr>
        <w:tblW w:w="1611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86"/>
        <w:gridCol w:w="708"/>
        <w:gridCol w:w="1134"/>
        <w:gridCol w:w="1134"/>
        <w:gridCol w:w="3955"/>
        <w:gridCol w:w="2693"/>
        <w:gridCol w:w="1276"/>
        <w:gridCol w:w="1276"/>
      </w:tblGrid>
      <w:tr>
        <w:trPr>
          <w:trHeight w:val="4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ения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о-обрзовательный рессурс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акт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четверть - </w:t>
            </w:r>
            <w:r>
              <w:rPr>
                <w:rFonts w:cs="Times New Roman" w:ascii="Times New Roman" w:hAnsi="Times New Roman"/>
                <w:u w:val="single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.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Множество и его эле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онятиями «множество» и «элемент множества», повторить решение простых урав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 №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множ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е задавать множества перечислением и общим свойством. Повторить приёмы устных и письменных вычисл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№6,с.6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множества. Число элементов множества. Пустое множ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«пустое множество» и его обозначением, повторить таблицу умножения и де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№10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Эйлера – Венна. Зна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диаграммой, формировать умение пользоваться знакам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иёмы внетабличного умножения и де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№38,с.12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ножество. Зна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подмножестве, познакомить с решением задач на пропорциональное де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№5, с.18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приведение к единиц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приёмы устных и письменных вычислений, повторить зависимость между компонентами и результатом действ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№9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ение множества на части. Класс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станавливать отношения включения множеств и использовать для записи этого отношения зна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№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ножество.  Задачи на приведение к 1.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решением задач на пропорциональное деление, 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множеств. Свойства пересечения множеств.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перацией пересечения множеств, её записью с помощью зна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ешать новый тип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№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приведение к единиц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вычислительные навыки, повторить переместительное и сочетательное свойства изученных операций, решение уравнений и текстовых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№3, с.31№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нож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б объединении множеств, познакомить с основными свойствами этой операции и её записью с помощью зна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№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умножения в столб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записью в столбик умножения двузначных чисел на однозначные, закрепля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6№3,с.38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ножеств и его свойства.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разбиении множества на части на основании признака, о непересекающихся подмножествах одного множества, о свойствах их эле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№6,с.41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ж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знания о натуральных числах и действиях с ними, познакомить с историей развития понятия чис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№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а и операции над ними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 изучению нумерации многозначных чисел, 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5№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табл.умн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 и работа над ошибками. Выполнение проектных работ по теме «Из истории натуральных чис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авильно читать, записывать и сравнивать многозначные числа, познакомить с соответствующей терминологией, закрепля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натуральных чисел. Многознач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кладывать и вычитать многозначные числа, закреплять знания нумерации и умения умножать числа в столб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№4,с.61№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гознач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геометрические и теоретико-множественные представления, отрабатывать навыки счё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№5,с.64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и сравнение многозначных чисел.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креплять знания нумерации многозначных чисел: чтение, запись, сравн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7№10, 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обобщить правила умножения, деления круглых чисел, закреплять знания нумерации многозначных чисел, алгоритмы их срав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№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рабатывать вычислительные навыки, повторять понятия периметр многоугольника, формулы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 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 решение текстовых задач,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№11, с.72№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№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, работа над ошибками, умножение, деление чисел на 10, 100, 1000.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закрепить нумерацию и действия с многозначными числами, решение текстовых задач, уравнений, 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0№4,6 с.82№11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чисел,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знания о единицах измерения длины и массы. Вести новые: грамм, центнер, то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5№12,с.86№4,с.90№8.10,с.94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четверть – </w:t>
            </w:r>
            <w:r>
              <w:rPr>
                <w:rFonts w:cs="Times New Roman" w:ascii="Times New Roman" w:hAnsi="Times New Roman"/>
                <w:u w:val="single"/>
              </w:rPr>
              <w:t>26 час.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длины.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овыми единицами длины – километр, уметь правильно выполнять арифметические дейст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№6,8 С.98№5,с.99№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массы – грамм, тонна, центнер.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, учить решать составные урав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№7,с.103№12,с.105№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 и единицы м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зученный материал. Учить решать задачи на нахождении 2 неизвестных по их сумме и раз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5№11,с.106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1№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, работа над ошибками. Умножение многозначного числа на однозна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умножать многозначные числа на однозначные, учить решать задачи разных типов, закреплять нумерацию чисе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№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круг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умножать круглые числа в случае сводящихся к умножению на однознач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с.2№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сумме и раз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ешать задачи на нахождение величин по их сумме и разности, 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№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круглых чисел. Решение задач по сумме и разности.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закрепить нумерацию, сложение и вычитание многозначных чисел, решение текстовых задач, решение уравнений с комментировани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№4с.7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делить многозначные числа на однозначные и делить круглые числа в случаях сводящихся к делению на однознач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№6,7,9, с.13№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с нолём на од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лать проверку деления умножением. Повторить и закрепить нумерацию, сложение и вычитание многозначных чисе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№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у нолём на конце на од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ятие периметр треугольника, понятие числового луча, действия с единицами длины и масс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№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с нолём посередине и на конце на однозначное число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ятие периметр треугольника, понятие числового луча, действия с единицами длины и масс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№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, сводящееся к делению на однозначное число. 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устных вычисление, повторить и закрепить нумерацию, решение текстовых задач и уравн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5№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однозначное число с остатком. Деление круглых чисел с остат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иёмы письменного умножения и деления многозначного числа на однозначн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№11,с.31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однозначное число (и сводящееся к нему случаи деления круглых чисел).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иёмы письменного умножения и деления многозначного числа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№3,с.36№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мног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иёмы письменного умножения и деления многозначного числа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табл.умн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, работа над ошибками. Преобразование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иёмы письменного умножения и деления многозначных чисел на однозначные, совершенствовать вычисли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№8,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.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иёмы письменного умножения и деления многозначных чисел на однозначные, совершенствовать вычисли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1№5,7,с.42№10,с.45№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е 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 устных вычислений, расширить представление о геометрических фигур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№3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четверть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46 час.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. Календар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единицами измерения времени, совершенствовать вычислительные навы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№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единицами измерения времени, 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№7,8,с.55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ер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гическое мышление, отрабатывать навыки устных вычисл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7№7,с.58№1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бором для измерения времени, отрабаты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№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ер времени. 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бором для измерения времени, отрабаты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1№9,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ложение и вычитание единиц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 сложения и вычитания единиц време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3№4,7с.64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переменная, совершенствовать умение решать зада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№7,8.с.67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гическое мышление, отрабатывать навыки устного счё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№7,с.70№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ысказыванием (истинное, ложно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№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ая. Высказы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гическое мышление, 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3№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и нераве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знаками сравнения, учить составлять равенство и неравен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.74№2,с.76№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ёмами решения простых и сложных уравн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№1,с.с.79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и неравенство,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№2,с.82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приёмы упрощения уравнений, закрепить изученный матери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3№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ёмом перевода составных уравнений в прост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№6,8 с.85№1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знаний, навыков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. Формула. Формулы площади и периметра прямоугольника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</w:rPr>
              <w:t>=(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>)*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формула. Закрепи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№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объёма прямоугольного параллелепипеда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ормулой объёма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№5,с.91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лощади и периметра прямоугольника, объёма прямоугольного параллелепипеда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, проверить уровень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1№8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деления задач с остатком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&lt;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ормулой деления с остатком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3№7,с.94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форму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решения задач по форму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95№2,с.96№5,7,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время, рас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овыми величинами, учить решать задачи с ни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с.3№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движения объекта на числовом луче. Формула пути 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ормулой пут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№4,6 с.6№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ормул зависимости между величинами, описывающими движение, с использованием таблиц и числового лу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ормулами  зависимости между величинами, описывающими движ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№5,9 с.9№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схем и таб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№3,4 с.12№8,10 с.14№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зученный материал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№3с.18№11,19№4,5с.22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, работа над ошибками, умножение на дву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ёмами умножения на двузнач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№5,8с.27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цена, количество товара. Формула стоимости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ормулой стоимост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№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двузначное число. Формула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ормулой стоимост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№7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круглых чисел, сводящихся к умножению на дву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ормулой стоимост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№3с.32№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формуле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№7, с.36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двузначное число. Решение задач по формуле стоимости. 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.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на трёхзначное числ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, развивать логическое мыш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№5,6,с.39№8,9,с.41№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четверть – </w:t>
            </w:r>
            <w:r>
              <w:rPr>
                <w:rFonts w:cs="Times New Roman" w:ascii="Times New Roman" w:hAnsi="Times New Roman"/>
                <w:u w:val="single"/>
              </w:rPr>
              <w:t>28 час.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, производительность, время работы. Формула работы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ормулой работы, совершенствовать вычислительные навы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№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формул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гическое мышление, совершенствовать умение решения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5№7,9, с.с.46№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вузначное, трёхзначное число. Решение задач по формуле пути, стоимости,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решения задач с разными величин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с.6,10с.50№2,3 с.с.51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знаний, навыков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, работа над ошибками. Решение задач по формуле пути, стоимости,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решения задач с разными величин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1№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произведе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решения задач с разными величин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формулу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решения задач с разными величин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5№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гическое мышление, познакомить с классификацией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7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ны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№3,5 с.61№4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круглых чисел, сводящиеся к умножению на трёх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3№1с.64№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знаний, навыков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табл.умн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, работа над ошибками. Повторение. Итоговая контрольная работа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вычислительные навыки, закреплять изученный матери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-80 №38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ЯСНИТЕЛЬНАЯ ЗАПИСКА «Русский язык» 3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 и ориентирована на работу по учебно-методическому комплекту « Перспектива»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Ф.Климанова, Т.В.Бабушкина Рабочие программы Русский язык 1-4 классы.- М. : Просвещение,2011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анова, Л. Ф. Русский язык : учеб. для общеобразоват. учрежден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 класс / Л. Ф. Климанова, С. Г. Макеева. – М.: Просвещение, 2013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анова, Л. Ф. Русский язык. Рабочая тетрад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 класс: пособие для учащихся общеобразоват. учреждений / Л. Ф. Климанова. – М.: Просвещение, 2014.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анова, Л. Ф. Русский язык. 3 класс: метод. пособ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/ Л. Ф. Климанова, С. Г. Макеева. – М.: Просвещение, 200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предметов начальной общеобразовательной школы предмет «Русский язык» реализу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е основные цел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окультур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single"/>
        </w:rPr>
        <w:t>ОБЩАЯ ХАРАКТЕРИСТИКА 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обеспечивает целостное изучение родного языка в начальной школе за счёт реализации трёх принцип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ммуникативно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знавательно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ринципа личностной направленности обучения и творческой актив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й принцип предусматрива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мысление и реализацию основной функции языка — быть средством общ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различными системами общения (устными и письменными, речевыми и неречевыми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я о тексте как результате (продукте) речев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 учащихся желания (потребности) создавать собственные тексты различной стилевой направленности: деловой (записка, письмо, объявление и др.), художественной (рассказ, стихотворение, сказка), научно-познавательно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й принцип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осмысление языка как знаковой системы особого рода и его заместительной функ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слова как сложного языкового знака, как двусторонней единицы языка и ре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мыслового, а не озвучивающего чтения; объектом внимания учащихся становится как звуковая сторона слова, так и его смысл, знач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личностной направленности обучения и творческой активности обеспечива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буждение у ребёнка желания учиться и получать зн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изучению языка и творческой активности за счёт логики его усвоения, построенной «от ребёнка», а не «от науки о языке» 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о основных содержательных линий Программы входя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лингвистических знаний: фонетика и орфоэпия, графика, состав слова морфемика), грамматика (морфология и синтаксис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орфография и пунктуац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single"/>
        </w:rPr>
        <w:t>ОПИСА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Е МЕСТА УЧЕБНОГО ПРЕДМ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 2—4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уроки русского языка отводится по 170 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5 ч в неделю, по 34 учебные недели в каждом класс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ЧНОСТНЫЕ, МЕТАПРЕДМЕТНЫЕ И ПРЕДМЕТНЫЕ РЕЗУЛЬТАТЫ ОСВОЕНИЯ ПРЕДМЕ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ы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свою этническую и национальную принадлежность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ься с уважением к представителям других народов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 относиться к иному мнению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практическую значимость получаемых знаний по русскому языку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поведения на уроке и в классе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сотрудничества с одноклассниками и со взрослыми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о разрешать проблемные ситуации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свои успехи в освоении язы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йся получит возможно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и использовать свои коммуникативные и литературно-творческие способ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ься совершенствовать свою речь и общую культуру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эстетическ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а при работе с поэтическими и прозаическими произведе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йся научи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пространстве учебника с помощью знаков навигации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цели и задачи учебной деятельности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ответы на проблемные вопросы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различными алгоритмами, предлагаемыми в учебнике (рубрики «Шаги к умению», «Узелки на память»)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ценивать свои достижения или промахи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правочной литературой (словарями)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самостоятельные выводы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выход из проблемных ситуаций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цель и дидактическую значимость предлагаемых учебных заданий;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ть в разных ролевых функциях (учитель — ученик), предусмотренных задания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ься к рус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и корректировать своё высказывание в зависимости от ситуации обще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диалогическую и монологическую речь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уст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изложения по составленному плану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рассказы по серии картинок, на предложенную тему, по личным впечатлен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йся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полный и краткий пересказ текст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комммуникационные сред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ы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ы Интерн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Электронное приложение к учебнику «Русский язык» Л. Ф. Климановой, Т.В. Бабушкиной. 3 класс (1C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езентации уроков «Начальная школа». – Режим доступа : http://nachalka.info/about/19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Я иду на урок начальной школы (материалы к уроку). – Режим доступа : www.festival. 1september.r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ебные материалы и словари на сайте «Кирилл и Мефодий». – Режим доступа : www.km.ru/ educatio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урочные планы: методическая копилка, информационные технологии в школе. – Режим доступа : www.uroki.r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Официальный сайт УМК «Перспектива». – Режим доступа : http://www.prosv.ru/umk/perspektiva/ info.aspx? ob_no=1237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2660"/>
        <w:gridCol w:w="567"/>
        <w:gridCol w:w="141"/>
        <w:gridCol w:w="851"/>
        <w:gridCol w:w="850"/>
        <w:gridCol w:w="3328"/>
        <w:gridCol w:w="74"/>
        <w:gridCol w:w="3754"/>
        <w:gridCol w:w="1633"/>
        <w:gridCol w:w="1276"/>
      </w:tblGrid>
      <w:tr>
        <w:trPr>
          <w:trHeight w:val="18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(ст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 предметных зна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Мир общения». (16 часов)</w:t>
            </w:r>
          </w:p>
        </w:tc>
      </w:tr>
      <w:tr>
        <w:trPr>
          <w:trHeight w:val="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общения. Собеседни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виды речи (устная и письменная)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правила речевого этикет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нятие орфограмм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элементарные сведения из истории родного язык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словарные слова наизусть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ести диалог с собеседником, проявляя к нему внимание и уважение; строить речевые высказыван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пределять орфограммы, грамотно оформлять письменную реч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работать с орфографическим словаре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наблюдать за особенностями текста (описание, рассуждение. повествование), их жанровым разнообразием (стихотворение)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находить в тексте  главную мысль ( с помощью учителя)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дбирать заглавие к тексту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ять и записывать текст по предложенному заголов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нимать значение языка как основного средства общения людей    - познавательный интерес к русскому язык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. Определять цель учебн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.Составлять план (алгоритм) решения учебной задачи совместно с учителем и одноклассниками 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3. Оценивать полученный результат решения учебной задачи.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учеб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иск необходимой информации для выполнения учебных заданий с использованием учебника, рабочей тетради на печатной основе, словарей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- умение включаться в обсуждение проблем творческого и поискового характер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-диск ЭПкУ - сообщение Сам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. Вспоминаем тек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и монолог. Манера ведения диалог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 упр 12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-диск ЭПкУ - сообщение Сам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устной и письменной реч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.19, 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ема и главная мысль текс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24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типа текстов (описание, повествование, рассуждени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кста. План текс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29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отличия научных и художественных текс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составлении различных текстов. Слов.дикта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 29-30 упр 6,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разделу «Мир общ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рассказ «Как я хочу провести осенни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Язык-главный помощник в общении». (40 час)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-главный помощник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признаки гласных и согласных звуков, звонкие и глухие, твердые и мягкие согласные звуки; пары согласных звуков по звонкости-глух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названия и порядок букв русского алфавит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классифицировать звук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находить буквы парных и непарных согласных звук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записывать слова в алфавитном порядк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авильно писать имена собственны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пределять расхождение в количестве звуков и букв в слов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пределять расхождение в написании и произношении звуков в слабых позициях (безударные гласные, парные по звонкости-глухости согласные в конце слов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пределять «ошибкоопасные» места в слове, проверять слова, используя правила проверки этих орфограм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здавать текст-рассуждени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авильно переносить слов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иентироваться в учебник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составлять план текста и использовать его при изложении текста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азличать твердые и мягкие согласные на основе их произноше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значать мягкость согласных  </w:t>
            </w:r>
            <w:r>
              <w:rPr>
                <w:rFonts w:cs="Times New Roman" w:ascii="Times New Roman" w:hAnsi="Times New Roman"/>
                <w:i/>
              </w:rPr>
              <w:t>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ставлять предложения со словами из словар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азличать слова с твердыми и мягкими согласным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дбирать родственные слова разных частей реч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ереносить слова с мягким знако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видеть орфограмму при списывании текста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авильно писать слова с сочетаниями жи-ши, ча-ща, чу-щу, чк, чн, щ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ажительно относиться к истории Отечества и язык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знавательный интерес к русскому язык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. определять цель учебн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.Составлять план (алгоритм) решения учебной задачи 3.Контролировать способ (алгоритм) решения и результат учебной задачи по ранее составленному план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. Оценивать полученный результат решения учебной задачи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улировать  выводы в результате совместной работы класса и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огическ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личать гласные и согласные звуки;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лассифицировать согласные звуки: звонкие и глухие (парные и непарные), твердые и мягкие(парные и непарные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-умение общаться, строить монологическое высказывание, проявлять творческую активность в процессе сотрудничества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-буквенный анализ слова «янв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41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,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48,с.154,155 выписать 11 глаголов и поставить у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орфограммы. Правила употребления заглавной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о 5 имён писателей, художников, музыкантов; имена, фамилии, отчества членов свое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за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заявление о приёме в спортивную се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парные по звонкости-глухости со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е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</w:t>
            </w:r>
            <w:r>
              <w:rPr>
                <w:rFonts w:cs="Times New Roman" w:ascii="Times New Roman" w:hAnsi="Times New Roman"/>
                <w:b/>
              </w:rPr>
              <w:t xml:space="preserve"> Ъи 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 о жизни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удвоенными соглас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</w:rPr>
              <w:t>жи-ши, чу-щу, ча-ща, чк, чн, щ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носа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разделу « Язык-главный помощник в общ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по3 слова на каждую орф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жест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лово – как двухстороннюю единицу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ать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 двусторонние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лингвистическими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ть имена собственные и нарица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принцип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ать синонимы и антони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семантику фразеологических оборотов и использова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имать язык как знаковую систему, выполняющую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знавательный интерес к 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.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оставлять план (алгоритм) решения учебной задачи совместн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ценивать полученный результат решения учебной задачи по критериям, определенным совместно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личении синонимов  и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поставлять слова по звуко-буквенному составу и по знач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лассифицировать слова по различ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ределять слова по тематическим группам, дополнять эти группы сво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95, записать по 5 слов приветствия и про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лова. Связь между значением и звуко-буквенной фор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возникновения слова. Устаревшие слова. Неолог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04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 Чем различаются синон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15,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1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омонимов от многознач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мён собственных и имён нариц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. Связь слов в словосочет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137,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45,149,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54, с.28-29 №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с грам.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и записать 2 предложения с однород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Состав слова». (18 часов)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брать и разобрать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я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ять наглядно-образные модели состава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зывать части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корень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бирать однокор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нужный алгоритм для проверки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азывать родство однокоренных слов, объяснять общность их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ять в слове приставку,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зовывать новые слова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делять предлоги и приста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 употреблять окончания и объяснять его роль для связи слов в предложении или в  словосочетании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знавательный интерес к 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и или в 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1.Определять цель учеб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оставлять план (алгоритм) решения учебной задачи совместно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Контролировать способ (алгоритм) решения и результат учебной задачи по ранее составленному пла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ценивать полученный результат решения учебной задачи по критериям, определенным совместно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иск необходимой информации для выполнения учебных заданий с использованием учебника, рабочей тетради на печатной основе, слова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ориентироваться в учебнике и находить </w:t>
            </w:r>
            <w:r>
              <w:rPr>
                <w:rFonts w:cs="Times New Roman" w:ascii="Times New Roman" w:hAnsi="Times New Roman"/>
              </w:rPr>
              <w:t xml:space="preserve">ответы в тексте, иллюстр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корни с омонимичным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азывать родство однокорен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ть разницу в употреблении разделительных мягкого и твердого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ражать своё мнение в процессе выполнения различных заданий, формировать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форме, аргументировать своё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i/>
              </w:rPr>
              <w:t>составлять несложные монологические высказывания (устные и письменные)</w:t>
            </w:r>
            <w:r>
              <w:rPr>
                <w:rFonts w:cs="Times New Roman" w:ascii="Times New Roman" w:hAnsi="Times New Roman"/>
              </w:rPr>
              <w:t xml:space="preserve">,  выражать свои мысли с достаточной полнотой и точ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в родственных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днокорен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16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Ъ после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ить приставку и пред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195, 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 упр 202,2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уютс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ж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2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. Образование нов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.121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разделу «Состав 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2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Части речи» (79 часов)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изнаки слов. 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названия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 определять ча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употребля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бирать формы и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в предложении глаголы и прилагательные  по во просу и общему признаку действия и признака и определять их связь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число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алгоритм определения различия между предлогом и приставкой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знавательный интерес к 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и или в 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1.Определять цель учеб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оставлять план (алгоритм) решения учебной задачи совместно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Оценивать полученный результат решения учебной задачи по критериям, определенным совместно с уч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Потребность в творческом самовыражении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Эффективно работать с учебной кни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Л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лова по частям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на прилагательные на основе различий в их знач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дактировать тексты, дополняя их именами прилагательными, подбирая имена прилагательные с синонимическим или антонимически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составлять несложные монологические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выражение собственных мыслей с достаточной полнотой и точность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2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определить к какой части речи относится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ые слова,но разные 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по теме «Части реч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я существительное /30 час./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означает имя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и фамилии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ые и неодушевлённые им.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 упр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.существ.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256, 2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е изложение И.С.Тургенев «Во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0-151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ч.2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имён существительных с именами прилагате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да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да имён существительных во множественн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на конце им.существительных после шипя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20,23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.существительных по падежам. Скло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родительного пад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1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упр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склонении им.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им.сущ-го как 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б им.сущ-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1,с.46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Имя 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Местоимение (3 часа)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естоимений в устной и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я главных членов предложения,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ипы предложений по интонации  и по цели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ять предложение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редложения, разные по цели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ходить главные члены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ять текст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исать под  диктовку предложения и тексты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ить сплошной текст на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исать записки, письма, пригл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знавательный интерес к 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и или в 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1.Определять цель учеб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оставлять план (алгоритм) решения учебной задачи совместно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Оценивать полученный результат решения учебной задачи по критериям, определенным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ориентироваться в учебн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делать выводы</w:t>
            </w:r>
            <w:r>
              <w:rPr>
                <w:rFonts w:cs="Times New Roman" w:ascii="Times New Roman" w:hAnsi="Times New Roman"/>
              </w:rPr>
              <w:t xml:space="preserve"> в результате совместной работы класса и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записанный текст с образц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едложения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«члены предложения» и «части реч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 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ы по типу и жан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языковые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оформлять свои мысли </w:t>
            </w:r>
            <w:r>
              <w:rPr>
                <w:rFonts w:cs="Times New Roman" w:ascii="Times New Roman" w:hAnsi="Times New Roman"/>
              </w:rPr>
              <w:t>в устной и письменной реч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ять творческую активность в процессе сотрудни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ражать своё мнение в процессе выполнения различ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блюдать правила общения: проявлять к собеседнику внимание и терпение, уважение к чужому мнению, опираться на морально-этические н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местоим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ем о местои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Глагол(26 часов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грамматические свойств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7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настоящ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рошедш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будущ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5,128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ая форм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2, 135,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43, 145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 родам глаголов прошедш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0, 155,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 с глаг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61, 163,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глагола как 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168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Имя прилагательное (15 час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9, 182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1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.прилагательных по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4,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1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.прилагательных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0,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1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.прилагательных по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6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определить род,число и падеж им.прилаг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бора им.прилагательного как 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Обоб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1, с.125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Имя прилага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за год (7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1 по теме «Текс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кта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ний ле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шли по лесной тропинке. По сторонам толпились молодые березки и осинки. Осенний лес был одет в золотистых красках. Ласково светило солнышко. Пахло грибами и листвой. Вот стайка крикливых дроздов слетела с рябины. Над моей головой раздался протяжный крик. Это высоко в небе летел большой косяк журавлей. Птицы отправились в далекий путь на юг. До свидания, журавл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е зад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-м предложении подчеркнуть главные члены предложения.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ать два слова с проверяемой безударной гласной в корне слова, подобрать проверочные с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2 по теме «Мир общ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кта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ний веч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ок зимний день. Синий сумрак выполз из леса и повис над сугробами. Резко хрустел снег под ногами. На звездном небе появилась луна. Мороз крепчал. Вьюга намела большие сугробы. Деревья и кусты укрылись хлопьями снега. Старые пни надели на головы пушистые шап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дним вечером мы подъехали к сторожке лесника. Маленький домик было чуть видно. Мы затопили печку. Ярко запылал огонь. В избушке стало тепло и уют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color w:val="000000"/>
          <w:sz w:val="28"/>
          <w:szCs w:val="28"/>
        </w:rPr>
        <w:t>повис, появилась, затопили, запыл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е зада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4 –м предложении определить части реч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ать слова с разделительным мягким знаком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ать 3 слова с парными по глухости-звонкости согласными, подобрать проверочные с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3 по теме «Предложени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кта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учная картин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ла ненастная осенняя пора. Леса редеют и пустеют. Там стоит тишина. Только тяжелая мокрая ворона садится на голую ветку и кричит. Галки летают стаями. Частый дождик мочит землю. Она выглядит уныло под темным серым неб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янулись с севера на юг длинные караваны гусей, уток, журавлей. С прощальным криком улетают от нас летние гости. Летят они цепью или кли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е зад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шите предложение с однородными членами, подчеркните их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словосочетания со словом «колокольчик» с учетом его многознач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 4 по теме «Состав слов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кта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нич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 чудесный зимний денек. Под мое окошко летят прелестные птички. Смотрю на синиц. Вот они сидят на ветках кудрявой березы. На голове черная шапочка. Спина, крылья и хвостик желтые. На короткую шейку птичка словно галстучек повязала. Грудка яркая, желтая. Будто жилет синичка надела. Хороша птич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ювик у птички тоненький. Едят синички вкусное сало. Радостно и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color w:val="000000"/>
          <w:sz w:val="28"/>
          <w:szCs w:val="28"/>
        </w:rPr>
        <w:t>будто, слов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е задания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ерите 3 однокоренных слова к слову «день». Выделите корень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ерите слова по составу: перелесок, подводный, ледоход, помидоры, журавлики.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уйте и запишите 3 слова с корнем –уч-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 5 по теме «Части реч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пишите предложения. Приведите и запишите примеры слов каждой части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мена существительные отвечают на вопросы_________________________ и обозначают 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мена прилагательные отвечают на вопросы 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обозначают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аголы отвечают на вопросы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обозначают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ите слова на три групп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имена существительные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имена прилагательные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глаголы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олотой, золото, позолотить, школьник, школа, школьный, прибежать, бег, беговой, прибрежный, рассказать, рассказ, молодой, молодость, молодеть, футболист, плавать, плавательный, пловец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, к каким частям речи относятся слова в каждой группе. Составьте по образцу и запишите предложения, взяв по одному слову из каждой группы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ила, растаяли, вернулись, засверкало, распустилось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жданная, перелетные, яркое, длинные, душистые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а, птицы, солнце, сосульки, цв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ец.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упила долгожданная вес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очная работа № 6 по теме «Число имён существительных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и запиши более точное определ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Имя существительное – часть речи, которая отвечает на вопрос кто? или что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Имя существительное – часть речи, которая отвечает на вопрос кто? или что? и обозначает предмет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ите имена существительные на две группы. По каким признакам вы это сделаете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ворец, моряк, зима, сказка, лесник, море, школьник, журнал, учитель, скворечник, журналист, лес, история, зимовщики, историк, школа, учение, сказочник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те текст, подобрав имена собственные к выделенным словам, вставьте пропущенные букв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том я г..стил в д..ревне у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ушки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е утро мы бегали на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ч..ку. </w:t>
      </w:r>
      <w:r>
        <w:rPr>
          <w:rFonts w:cs="Times New Roman" w:ascii="Times New Roman" w:hAnsi="Times New Roman"/>
          <w:sz w:val="28"/>
          <w:szCs w:val="28"/>
          <w:lang w:eastAsia="ru-RU"/>
        </w:rPr>
        <w:t>С нами вс..гда бы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щ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о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з..я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учили меня х..рошо плава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ьте имена существительные во множественное число и запишите их. Выделите окончания. Подчеркните орфограммы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ндаш, аллея, бассейн, растение, пассажир, рассказчик, воробей, город, береза, ветер, герой, год, подснежник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ите имена существительные в две группы в зависимости от того, изменяются или не изменяются они по числа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Каникулы, пруд, дрожжи, стрелки, хлопоты, сапоги, волк, чернила, тетрадки, портфель, щи, ложки, ворота, дверь, ком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ая работа № 7 по теме «Имя существительно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ктан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тучая мышь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открыли гараж и увидели летучую мышь. Это интересный зверь. Днем летучая мышь спит. Широкие крылья похожи на плащ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погас последний луч солнца. Наступила ночь. Летучие мыши – ночные хищники. Они легко ищут добычу в ночной тиш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ные пытались объяснить замечательную способность зверька находить дорогу в темноте. Залепляли глазки, нос. Мышь облетала опасные мест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это происходит? Когда мышь пищит, тончайший звук доходит до преграды и идет назад. Чуткие ушки зверька ловят сигна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color w:val="000000"/>
          <w:sz w:val="28"/>
          <w:szCs w:val="28"/>
        </w:rPr>
        <w:t> увидели, способ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е задания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шите 3 словосочетания с именами существительными, выделите окончания, определите род, число, падеж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шите, поставив имена существительные, указанные в скобках, в родительный падеж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а купила пару (ботинки) и две пары (чулки). В саду собрали урожай (яблоки) и (груш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 8 по теме «Глагол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кта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ери в лес ружьё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глубокой древности оттолкнул от себя человек зверей и птиц на расстояние вытянутой руки. А потом – на расстояние стрелы. А что ему было делать? Нужно было есть и шить одеж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ех пор это расстояние растет. И вот уже не подпускает к себе зверь и на ружейный выстрел. Но теперь одежду и мясо нам дает хозяйство. Зачем нам враждовать с дикими животны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устраивает зоопарки, держит дикарей дома. Но клеточный зверь не похож на лесного. Человек идет в лес. Но все живое в ужасе бежит от человека. Виноваты в этом охотники. Это они приносят в лес стр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ери в лес ружье. Не поднимай палку и не тянись за камнем. И мы снова обретем добрых соседей. Надо сберечь дикую природу для наших потом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о, лесного, подпуск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ое задание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 морфологический разбор слова «растет».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ши предложения с отрицательной частицей НЕ о том, чего нельзя делать в лесу.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шите предложения, ставя отрицательную частицу НЕ перед глагол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 огнем шути, ветру верь. Чего знаешь, то и говори. Посеешь – урожай собереш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ая контрольная работа № 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ктан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вьиная песн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тилось огромное солнце. Угасает длинный день. Смолкают птичьи голоса. Наступает вечерняя тишь. Но вот в сумраке вечера послышалась новая птичья песня. Певец пробует свой сильный чудесный голос. Щелкнул, издал протяжный свист. Помолчал чуточку, снова засвистал, залился веселой трел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это так хорошо поет в сумерках? Вот он сидит на суку. Сам серый. Ростом с вороб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тичка подняла головку, открыла клюв. Легко и свободно плывет в ночной тишине соловьиная песн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color w:val="000000"/>
          <w:sz w:val="28"/>
          <w:szCs w:val="28"/>
        </w:rPr>
        <w:t>щелкнул, сн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шите по одному слову с проверяемым гласным в корне слова, с парным по глухости-звонкости согласным в корне, непроизносимым согласным. Напишите к ним проверочные слова, обозначьте оргфограммы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те звуко-буквенный разбор слова «солнце»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те разбор как части речи одного имени существительного, одного имени прилагательного, одного глаго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«Литературное чтение»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литературному чтению и авторской программы Л.Ф.Климановой и М.В.Бойкиной (УМК «Перспектива»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бучения  литературному чтени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сознательного, правильного, беглого и выразительного чтения, а также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иобщение младших школьников к чтению художественной литературы и восприятию её как искусства слова; развитие эмоциональной отзывчивости на слушание и чтение произве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богащение личного опыта учащихся духовными ценностями, которые определяют нравственно-эстетическое отношение человека к людям и окружающему мир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ведение учащихся в мир детской литературы; формирование у начинающего читателя интереса к книге, истории её создания и потребности в систематическом чтении литературных произведений, навыков работы с книгой и текстом, читательской самостоятельности и познавательной активности при выборе книг; овладение первоначальными навыками работы с учебными и научно-познавательными текстам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едметов, входящих в учебный план начальной школы, курс «Литературное чтение» в особой мере влияет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ечевой, письменной и коммуникативной культурой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великой духовно-нравственной культурой Росс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литературного чтения представлено в программе следующими разделами: 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ечевой деятельности. Культура речевого общения. 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боты с текстом. Коммуникативно-познавательная деятельность. 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художественным произведением. Эстетическая и духовно-нравственная деятельность. 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детского чтения. Культура читательской деятельности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изучения курс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чувства гордости за свою Родину, российский народ и историю Росс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уважительного отношения к иному мнению, истории и культуре других народ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мотивов учебной деятельности и личностного смысла уч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ие самостоятельности, личной ответственности за свои поступки на основе представлений о нравственных нормах общ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эстетических чувст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Развитие навыков сотрудничества; формирование стремления овладеть  положительной, гуманистической моделью доброжелательного общения; развитие умения находить выходы из спорных ситуац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Наличие мотивации к творческому труду, формирование установки на безопасный, здоровый образ жизн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владение навыками смыслового чтения текстов различных видов и жанров, осознанно строить речевое высказывание в соответствии с задачами коммуникации и составлять тексты в устной и письменной форм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ктивное использование речевых средств для решения познавательных и коммуникативных задач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я рассужден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владение базовыми предметными и межпредметными понятиями, отражающими существенные связи между объектами и процессами (общение, культура, творчество; книга, автор, содержание; художественный текст и др.); осознание связи между предметами гуманитарно-эстетического цикла. (Курс литературного чтения вводится сразу после завершения обучения грамоте, которое продолжается 23 учебные недели.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владение способностью принимать и сохранять цели и задачи учебной деятельности, находить средства их осуществл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Формирование умений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имание литературы как явления национальной и мировой культуры, средства сохранения и передачи нравственных ценностей и традиц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отношения к книге как важнейшей культурной ценност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отношения к художественным произведениям как искусству слов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знание духовно-нравственных ценностей великой русской литературы и литературы народов многонациональной Росс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Место курса в учебном пл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ассчитан на 448 ч. В 1 классе на изучение литературного чтения отводится 40 ч (4 ч в неделю, 10 учебных недель), </w:t>
      </w:r>
      <w:r>
        <w:rPr>
          <w:rFonts w:cs="Times New Roman" w:ascii="Times New Roman" w:hAnsi="Times New Roman"/>
          <w:b/>
          <w:sz w:val="28"/>
          <w:szCs w:val="28"/>
        </w:rPr>
        <w:t>во 2—4 классах — по 136 ч (4 ч в неделю, 34 учебные недели в каждом классе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 -  тематическое планирование по курсу «Литературное чтение». 3класс. УМК «Перспектива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16"/>
        <w:gridCol w:w="836"/>
        <w:gridCol w:w="830"/>
        <w:gridCol w:w="837"/>
        <w:gridCol w:w="2418"/>
        <w:gridCol w:w="2733"/>
        <w:gridCol w:w="3061"/>
        <w:gridCol w:w="1585"/>
      </w:tblGrid>
      <w:tr>
        <w:trPr>
          <w:trHeight w:val="18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(стр.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>
          <w:trHeight w:val="1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 предметных зна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"Книги – мои друзья" ( 5 часов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системой условных обозначений. Содержание учебника. Обращение авторов учебни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ользовать в активно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е новые термин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нят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разительно чита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Выбирать 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ывок из произведе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удожественны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оставля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о прочитанно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и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знач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мысл новых слов и понят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мысливать прочитанный текст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тему, главную мысл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значимость книги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ё иллюстраций и обосновыва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ословицу о книг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и объяснять её смысл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в презентации прочитан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зад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используя алгорит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задание по план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самопроверку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заимопроверку при выполне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 зада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оценивать результа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 учебного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обственно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 и позици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овать с партнёро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учебного диалог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ывать пози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артнёро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ыражать собственное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овать речевы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для представл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 работ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рес и ценностно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книге как к источнику знаний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му наставнику и друг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итивное отношение к чтению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ниге и осознанное желан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е отнош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составлению рассказ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очитанном произведен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любимой кни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 по содержанию раздела. Основные понятия раздела: книжная мудрость, печатная книга. Наставления детям Владимира Мономах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б Иване Фёдоро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Горбачевский. Первопечатник Иван Фёдор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.стр .6-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первой печатной книг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«Азбука» Ивана Фёдорова. Наставления Библ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9,чита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Мы идём в музей книг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10-11,написать текст экскурсии по музею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"Жизнь дана на добрые дела" ( 17 часов).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 раздела. Основные понятия раздела: поступок, честность, верность слову. Работа с выставкой кни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тек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художественны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, используя алгорит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ллюстрировать произведе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ывок из текс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ценировать произвед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текст полезного совета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, главную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а и 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произвед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живописи, обосновыват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в тексте сравнения, эпитеты, олицетвор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мысл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х приме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ословиц и обосновыват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разные источни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для выполнен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итуацию и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действий при подготовк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школьному празднику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действие по план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задание, используя алгорит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зад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цель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взаимопроверк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амооценку при выполнен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обственно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 и позици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понятные для партнёр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в рамках учебного диалог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учебного диалог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заимодействова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артнёром в рамках учеб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самостоятельном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ю с книго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моционально ценностно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красоте осенн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рес и творческо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созданию и оформлению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ого сове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важность образных выраже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редством которых передаются чувства, эмоции, представл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12-13, подготовить пословицы и поговорки разных народов о человеке и его дел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разных народов о человеке и его дел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14,сообщение о В.И.Да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русского нар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14, найти пословицы о добр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. Огур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ступ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15-18, читать,сделать иллюстрацию к рассказ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. Огурцы. Характеристика геро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15-19,краткий пересказ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ссказа по аналогии на тему «Что такое добро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своему рассказ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. Не надо врать. Смысл поступ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20-25,выразительное чт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. Не надо врать. Пересказ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20-25,читать. пересказыва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минский. Сочинение. Анализ рассказ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26-29,ответить на вопрос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книгу. Обсуждение отзыва в групп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26-29,отзыв о прочитанном произведен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. Через тридцать лет .Поступок геро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0-33, пересказ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Рассказы о дет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нравившиеся юмористические произвед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е чтение. Н. Носов. Трудная задача.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-38,выразительное чтен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чтение. Прит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юмористические рассказ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. В. Драгунский. «Где это видано, где это слыхано…». Инсцениро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5,, выразительно чита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. Обобщение по раздел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ссказы понравившихся автор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по разделу «Жизнь дана на добрые дел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Волшебная сказка» (15 часов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содержанию раздела. Основные понятия раздела: народные сказки, присказка, сказочные предме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казки осознанно, выразительно и без ошибо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ботать с содержание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казк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сказывать сказку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я план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сказку по роля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ценировать сказку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ь сказки и обосновыват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виды народных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к и 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особенности сказок и проводить их сравнение по план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труктуру сказки и 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вопрос и адекватно на него отвечать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 знания и умения при сочинении собственной сказк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мени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действие по план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задание, используя алгорит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задание в соответствии с цель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взаимопроверку и самооценку при выполнении учебного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 понятно для партнёра основное содержание сказки, используя иллюстрации или пл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заимодействовать в паре и группе при выполнении учебного зада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речевые средства для представления результата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народной сказке и её героя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тивное отношение к чтению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ых сказок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ние создать (написать) сказ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книгу со своей любимой сказко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. Иван – царевич и Серый Волк.  Особенности волшебной сказ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50-59-читать, нарисовать иллюст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. Иван – царевич и Серый Волк. Характеристика геро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51, 61,рассказ по картин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аснецов. «Иван – царевич на Сером Волке». Рассказ по картин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50-59-читать, пересказ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. Летучий корабль. Особенности волшебной сказ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р. 62-72-,выразительное чтение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. Летучий корабль. Характеристики героев сказ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иллюстр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Сборник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атало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любимой сказки с показом иллюстрации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. Русская сказка. Морозко. Характеристика героев сказки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ч. стр. 76-80-читать, пересказ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фильм «Морозко»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. Морозко.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6-80,характеристика одного из геро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чтение. Русская сказка. Белая уточка. Смысл сказк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81-85-чита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чтение. Русская сказка. Белая уточка.  Переска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чинить собственную волшебную сказк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. По щучьему велению. Подготовка реквизита, костюмов. Представление сказки в младших класс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р. 86-93-читать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. Русская сказка. По щучьему веленью. Инсцениро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ить произведения изученного раздел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. Обобщение по раздел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ть небольшой текст на тему «Добро побеждает зло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по разделу «Волшебна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я о животных. Сочинить загадки о животны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"Люби всё живое" ( 20 часов).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 по содержанию раздела. Основные понятия раздела: художественный и познавательный рассказы, автор-рассказчик, периодическая литерату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зительно читат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художественного произведения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художественным и научн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м текстам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рассказ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робно пересказыва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о плану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ставлять рассказ о любимом животном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отзы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очитанном произведени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отличительны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малых жанров устного народного творчества и 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произведения фольклора разных жанр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поставленные вопрос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свой текст любого малого жанра устного народного творчества, используя аналоги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 знания для составления сценария праздника «Весёлый хоровод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задание в соответствии с цель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зад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ан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взаимопроверку и самооценку при выполнении учебного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обственно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 и позици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заимодействовать в паре и в группе при выполнении учебного зада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речевые средства для представления результат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изучению тем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тивное отношение к чтению и желание читать произведения малых жанров устного народного творчеств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и творческое отношение к созданию собственного сценария праздника устного народного творче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любимую книгу о животны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удожественной и научно-познавательной литерату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96-97,презентация книги о природ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Паустовский. Барсучий нос. Особенности художественного текст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98-102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от имени мальчи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Барсучий нос.    Пересказ. Текст из энциклопедии. Барсу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 от имени барсу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. Кошкин щенок. Особенности юмористического произведения. Выразительное чт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103-10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«Вредный кот». Смысл названия стихотвор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105-106- выразительное чтение или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«Приключения Муравьишки». Правда и вымысел в сказке В.Биан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107-114- выразительное чт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по аналогии. Как муравьишке бабочка помогла добраться дом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ссказы о природ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фильм.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Полонский. Муравьиное царство. Особенности научно-популярного текста. Краткий пересказ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5-116, сообщение о муравья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Собакин. Песни бегемотов. Постановка вопросов к тексту стихотвор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, наизу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Сборники произведений о природ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я о природ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. Журналы для детей. Выставка детских журнал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любимые журнал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. Д. Мамин - Сибиряк. Серая Шейка. Герой художественного текста. Его особенност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-127, выразительно чита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фильм.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 - Сибиряк. Серая Шейка Переска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от имени Серой Шейки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чтение. Н.Носов. Карасик. Смысл поступка герое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-134, чита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. Карасик.  Характеристика героев произве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своё продолжение рассказ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театр. М. Горький. Воробьишко. Подготовка реквизита, костюмов, театральных билетов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6-138, чита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.  Обобщение по раздел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оизведения изученного раздел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.  Отзыв на книгу о природ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0-141, задания №7,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Люби все живое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ниги о природ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ртины русской природы» (12 часов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по содержанию раздела. Основные понятия раздела: наблюдение, пейзаж, средства художественной выразительност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текс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художественны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, используя алгорит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улировать значение слов «сравнение», «эпитет»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цетворение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ассказопис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осенней природ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уя образны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ллюстрировать произведени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ывок из текст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текст загадки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уя разные способы их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зиме и зимних праздниках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личительны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жанра басни 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 и 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пословицу к произведению и обосновывать свой выбор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 героев разных произведен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умения для составления правил дружеских отноше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и выполнять зад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цель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текстом произведения, используя алгорит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взаимопроверку и самооценку при выполне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 зада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оценивать результат выполнения учебного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 понятно для партнёра основное содержание произведения, используя иллюстрации или пл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ывать разные мнения и стремиться к сотрудничеству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учебного диалог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заимодействова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аре и в группе при выполнении учебного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изучению тем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ние читать произведения о дружб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и творческое отнош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созданию правил дружеских отношен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тивное отношение к использованию правил дружеских отношений в своей повседневной жизн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ести поэтические сборники, стихи из которых вам нравятс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Шишкин. Зимой в лесу. Устное сочинение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тать произведения о природ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екрасов. Славная осень. Средства художественной выразительности: срав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4- выучить или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. «Осинкам холодно». Приём олицетворения как средство создания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ить рассказ о том, как вы были в лесу лето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. Листья. Контраст как средство создания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. стр. 146-147- выразительно читать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. «Осень». Настро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. Первый снег. В.Поленов. Ранний снег. Сравнение произведений литературы и живопис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9, читать произведения о природ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Сборники произведений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пробовать сочинить небольшое стихотворение об осен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К. Бальмонт. Снежинка. Средства художественной выразительности для создания образа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51,выразительное чтение, нарисовать снежинк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аустовский. В саду уже поселилась осень… Краски ос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52 Читать произведения о природ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произведениях живописи. И.Остроухов. Парк. А Саврасов.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изведения изучаемого раздел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 страны Литературии. Обобщение по раз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ниги о природ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Великие русские писатели» (30 часов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содержанию раздела. Основные понятия раздела: сказка в стихах, басня, иллюстрац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лирические произведения осознанно, выразительно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ошибо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наблюд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выделять особенност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х произведен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делять в тексте произведен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, сравнение, олицетвор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сывать героя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характер, поступк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есны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рет литературного геро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казку по роля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робно пересказыват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у по план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ценировать литературную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у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сль поэтического текста и обосновывать своё сужд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отличительны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наки лирических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й и обосновыват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содержан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х произведений разных авторов и обосновывать своё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пособы созда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адок и обосновывать своё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умения для подготовки творческого сюрприз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задание в соответствии с цель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зад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ан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взаимопроверк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амооценку при выполнении учебного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высказывания, используя новые термин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собственно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 и позици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учебного диалог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представл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изучению тем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 ценностно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е к красоте зимней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елание читать произведен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име и зимних праздниках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созданию творческого новогоднего сюрприз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борники произведений А.С.Пушкин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русские писатели. В. Берестов об А. С. Пушкине. Краткий пересказ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. стр. 142-143 выучить или выразительно чита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Зимнее утро. Картины зимней природы. Настро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жизни и творчестве А.С.Пушкин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рабарь. Зимнее утро. Сравнение произведений литературы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. стр. 6-7- выразительно читать  или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Зимний вечер. Картины зимней природы. Настроение стихотворения. Сравнение картин зимнего утра и зимнего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8-9, выразительно читать  или наизус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сделать иллюст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левер. Закат солнца зимой. Зимний пейзаж с избушкой. Сравнение произведений литературы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А.С.Пушкин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Опрятней модного паркета… П. Брейгель. Зимний пейзаж. Сравнение произведений литературы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 выучить на выбор стихотворение А.С.Пушк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риков. Взятие снежного городка. Устное сочинение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ассказ на тему «Как я ходил на каток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казка о царе Салтане, о сыне его славном и могучем богатыре князе Гвидоне Салтановиче и о прекрасной царевне Лебеди. Сравнение с народн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9,чита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казка о царе Салтане ... Нравственный смысл литератур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7,читать, разделить на част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казка о царе Салтане ... Особенности сюжета. Структура сказоч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1,чита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.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казка о царе Салтане,... Характеристика героев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2-41,читат разделить на части.ь,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казка о царе Салтане,... Особенности языка литератур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ллюстрировать любимый эпизод из сказ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казка о царе Салтане... Приём звукописи для создания образа моря, комара, шмеля, му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из сказ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.Я. Билибин -  иллюстратор сказок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работы с книгой. Сказки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на урок книги И.Крылов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Викторина по басням И.А.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б И.Крылове. Читать произведения И.Крылов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Слон и Моська. Особенности структуры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Чиж и голубь. Особенности структуры 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выразительно читать или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. Л.Н.Толстой. Краткий пересказ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-51,чита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Лев и собачка. Быль. Особенности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,пересказ, иллюстрация к произведени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Лебеди.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,читать рассказы Л.Н.Толстог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Акула. Смысл названия.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8,пересказ текс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Книги великих русских писателей. А.С.Пушкин, Л.Н.Толстой, И.А.Кры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ринести на урок рассказы Л.Н.Толстог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Л.Н.Толстой. Волга и Вазуза. Особенности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, пересказ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Как гуси Рим спасли. Особенности жан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 читать,проиллюстрирова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. И.А. Крылов. Квартет. Инсце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4,Выразительно читать или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  Что такое соглас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изведения раздел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 Великие русские писа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юбимых кни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Литературная сказка» (19 часов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содержанию раздела. Основные понятия раздела: сказки литературные и народные, предисловие, полный и краткий пересказ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осознанно, выразительн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без ошибо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текстом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сывать героя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характер, поступк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есны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рет литературного геро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казку по роля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робно пересказыват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у по план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ценировать литературную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у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, главную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 сказки и 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героя, его характе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героев сказок и 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собенност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й сказки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одержание иллюстраций к сказк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приобретённы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и умения для создания словесного портрета литературного героя для викторин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задание по алгоритм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взаимопроверку и взаимооценку при выполнен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учебного диалог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заимодействова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аре и в группе при выполнении учебного зада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речевые средст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редставления результата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изучению тем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чтению литературных сказок автор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кое отношен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чинению своей сказочн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ние составлять словесный портрет литературного героя для виктор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книгу со своей любимой сказкой. Читать сказ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Даль. Девочка Снегурочка. Сравнение с народной сказк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70-74, выразительно читать отрывок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Снегурочка»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Даль. Девочка Снегурочка. Особенности литературной сказ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74-75,задания 6,7, иллюстрация к сказк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. Мороз Иванович. Сравнение с народной сказкой «Морозко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6-84, чита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. Мороз Иванович. Сравнение герое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. Мамин – Сибиряк. Сказка про Воробья Воробеича, Ерша Ершовича и весёлого трубочиста Яш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6-93, пересказ сказки от имени Алёнуш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 – Сибиряк. Сказка про Воробья Воробеича, Ерша Ершовича и весёлого трубочиста Яшу. Герои произ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сказки в переводе А.Н.Толстого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ная литература для детей. Выставка книг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стихотворений Б. Заход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ая литература для детей.  Б.Заходер. Винни-Пух (предисловие). Особенности переводной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выразительное чтение отрывков из книг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иплинг. Маугли. Особенности переводной литератур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-103, чита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иплинг. Маугли. Герои произ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-110,читать, пересказ сказ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дари. Волшебный барабан. Особенности переводной литерату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1-116, читать, проиллюстрирова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дари. Волшебный барабан. Сочинение возможного конца сказ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1-116, проиллюстрирова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Литературные сказ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я, которые больше всего понравилис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Тим Собакин. Лунная сказ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19,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чтение. Ю.Коваль. Сказка о серебряном сокол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-127, пересказ от имени солда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. Упрямый козлёнок. Инсцениро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-134, выразительное чтен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. Обобщение. Проверочная работа  по раздел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свою сказк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Картины родной природы» (18 часов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содержанию раздела. Основные понятия раздела: творчество, стихотворение, рассказ, настро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художественным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 тексте эпитет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е, олицетвор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ассказ о вес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зительно читать текс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рического произведения о вес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ллюстрировать лирическое произведение о вес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сль лирического произведения и обосновывать своё сужд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собенност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ого произведения и 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редства выразительности текс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основывать 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отношение авто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к герою и обосновыват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одержание репродукции, иллюстрац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произвед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 авторов и обосновыва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 мне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ённы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ния при составлен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ого текста о весн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зад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цель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чебное задание, используя алгорит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взаимопроверк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заимооценку при выполнении учебного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ме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высказывания, используя новые термин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учебного диалог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взаимодействоват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е и в группе при выполнении учебного зада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речевые средст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редставления результата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чтению лирических произведений о весн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ние участвовать в конкурсе чтецов, посвящённом весн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е отношение к созданию текста о весенней природ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ние самостоятельно общаться с книго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собственных достижений при освоении учебной темы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иллюстрацию к созданному текст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Что такое стихи? Анализ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, выразительно читать или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 – Микитов. Март в лесу. Лирическая зарис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, читать, устно описать лес весно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очинение на тему «Мелодии весеннего ле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дактировать свой текст, нарисовать иллюстрацию к своему произведени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йков. Весна. Е.Волков. В конце зимы. В.Пурвит. Последний снег. Приём контраста в изображении зимы и весны. Сравнение произведений живопис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-142,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Сыплет черёмуха…». В.Борисов – Мусатов. Весна. Сравнение произведений живопис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-144, выразительное чтен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С добрым утром! 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другие стихи поэтов по теме. С.144,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Тютчев. Весенняя гроза. Приём звукописи как средство создания об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аснецов. После дождя. И.Шишкин. Дождь в дубовом лесу. Сравнение произведений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записать рассказ об изменениях в природе весно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я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. Одуванчик. З.Александрова. Одуванчик. Сравнение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,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. Золотой луг. Сравнение поэтического и прозаического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 найти материал об одуванчиках, выучить отрывок из текста Пришвин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. Колокольчики мои, цветики степные… Авторское отношение к изображае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,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. «Летом»  А. Рылов «Зелёный шум». Сравнение произведений живописи и литерату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50-151, выразительное чтение, дописать свой текс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В небе тают облака…» Саврасов. Сосновый бор на берегу реки. Сравнение произведений живопис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, наизуст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Сборники произведений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о природ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Г.Юдин. Поэт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. Чтение произведений о природ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. Как я написал первое стихотворение. Очерков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инести стихи Р.Сеф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о природ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ЯСНИТЕЛЬНАЯ ЗАПИСКА «Окружающий мир» 3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  и ориентирована на работу по учебно-методическому комплекту « Перспектив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ПлешаковА.А, М.Ю. Новицкая .Рабочие программы. Окружающий мир 1-4 классы.- М. : Просвещение,2011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ешаков А.А. Окружающий мир. 3 класс: метод. пособ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/. А.А. Плешаков, М.Ю. Новицкая – М.: Просвещение, 20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лешаков, А. 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 3 класс : учеб. для общеобразоват. учреждений : в 2 ч. / А.А. Плешаков, М.Ю. Новицкая . – М. : Просвещение, 201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лешаков А.А.Новицкая М.Ю.Окружающий мир. Рабочая тетрадь 3 класс : пособие для учащихся общеобразоват. учреждений / Плешаков А.А.Новицкая М.Ю. –М. : Просвещение ,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обучени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 восприятия как умения наблюдать, воображения как основы для решения творческих задач, мыш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умения анализировать, обобщать и др.,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 курс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имеющиеся у детей представлений об окру</w:t>
        <w:softHyphen/>
        <w:t>жающем мир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лементарные представления о природе, чело</w:t>
        <w:softHyphen/>
        <w:t>веке и обществе в их взаимодейств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методами изучения окружающего мира (наблю</w:t>
        <w:softHyphen/>
        <w:t>дение, эксперимент, моделирование, измерение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оциализации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е процессы (ощущение, восприятие, осмысление, запоминание, обобщение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внимательность, наблюдательность, любозна</w:t>
        <w:softHyphen/>
        <w:t>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амостоятельную познаватель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режное отношение к природе и продуктам тру</w:t>
        <w:softHyphen/>
        <w:t>да люд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ЩАЯ ХАРАКТЕРИСТИКА 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В программе определяются понятия, необходимые для восприятия и изучения младшими школьниками явления «окружающий мир»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и культура, целое и часть, общее и различное, внешнее и внутреннее, живое и неживое, пространство и время как важнейшие параметры бытия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сообразный ритм человеческой жизни как основа физического и психического здоровья человека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как иерархия, порядок, лад, как взаимосвязь всего со вс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ПИСАНИЕ МЕСТА В УЧЕБНОМ ПРЕДМ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зучение окружающего мира в каждом классе начальной школы от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ч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3 класса—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8 ч (34 учебные недел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выбора данной программы послужило то, что программа по курсу «Окружающий мир» обеспечивает формирование универсальных учебных действий: познавательных (общеучебных и логических), коммуникативных, регулятивных и личностных, которые способствуют овладению младшими школьниками компетентностью «уметь учитьс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ЧНОСТНЫЕ,МЕТАПРЕДМЕТНЫЕ И ПРЕДМЕТНЫЕ РЕЗУЛЬТАТЫ ОСВОЕНИЯ УЧЕБНОГО ПРЕДМ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е результат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вои действия в течение урока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трудничестве с учителем ставить новые учебные за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объекты по различным признакам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вать свои ошибки, озвучивать и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рассказ на заданную тем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о разрешать конфликты на основе учёта интересов всех его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  и кратко характеризовать место человека в окружающем мире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атласом-определителем для распознавания природных объектов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атывать правильную осанку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ть роль экономики в нашей жизни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, как ведётся хозяйство семьи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Формирование эстетических потребностей, ценностей и чув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своение способов решения проблем творческого и поисков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ы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ы Интерн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Электронное приложение к учебнику «Окружающий мир» А.А. Плешаков, М.Ю. Новицкая. 3 класс (1C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езентации уроков «Начальная школа». – Режим доступа : http://nachalka.info/about/19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Я иду на урок начальной школы (материалы к уроку). – Режим доступа : www.festival. 1september.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урочные планы: методическая копилка, информационные технологии в школе. – Режим доступа : www.uroki.r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Официальный сайт УМК «Перспектива». – Режим доступа : http://www.prosv.ru/umk/perspektiva/ info.aspx? ob_no=1237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ст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Как изучают окружающий мир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 способы исследования окружающего мира: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иродный объект - это значит _____________________________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- это 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 этапы проведения наблюдения или опыта: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ст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Книга - источник зн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, в которой представлен обзор знаний называется 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, в которой можно узнать о городах, их достопримечательностях, музеях называется 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различных карт - это 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в алфавитном порядке слов какого-либо языка - это ___________________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иды энциклопедий ты знаешь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ем можно узнать из научно-популярной литературы?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еолог - это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научно-популярную книгу ты прочитал са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ст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Отправимся на экскурсию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, в котором можно узнать о прошлом и настоящем города или края называется 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ть о звездах и планетах можно в 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идеть обитателей морей и океанов можно в 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и, созданные в память о выдающихся людях, которые жили в этом месте, называются 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 музеем России была ____________________________, что в переводе означает _______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е основали по приказу 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известные музеи нашей страны - это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аратове есть музеи: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ст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О чем расскажет план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стности - это 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штаб показывает 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бывают планы 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уй, как изображают на план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ал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пунк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уктовый са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ст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Планета на листе бума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- это 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ус -это 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карта появилась в 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ки - это 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 карте обозначают разные цвета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вет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бознача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ой-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й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чневый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и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ки-------------------------------------------------------------------------------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света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ст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Страны и народы на политической карте мир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называется карта, на которой __________________________________________________________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 мире более _______ стран и около ________ народов.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 государственные языки стран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ША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да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 столицы стран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нция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обритания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мания _________________________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страна граничит с 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ст 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Транспорт. Виды информации и связ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 таблицу «Виды транспорта»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путный транспорт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ый транспорт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й транспорт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 примеры личного и общественного транспорт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транспорт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транспорт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 виды транспорта от самого древнего к самому современному: пароход, плот, атомоход, парус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мская гоньба - это __________________________________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редства связи мы используем в нашей жизн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тносят к средствам массовой информации? _______________________________________________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зошло в этот ден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апреля 1961 года 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октября 1957 года 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июня 1941 года 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 -  тематическое планирование по курсу «Окружающий ми». 3 класс. УМК «Перспектива».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52"/>
        <w:gridCol w:w="848"/>
        <w:gridCol w:w="980"/>
        <w:gridCol w:w="981"/>
        <w:gridCol w:w="3419"/>
        <w:gridCol w:w="3798"/>
        <w:gridCol w:w="1393"/>
        <w:gridCol w:w="1081"/>
      </w:tblGrid>
      <w:tr>
        <w:trPr>
          <w:trHeight w:val="18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(стр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>
          <w:trHeight w:val="1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 предметных зн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Окружающий мир 1 часть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"Радость познания" (12 часов).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зн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сследования и оборудования для изучения окружающего мира. Виды справочной литературы. Виды музеев, правила поведения в музее. Знакомство с понятиями «план местности», «масштаб», научить читать карту. Знакомство с картой мира, понятия «материк», «часть света». Политическая карта мира. Правила туризма. Классификация транспорта. Правила дорожного движения. История развития средств связи, современные средства информации и связи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учатся различать способы изучения окружающего мира; узнают важнейшие особенности расположения сведений в изданиях справочного характера; научатся находить необходимые сведения в словаре, справочнике, путеводителе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условные обозначения на плане, читать и характеризовать планы, карты, показывать на глобусе и карте материки и океаны, различать на карте разные формы земной поверхности, сравнивать план и карту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тличать политическую карту мира от физической; систематизировать транспорт по видам, соблюдать правила пользования личным и общественным транспорто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средства связи, используемые в личной и общественной жизн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ять цель учебной деятельности при: работ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атласом-определителе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ять план (алгоритм) решения учебной задач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о с учителем и одноклассниками при работе с атласом-определителе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Контролировать способ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лгоритм) решения и результат учебной задачи по ранее составленному плану при работ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атласом-определителе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авнивать свои  ответы с тем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изображено на фотографиях учебника ( с образцом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своих мыс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остаточной полнот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очность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ация своего мн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зиц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пределение операц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собой в групп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ение отвечать «компетентно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оставленные вопрос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свою Родин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сти за происходящее, потребности в добром поступк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4-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3-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учают окружающий ми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. 8-11. Рабочая. тетрадь стр. 6-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2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-источник зна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2-1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. тетрадь стр. 12-13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мся на экскурси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6-1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16-1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расскажет пла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20-23. Рабочая. тетрадь стр. 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на листе бумаг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24-2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22-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 народы на политической карте ми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28-3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2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уя, познаём ми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32-35. Рабочая. тетрадь стр. 26-2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36-3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29-3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1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формации и связ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40-43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3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как дом. »  (20 часов).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в народном творчеств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людей о строении мира. Понятие «тела». Понятия «солнце», «звезда», «планета». Состав и свойства воздуха, воды. Значение стихий в жизни человека. Понятия «минералы», «горные породы», «полезные ископаемые». Почва – верхний плодородный слой земли. Классификация растений. Классификация животных и их групповые признаки. Цепи питания. Природные сообщества. Влияние человека на природу, меры по охране природы. Образы творчества народов, показывающих роль природы в их жизни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знакомятся с тремя состояниями тел, узнают отличительные черты каждого из них; научатся классифицировать небесные тел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о значении воздуха и воды для жизни на Земле, их свойств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различать понятия «минералы» и «горные породы», определять основные свойства почвы, распределять растения по группам, различать группы животных, выделять их характерные признаки, классифицировать по типу пищи, разбирать цепи пита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причины загрязнения окружающей среды, научаться находить способы её защит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ять цель учебной деятельности при: работ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атласом-определителе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ять план (алгоритм) решения учебной задач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о с учителем и одноклассниками при работе с атласом-определителе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Контролировать способ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лгоритм) решения и результат учебной задачи по ранее составленному плану при работ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атласом-определителе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авнивать свои  ответы с тем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изображено на фотографиях учебника ( с образцом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своих мыс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остаточной полнот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очностью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ация своего мн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зици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пределение операц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собой в групп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ение отвечать «компетентно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оставленные вопрос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свою Родин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сти за происходящее, потребности в добром поступк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46-4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3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всё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50-53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36-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1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небесных т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54-5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40-4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1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ое сокровищ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58-6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е главное веществ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62-6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тихии в народном творчеств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. 66-69 Рабочая. тетрадь стр. 46-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ые Земл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70 -73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48-4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1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под ног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74-7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раст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78-8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52-5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родная земля и растения в народном творчеств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. 82-85. Рабочая. тетрадь стр. 5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2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живот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. 86-8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58-6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животных в народном творчеств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90-93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64-6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 в живой природ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94-97 Рабочая. тетрадь стр. 66-6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- волшебный дворец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98-10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68-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2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 – царство цветов и насеком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04-10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70-7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 –дом из во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10-11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74-7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2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хранить богатства природ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16-119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 в культуре народов России и ми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20-123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8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аницами учебника. Изображение природы в картинах великих художников. Рисование пейзаж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8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ое путешеств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 2 часть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Дом как мир » (24 часа.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дом – уголок Отчизн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старинного  деревянного дома. Названия людей по родству. Способы составления родословного древа. Свадебные обряды. Народные традиции. Народные игры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тела человека. Система органов и их работа. Правила гигиены. Органы чувств, их значение для человека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оказания первой помощи. Правила здорового образа жизн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семейный бюджет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е ценности, принятые всеми народами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учатся воспринимать дом как частицу мира, различать части деревянного дома, определять их назнач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ься различать жилища разных народов, узнают обычаи гостеприимств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родственные связи, составлять родственное древо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ятся с народными традициям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понятия «орган» и «система органов», узнают названия органов и их роль в организм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авильному уходу за зубами, узнают, как правильно питаться и следить за осанко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ользоваться термометром, оказывать первую помощь при лёгких травмах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, что ценили люди в древности, выполнение каких правил поможет сохранить и укрепить здоровь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об обязанностях каждого члена семьи в старину, об уважении к столу и пище на нем, традициях поведения за столо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знают, из каких частей состоит семейный доход, куда расходуются деньги, как можно сэкономить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образование моделе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находить необходимую информацию  на вопрос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рики «Подумаем!»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подводить итог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 по вопросам рубрики «Проверим себя»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под поняти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, коррекция, оценк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оотнести выполненное задание с образцом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сказывать сво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я о том, как писатели и художники передают красоту окружающего мир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самое главное, что понравилось на урок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аргументация своего мнения при наблюде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договариватьс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игр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дости за свою Родин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знание ответственност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бщее дело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ледование в поведен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ым нормам и этическим требования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4-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3-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 дом – свой просто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. 8-11. Рабочая. тетрадь стр. 6-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м углу сесть – великая чест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2-15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8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ываем в гост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6-21 Рабочая. тетрадь стр. 10-1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3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вет появился – с людьми породнилс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22-2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14-1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овное древ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28-3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16-1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 и жена – одна душ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. 32-3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14-15, задания  1, 3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3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сть отцовства и материн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36-3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20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е дети – дому венец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.40-4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22-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4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гры – школа здоровь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44-47. Рабочая. тетрадь стр. 24-2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аницами учебника ( урок-праздник). В кругу семь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тр 48-51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ет наш организ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52-55. Рабочая. тетрадь стр. 30-3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3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игиен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56-59. Рабочая. тетрадь стр. 35-3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аницами учебника ( урок-игра). Путешествие по городу Здоровейск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60-63. Рабочая. тетрадь стр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рвой помощ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64-67. Рабочая. тетрадь стр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ю цены 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68-71. Рабочая. тетрадь стр.46-4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 велик, а стоять не вели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. 72-75. Рабочая. тетрадь стр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бюдж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76-79.  Рабочая. тетрадь стр.50-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 стар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80-83. Рабочая. тетрадь стр.54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к А.С.Пушкин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84-87. Рабочая. тетрадь стр.56-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аницами учебника. Моя семья – моя гордост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В поисках Всемирного наследия»  (12 ч.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ое наслед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Всемирного наследия, природное и культурное наследие человечеств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Московского Кремл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о Байкал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Египта, Греции, Иерусалима, Китая. Выдающиеся представители разных народов, эпох, воплотивших в себе лучшие человеческие качеств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о культурном и природном наследии человечества, о его охран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об архитектуре кремлёвских башен, дворцах и палатах Кремля, о важных событиях, которые происходят в Кремл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о природных особенностях озера Байкал, его животном мире, экологическом состояни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ятся с достопримечательностями Египта, Греции, Иерусалима, Кита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, коррекция, оценк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оотнести выполненное задание с образцо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контроль 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участвовать в диалоге, слушать и понимать других, высказывать свою точку зр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обытия, поступк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дости за свою Родин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знание ответственност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бщее дело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ование в поведе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ьным нормам и этическим требования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чувства люб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рироде, первоцветами и стремиться беречь их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контролироват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игры свое поведение по отношению к сверстникам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я правил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е игро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правил здоров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 в весенний период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личной ответственности за происходящее, воспитание потребности в добром поступк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90-9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5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94-9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61-6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4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Байка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00-103. Рабочая. тетрадь стр. 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Егип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тр. 104-107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66-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6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Греци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08-11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Иерусали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. 112-115. Рабочая. тетрадь стр. 7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Кита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16-11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75-7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 ЭПкУ урок 6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е духовные сокровищ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20-1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. тетрадь стр. 78-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аницами учебника. Заочное путешествие к объектам Всемирного наслед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знали. Чему научилис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КВ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ЯСНИТЕЛЬНАЯ ЗАПИСКА «Риторика» 3 класс</w:t>
      </w:r>
    </w:p>
    <w:p>
      <w:pPr>
        <w:pStyle w:val="Style1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авторской программы по риторикеТ.А.Ладыженской, Н.В.Ладыженской, Р.И.Никольской, Г.И.Сорокиной </w:t>
      </w:r>
    </w:p>
    <w:p>
      <w:pPr>
        <w:pStyle w:val="Style13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Т.А.Ладыженская, Н.В.Ладыженская. Детская риторика в рассказах и рисунках. 3 класс: учебник в 2 ч. /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.А.Ладыженская, Н.В.Ладыженская, Р.И.Никольская, Г.И.Сорокина. – М.: БАЛАСС-ЮВЕНТА, 2012.</w:t>
      </w:r>
    </w:p>
    <w:p>
      <w:pPr>
        <w:pStyle w:val="Style13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t>Т.А.Ладыженская, Н.В.Ладыженская. Детская риторика в рассказах и рисунках. 3 класс: методические рекомендации. М.: БАЛАСС-ЮВЕНТА, 2012.</w:t>
      </w:r>
    </w:p>
    <w:p>
      <w:pPr>
        <w:pStyle w:val="Style13"/>
        <w:shd w:fill="FFFFFF" w:val="clear"/>
        <w:rPr>
          <w:color w:val="000000"/>
          <w:sz w:val="18"/>
          <w:szCs w:val="18"/>
        </w:rPr>
      </w:pPr>
      <w:r>
        <w:rPr>
          <w:b/>
          <w:bCs/>
          <w:caps/>
          <w:color w:val="000000"/>
        </w:rPr>
        <w:t>ОБЩАЯ ХАРАКТЕРИСТИКА УЧЕБНОГО ПРЕДМЕТА</w:t>
      </w:r>
    </w:p>
    <w:p>
      <w:pPr>
        <w:pStyle w:val="Style13"/>
        <w:shd w:fill="FFFFFF" w:val="clear"/>
        <w:rPr/>
      </w:pPr>
      <w:r>
        <w:rPr>
          <w:color w:val="000000"/>
          <w:sz w:val="27"/>
          <w:szCs w:val="27"/>
        </w:rPr>
        <w:t>Являясь предметом гуманитарного цикла, риторика дае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</w:t>
        <w:br/>
        <w:t>В структуре курса риторике можно выделить два смысловых блока:</w:t>
        <w:br/>
      </w:r>
      <w:r>
        <w:rPr>
          <w:b/>
          <w:i/>
          <w:iCs/>
          <w:color w:val="000000"/>
          <w:sz w:val="27"/>
          <w:szCs w:val="27"/>
        </w:rPr>
        <w:t>Первый блок – «Общение»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ет представление о</w:t>
        <w:br/>
        <w:t>- сущности того взаимодействия между людьми, которое называется общением; речевой (коммуникативной) ситуации;</w:t>
        <w:br/>
        <w:t>- компонентах коммуникативной ситуаци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кто, кому, зачем, что, как, где, когда</w:t>
      </w:r>
      <w:r>
        <w:rPr>
          <w:color w:val="000000"/>
          <w:sz w:val="27"/>
          <w:szCs w:val="27"/>
        </w:rPr>
        <w:t>говорит (пишет).</w:t>
        <w:br/>
      </w:r>
      <w:r>
        <w:rPr>
          <w:b/>
          <w:i/>
          <w:iCs/>
          <w:color w:val="000000"/>
          <w:sz w:val="27"/>
          <w:szCs w:val="27"/>
        </w:rPr>
        <w:t>Второй блок – «Речевые жанры»</w:t>
      </w:r>
      <w:r>
        <w:rPr>
          <w:i/>
          <w:iCs/>
          <w:color w:val="000000"/>
          <w:sz w:val="27"/>
          <w:szCs w:val="27"/>
        </w:rPr>
        <w:t xml:space="preserve"> -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ет сведения о</w:t>
        <w:br/>
        <w:t>- тексте как продукте речевой (коммуникативной) деятельности, его признаках и особенностях;</w:t>
        <w:br/>
        <w:t>- типологии текстов ( повествовании, описании, рассуждении);</w:t>
        <w:br/>
        <w:t xml:space="preserve">- речевых жанров как разновидностях текстов, т.е текстах определенной коммуникативной направленности. </w:t>
      </w:r>
    </w:p>
    <w:p>
      <w:pPr>
        <w:pStyle w:val="Style13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aps/>
          <w:color w:val="000000"/>
        </w:rPr>
        <w:t>ОПИСАНИЕ МЕСТА УЧЕБНОГО ПРЕДМЕТА В УЧЕБНОМ ПЛАНЕ</w:t>
      </w:r>
    </w:p>
    <w:p>
      <w:pPr>
        <w:pStyle w:val="Style13"/>
        <w:shd w:fill="FFFFFF" w:val="clear"/>
        <w:rPr/>
      </w:pPr>
      <w:r>
        <w:rPr>
          <w:color w:val="000000"/>
          <w:sz w:val="27"/>
          <w:szCs w:val="27"/>
        </w:rPr>
        <w:t xml:space="preserve">Курс разработан в соответствии с базисным учебным (образовательным) планом общеобразовательных учреждений РФ.На изучение риторики в начальной школе отводится </w:t>
      </w:r>
      <w:r>
        <w:rPr>
          <w:b/>
          <w:color w:val="000000"/>
          <w:sz w:val="27"/>
          <w:szCs w:val="27"/>
        </w:rPr>
        <w:t xml:space="preserve">1 час в неделю, всего 34 часа в год. </w:t>
      </w:r>
      <w:r>
        <w:rPr>
          <w:color w:val="000000"/>
          <w:sz w:val="27"/>
          <w:szCs w:val="27"/>
        </w:rPr>
        <w:t>Риторика дает широкие возможности для проведения школьных праздников, конкурсов, внеклассных мероприятий, выставок достижений учащихся – письменных работ (альбомов, газет, фотовыставок) и т.д.</w:t>
        <w:br/>
        <w:t>Важность этого предмета для младших школьников подчеркивается тем, что «Риторика» рекомендована для внеурочной деятельности новым стандартом.</w:t>
      </w:r>
    </w:p>
    <w:p>
      <w:pPr>
        <w:pStyle w:val="Style13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aps/>
          <w:color w:val="000000"/>
        </w:rPr>
        <w:t>ОПИСАНИЕ ЦЕННОСТНЫХ ОРИЕНТИРОВ СОДЕРЖАНИЯ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b/>
          <w:bCs/>
          <w:caps/>
          <w:color w:val="000000"/>
        </w:rPr>
        <w:br/>
        <w:t>УЧЕБНОГО ПРЕДМЕТА</w:t>
      </w:r>
    </w:p>
    <w:p>
      <w:pPr>
        <w:pStyle w:val="Style13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дним из результатов обучения риторике является решение задач воспитания – осмысление и интериоризация (присвоение) младшими школьниками системы ценностей.</w:t>
        <w:br/>
        <w:t>Ценность жизни и человека –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Ценность общения –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нимание важности общения как значимой составляющей жизни общества, как одного из основополагающих элементов культуры.</w:t>
        <w:br/>
      </w:r>
      <w:r>
        <w:rPr>
          <w:b/>
          <w:bCs/>
          <w:color w:val="000000"/>
          <w:sz w:val="27"/>
          <w:szCs w:val="27"/>
        </w:rPr>
        <w:t>Ценность добра и истины –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поступай как, как ты бы хотел, чтобы поступали с тобой; не говори неправды; будь милосерден и т.д.).</w:t>
        <w:br/>
      </w:r>
      <w:r>
        <w:rPr>
          <w:b/>
          <w:bCs/>
          <w:color w:val="000000"/>
          <w:sz w:val="27"/>
          <w:szCs w:val="27"/>
        </w:rPr>
        <w:t>Ценность семьи 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нимание важности семьи в жизни человека, взаимопонимания и взаимопомощи своим родным; осознание своих корней; уважительное отношение к старшим, их опыту, нравственным идеала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Ценность труда и творчества 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знание труда как необходимой составляющей жизни человека, творчества как вершины, которая доступна любому человеку в своей области.</w:t>
        <w:br/>
      </w:r>
      <w:r>
        <w:rPr>
          <w:b/>
          <w:bCs/>
          <w:color w:val="000000"/>
          <w:sz w:val="27"/>
          <w:szCs w:val="27"/>
        </w:rPr>
        <w:t>Ценность социальной солидарности –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ладание чувствами справедливости, милосердия, чести, достоинства по отношению к себе и к другим людям.</w:t>
        <w:br/>
      </w:r>
      <w:r>
        <w:rPr>
          <w:b/>
          <w:bCs/>
          <w:color w:val="000000"/>
          <w:sz w:val="27"/>
          <w:szCs w:val="27"/>
        </w:rPr>
        <w:t>Ценность гражданственности и патриотизма –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ших поколений.</w:t>
        <w:br/>
      </w:r>
    </w:p>
    <w:p>
      <w:pPr>
        <w:pStyle w:val="Style13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Style13"/>
        <w:jc w:val="center"/>
        <w:rPr>
          <w:color w:val="000000"/>
          <w:sz w:val="18"/>
          <w:szCs w:val="18"/>
        </w:rPr>
      </w:pPr>
      <w:r>
        <w:rPr>
          <w:b/>
          <w:bCs/>
          <w:caps/>
          <w:color w:val="000000"/>
        </w:rPr>
        <w:t>СОДЕРЖАНИЕ УЧЕБНОГО ПРЕДМЕТА</w:t>
      </w:r>
    </w:p>
    <w:p>
      <w:pPr>
        <w:pStyle w:val="Style13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БЩЕНИЕ.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27"/>
          <w:szCs w:val="27"/>
        </w:rPr>
        <w:t>Речевые (коммуникативные) задачи.</w:t>
        <w:br/>
        <w:t>Речевая деятельность.</w:t>
        <w:br/>
        <w:t>Говорен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 xml:space="preserve"> Слушание.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 xml:space="preserve"> Чтение учебного текста. Письменная реч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 xml:space="preserve"> Речевой этике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 xml:space="preserve"> Правильная и хорошая (эффективная) реч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</w:rPr>
        <w:t>ТЕКСТ. РЕЧЕВЫЕ ЖАНР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Этикетные жанры. Вторичные речевые жанры.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Сжаты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краткий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ересказ.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Выборочный пересказ</w:t>
      </w:r>
      <w:r>
        <w:rPr>
          <w:rStyle w:val="Appleconvertedspace"/>
          <w:bCs/>
          <w:color w:val="000000"/>
          <w:sz w:val="27"/>
          <w:szCs w:val="27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27"/>
          <w:szCs w:val="27"/>
        </w:rPr>
        <w:t>Аннотация.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 xml:space="preserve"> Типы текстов.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27"/>
          <w:szCs w:val="27"/>
        </w:rPr>
        <w:t>Рассуждение, его структура, вывод в рассуждении. Правила в доказательстве (объяснении). Цитата в доказательстве (объяснении).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27"/>
          <w:szCs w:val="27"/>
        </w:rPr>
        <w:t>Сравнительное описание с задачей различения и сходства. Правила сравнения.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27"/>
          <w:szCs w:val="27"/>
        </w:rPr>
        <w:t>Рассказ по сюжетным рисункам.</w:t>
      </w:r>
    </w:p>
    <w:p>
      <w:pPr>
        <w:pStyle w:val="Style1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/>
          <w:bCs/>
          <w:caps/>
          <w:color w:val="000000"/>
        </w:rPr>
        <w:t>РЕЗУЛЬТАТЫ ИЗУЧЕНИЯ УЧЕБНОГО ПРЕДМЕТА</w:t>
      </w:r>
    </w:p>
    <w:p>
      <w:pPr>
        <w:pStyle w:val="Style13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Личностными результата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учения курса «Риторика» является формирование следующих умений:</w:t>
        <w:br/>
      </w:r>
      <w:r>
        <w:rPr>
          <w:i/>
          <w:iCs/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оценив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вою вежливость;</w:t>
        <w:br/>
      </w:r>
      <w:r>
        <w:rPr>
          <w:i/>
          <w:iCs/>
          <w:color w:val="000000"/>
          <w:sz w:val="27"/>
          <w:szCs w:val="27"/>
        </w:rPr>
        <w:t>- определя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епень вежливости при общении людей (вежливо – невежливо – грубо)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- осознав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ажность соблюдения правил речевого этикета для успешного общения, установления добрых, уважительных взаимоотношений;</w:t>
        <w:br/>
      </w:r>
      <w:r>
        <w:rPr>
          <w:i/>
          <w:iCs/>
          <w:color w:val="000000"/>
          <w:sz w:val="27"/>
          <w:szCs w:val="27"/>
        </w:rPr>
        <w:t>- осознав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вою ответственность за произнесенное или написанное слово;</w:t>
        <w:br/>
      </w:r>
      <w:r>
        <w:rPr>
          <w:i/>
          <w:iCs/>
          <w:color w:val="000000"/>
          <w:sz w:val="27"/>
          <w:szCs w:val="27"/>
        </w:rPr>
        <w:t>- поним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обходимость добрых дел, подтверждающих добрые слова.</w:t>
        <w:br/>
      </w:r>
      <w:r>
        <w:rPr>
          <w:b/>
          <w:bCs/>
          <w:color w:val="000000"/>
          <w:sz w:val="27"/>
          <w:szCs w:val="27"/>
        </w:rPr>
        <w:t>Метапредметными результатам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учения курса «Риторика» является формирование следующих универсальных учебных действий:</w:t>
        <w:br/>
      </w:r>
      <w:r>
        <w:rPr>
          <w:i/>
          <w:iCs/>
          <w:color w:val="000000"/>
          <w:sz w:val="27"/>
          <w:szCs w:val="27"/>
        </w:rPr>
        <w:t>- формулиров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ему урока после предварительного обсуждени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  <w:t>- определя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епень успешности выполнения своей работы и работы всех, исходя из имеющихся критериев;</w:t>
      </w:r>
      <w:r>
        <w:rPr>
          <w:i/>
          <w:iCs/>
          <w:color w:val="000000"/>
          <w:sz w:val="27"/>
          <w:szCs w:val="27"/>
        </w:rPr>
        <w:br/>
        <w:t>- критически осмыслив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вой опыт общения, выявлять причины удач и неудач при взаимодействии;</w:t>
      </w:r>
      <w:r>
        <w:rPr>
          <w:i/>
          <w:iCs/>
          <w:color w:val="000000"/>
          <w:sz w:val="27"/>
          <w:szCs w:val="27"/>
        </w:rPr>
        <w:br/>
        <w:t>- осознав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нообразие текстов (жанров), продуцируемых людьми для решения коммуникативных задач</w:t>
      </w:r>
      <w:r>
        <w:rPr>
          <w:i/>
          <w:iCs/>
          <w:color w:val="000000"/>
          <w:sz w:val="27"/>
          <w:szCs w:val="27"/>
        </w:rPr>
        <w:br/>
        <w:t>- учиться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дчинять свое высказывание задаче взаимодействия;</w:t>
      </w:r>
      <w:r>
        <w:rPr>
          <w:i/>
          <w:iCs/>
          <w:color w:val="000000"/>
          <w:sz w:val="27"/>
          <w:szCs w:val="27"/>
        </w:rPr>
        <w:br/>
        <w:t>- анализиров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формацию, представленную в разных формах (текст, таблица, схема, иллюстрация и т.д.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извлек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обходимые для решения коммуникативных задач сведения;</w:t>
      </w:r>
      <w:r>
        <w:rPr>
          <w:i/>
          <w:iCs/>
          <w:color w:val="000000"/>
          <w:sz w:val="27"/>
          <w:szCs w:val="27"/>
        </w:rPr>
        <w:br/>
        <w:t>- продуцировать тексты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равнительного описания в зависимости от задачи сравнения (выявления сходства и/или различия), последовательной или параллельной структуры;</w:t>
      </w:r>
      <w:r>
        <w:rPr>
          <w:i/>
          <w:iCs/>
          <w:color w:val="000000"/>
          <w:sz w:val="27"/>
          <w:szCs w:val="27"/>
        </w:rPr>
        <w:br/>
        <w:t>- перерабатыв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формацию: осуществлять подробный, краткий и выборочный пересказ текста;</w:t>
      </w:r>
      <w:r>
        <w:rPr>
          <w:i/>
          <w:iCs/>
          <w:color w:val="000000"/>
          <w:sz w:val="27"/>
          <w:szCs w:val="27"/>
        </w:rPr>
        <w:br/>
        <w:t>- осуществля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формационную переработку научно-учебного текста: составлять его план;</w:t>
      </w:r>
      <w:r>
        <w:rPr>
          <w:i/>
          <w:iCs/>
          <w:color w:val="000000"/>
          <w:sz w:val="27"/>
          <w:szCs w:val="27"/>
        </w:rPr>
        <w:br/>
        <w:t>- анализиров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руктуру рассуждения, выявлять уместность приводимых аргументов, правомерность выводов;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  <w:t>- аргументиров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вою точку зрения, используя в качестве доказательства правила, цитаты;</w:t>
      </w:r>
      <w:r>
        <w:rPr>
          <w:i/>
          <w:iCs/>
          <w:color w:val="000000"/>
          <w:sz w:val="27"/>
          <w:szCs w:val="27"/>
        </w:rPr>
        <w:br/>
        <w:t>- продуциров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ссуждение, соблюдая его структуру: тезис, аргументы, вывод;</w:t>
      </w:r>
      <w:r>
        <w:rPr>
          <w:i/>
          <w:iCs/>
          <w:color w:val="000000"/>
          <w:sz w:val="27"/>
          <w:szCs w:val="27"/>
        </w:rPr>
        <w:br/>
        <w:t>- зн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новные приемы подготовки устного выступления – учитывать компоненты речевой ситуации, записывать ключевые слова, план; представлять рисунок, схему: репетировать выступление и т.д.;</w:t>
      </w:r>
      <w:r>
        <w:rPr>
          <w:i/>
          <w:iCs/>
          <w:color w:val="000000"/>
          <w:sz w:val="27"/>
          <w:szCs w:val="27"/>
        </w:rPr>
        <w:br/>
        <w:t>- пользоваться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емами подготовки устного выступления, выступать с графическим сопровождением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в предложенных коммуникативных ситуациях, опираясь на изученные правила общени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ыбир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местные, эффективные речевые средства.</w:t>
      </w:r>
    </w:p>
    <w:p>
      <w:pPr>
        <w:pStyle w:val="Style13"/>
        <w:rPr/>
      </w:pPr>
      <w:r>
        <w:rPr>
          <w:b/>
          <w:bCs/>
          <w:color w:val="000000"/>
          <w:sz w:val="27"/>
          <w:szCs w:val="27"/>
        </w:rPr>
        <w:t>Предметными результата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учения курса «Риторика» является формирование следующих умений:</w:t>
        <w:br/>
      </w:r>
      <w:r>
        <w:rPr>
          <w:i/>
          <w:iCs/>
          <w:color w:val="000000"/>
          <w:sz w:val="27"/>
          <w:szCs w:val="27"/>
        </w:rPr>
        <w:t>- приводи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меры и задачи общения и речевых ролей коммуникантов;</w:t>
        <w:br/>
      </w:r>
      <w:r>
        <w:rPr>
          <w:i/>
          <w:iCs/>
          <w:color w:val="000000"/>
          <w:sz w:val="27"/>
          <w:szCs w:val="27"/>
        </w:rPr>
        <w:t>- отлич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дготовленную и неподготовленную речь;</w:t>
        <w:br/>
      </w:r>
      <w:r>
        <w:rPr>
          <w:i/>
          <w:iCs/>
          <w:color w:val="000000"/>
          <w:sz w:val="27"/>
          <w:szCs w:val="27"/>
        </w:rPr>
        <w:t>- зн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обенности неподготовленной речи;</w:t>
        <w:br/>
      </w:r>
      <w:r>
        <w:rPr>
          <w:i/>
          <w:iCs/>
          <w:color w:val="000000"/>
          <w:sz w:val="27"/>
          <w:szCs w:val="27"/>
        </w:rPr>
        <w:t>- осознавать важность соблюдения норм (орфоэпических, лексических, грамматических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успешного общения;</w:t>
        <w:br/>
      </w:r>
      <w:r>
        <w:rPr>
          <w:i/>
          <w:iCs/>
          <w:color w:val="000000"/>
          <w:sz w:val="27"/>
          <w:szCs w:val="27"/>
        </w:rPr>
        <w:t>- зн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обенности этикетных жанров комплимента, поздравления;</w:t>
        <w:br/>
      </w:r>
      <w:r>
        <w:rPr>
          <w:i/>
          <w:iCs/>
          <w:color w:val="000000"/>
          <w:sz w:val="27"/>
          <w:szCs w:val="27"/>
        </w:rPr>
        <w:t>- реализовыв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жанры комплимента, поздравления с учетом коммуникативной ситуации;</w:t>
        <w:br/>
      </w:r>
      <w:r>
        <w:rPr>
          <w:i/>
          <w:iCs/>
          <w:color w:val="000000"/>
          <w:sz w:val="27"/>
          <w:szCs w:val="27"/>
        </w:rPr>
        <w:t>- зн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обенность диалога и монолога;</w:t>
        <w:br/>
      </w:r>
      <w:r>
        <w:rPr>
          <w:i/>
          <w:iCs/>
          <w:color w:val="000000"/>
          <w:sz w:val="27"/>
          <w:szCs w:val="27"/>
        </w:rPr>
        <w:t>- анализировать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бзацные отступы, шрифтовые и цветовые выделения в учебных текстах;</w:t>
        <w:br/>
      </w:r>
      <w:r>
        <w:rPr>
          <w:i/>
          <w:iCs/>
          <w:color w:val="000000"/>
          <w:sz w:val="27"/>
          <w:szCs w:val="27"/>
        </w:rPr>
        <w:t>- использов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личные выделения в продуцируемых письменных текстах;</w:t>
        <w:br/>
      </w:r>
      <w:r>
        <w:rPr>
          <w:i/>
          <w:iCs/>
          <w:color w:val="000000"/>
          <w:sz w:val="27"/>
          <w:szCs w:val="27"/>
        </w:rPr>
        <w:t>- зн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новные способы правки текста (замена слов, словосочетаний , предложений; исключение ненужного, вставка и т.д.)</w:t>
        <w:br/>
      </w:r>
      <w:r>
        <w:rPr>
          <w:i/>
          <w:iCs/>
          <w:color w:val="000000"/>
          <w:sz w:val="27"/>
          <w:szCs w:val="27"/>
        </w:rPr>
        <w:t>- пользоваться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новными способами правки текста.</w:t>
        <w:br/>
      </w:r>
      <w:r>
        <w:rPr>
          <w:color w:val="000000"/>
          <w:sz w:val="18"/>
          <w:szCs w:val="18"/>
        </w:rPr>
        <w:br/>
      </w:r>
      <w:r>
        <w:rPr>
          <w:b/>
          <w:bCs/>
          <w:caps/>
          <w:color w:val="000000"/>
        </w:rPr>
        <w:t>ОПИСАНИЕ МАТЕРИАЛЬНО-ТЕХНИЧЕСКОГО ОБЕСПЕЧЕНИЯ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b/>
          <w:bCs/>
          <w:caps/>
          <w:color w:val="000000"/>
        </w:rPr>
        <w:br/>
        <w:t>ОБРАЗОВАТЕЛЬНОГО ПРОЦЕСС</w:t>
      </w:r>
    </w:p>
    <w:p>
      <w:pPr>
        <w:pStyle w:val="Style13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. Дополнительная литература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 мире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роды, истории и литературы 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борник загадок / авт.-сост. М. П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Филипченко. – Волгоград : Учитель, 2008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неклассное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тение. 3–4 классы. Учим играя (задания, тесты, игры, викторины) / авт.-сост. И. В. Блинова. – Волгоград : Учитель, 2008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Крылова, О. Н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тературное чтение. Итоговая аттестация. 3 класс : типовые тестовые задания / О. Н. Крылова. – М. : Экзамен, 2011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Кузнецова, М. И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тературное чтение. Зачётные работы. 3 класс / М. И. Кузнецова. – М. : Экзамен, 2011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Литературное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тение. 2–4 классы : внеклассные занятия / авт.-сост. Г. Т. Дьячкова. – Волгоград : Учитель, 2009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Литературное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тение. 1–4 классы : формирование читательской компетенции : уроки-исследования текста, уроки-игры, обобщающие уроки / авт.-сост. Т. В. Данилюк [и др.]. – Волгоград : Учитель, 2011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Мишакина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Т. 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енажер по развитию речи в начальной школе / Т. Л. Мишакина, В. Г. Ермолаева. – М. : Ювента, 2008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трельцова, Л. 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тература и фантазия / Л. Е. Стрельцова. – М. : Просвещение,1992.</w:t>
      </w:r>
    </w:p>
    <w:p>
      <w:pPr>
        <w:pStyle w:val="Style13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. Интернет-ресурсы.</w:t>
      </w:r>
    </w:p>
    <w:p>
      <w:pPr>
        <w:pStyle w:val="Style13"/>
        <w:numPr>
          <w:ilvl w:val="0"/>
          <w:numId w:val="26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фициальный сайт государственной системы «Школа 2100». – Режим доступа : http://www. school2100.ru</w:t>
      </w:r>
    </w:p>
    <w:p>
      <w:pPr>
        <w:pStyle w:val="Style13"/>
        <w:numPr>
          <w:ilvl w:val="0"/>
          <w:numId w:val="26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диная коллекция Цифровых Образовательных Ресурсов. – Режим доступа :http://school-collection.edu.ru</w:t>
      </w:r>
    </w:p>
    <w:p>
      <w:pPr>
        <w:pStyle w:val="Style13"/>
        <w:numPr>
          <w:ilvl w:val="0"/>
          <w:numId w:val="26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азета «1 сентября». – Режим доступа : www.festival.1september.ru</w:t>
      </w:r>
    </w:p>
    <w:p>
      <w:pPr>
        <w:pStyle w:val="Style13"/>
        <w:numPr>
          <w:ilvl w:val="0"/>
          <w:numId w:val="26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ихеева, А. В. Обучение фразеологии русского языка в начальной школе (на материале учебников А. В. Поляковой) / А. В. Михеева. – Режим доступа : http://www.zankov.ru/practice/stuff/article=50</w:t>
      </w:r>
    </w:p>
    <w:p>
      <w:pPr>
        <w:pStyle w:val="Style13"/>
        <w:numPr>
          <w:ilvl w:val="0"/>
          <w:numId w:val="26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урочные планы, методическая копилка, информационные технологии в школе. – Режим доступа : www.uroki.ru</w:t>
      </w:r>
    </w:p>
    <w:p>
      <w:pPr>
        <w:pStyle w:val="Style13"/>
        <w:numPr>
          <w:ilvl w:val="0"/>
          <w:numId w:val="26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езентации уроков «Начальная школа». – Режим доступа : http://nachalka.info/about/193</w:t>
      </w:r>
    </w:p>
    <w:p>
      <w:pPr>
        <w:pStyle w:val="Style13"/>
        <w:numPr>
          <w:ilvl w:val="0"/>
          <w:numId w:val="26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ебные материалы и словари на сайте «Кирилл и Мефодий». – Режим доступа : www. km.ru/ed</w:t>
      </w:r>
    </w:p>
    <w:p>
      <w:pPr>
        <w:pStyle w:val="Style13"/>
        <w:numPr>
          <w:ilvl w:val="0"/>
          <w:numId w:val="26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Я иду на урок начальной школы (материалы к уроку). – Режим доступа : http://nsc.1september.ru/urok</w:t>
      </w:r>
    </w:p>
    <w:p>
      <w:pPr>
        <w:pStyle w:val="Style13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3. Наглядные пособия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Репродукции картин русских художников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Таблицы «Портреты писателей».</w:t>
      </w:r>
    </w:p>
    <w:p>
      <w:pPr>
        <w:pStyle w:val="Style13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4. Информационно-коммуникативные средства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Детская энциклопедия Кирилла и Мефодия (CD)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Веселая азбука Кирилла и Мефодия (CD)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Звуки природы (CD)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Шедевры русской живописи (CD).</w:t>
      </w:r>
    </w:p>
    <w:p>
      <w:pPr>
        <w:pStyle w:val="Style13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5. Технические средства обучения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агнитофон, мультимедийный проектор, экран проекционный.</w:t>
      </w:r>
    </w:p>
    <w:p>
      <w:pPr>
        <w:pStyle w:val="Style13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6. Учебно-практическое оборудование.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удиторная доска с магнитной поверхностью и набором приспособлений для крепления таблиц, карт; штатив для карт и таблиц; укладка для аудиторных средств (слайдов, кассет и др.); шкаф для хранения таблиц.</w:t>
      </w:r>
    </w:p>
    <w:p>
      <w:pPr>
        <w:pStyle w:val="C9"/>
        <w:spacing w:before="0" w:after="0"/>
        <w:rPr/>
      </w:pPr>
      <w:r>
        <w:rPr>
          <w:b/>
          <w:bCs/>
          <w:color w:val="000000"/>
          <w:sz w:val="27"/>
          <w:szCs w:val="27"/>
        </w:rPr>
        <w:t>7. Специализированная учебная мебель.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C9"/>
        <w:spacing w:before="0" w:after="0"/>
        <w:jc w:val="center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C9"/>
        <w:spacing w:before="0" w:after="0"/>
        <w:jc w:val="center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before="10" w:after="200"/>
        <w:ind w:left="37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курсу «Риторика» 3 класс</w:t>
      </w:r>
    </w:p>
    <w:tbl>
      <w:tblPr>
        <w:tblW w:w="1611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02"/>
        <w:gridCol w:w="851"/>
        <w:gridCol w:w="1134"/>
        <w:gridCol w:w="1134"/>
        <w:gridCol w:w="4096"/>
        <w:gridCol w:w="2693"/>
        <w:gridCol w:w="865"/>
        <w:gridCol w:w="1687"/>
      </w:tblGrid>
      <w:tr>
        <w:trPr>
          <w:trHeight w:val="4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ения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о-образовательный ресурс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акт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 Общение – (1 часть  - 17 часов)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речевой ситуации, почему их нужно учитывать. Свои и чужие успехи и неудачи в общении. Вид общения, его основная задача: сообщить, запросить информацию, поддержать конта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нтересую информац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понимаем о речев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улыбки, как средство для установления и поддержания контакта, выражение доброжелательного и внимательного отношения к собеседни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смайл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</w:t>
            </w:r>
          </w:p>
        </w:tc>
      </w:tr>
      <w:tr>
        <w:trPr>
          <w:trHeight w:val="14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речевые роли (Повт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 несловесные средства устной речи. Роль пауз, логических ударений. Уместное употребление несловесных средств при устном общ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й целью? Заче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ные формулы утешения и их зависимость от речевой ситуации. Утешение не только словом, но и дел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энциклопе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готовленн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себя как слушателя. Оценивание себя как читател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рассуждения, повествования, описания на одну и ту же тему, в зависимости от предложенных начальных и конечных предложений – абзацев. Составление плана текст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«Музей панорама, электронная энциклопедия.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жанра запрета, его соответствие речевой ситуации. Жанр строгого и мягкого запрета в зависимости от ситуации общ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слайды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подро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звестных школьных знаков, их роль в современной жизни. Различие знаков – символов и знаков – копий. Устное описание собственных знаков (защита проекта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смайл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кра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 услышанного и прочитанного в форме таблицы, схемы с использованием принятых и придуманных символов, рисун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, электронная энциклопе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а (комплим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описания разных стилей. Оценочное высказывание с точки зрения его убедительности и вежливости. Вежливо, убедительно оценивание чужой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, вдумывае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ступления, тезиса, доказательства, вывода, заключения в рассуждении. Рассуждение с несколькими доказательств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, картины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по - раз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словарных статей, адаптация словарных статей к новым слова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учебные тек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ние типичных структур рассказа. Устный и письменный рассказ о памятных событиях 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ы с 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, редактир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информации о самом событии от отношения автора к событию. Особенности содержания и речевого оформления информационных жанр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 рабочее мест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</w:t>
            </w:r>
          </w:p>
        </w:tc>
      </w:tr>
      <w:tr>
        <w:trPr>
          <w:trHeight w:val="21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справить текс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связи, используемых людьми в различных видах речевой деятельности. Изучение речевых жанров. Этикетные речевые жанры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и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</w:t>
            </w:r>
          </w:p>
        </w:tc>
      </w:tr>
      <w:tr>
        <w:trPr>
          <w:trHeight w:val="5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веж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 услышанного и прочитанного в форме таблицы, схемы с использованием принятых и придуманных символов, рисун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е дела -  добр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ные формулы утешения и их зависимость от речевой ситуации. Утешение не только словом, но и дел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(2 часть  17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и мон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описания разных стилей. Оценочное высказывание с точки зрения его убедительности и вежливости. Вежливо, убедительно оценивание чуж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 Самостоятельно определять важность или необходимость выполнения различных заданий в учебном процессе и жизненных ситуация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и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типичных структур рассказа. Устный и письменный рассказ о памятных событиях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и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типичных структур рассказа. Устный и письменный рассказ о памятных событиях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й слова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связи, используемых людьми в различных видах речевой деятельности. Изучение речевых жанров. Этикетные речевые жанры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Этикетные речевые жан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 нужное. Выборочный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типичных структур рассказа. Устный и письменный рассказ о памятных событиях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а в перес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типичных структур рассказа. Устный и письменный рассказ о памятных событиях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 книге (анно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яю кого? С чем? Ка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описания разных стилей. Оценочное высказывание с точки зрения его убедительности и вежливости. Вежливо, убедительно оценивание чуж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зучение речевых жанров. Этикетные речевые жан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. Вывод в рассу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типичных структур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и цитата в доказ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 и ск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связи, используемых людьми в различных видах рече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имеры связи, используемых людьми в различных видах рече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роятся сравнительные тек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сравнительных тек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9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C9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ПОЯСНИТЕЛЬНАЯ ЗАПИСКА «Информатика» 3 класс</w:t>
      </w:r>
    </w:p>
    <w:p>
      <w:pPr>
        <w:pStyle w:val="C9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бочая 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, основной образовательной программой начального общего образования, а также на основе авторской программы А. В. Горячева и ориентирована на работу по учебнику: Горячев А. В., Горина К. И., Суворова Н. И. Информатика. 3 класс. («Информатика в играх и задачах»): учебник: в 2 ч. М.: Баласс: Школьный дом, 2013.</w:t>
      </w:r>
    </w:p>
    <w:p>
      <w:pPr>
        <w:pStyle w:val="C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Место курса в учебном плане</w:t>
      </w:r>
    </w:p>
    <w:p>
      <w:pPr>
        <w:pStyle w:val="C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Данный курс является пропедевтическим и рассчитан на изучение учащимися 3 класса </w:t>
      </w:r>
      <w:r>
        <w:rPr>
          <w:rStyle w:val="C2"/>
          <w:b/>
          <w:color w:val="000000"/>
          <w:sz w:val="28"/>
          <w:szCs w:val="28"/>
        </w:rPr>
        <w:t>в течение 34 учебных часов из расчета 1 час в неделю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курсе выделяются следующие разделы: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писание объектов - атрибуты, структуры, классы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писание поведения объектов - процессы и алгоритмы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писание логических рассуждений - высказывания и схемы логического вывода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применение моделей (структурных и функциональных схем) для решения разного рода задач.</w:t>
      </w:r>
    </w:p>
    <w:p>
      <w:pPr>
        <w:pStyle w:val="C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териал этих разделов изучается на протяжении всего курса концентрически: объем соответствующих понятий возрастает от класса к классу.</w:t>
      </w:r>
    </w:p>
    <w:p>
      <w:pPr>
        <w:pStyle w:val="C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Главная цель</w:t>
      </w:r>
      <w:r>
        <w:rPr>
          <w:rStyle w:val="C2"/>
          <w:color w:val="000000"/>
          <w:sz w:val="28"/>
          <w:szCs w:val="28"/>
        </w:rPr>
        <w:t> данного курса информатики и ИКТ: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-вое место в формировании научного информационно-технологического потенциала общества.</w:t>
      </w:r>
    </w:p>
    <w:p>
      <w:pPr>
        <w:pStyle w:val="C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адачи курса: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        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        создание у учеников навыков решения логических задач и ознакомление с общими приемами решения задач - «как решать задачу, которую раньше не решали» .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Общая характеристика курса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курсе условно можно выделить следующие содержательные линии: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сновные информационные объекты и структуры (цепочка, мешок, дерево, таблица)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сновные информационные действия (в том числе логические) и процессы (поиск объекта по описанию, построение объекта по описанию, группировка и упорядочение объектов, выполнение инструкции, в том числе программы или алгоритма и пр.)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сновные информационные методы (метод перебора полного или систематического, метод проб и ошибок, метод разбиения задачи на подзадачи и пр.)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9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писание ценностных ориентиров содержания курса</w:t>
      </w:r>
    </w:p>
    <w:p>
      <w:pPr>
        <w:pStyle w:val="C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иболее ценными являются следующие компетенции, отраженные в содержании курса: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сновы логической и алгоритмической компетентности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сновы информационной грамотности, в частности овладение способами и прие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сновы ИКТ-квалификации, 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сновы коммуникационной компетентности. В рамках данного учебного предмета наиболее активно формируются стороны коммуникационной компетентности, связанные с прие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ема и передачи информации.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ланируемые результаты освоения содержания курса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итог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Личностные: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        овладение начальными навыками адаптации в динамично изменяющемся и развивающемся мире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        развитие мотивов учебной деятельности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        развитие самостоятельности и личной ответственности за свои поступки в информационной деятельности на основе представлений о нравственных нормах, социальной справедливости и свободе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        развитие навыков сотрудничества со взрослыми и сверстниками в разных социальных ситуациях, умения не создавать конфликтов и находить решение в спорных ситуациях;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Метапредметные: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        освоение способов решения проблем творческого и поискового характера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        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       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        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)        использование различных способов поиска (в справочных источниках и открытом учебно-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анализировать изображения, звуки, готовить свое выступление и выступать с аудио-, видео- и графическим сопровождением-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)        осознанное построение речевого высказывания в соответствии с задачами коммуникации и составление текстов в устной и письменной форме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)       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)        готовность слушать собеседника и вести диалог,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9)        готовность конструктивно разрешать конфликты посредством учета интересов сторон и сотрудничества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0)        овладение начальными сведениями о сущности и особенностях информационных объектов, процессов и явлений действительности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1)       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Предметные</w:t>
      </w:r>
    </w:p>
    <w:p>
      <w:pPr>
        <w:pStyle w:val="C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 результате изучения материала </w:t>
      </w:r>
      <w:r>
        <w:rPr>
          <w:rStyle w:val="C2"/>
          <w:b/>
          <w:color w:val="000000"/>
          <w:sz w:val="28"/>
          <w:szCs w:val="28"/>
        </w:rPr>
        <w:t>учащиеся должны уметь: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понимать построчную запись алгоритмов и запись с помощью блок-схем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полнять простые алгоритмы и составлять свои по аналогии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изображать графы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бирать граф, правильно изображающий предложенную ситуацию;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200"/>
        <w:ind w:left="37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курсу «Информатика» 3 класс</w:t>
      </w:r>
    </w:p>
    <w:tbl>
      <w:tblPr>
        <w:tblW w:w="1611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9"/>
        <w:gridCol w:w="850"/>
        <w:gridCol w:w="1276"/>
        <w:gridCol w:w="1276"/>
        <w:gridCol w:w="4096"/>
        <w:gridCol w:w="2693"/>
        <w:gridCol w:w="1149"/>
        <w:gridCol w:w="127"/>
        <w:gridCol w:w="1276"/>
      </w:tblGrid>
      <w:tr>
        <w:trPr>
          <w:trHeight w:val="4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ения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ообразователный ресурс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акт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 Алгоритмы - 9</w:t>
            </w:r>
            <w:r>
              <w:rPr>
                <w:rFonts w:cs="Times New Roman" w:ascii="Times New Roman" w:hAnsi="Times New Roman"/>
                <w:u w:val="single"/>
              </w:rPr>
              <w:t xml:space="preserve"> час.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. Сбор полез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ветвлении в построчной записи алгоритма. Условия ветвления в команде «Если – то». Вложенность алгоритм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 №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. Схема алгорит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алгоритма, условия ветвления в команде  («Если – то – иначе»). Вложенность алгоритм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5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е в алгорит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 построчной записи алгоритмов. Условия цикла в команде («Повторяй пока…»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 алгорит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лгоритма. Игра «Слова – актёры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ветвлениями и цик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ая запись результатов выполнения алгоритмов. Игра «Что получается?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по теме «Алгорит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чная запись ветвлений и циклов в алгоритмах, использование парамет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Алгорит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округ нас. Правила поведения в компьютерном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выполнять алгоритмы с ветвлениями, циклами и параметрами, записывать промежуточные результаты выполнения алгоритм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программы. Рабочий ст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Группы (классы) объектов –7ч</w:t>
            </w:r>
            <w:r>
              <w:rPr>
                <w:rFonts w:cs="Times New Roman" w:ascii="Times New Roman" w:hAnsi="Times New Roman"/>
                <w:u w:val="single"/>
              </w:rPr>
              <w:t>ас.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действия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оставные части и действия группы объектов. Таблица «Состав – действия». Отличительные признаки объектов групп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бъектов. Общее наз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остава объекта. Адрес составной части. Ветвление в алгоритме с использованием слов «Если», и «То». Вложенность алгоритм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объектов группы. Особенные свойства объектов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 объектов на схеме состава. Номер составной части в адрес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ое имя объекта. Отличительные при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объекта и его составных частей. Игра «Признаки целого, признаки части». Действия объекта и его составных част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по теме «Группы объ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ровневая схеме состава, запись адреса составной части предмета, массив объек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,2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Группы объ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Логические рассуждения – 10 </w:t>
            </w:r>
            <w:r>
              <w:rPr>
                <w:rFonts w:cs="Times New Roman" w:ascii="Times New Roman" w:hAnsi="Times New Roman"/>
                <w:u w:val="single"/>
              </w:rPr>
              <w:t>час.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а. Подмножества. Пересечение множеств (« Расселяем множеств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ножества, число элементов множества, пересечение двух множеств. Игра «Назови подмножество», «Что на пересечении?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, не принадлежащие множ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на пересечении двух множеств. Истинность высказываний со словами «не», «и», «ил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 объединение множ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ножест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в графах («Путешествие по графу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уть в графе». Описание пу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о словами «не», «и», «или» и выделение подграфов. «Разбираем граф на ча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 «не», «и», «или» и выделение подграфов. Выделение части рёбер граф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граф дороги в школу из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 с направленными рёб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«если – то». Составление схемы таких правил. Определение таких ситуаций в которых можно (нельзя) сделать вывод с помощью правила «если – т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высказывание со словами «и», «и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суждений («Делаем выводы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суждений. Игра «Составь цепочку прави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по теме «Логические рассу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элементов множеству и характер отношений между множествами. Составлять схемы рассужд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Логические рассу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ы по словесному описанию отношений между предметами и существами, а так же описывать пути в графах, определят части рёбе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именение моделей( схем) для решения задач– 8 </w:t>
            </w:r>
            <w:r>
              <w:rPr>
                <w:rFonts w:cs="Times New Roman" w:ascii="Times New Roman" w:hAnsi="Times New Roman"/>
                <w:u w:val="single"/>
              </w:rPr>
              <w:t>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части объектов. Игра «У кого (у чего) это есть?». Объекты с необычным составо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объектов в таблице: «Состав – действия». Сравнение возможности различных объектов и нахождения у них действий с одинаковыми названия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ая закономер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объектов. Объекты с необычными признаками и действиями. Игра «Для чего пригодиться?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Такое же или похожее прави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. Обратные действия. Способ выполнения действия. Алгоритм действия, обратного заданном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игрышная стратегия. Нахождение выигрышной страте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щих и отличительных признаков предметов и существ, связи между составными частями, действиями и признаками объект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именение моделей для решения з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и описать предметы с необычным составом, действиями и признаками, составить алгоритм с ветвлениями и цикл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1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 «Основы здорового образа жизни» 3 класс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   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составлена на основе авторской программы М.А.Павловой и в соответствии с требованиями регионального компонен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регионального курса «Основы здорового образа жизни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в учебном пла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грамма рассчитана на провед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урока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щее число ча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год 34ч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классе ведущими  методами обучения являются: объяснительно-иллюстративный и репродуктивный  и частично-поисковый. На уроках используются элементы следующих технологий: здоровьесберегающие, личностно-ориентированное обучение, проектно-исследовательское обучение, ИК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каждого года обучения состоит из пяти блоков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этического блока</w:t>
      </w:r>
      <w:r>
        <w:rPr>
          <w:rFonts w:cs="Times New Roman" w:ascii="Times New Roman" w:hAnsi="Times New Roman"/>
          <w:color w:val="000000"/>
          <w:sz w:val="28"/>
          <w:szCs w:val="28"/>
        </w:rPr>
        <w:t> включает основные философские понятия о мире, жизни, закономерностях существования Вселенной. Формирует такие понятия как забота, ответственность, любовь, красота, гармония, счастье, смысл жизни, творчество, свобода, добро и зло, жизнь и смер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психологического блока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вает понятия о строении и проявлении психики, структуре личности, самоанализе и саморегуляции. Формирует и развивает умения приводить в гармонию и единство различные стороны своей личности. Предлагаются темы и тренинговые упражнения, направленные на развитие личности, интеллектуальной и эмоциональной сфер, чувства собственного достоинства, профилактики болезней, асоциального поведения и умения быть здоровы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правового блока</w:t>
      </w:r>
      <w:r>
        <w:rPr>
          <w:rFonts w:cs="Times New Roman" w:ascii="Times New Roman" w:hAnsi="Times New Roman"/>
          <w:color w:val="000000"/>
          <w:sz w:val="28"/>
          <w:szCs w:val="28"/>
        </w:rPr>
        <w:t> обеспечивает необходимыми знаниями о правах и обязанностях человека в семье, формирует навыки правого поведения, правильное понимание свободы и необходим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семьеведческого блока</w:t>
      </w:r>
      <w:r>
        <w:rPr>
          <w:rFonts w:cs="Times New Roman" w:ascii="Times New Roman" w:hAnsi="Times New Roman"/>
          <w:color w:val="000000"/>
          <w:sz w:val="28"/>
          <w:szCs w:val="28"/>
        </w:rPr>
        <w:t> дает комплексные знания о механизмах создания, развития и функционирования семьи. Формирует ценность и потребность в семье; развивает навыки эффективного семейного взаимодействия, грамотного и ответственного воспитания детей, реализации здорового образа жизни в семье; способствует развитию полоролевого поведения, мужественности и жен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медико-гигиенического блока</w:t>
      </w:r>
      <w:r>
        <w:rPr>
          <w:rFonts w:cs="Times New Roman" w:ascii="Times New Roman" w:hAnsi="Times New Roman"/>
          <w:color w:val="000000"/>
          <w:sz w:val="28"/>
          <w:szCs w:val="28"/>
        </w:rPr>
        <w:t> дает основные знания о гигиене и 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Особое внимание уделяется репродуктивному здоровью, формируется негативное отношение к вредным привычкам, в том числе к употреблению наркотиков, алкоголя, табака, токсических веще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усвоения программы 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аться без напряжения и страх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умать о своих по</w:t>
        <w:softHyphen/>
        <w:t>ступк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егать при общении лж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аться пони</w:t>
        <w:softHyphen/>
        <w:t>мать своих родител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сдерживать себя в необходимой ситу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емиться избавиться от вредных привыче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принимать и дарить подар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ть свои по</w:t>
        <w:softHyphen/>
        <w:t>ступки, за которые получили наказа</w:t>
        <w:softHyphen/>
        <w:t>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еваться по ситу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ь ответст</w:t>
        <w:softHyphen/>
        <w:t>венным за своё поведе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чь себе при сильной бол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сервировать стол; соблюдать гостевой этике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а поведения в транспорте и на улице, в театре, кино, школ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разговаривать по те</w:t>
        <w:softHyphen/>
        <w:t>лефон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по</w:t>
        <w:softHyphen/>
        <w:t>мочь себе справиться с ленью; уметь организовать свой досуг; вы</w:t>
        <w:softHyphen/>
        <w:t>брать друз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оказать посильную помощь родителям; помочь больным и беспо</w:t>
        <w:softHyphen/>
        <w:t>мощ</w:t>
        <w:softHyphen/>
        <w:t>ным.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 воспитывать уверенность и бесстраш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значит совер</w:t>
        <w:softHyphen/>
        <w:t>шать доброе дел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такое ложь; почему дети и родители не всегда пони</w:t>
        <w:softHyphen/>
        <w:t>мают друг друг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к воспитать в себе сдержанность; как отучить себя от вредных привыче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относиться к подар</w:t>
        <w:softHyphen/>
        <w:t>кам; как следует относиться к нака</w:t>
        <w:softHyphen/>
        <w:t>зания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ужно одевать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как вести себя с незна</w:t>
        <w:softHyphen/>
        <w:t>комыми людьми; как вести себя, когда что-то боли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ести себя за сто</w:t>
        <w:softHyphen/>
        <w:t>лом; правила поведения за столом; как вести себя в гостях; как вести себя в обще</w:t>
        <w:softHyphen/>
        <w:t>ственных местах;  - правила вежливого общения; что делать, если не хо</w:t>
        <w:softHyphen/>
        <w:t>чется в школ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заняться после школы; что такое дружба и  кто может считаться настоя</w:t>
        <w:softHyphen/>
        <w:t>щим друго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как можно помочь родителям; как можно помочь больным и беспомощ</w:t>
        <w:softHyphen/>
        <w:t>ным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ые программы по учебным предметам. Начальная школа. – Москва.: Просвещение, 201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емые результаты начального общего образования. – Москва.: Просвещение, 201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ирнова Н.П.«Основы здорового образа жизни» Методические рекомендации для начальных классов общеобразовательных школ . Саратов, «Научная книга», 2000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государственный образовательный стандарт начального общего образования. – Москва.: Просвещение, 201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chalk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upen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200"/>
        <w:ind w:left="3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курсу «Основы здорового образа жизни» 3 класс</w:t>
      </w:r>
    </w:p>
    <w:tbl>
      <w:tblPr>
        <w:tblW w:w="1611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02"/>
        <w:gridCol w:w="851"/>
        <w:gridCol w:w="1134"/>
        <w:gridCol w:w="1134"/>
        <w:gridCol w:w="4096"/>
        <w:gridCol w:w="2693"/>
        <w:gridCol w:w="865"/>
        <w:gridCol w:w="1687"/>
      </w:tblGrid>
      <w:tr>
        <w:trPr>
          <w:trHeight w:val="4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ения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о-образовательный ресурс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акт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планете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ире, жизни, вечных ценност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7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ежим д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 и ссора. Умение вести дискус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анатомии и физиологии организма. Гигиене и профилактике болезн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 флоре фау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а и ответственность. Проявление заботы в окружающе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анатомии и физиологии организма. Гигиене и профилактике болезн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человека на Зем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заботы в моём городе. В мо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троении и проявлении псих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энциклопе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странный взрослы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я такой? Кем я хочу ст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друг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помню то, что помню: что мы помним друг одруге и близ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анатомии и физиологии организма, гигиене и профилактике болезн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друж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.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вить хорошую пам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анатомии и физиологии организма, гигиене и профилактике болезн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друж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слайды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человека или как научиться быть вниматель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жестов и движений6 позы, ж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, электронная энциклопе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о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ои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и различие сторон своей душ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еб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, картины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м могут быть связаны проблемы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. конфлситуацию и её реш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рукость и праворукость: что это та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анатомии и физиологии организма, гигиене и профилактике болезн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 конфлситуацию и её реш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с изображен. выразительного характер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й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какой он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а; определять круг своего незнания; планировать свою работу по изучению незнакомого материал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енчивость. Агрессивность. Пассивность. Гиперакти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в гармонию и единство различные стороны своей душ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милосердия и терп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афиши, электронная энциклопе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жестокое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я школьника 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 и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энциклопедия, ПК, 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ситуации. Как не стать жертвой  пре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йные б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в гармонию и единство различные стороны своей душ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в гармонию и единство различные стороны своей душ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емья. Всем нужен 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в гармонию и единство различные стороны своей душ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руд. Трудом славен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энциклопедия, ПК, известные скульптурные памятники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моей семье. Кем я хочу с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 анатомии и физиологии организма, гигиене и профилактике болезн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работы учащихся, оформление панно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 я больше всего люблю делать. Мужские и женские  обяза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в гармонию и единство различные стороны своей душ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сохранения здоровья. Здоровье и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в гармонию и единство различные стороны своей душ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 вредные прив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в гармонию и единство различные стороны своей душ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 применения табака, алкоголя,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школьника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в жизни шк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забота, любовь, красота, гармония, добро, сочувствие, сопереж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едим, пьём, лакоми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в гармонию и единство различные стороны своей душ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е правила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в гармонию и единство различные стороны своей душ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ка и её друзья» театрализованная игров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водить в гармонию и единство различные стороны своей душ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iCs/>
      <w:sz w:val="28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Times New Roman"/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eastAsia="Calibri"/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viki.rd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9:00Z</dcterms:created>
  <dc:creator>АЛЛА</dc:creator>
  <dc:description/>
  <cp:keywords/>
  <dc:language>en-US</dc:language>
  <cp:lastModifiedBy>N-00</cp:lastModifiedBy>
  <cp:lastPrinted>2015-08-29T10:05:00Z</cp:lastPrinted>
  <dcterms:modified xsi:type="dcterms:W3CDTF">2015-10-16T05:04:00Z</dcterms:modified>
  <cp:revision>4</cp:revision>
  <dc:subject/>
  <dc:title/>
</cp:coreProperties>
</file>