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по обществознанию 1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стоящая рабочая программа разработана на основе федерального компонента Государственного стандарта среднего (полного) общего образования, примерной программы среднего полного общего образования по обществозн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бни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ществознание : </w:t>
      </w:r>
      <w:r>
        <w:rPr>
          <w:color w:val="000000"/>
        </w:rPr>
        <w:t>учеб. для учащихся 11 кл. общеобразоват. учреждений : базовый уровень / Л. Н. Боголюбов, Н. И. Городецкая, А. И. Матвеев [и др.]; под ред. Л. Н. Боголюбова. - М.: Про</w:t>
        <w:softHyphen/>
        <w:t>свещение, 2010-15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личество часов: всего - 68 (из расчета 2 часа в неделю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рабочей программы способству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</w:t>
        <w:softHyphen/>
        <w:t>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воению системы знаний об экономической и иных видах деятельности людей, об об</w:t>
        <w:softHyphen/>
        <w:t>ществе, его сферах, правовом регулировании общественных отношений; эти знания необхо</w:t>
        <w:softHyphen/>
        <w:t>димы для воздействия с социальной средой и выполнения социальных ролей человека и гра</w:t>
        <w:softHyphen/>
        <w:t>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</w:t>
        <w:softHyphen/>
        <w:t>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</w:t>
        <w:softHyphen/>
        <w:t>ского общества и государ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ю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</w:t>
        <w:softHyphen/>
        <w:t>роисповеданий, в семейно-бытовой сфере; для соотнесения своих действий и действий дру</w:t>
        <w:softHyphen/>
        <w:t>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результате изучения обществознания ученик должен: </w:t>
      </w:r>
      <w:r>
        <w:rPr>
          <w:i/>
          <w:iCs/>
          <w:color w:val="000000"/>
        </w:rPr>
        <w:t>знать/понимать: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</w:rPr>
      </w:pPr>
      <w:r>
        <w:rPr>
          <w:color w:val="000000"/>
        </w:rPr>
        <w:t>- биосоциальную сущность человека, основные этапы и факторы социализации лично</w:t>
        <w:softHyphen/>
        <w:t>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обенности социально-гуманитарного позна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</w:t>
        <w:softHyphen/>
        <w:t>альных явлений и обществоведческими терминами и понят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</w:t>
        <w:softHyphen/>
        <w:t>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звлекать из неадаптированных оригинальных текстов знания по заданным темам; сис</w:t>
        <w:softHyphen/>
        <w:t>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ценивать действия субъектов социальной жизни, включая личности, группы, органи</w:t>
        <w:softHyphen/>
        <w:t>зации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>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ля успешного выполнения типичных социальных ролей; сознательного взаимодей</w:t>
        <w:softHyphen/>
        <w:t>ствия с различными социальными институт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~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ритического восприятия информации, получаемой в межличностном общении и в мас</w:t>
        <w:softHyphen/>
        <w:t>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иентировки в актуальных общественных событиях и процессах; определения лич</w:t>
        <w:softHyphen/>
        <w:t>ной и гражданской пози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ценки происходящих событий и поведения людей с точки зрения морали и пра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ализации и защиты прав человека и гражданина, осознанного выполнения граждан</w:t>
        <w:softHyphen/>
        <w:t>ских обязанностей;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</w:rPr>
        <w:t>- 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бществознанию 11 класс</w:t>
      </w:r>
    </w:p>
    <w:tbl>
      <w:tblPr>
        <w:tblW w:w="163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6"/>
        <w:gridCol w:w="831"/>
        <w:gridCol w:w="2162"/>
        <w:gridCol w:w="2711"/>
        <w:gridCol w:w="3265"/>
        <w:gridCol w:w="1898"/>
        <w:gridCol w:w="1339"/>
        <w:gridCol w:w="13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учащихс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-дения </w:t>
            </w:r>
          </w:p>
        </w:tc>
      </w:tr>
      <w:tr>
        <w:trPr/>
        <w:tc>
          <w:tcPr>
            <w:tcW w:w="1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аздел  1. Экономика (28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ка и экономическая нау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зучение нового  материал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обобщения знаний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нятие экономика. Экономическая наука. Что изучает экономическая наука. Экономическая деятельность. Понятие ВВП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 определения экономика и экономическая наука; уметь различать части экономической науки; давать характеристику ресурсам экономики; узнать, что  такое ВВП. Уметь делать выводы, анализирова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текстом, документами.</w:t>
            </w:r>
          </w:p>
          <w:p>
            <w:pPr>
              <w:pStyle w:val="Normal"/>
              <w:rPr/>
            </w:pPr>
            <w:r>
              <w:rPr/>
              <w:t>Заполнение таблицы «Разделы экономической нау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-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ий рост и развит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ий рост и развитие. Факторы экономического роста. Экономические циклы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как экономический рост влияет на развитие общества и человека? Чем экономический рост отличается от  экономического  развития? Выделять факторы экономического роста; уметь различать экстенсивный и интенсивный рост. Знать экономические цикл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абота с документами,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работа по таблиц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-6-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ынок и рыночные струк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обобщения и повторен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ынок. Конкуренция и монополия. Спрос и предложение. Факторы спроса и предложения. Фондовый рынок. Акции, облигации и другие ценные бумаг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Творческая работа, работа с докумен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-9</w:t>
            </w:r>
            <w:r>
              <w:rPr/>
              <w:t>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оль фирмы в экономи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Фирма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т чего зависит успех деятельности предприятий? Какие доходы можно получить, владея факторами производства? Знать обществоведческие термины урока. 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дания учебника с. 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1-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изнес в экономи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изнес. Организационно-правовые формы и правовой режим предпринимательской деятельности. Как открыть свое дело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документами, составление табл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3-14-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Вокруг бизнес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сточники финансирование бизнеса. Основные принципы менеджмента. Основы  маркетинг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 основные термины урока. Уметь различать принципы менеджмента. Развивать умение работать с документа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ворческая рабо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6-17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оль государства в экономи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ческие системы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Уметь различать экономические системы. Различать механизмы государственного регулирования рыночной экономи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9-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анковская систем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Банки. Роль центрального банка. Основные операции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ммерческих банков. Финансовые институты. Виды, причины и последствия инфляци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Написание эссе, синквей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1-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ынок труд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Безработица. Причины и экономические последствия безработицы. Государственная политика в области занято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3-24-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ировая эконом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осударственная политика в области международной торговли. Глобальные проблемы экономик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, что такое мировая экономика, международное разделение труда. Уметь работать с документами, высказывать свое мне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общения учащихся, 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6-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ка потребите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бережения, страхование. Защита прав потребителя. Экономика производителя. Рациональное экономическое поведение потребителя и производител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 основные положения урока. Уметь анализировать, делать выводы, отвечать на вопросы, работать с документ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шение проблемных зада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вторение по разделу «Эконом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истематизация знаний учащихся по данному раздел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. Проблемы социально-политического развития общества (14 часов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9-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вобода и необходимость в человеческой деятельност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изучения новых знаний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вобода.  Свобода выбора. Деятельность человека. Выбор. Ответственность. Свободное общество. Свобода и ответственность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свободное общество- одна из основных ценностей современного мира.  Анализировать различные трактовки свободного общества. Уметь работать с учебником и дополнительной литературо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инквейн,  э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мографическая ситуация в РФ  и проблемы неполной семь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мографическая ситуация РФ. Неполная семь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неполная семья. Уметь характеризовать  современную демографическую ситуацию в России. Уметь работать с дополнительной литературо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окументы, составление таб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2-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лигиозные объединения и организации в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елигиозные объединения. Права религиозных организаций. Проблемы поддержания межрелигиозного мир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, основные положения урока. Уметь работать с юридической литературой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Документ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4-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бщественное и индивидуальное созна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ущность и особенности общественного сознания. Структура общественного сознания. Общественная психология и идеология. Индивидуальное и общественное сознание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оперировать понятиями. Работать с учебником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Тестирование,  докум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6-37-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сознани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Обыденное и теоретическое сознание. Что такое идеология.  Современные политические идеологии. Роль идеологии в политической жизни. Политическая психология.  СМИ и политическое сознани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оперировать понятиями. Уметь различать два уровня политического сознания.  Характеризовать политические идеологии. Определять место СМИ в современной политической жизни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учебника, презентация, работа с документами, эсс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поведе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Многообразие форм  политического поведения.  Политический терроризм. Регулирование политического поведен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политическое поведение. Чем различаются  его формы. Уметь характеризовать электоральное поведение, протестное и экстремальное. Уметь регулировать политическое поведе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учебника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элита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элит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политическая элита. Как она формируется. Уметь приводить примеры элиты 90 – х г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, синквейн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лидер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лидерство. Роль  политического лидера. Типы лидерства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Перечислять основные функции политического лидерства. Уметь сравнивать виды лидерств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ставление сравнительной таблицы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вторение по разделу «Проблемы социально- политического развития обществ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истематизация знаний учащихся по данному раздел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авовое регулирование общественных отношений ( 20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lang w:val="en-US"/>
              </w:rPr>
              <w:t>43</w:t>
            </w:r>
            <w:r>
              <w:rPr/>
              <w:t>-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уманистическая роль естественного прав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зучение нового учебного материал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рмативный подход к праву. Естественное право: от идеи к юри</w:t>
              <w:softHyphen/>
              <w:t>дической реальности. Взаимосвязь естест</w:t>
              <w:softHyphen/>
              <w:t>венного и позитивного права. Законотворче-ский процесс в Р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>в чем суть нормативного подхода к праву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характеризовать основные осо</w:t>
              <w:softHyphen/>
              <w:t>бенности естественного пра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5-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ражданин его права и обязанност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жданство РФ. Права и обязанности гражданина РФ. Воинская  обязанность. Альтернативная гражданок, служба. Права и обязанности налогопла</w:t>
              <w:softHyphen/>
              <w:t>тельщ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что такое гражданство, каковы принципы российского гражданства, ка</w:t>
              <w:softHyphen/>
              <w:t>ковы основания приобретения граждан</w:t>
              <w:softHyphen/>
              <w:t>ства;  что такое воинская обязанность, что та</w:t>
              <w:softHyphen/>
              <w:t>кое альтернативная гражданская служба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тветы на вопрос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7-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логическое пра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 экологического права Право человека на бла</w:t>
              <w:softHyphen/>
              <w:t>гоприятную окружаю</w:t>
              <w:softHyphen/>
              <w:t>щую среду. Способы защиты экологических прав. Экологические правонар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в чем особенности экологического правонарушения; какие виды ответст</w:t>
              <w:softHyphen/>
              <w:t>венности за экологические правонару</w:t>
              <w:softHyphen/>
              <w:t>шения предусматривает законода</w:t>
              <w:softHyphen/>
              <w:t>тель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 xml:space="preserve">в чем состоит специфика экологических отношений;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объяснять, каковы составные части окружающей среды; характеризо</w:t>
              <w:softHyphen/>
              <w:t>вать основные экологические права, за</w:t>
              <w:softHyphen/>
              <w:t>крепленные в Конституции РФ; назы</w:t>
              <w:softHyphen/>
              <w:t>вать основные способы защиты экологи</w:t>
              <w:softHyphen/>
              <w:t>ческих прав гражд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9-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ражданское пра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е правоот</w:t>
              <w:softHyphen/>
              <w:t>ношения. Имущест</w:t>
              <w:softHyphen/>
              <w:t>венные права личные, неимущественные пра</w:t>
              <w:softHyphen/>
              <w:t>ва. Личные неимуще</w:t>
              <w:softHyphen/>
              <w:t>ственные права. Право на интеллектуальную собственность. Насле</w:t>
              <w:softHyphen/>
              <w:t>дование. Защита граж</w:t>
              <w:softHyphen/>
              <w:t>данских пра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что такое гражданские правоот</w:t>
              <w:softHyphen/>
              <w:t>ношения, что понимают под их содержание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>какие особенности харак</w:t>
              <w:softHyphen/>
              <w:t>терны для гражданских правоотно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тветы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1-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емейное пра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связь членов семьи. Фактический брак, церковный брак, гражданский брак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</w:t>
              <w:softHyphen/>
              <w:t>ка: какие отношения регулируются се</w:t>
              <w:softHyphen/>
              <w:t>мейным правом; каковы условия заклю</w:t>
              <w:softHyphen/>
              <w:t>чения брака; личные и имущественные права ребенка. Субъекты и объекты семейных правоотно</w:t>
              <w:softHyphen/>
              <w:t>шений. Вступление в брак и расторжение брака. Права и обязан</w:t>
              <w:softHyphen/>
              <w:t>ности супругов. Права и обязанности детей и родителей. Воспита</w:t>
              <w:softHyphen/>
              <w:t>ние детей, оставшихся без попечения роди</w:t>
              <w:softHyphen/>
              <w:t xml:space="preserve">телей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докумен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3-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нятость и трудоустрой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удовые правоотно</w:t>
              <w:softHyphen/>
              <w:t>шения. Субъекты тру</w:t>
              <w:softHyphen/>
              <w:t>дового права. Работ</w:t>
              <w:softHyphen/>
              <w:t>ник и работодатель. Порядок приема на работу. Трудовая книжка, трудовой стаж, трудовой дого</w:t>
              <w:softHyphen/>
              <w:t>вор, испытательный срок. Занятость насе</w:t>
              <w:softHyphen/>
              <w:t>ления. Социальная защита и социальное обеспечение. Профес</w:t>
              <w:softHyphen/>
              <w:t>сиональное образо</w:t>
              <w:softHyphen/>
              <w:t>вание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какие документы необходимы ра</w:t>
              <w:softHyphen/>
              <w:t>ботнику при приеме на работу; каков по</w:t>
              <w:softHyphen/>
              <w:t>рядок заключения, изменения и растор</w:t>
              <w:softHyphen/>
              <w:t xml:space="preserve">жения трудового договора; учреждения профессионального образова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давать определение понятий; приводить пример трудовых правоот</w:t>
              <w:softHyphen/>
              <w:t>ношений, выделив основные права и обязанности субъектов трудового пра</w:t>
              <w:softHyphen/>
              <w:t>ва; объяснять, чем отличается понятие «занятый», «незанятый», «безработ</w:t>
              <w:softHyphen/>
              <w:t>ный»; приводить примеры социальной защиты и социального обеспе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, индивидуальное зад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5-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color w:val="000000"/>
              </w:rPr>
              <w:t>Процессуальное пра</w:t>
              <w:softHyphen/>
              <w:t>во. Основные принци</w:t>
              <w:softHyphen/>
              <w:t>пы гражданского про</w:t>
              <w:softHyphen/>
              <w:t>цесса. Судопроизвод</w:t>
              <w:softHyphen/>
              <w:t>ство. Участники граж</w:t>
              <w:softHyphen/>
              <w:t xml:space="preserve">данского процесса. </w:t>
            </w:r>
            <w:r>
              <w:rPr>
                <w:color w:val="000000"/>
                <w:sz w:val="22"/>
                <w:szCs w:val="22"/>
              </w:rPr>
              <w:t>Прохождение дела в суде. Арбитражный процесс. Исполнение судебных реше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какие лица участвуют в деле в гражданском и арбитражном процессе; что такое процессуальные права; какой документ составляется для письменного обращения в суд с просьбой о рассмотрении гражданско-правового спора и ка</w:t>
              <w:softHyphen/>
              <w:t>ково его содержание; называть требова</w:t>
              <w:softHyphen/>
              <w:t>ния, которым должно отвечать реш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7-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и участники процесса. Меры процессуально</w:t>
              <w:softHyphen/>
              <w:t>го принуждения. До</w:t>
              <w:softHyphen/>
              <w:t>судебное производст</w:t>
              <w:softHyphen/>
              <w:t>во. Судебное произ</w:t>
              <w:softHyphen/>
              <w:t>водство. Суд присяж</w:t>
              <w:softHyphen/>
              <w:t>ных заседа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в каком законодательном акте со</w:t>
              <w:softHyphen/>
              <w:t>браны правила уголовного судопроиз</w:t>
              <w:softHyphen/>
              <w:t>водства; меры процессуального принуж</w:t>
              <w:softHyphen/>
              <w:t>дения; какие права имеет задержанный; почему заседатели называются присяж</w:t>
              <w:softHyphen/>
              <w:t>ным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давать определение понятий; ре</w:t>
              <w:softHyphen/>
              <w:t>шать юридические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9-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с</w:t>
              <w:softHyphen/>
              <w:t>суальное пра</w:t>
              <w:softHyphen/>
              <w:t>во: админи</w:t>
              <w:softHyphen/>
              <w:t>стративная юрисдикция, конституци</w:t>
              <w:softHyphen/>
              <w:t>онное судо</w:t>
              <w:softHyphen/>
              <w:t>производств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ая юрисдикция. Субъек</w:t>
              <w:softHyphen/>
              <w:t>ты административной ответственности. Ад</w:t>
              <w:softHyphen/>
              <w:t>министративные нака</w:t>
              <w:softHyphen/>
              <w:t>зания. Конституцион</w:t>
              <w:softHyphen/>
              <w:t>ное судопроизводство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что такое административная юрисдикция; в каком законодательном акте систематизированы ее правила; ка</w:t>
              <w:softHyphen/>
              <w:t>ковы меры обеспечения по делам об АП; кто вправе назначать административное правонаказание; что такое конституци</w:t>
              <w:softHyphen/>
              <w:t>онность а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1-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Международная защита прав челове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ащита прав и свобод человека средствами ООН. Европейская система защиты прав человека. Проблема отмены смертной каз</w:t>
              <w:softHyphen/>
              <w:t xml:space="preserve">ни. Международные </w:t>
            </w:r>
            <w:r>
              <w:rPr>
                <w:color w:val="000000"/>
              </w:rPr>
              <w:t>преступления и правонарушения. Полномочия международного уго</w:t>
              <w:softHyphen/>
              <w:t>ловного суда. Перспективы разви</w:t>
              <w:softHyphen/>
              <w:t>тия механизмов международной защиты прав и свобод челове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какие структурные подразделения ООН занимаются защитой прав челове</w:t>
              <w:softHyphen/>
              <w:t>ка; как организована зашита прав чело</w:t>
              <w:softHyphen/>
              <w:t>века в рамках Совета Европы; что такое международное преступление; каковы причины организации международного уголовного 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3-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гля</w:t>
              <w:softHyphen/>
              <w:t>ды в буду</w:t>
              <w:softHyphen/>
              <w:t>щ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color w:val="000000"/>
              </w:rPr>
              <w:t xml:space="preserve">Общество: человек перед лицом угроз и вызово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Экологиче</w:t>
              <w:softHyphen/>
              <w:t>ские проблемы. Угрозы термоядер</w:t>
              <w:softHyphen/>
              <w:t>ной войны. Международный тер</w:t>
              <w:softHyphen/>
              <w:t>роризм. Преодоление экономиче</w:t>
              <w:softHyphen/>
              <w:t>ской отсталости, бедности и нище</w:t>
              <w:softHyphen/>
              <w:t>ты стран «третьего» мира. Соци</w:t>
              <w:softHyphen/>
              <w:t>ально-демографические проблемы. Наркомания и наркобизнес. Отста</w:t>
              <w:softHyphen/>
              <w:t>вание с разработкой методов лече</w:t>
              <w:softHyphen/>
              <w:t>ния и профилактики наиболее опасных болезней. Проблема пре</w:t>
              <w:softHyphen/>
              <w:t>дотвращения опасных последствий научно-технического прогресса. Опасность масштабных аварий в промышленности, энергетике и на транспорте. Угрозы культуре, духовному развитию человека. Постиндустриальное (информаци</w:t>
              <w:softHyphen/>
              <w:t>онное) обще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, делать выво</w:t>
              <w:softHyphen/>
              <w:t>ды, отвечать на вопросы, объяснять свою точку зрения; называть и харак</w:t>
              <w:softHyphen/>
              <w:t xml:space="preserve">теризовать основные проблемы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; объяснять возможные пути решения глобальных проблем; объ</w:t>
              <w:softHyphen/>
              <w:t>яснять, чем отличается постиндуст</w:t>
              <w:softHyphen/>
              <w:t>риальное общество от индустриаль</w:t>
              <w:softHyphen/>
              <w:t>ного; какими качествами должен об</w:t>
              <w:softHyphen/>
              <w:t>ладать человек, чтобы жить и рабо</w:t>
              <w:softHyphen/>
              <w:t>тать в меняющемся общест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по карточкам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65-68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сновные положения курса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5:00Z</dcterms:created>
  <dc:creator>света</dc:creator>
  <dc:description/>
  <cp:keywords/>
  <dc:language>en-US</dc:language>
  <cp:lastModifiedBy>Админ</cp:lastModifiedBy>
  <cp:lastPrinted>2015-09-11T19:01:00Z</cp:lastPrinted>
  <dcterms:modified xsi:type="dcterms:W3CDTF">2015-10-17T18:44:00Z</dcterms:modified>
  <cp:revision>4</cp:revision>
  <dc:subject/>
  <dc:title>«Утверждаю»</dc:title>
</cp:coreProperties>
</file>