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Настоящая рабочая учебная программа углублённого курса «Информатика и ИКТ» для 11 классов средней общеобразовательной школы составлена на основе Федерального государственного образовательного стандарта среднего полного общего образования, утверждённого приказом Министерства образования и науки Российской Федерации от 17 мая 2012 г. № 413 [1] и авторской программы К.Ю. Поляков и Е.А. Еремина  [2]. Программа рассчитана на 136 часов (по 4 часа в неделю).</w:t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программ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учебни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К.Ю. Поляков, Е.А. Еремин. Информатика. 11 класс. Углубленный уровень. - М.:</w:t>
      </w:r>
      <w:r>
        <w:rPr>
          <w:lang w:val="en-US"/>
        </w:rPr>
        <w:t> </w:t>
      </w:r>
      <w:r>
        <w:rPr/>
        <w:t>Бином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задачник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6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есты</w:t>
      </w:r>
      <w:r>
        <w:rPr/>
        <w:t>:</w:t>
        <w:tab/>
      </w:r>
      <w:hyperlink r:id="rId3">
        <w:r>
          <w:rPr>
            <w:rStyle w:val="InternetLink"/>
          </w:rPr>
          <w:t>http://kpolyakov.spb.ru/school/probook/tests.ht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ниги для учите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и и задачи курса</w:t>
      </w:r>
      <w:r>
        <w:rPr/>
        <w:t>. Основными целями предлагаемого курса «Информатика и ИКТ» для 11 класса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spacing w:before="120" w:after="0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среднего полного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Heading1"/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11 класс, 136 учебных часов)</w:t>
      </w:r>
    </w:p>
    <w:p>
      <w:pPr>
        <w:pStyle w:val="Normal"/>
        <w:rPr>
          <w:sz w:val="20"/>
        </w:rPr>
      </w:pPr>
      <w:r>
        <w:rPr>
          <w:sz w:val="20"/>
        </w:rPr>
        <w:t>Формы контроля: Т – тест; ПР – практическая работа; КР – контрольная рабо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"/>
        <w:gridCol w:w="6379"/>
        <w:gridCol w:w="1275"/>
        <w:gridCol w:w="1134"/>
      </w:tblGrid>
      <w:tr>
        <w:trPr>
          <w:trHeight w:val="131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хника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ула Харт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нформация и вероятность. Формула Шенн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дач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мехоустойчивые к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жатие данных без поте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лгоритм Хафф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жатие информации с потер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нформация и управление. Системный под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ционное об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 и моде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ный подход в модел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граф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апы модел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рование движения. Дискре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одели ограниченного и неограниченного р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рование эпиде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ь «хищник-жер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ратная связь. Само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ы массового 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моделирование работы б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ционны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блицы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ляцион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перации с таблиц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созда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ч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зык структурных запросов (SQL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таблич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ы с подчиненной фор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апросы к многотабличным базам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четы с группир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реляцион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сперт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оздание веб-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еб-сайты и веб-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кстовые 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формление текстовой веб-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иперссы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страница с гиперссыл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и оформление. Ст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C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исунки на веб-стран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льтимед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таб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локи. Блочная вер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блочная вер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ML и XHT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й HT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Javascri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мещение веб-сай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Элементы теории алгорит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очнение понятие алгорит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ниверсальные исполн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ниверсальные исполн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лгоритмически неразрешим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ность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казательство правильности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Алгоритмизация и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то Эратосф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лин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моду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ередь. Д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ревья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числение арифмет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Хранение двоичного дерева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афы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Жадные алгоритмы (задача Прима-Крускал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иск кратчайших путей в гр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иск кратчайших путей в гр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бъектно-ориентирова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то такое ООП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объектов в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объектов в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крытие внутреннего устр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ерархия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ерархия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классы лог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граммы с графическим интерфей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абота в среде быстрой разработки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бъекты и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готовых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готовых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совершенствование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ь и предст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модель и предст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мпьютерная графика и ани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ы растровой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вод цифровых изображений. Кадр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ррекция фотограф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ла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ла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ль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слойные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слойные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н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ллюстраций для веб-сай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IF-ани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3D-моделирование и ани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Введение в 3D-графику. Про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ъе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оч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оч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ифика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риалы и текс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кс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V-развер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нде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 Ключевые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 Арм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зык VR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язык VR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-1" w:hanging="0"/>
      <w:jc w:val="right"/>
      <w:rPr/>
    </w:pPr>
    <w:r>
      <w:rPr>
        <w:i/>
        <w:lang w:val="en-US"/>
      </w:rPr>
      <w:t xml:space="preserve">© </w:t>
    </w:r>
    <w:r>
      <w:rPr>
        <w:i/>
      </w:rPr>
      <w:t>К.Ю. Поляков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-97155</wp:posOffset>
              </wp:positionV>
              <wp:extent cx="278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-7.6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7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3969" w:hanging="2835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1:00Z</dcterms:created>
  <dc:creator>Konstantin Polyakov</dc:creator>
  <dc:description/>
  <cp:keywords/>
  <dc:language>en-US</dc:language>
  <cp:lastModifiedBy>Полььзователь</cp:lastModifiedBy>
  <cp:lastPrinted>2001-10-30T11:42:00Z</cp:lastPrinted>
  <dcterms:modified xsi:type="dcterms:W3CDTF">2016-09-25T09:08:00Z</dcterms:modified>
  <cp:revision>190</cp:revision>
  <dc:subject/>
  <dc:title>Тематическое планирование базового курса ОИВТ</dc:title>
</cp:coreProperties>
</file>