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                        </w:t>
      </w:r>
      <w:r>
        <w:rPr>
          <w:sz w:val="24"/>
          <w:szCs w:val="24"/>
          <w:lang w:val="tt-RU"/>
        </w:rPr>
        <w:t>Календарно-тематический план преподавания курса физики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11 </w:t>
      </w:r>
      <w:r>
        <w:rPr/>
        <w:t>класс профильный уровень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/>
      </w:pPr>
      <w:r>
        <w:rPr>
          <w:lang w:val="tt-RU"/>
        </w:rPr>
        <w:t>Всего: 170ч.</w:t>
      </w:r>
    </w:p>
    <w:p>
      <w:pPr>
        <w:pStyle w:val="Normal"/>
        <w:ind w:firstLine="708"/>
        <w:rPr/>
      </w:pPr>
      <w:r>
        <w:rPr>
          <w:lang w:val="tt-RU"/>
        </w:rPr>
        <w:t>5 часов в неделю.</w:t>
      </w:r>
    </w:p>
    <w:p>
      <w:pPr>
        <w:pStyle w:val="Normal"/>
        <w:ind w:firstLine="708"/>
        <w:rPr/>
      </w:pPr>
      <w:r>
        <w:rPr>
          <w:lang w:val="tt-RU"/>
        </w:rPr>
        <w:t>Контрольных работ: 5.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Лабораторных работ: 7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92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12"/>
        <w:gridCol w:w="851"/>
        <w:gridCol w:w="850"/>
        <w:gridCol w:w="2444"/>
      </w:tblGrid>
      <w:tr>
        <w:trPr>
          <w:tblHeader w:val="true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рректировка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лектронное обеспеч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сновы электродинами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гнитное поле  Первичный инструктаж по т\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заимодействие токов. 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ктор магнитной индукции. Сила Амп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\изм.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ла Лоре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,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нитные свойства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.пара-диамагнети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,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1 "Наблюдение действия магнитного поля на ток".С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”М\П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\р”М\П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лектромагнитная индукц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,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крытие электромагнитной инду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нитный поток. Правило Ле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0,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2 "Изучение явления электромагнитной индукции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,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электромагнитной 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,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хревое электрическое поле. ЭДС индукции в движущихся проводниках. Электродинамический микроф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оиндукция. Индуктив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нергия магнитного поля тока. Электро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\м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.”Э\М.индукция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\з”С\инд.Инд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\з по тестам ЕГЭ”М\П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ЕГ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\з по тестам ЕГЭ”М/инд-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чет “М\п.Э\Минд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\р№1”М\п.Э\минд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репление темы”М\п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ебания и волн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Механические волн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бодные и вынужденны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ческий маятник. Динамика колебатель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.”М\В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3 "Определение ускорения свободного падения при помощи маятник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,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армонические колеб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мплитуда, период, частота и фаза колеб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ревращения энергии при гармонических колебаниях. Вынужденные колебания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\з ЕГЭ “М.К,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ЕГ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нужденные колебания.Резон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ия:”Применение резон,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\р”к”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чет”М\к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Электромагнитные колеб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иод свободных электрических колеб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менный электрический 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ное сопротивление. Действующие значения силы тока и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зонанс в электрической цепи. Ато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,”Резон.в э.ц.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\з”Э\М. коле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нерирование электрической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.”Генер.э,э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рансформ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изводство, использование и передача электро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През.”Исп.,перед.э\э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Механические и электромагнитные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перечные и продольные волны  механически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лина волны. Скорость волны.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 на механические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пространение радиоволн радиоло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отность потока электромагнитного излучения.Изл-е э\м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нципы радио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йства электромагнитны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пространение радиоволн. Радиолокация. Телеви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.”Радиолок.Телев.”решу ЕГЭ 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Э тес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чет.. 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 2 "Колебания и волны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”К\В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Оптик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ветовые волны. Излучение и спектр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етовое из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”.свет.определ.скор.света”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рость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нцип Гюйгенса. Закон отражен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преломления свет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лное от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 Прелом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\з”Полное отр-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бор з. ЕГЭ по р.”Оптик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у ЕГЭ Дм.Гущи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н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троение изобр.  В лин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\з постр.в лин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ула тонкой ли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 ч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структаж по т\б. Повторение геом.оп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4 "Измерение показателя преломления стекла".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5 "Определение оптической силы и фокусного расстояния собирающей линзы".С\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.р 3“Световые волн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сперс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1-7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терференция механически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терференц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м.интерф. в тех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фракция механически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фракц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фракционная реш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6 "Измерение длины световой волны".С\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перечность световых волн. Поляризац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м.поляриз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перечность световых волн и электромагнитная природа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ры и спектральные аппар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tt-RU"/>
              </w:rPr>
            </w:pPr>
            <w:r>
              <w:rPr>
                <w:lang w:val="tt-RU"/>
              </w:rPr>
              <w:t>Виды спект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ы спек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7 "Наблюдение сплошного и линейчатого спектр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ральный анализ. Инфракрасное и ультрафиолетовое изл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менени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нтгеновские лучи. Шкала электромагнитны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мен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-9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1-9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ающий урок по теме "Световые волны. Излучение и спектры".С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чет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 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 3 "Световые волны. Излучение и спектры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лементы теории относи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7-9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странство и время в теории относ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висимость массы от скорости. Релятивистская 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язь между массой и энерг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</w:t>
            </w:r>
            <w:r>
              <w:rPr>
                <w:b/>
                <w:lang w:val="tt-RU"/>
              </w:rPr>
              <w:t>овая</w:t>
            </w:r>
            <w:r>
              <w:rPr>
                <w:b/>
              </w:rPr>
              <w:t xml:space="preserve"> физи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Световые квант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3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пловое излучение. Постоянная Планка.                                04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тоэфф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5-10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ория фотоэффе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7-10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тоны. Корпускулярно-волновой ду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0=1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2-1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 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 4 "Элементы теории относительности" и "Световые кванты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8-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томная физика. Физика атомного яд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атома. Опыты Резерфорда.                                         01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антовые постулаты Бора. Модель атома водорода по 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2,1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рудности теории Бора. Квантовая меха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5,1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з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ы наблюдения и регистрации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и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крытие радиоактивности. α-, β- и γ-изл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1,1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диоактивные пре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3,1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радиоактивного распада. Период полураспада. Изо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9,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крытие нейтрона. Протонно-нейтронная модель я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и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нергия связи атомных я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3,1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Ядерные </w:t>
            </w:r>
            <w:r>
              <w:rPr/>
              <w:t>реакции</w:t>
            </w:r>
            <w:r>
              <w:rPr>
                <w:lang w:val="tt-RU"/>
              </w:rPr>
              <w:t xml:space="preserve">. Деление ядер урана. </w:t>
            </w:r>
            <w:r>
              <w:rPr/>
              <w:t>Цепные ядер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6,1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дерная энергетика. Атомный ре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ия:”Мирный атом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8,1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оядер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диная физическая картина мира. Элементарные частицы. Фундаментальные взаимо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зентац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ающий урок по теме "Атомная физик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 5 "Атомная физик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3-1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бобщающее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сновы кинематики.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уч.прогр.Д.Гущин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5-156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динами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.пр.Д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молекулярной физ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.пр.Д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7-1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термо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.пр.Д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9-1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электрост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1-1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ы постоя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.пр.Д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3-1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гнитное поле. Электромагнитная индук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 .пр.Д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5,1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лебания и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8,16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тика. Квантовая физ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.пр.Д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 .пр.Д.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w="11906" w:h="16838"/>
      <w:pgMar w:left="568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8:00Z</dcterms:created>
  <dc:creator>Арабелла</dc:creator>
  <dc:description/>
  <cp:keywords/>
  <dc:language>en-US</dc:language>
  <cp:lastModifiedBy>Полььзователь</cp:lastModifiedBy>
  <cp:lastPrinted>2014-02-01T13:48:00Z</cp:lastPrinted>
  <dcterms:modified xsi:type="dcterms:W3CDTF">2016-10-01T15:52:00Z</dcterms:modified>
  <cp:revision>36</cp:revision>
  <dc:subject/>
  <dc:title>Календарно-тематический план преподавания курса физики</dc:title>
</cp:coreProperties>
</file>