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36"/>
      </w:tblGrid>
      <w:tr>
        <w:trPr>
          <w:trHeight w:val="718" w:hRule="atLeast"/>
        </w:trPr>
        <w:tc>
          <w:tcPr>
            <w:tcW w:w="5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Лицей №4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__от____________20  год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Лицей №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от________________20    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ожение о порядке оказания платных образовате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о следующими нормативными правовыми акт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273-ФЗ  «Об образовании в Российской Федерации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 Российской Федерации от 07.02.1992 №2300-1«О защите прав потребителей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 от 15.08.2013 №706  «Об утверждении Правил оказания платных образовательных услуг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29.08.2013 года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ОУ «Лицей №4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ации оказания платных  образовательных  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 Улучшением образовательного и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материально-технической базы, обеспечивающей образовательный и воспитательный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я дополнительных условий для выявления и развития способностей учащихся, реализации их творческого, интеллектуального, физического потенциала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ложении, означаю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сполнитель" - муниципальное образовательное учреждение «Лицей №4» Волжского района г.Саратова, оказывающе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общего образования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может оказывать на договорной основе «Потребителю» платные  образовательные услуги, не предусмотренные основными образовательными программами и государственными образовательными стандар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тным дополнительным образовательным услугам относя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одготовке детей к обучению в школе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курсов по предметам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спецкурса «Информатика в играх и задачах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), учебных планов и государственных образовательных стандартов, финансируемых за счет средств бюджета город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«Потребителя»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латных дополнительных образовательных услугах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ключения договора «Исполнитель» обязан довести до «Потребителя» (в том числе путем размещения в удобном для обозрения месте) информацию, содержащую следующие све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(юридический и фактический адрес) «Исполнителя»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, а также наименования, адреса и телефона  органа, их выдавшего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и направленность реализуемых основных и дополнительных образовательных программ, форм и сроки их осво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предостав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рядок приема и требования к поступ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Исполнитель» обязан также представить для ознакомления по требованию                    «Потребителя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ОУ «Лицей№4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ю на осуществление образовательной  деятельности и другие документы, регламентирующие организацию образовательного процес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телефон Учредителя МОУ «Лицей №4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договоров об оказании платных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категорий потребителей, имеющих право на получение льгот, а также перечень льгот, предоставляемых при оказании платных образовательных услуг, в соответствии с федеральными законами и иными нормативными правовыми акт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 и должен содержать следующие свед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«Исполнителя» - юридического лиц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сполн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 телефон «Потребител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жительства «Потребител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ри наличии) представителя «Исполнителя» и «Потребителя», реквизиты документа, удостоверяющего полномочия представителя «Исполнителя» и «Потребителя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«Потребителем» по договору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а, обязанности и ответственность «Исполнителя», «Потребителя» и обучающего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ая стоимость образовательных услуг, порядок их опла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ид, уровень и направленность образовательной программы (часть образовательной программы определенного уровня, вида и направл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орма обуч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роки освоения образовательной программы (продолжительность обучения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изменения и расторжения договор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другие необходимые сведения, связанные со спецификой оказываемых образовательных услуг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оказание платных  образовательных услуг заключается в двух экземплярах, один из которых находится у «Исполнителя», другой у «Потребител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оказанных платных образовательных услуг в договоре определяется по согласованию между «Исполнителем» и «Потребителем» на основании тарифов, утвержденных в установленном порядк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требитель» обязан оплатить оказываемые платные образовательные услуги в порядке и в сроки, указанные в договоре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«Исполнителя» хранится в образовательном учреждении в течение периода оказания услуг, указанного в договоре.</w:t>
      </w:r>
      <w:bookmarkStart w:id="0" w:name="_GoBack"/>
      <w:bookmarkEnd w:id="0"/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сполнителя и потреб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ь» оказывает платные образовательные услуги в порядке и в сроки, определенные договором и устав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, либо ненадлежащее исполнение обязательств по договору «Исполнитель» и «Потребитель» несут ответственность, предусмотренную договором и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оказанных платных образовательных услуг, в том числе оказание их в неполном объеме, предусмотренном образовательными программами и учебными планами потребитель вправе по своему выбору потребов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платных образовательных 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, оказанных платных  образовательных услуг своими силами или третьими лиц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ребитель» вправе отказаться от исполнения договора и потребовать полного возмещения убытков, если в установленный договором срок недостатки оказанных платных  образовательных услуг не устранены «Исполнителем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«Исполнителя» договор может быть расторгнут в одностороннем порядке в следующем случа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рочка оплаты стоимости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требитель» также вправе расторгнуть договор, если им обнаружены существенные недостатки оказываемых платных образовательных услуг или иные существенные отступления от условий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«Исполнитель» своевременно не приступил к оказанию платных образовательных услуг или если во время оказания платных образовательных услуг стало очевидным, что они не будут осуществлены в срок, а также в случае просрочки оказания платных образовательных услуг «Потребитель» вправе по своему выбору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«Исполнителю» новый срок, в течение которого «Исполнитель» должен приступить к оказанию платных образовательных услуг и (или) закончить оказание платных 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оказание платных образовательных услуг третьим лицам за разумную цену и потребовать от «Исполнителя» возмещения понесенных расход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платных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требитель»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ом оказания платных образовательных услу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е образовательного процесса при оказании платных образовательных услуг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латных  образовательных услуг МОУ «Лицей №4»: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конкретных образовательных программ, реализуемых в МОУ «Лицей №4», на учебный год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, принимает и утверждает: учебный план, календарный учебный график, расписание занятий, рабочие программы педагогов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нагрузку педагогических работников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с «Потребителем»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(зачисляет) учащихся  на обучение по  общеразвивающим программам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группы учащихся;</w:t>
      </w:r>
    </w:p>
    <w:p>
      <w:pPr>
        <w:pStyle w:val="Style15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ы с педагогическими работниками, оказывающими платные  образовательные услуги;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, указанных в пункте 4.1 настоящего Положения, директор МОУ «Лицей №4» издает приказ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казании платных образовательных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рганизации платных  образовательных услуг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зачислении учащихся в списочный состав групп, получающих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Непосредственная организация деятельности групп платных образовательных услуг возлагается на заместителя директора по учебно-воспитательной работе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информированию родителей (законных представителей) учащихся о платных образовательных услугах, предоставляемых МОУ «Лицей №4», сроках и условиях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говоров с родителями (законными представителями) учащихся о предоставлении платных образовательных услуг, представляет их на подписание директору МОУ «Лицей №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мплектование групп, и представляет списки на утверждение директору МОУ «Лицей №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бор и расстановку педагогических кадров, распределение учебной нагрузки в соответствии с образовательными программами и количеством групп и представляет для утверждения директору МОУ «Лицей №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казание методической помощи педагогам, работающим в группах платных 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деятельность педагогов по разработке рабоч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для утверждения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учебно-воспитательного процесса; за качеством предоставляем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рабочего времени педагогических работников, обеспечивающих функционирование групп платных 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воевременностью оплаты родителями (законными представителями) учащихся за предоставление платных 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7:00Z</dcterms:created>
  <dc:creator>N-00</dc:creator>
  <dc:description/>
  <cp:keywords/>
  <dc:language>en-US</dc:language>
  <cp:lastModifiedBy>учитель</cp:lastModifiedBy>
  <cp:lastPrinted>2011-08-22T09:51:00Z</cp:lastPrinted>
  <dcterms:modified xsi:type="dcterms:W3CDTF">2017-01-25T10:58:00Z</dcterms:modified>
  <cp:revision>4</cp:revision>
  <dc:subject/>
  <dc:title/>
</cp:coreProperties>
</file>