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БЕЗОПАСНОСТЬ ДЕТЕЙ НА ВОДЕ!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ГУ МЧС России по Саратовской области рекомендует родителям!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о информации Следственного управления Следственного комитета России по Саратовской области в области только за июнь текущего года в природных водоемах в результате неконтролируемого купания со стороны взрослых утонуло четверо несовершеннолетних, их них двое малолетних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ГУ МЧС России по Саратовской области разработаны памятки для родителей.</w:t>
      </w:r>
    </w:p>
    <w:p>
      <w:pPr>
        <w:pStyle w:val="Normal"/>
        <w:jc w:val="both"/>
        <w:rPr>
          <w:b/>
          <w:b/>
          <w:color w:val="333333"/>
          <w:szCs w:val="28"/>
          <w:shd w:fill="FFFFFF" w:val="clear"/>
          <w:lang w:val="en-US"/>
        </w:rPr>
      </w:pPr>
      <w:r>
        <w:rPr>
          <w:b/>
          <w:color w:val="333333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333333"/>
          <w:szCs w:val="28"/>
          <w:shd w:fill="FFFFFF" w:val="clear"/>
          <w:lang w:val="en-US"/>
        </w:rPr>
      </w:pPr>
      <w:r>
        <w:rPr>
          <w:b/>
          <w:color w:val="333333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Памятка для родителей!</w:t>
      </w:r>
    </w:p>
    <w:p>
      <w:pPr>
        <w:pStyle w:val="Normal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Уважаемые родители (законные представители)!</w:t>
      </w:r>
    </w:p>
    <w:p>
      <w:pPr>
        <w:pStyle w:val="Normal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С началом летних каникул резко возрос детский травматизм, особенно на воде. Основной причиной гибели детей на водных объектах является ненадлежащий контроль со стороны взрослых. 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По сведениям Главного управления МЧС России по Саратовской области за 6 месяцев 2018 года на территории Саратовской области: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изошло 4 пожара, на которых погибло 6 детей;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60 несовершеннолетних получили травмы и один ребенок погиб в результате дорожно-транспортных происшествий;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 водных объектах погибло 8 детей. 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В связи с этим просим родителей (законных представителей) обратить внимание на вышеуказанную информацию и усилить контроль за поведением и местонахождением несовершеннолетних детей, особенно в каникулярный период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left="74" w:right="74" w:hanging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авила безопасного поведения на воде!</w:t>
      </w:r>
    </w:p>
    <w:p>
      <w:pPr>
        <w:pStyle w:val="Style15"/>
        <w:shd w:fill="FFFFFF" w:val="clear"/>
        <w:spacing w:before="0" w:after="0"/>
        <w:ind w:left="74" w:right="74" w:hanging="0"/>
        <w:jc w:val="center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наступлением купального сезона учащается количество несчастных случаев на воде. Главное управление МЧС России по Саратовской области обращается к жителям с просьбой более ответственно относиться к проведению своего отдыха вблизи рек и водоемов. Не забывайте простых правил, нарушение которых может стоить жизни Вам и Вашим близким: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купайтесь и тем более не ныряйте в незнакомых местах и не заплывайте за буйки;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уплывайте на надувных матрасах далеко от берега;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купайтесь в нетрезвом виде;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но научите плавать своих детей и не оставляйте их без присмотра.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ы по поведению человека на воде: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вы устали, то отдыхайте на воде, лежа на спине; для этого расправьте руги и ноги, лягте головой на воду и расслабьтесь;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вы замерзли, согревайтесь, по очереди напрягая руки и ноги; отдохнув, снова плывите к берегу;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вас подхватило течение реки – двигайтесь по диагонали к ближнему берегу;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у вас свело ногу, погрузитесь с головой в воду и, распрямив ногу, с силой, рукой потяните на себя ступню за большой палец.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rStyle w:val="StrongEmphasis"/>
          <w:rFonts w:eastAsia="Calibri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/>
      </w:pPr>
      <w:r>
        <w:rPr>
          <w:rStyle w:val="StrongEmphasis"/>
          <w:rFonts w:eastAsia="Calibri"/>
          <w:color w:val="000000"/>
          <w:sz w:val="26"/>
          <w:szCs w:val="26"/>
        </w:rPr>
        <w:t>Также полезно знать правила первой помощи пострадавшим при утоплении и тепловом ударе.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/>
      </w:pPr>
      <w:r>
        <w:rPr>
          <w:color w:val="000000"/>
          <w:sz w:val="26"/>
          <w:szCs w:val="26"/>
        </w:rPr>
        <w:t>Утопление – заполнение дыхательных путей жидкостью или жидкими массами. Признаками утопления являются выделение пены изо рта, остановка дыхания и сердечной деятельности, посинение кожных покровов, расширение зрачков.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помощь: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/>
      </w:pPr>
      <w:r>
        <w:rPr>
          <w:color w:val="000000"/>
          <w:sz w:val="26"/>
          <w:szCs w:val="26"/>
        </w:rPr>
        <w:t>1) Очистить полость рта, уложив пострадавшего животом на бедро спасателя так, чтобы голова пострадавшего свисала к земле, энергично нажимая на грудь и спину, удалить воды из желудка и легких.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этого сразу приступить к проведению искусственного дыхания: через каждые 5-6 нажатий на область сердца вдувают воздух через рот или нос. Так делают до полного восстановления дыхания и сердцебиения.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нормализации дыхания и сердечной деятельности пострадавшего следует согреть, укрыть и дождаться приезда медиков.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длительном пребывании на солнце может возникнуть такое неотложное состояние как тепловой удар, чаще всего он может случиться у </w:t>
      </w:r>
    </w:p>
    <w:p>
      <w:pPr>
        <w:pStyle w:val="Style15"/>
        <w:shd w:fill="FFFFFF" w:val="clear"/>
        <w:spacing w:before="0" w:after="0"/>
        <w:ind w:left="74" w:right="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ей, проявляется он вначале тошнотой, затем рвотой, головной болью, повышением температуры до 39-40о, в тяжелых случаях сопровождается потерей сознания.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адавшего срочно вынести в прохладное место, обеспечить доступ свежего воздуха, освободить от одежды, напоить холодной водой, наложить холодный компресс на голову. В более тяжелых случаях показано обертывание простыней, смоченной холодной водой, обливание прохладной водой, лед на голову и паховые области, можно дать понюхать вату, смоченную нашатырным спиртом. Оставаться рядом с пострадавшим до прибытия врачей.</w:t>
      </w:r>
    </w:p>
    <w:p>
      <w:pPr>
        <w:pStyle w:val="Style15"/>
        <w:shd w:fill="FFFFFF" w:val="clear"/>
        <w:spacing w:before="0" w:after="0"/>
        <w:ind w:left="74" w:right="74" w:firstLine="68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Уважаемые сограждане! Будьте предельно внимательны, не дайте несчастным случаям омрачить Вашу жизнь!</w:t>
      </w:r>
    </w:p>
    <w:p>
      <w:pPr>
        <w:pStyle w:val="Normal"/>
        <w:shd w:fill="FFFFFF" w:val="clear"/>
        <w:ind w:right="74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" w:firstLine="709"/>
        <w:jc w:val="center"/>
        <w:rPr>
          <w:rFonts w:eastAsia="Times New Roman"/>
          <w:b/>
          <w:b/>
          <w:bCs w:val="false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360"/>
        <w:ind w:right="74" w:firstLine="709"/>
        <w:jc w:val="center"/>
        <w:rPr>
          <w:rFonts w:eastAsia="Times New Roman"/>
          <w:b/>
          <w:b/>
          <w:bCs w:val="false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spacing w:lineRule="auto" w:line="360"/>
        <w:ind w:right="75" w:firstLine="709"/>
        <w:jc w:val="both"/>
        <w:rPr>
          <w:rFonts w:eastAsia="Times New Roman"/>
          <w:b/>
          <w:b/>
          <w:bCs w:val="false"/>
          <w:color w:val="000000"/>
          <w:szCs w:val="28"/>
        </w:rPr>
      </w:pPr>
      <w:r>
        <w:rPr>
          <w:rFonts w:eastAsia="Times New Roman"/>
          <w:b/>
          <w:bCs w:val="false"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75" w:firstLine="709"/>
        <w:jc w:val="both"/>
        <w:rPr>
          <w:rFonts w:eastAsia="Times New Roman"/>
          <w:b/>
          <w:b/>
          <w:bCs w:val="false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uto" w:line="360"/>
        <w:ind w:right="75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атегорически запрещено куп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етей без надзора взросл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незнакомых мес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Необходимо соблюда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shd w:fill="FFFFFF" w:val="clear"/>
        <w:spacing w:lineRule="auto" w:line="360"/>
        <w:ind w:right="75" w:firstLine="709"/>
        <w:jc w:val="both"/>
        <w:rPr>
          <w:b/>
          <w:b/>
          <w:szCs w:val="28"/>
        </w:rPr>
      </w:pPr>
      <w:r>
        <w:rPr>
          <w:rFonts w:eastAsia="Times New Roman"/>
          <w:color w:val="000000"/>
          <w:szCs w:val="28"/>
        </w:rPr>
        <w:t>Не допускать ситуаций неоправданного риска, шалости на вод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5:00Z</dcterms:created>
  <dc:creator>админ</dc:creator>
  <dc:description/>
  <cp:keywords/>
  <dc:language>en-US</dc:language>
  <cp:lastModifiedBy>Вилков Михаил Юрьевич</cp:lastModifiedBy>
  <dcterms:modified xsi:type="dcterms:W3CDTF">2018-07-31T06:45:00Z</dcterms:modified>
  <cp:revision>2</cp:revision>
  <dc:subject/>
  <dc:title/>
</cp:coreProperties>
</file>