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first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first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МЯТКА </w:t>
      </w:r>
    </w:p>
    <w:p>
      <w:pPr>
        <w:pStyle w:val="Normal"/>
        <w:ind w:left="12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 оказанию помощи человеку, провалившемуся в воду на льду водоема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22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то делать если вы провались в воду ни льду водоема?</w:t>
      </w:r>
    </w:p>
    <w:p>
      <w:pPr>
        <w:pStyle w:val="Normal"/>
        <w:ind w:left="288" w:firstLine="792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38760</wp:posOffset>
            </wp:positionV>
            <wp:extent cx="1064260" cy="673100"/>
            <wp:effectExtent l="0" t="0" r="0" b="0"/>
            <wp:wrapTight wrapText="bothSides">
              <wp:wrapPolygon edited="0">
                <wp:start x="8367" y="176"/>
                <wp:lineTo x="6218" y="534"/>
                <wp:lineTo x="5539" y="1960"/>
                <wp:lineTo x="5766" y="3031"/>
                <wp:lineTo x="6556" y="5889"/>
                <wp:lineTo x="5766" y="6246"/>
                <wp:lineTo x="1694" y="8743"/>
                <wp:lineTo x="337" y="8924"/>
                <wp:lineTo x="-111" y="9995"/>
                <wp:lineTo x="-3" y="11601"/>
                <wp:lineTo x="1806" y="14458"/>
                <wp:lineTo x="1921" y="15349"/>
                <wp:lineTo x="3842" y="17313"/>
                <wp:lineTo x="4748" y="17313"/>
                <wp:lineTo x="4748" y="18384"/>
                <wp:lineTo x="7235" y="20168"/>
                <wp:lineTo x="15717" y="21417"/>
                <wp:lineTo x="16283" y="21417"/>
                <wp:lineTo x="19902" y="21417"/>
                <wp:lineTo x="20579" y="21417"/>
                <wp:lineTo x="21597" y="20703"/>
                <wp:lineTo x="21597" y="19277"/>
                <wp:lineTo x="21033" y="18384"/>
                <wp:lineTo x="19902" y="17313"/>
                <wp:lineTo x="20128" y="14991"/>
                <wp:lineTo x="19789" y="11601"/>
                <wp:lineTo x="21033" y="5889"/>
                <wp:lineTo x="21146" y="890"/>
                <wp:lineTo x="17979" y="176"/>
                <wp:lineTo x="8932" y="176"/>
                <wp:lineTo x="8367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ное не паниковать. Постарайтесь сразу широко раскинуть руки, чтобы не погрузиться под воду с головой. Сохраняйте самообладание. Не кричите, если рядом никого нет, - вы только зря потратите силы. Лучше постарайтесь не обламывать кромки льда и не делать резких движений, выбраться на крепкий лед. Важно «забросить» на край ноги, перенести тяжесть тела на широкую площадь опоры и затем, не поднимаясь ползти или перекатываться подальше от опасного места.</w:t>
      </w:r>
    </w:p>
    <w:p>
      <w:pPr>
        <w:pStyle w:val="Normal"/>
        <w:ind w:left="288" w:firstLine="792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291465</wp:posOffset>
            </wp:positionV>
            <wp:extent cx="1141095" cy="551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ыплеснувшаяся из пролома вода быстро делает лед скользким и затрудняет работу рук. Надо взять за правило: на зимнюю рыбалку брать с собой пару больших гвоздей. При помощи их легче подтягиваться. Если беда случиться у берега, то следует выплывать на сушу.</w:t>
      </w:r>
    </w:p>
    <w:p>
      <w:pPr>
        <w:pStyle w:val="Normal"/>
        <w:ind w:left="288" w:firstLine="792"/>
        <w:jc w:val="both"/>
        <w:rPr>
          <w:szCs w:val="28"/>
        </w:rPr>
      </w:pPr>
      <w:r>
        <w:rPr>
          <w:szCs w:val="28"/>
        </w:rPr>
        <w:t>Если на ваших глазах человек провалился под  лед немедленно крикните ему, что идите на помощь. Это его успокоит и придаст силы. Приближаться к полынье можно только ползком, иначе в воде окажетесь оба. Лучше под себя подложить какой либо деревянный предмет – доску, лыжи, палки – для увеличения площади опоры.</w:t>
      </w:r>
    </w:p>
    <w:p>
      <w:pPr>
        <w:pStyle w:val="Normal"/>
        <w:ind w:left="288" w:firstLine="792"/>
        <w:jc w:val="both"/>
        <w:rPr>
          <w:szCs w:val="28"/>
        </w:rPr>
      </w:pPr>
      <w:r>
        <w:rPr>
          <w:szCs w:val="28"/>
        </w:rPr>
        <w:t>Бросать тонувшему веревки, связанные ремни, шарфы, а также санки, лыжи и длинномерные предметы за 3-4 метра до полыньи.</w:t>
      </w:r>
    </w:p>
    <w:p>
      <w:pPr>
        <w:pStyle w:val="Normal"/>
        <w:ind w:left="288" w:firstLine="792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359410</wp:posOffset>
            </wp:positionV>
            <wp:extent cx="990600" cy="935990"/>
            <wp:effectExtent l="0" t="0" r="0" b="0"/>
            <wp:wrapTight wrapText="bothSides">
              <wp:wrapPolygon edited="0">
                <wp:start x="18047" y="155"/>
                <wp:lineTo x="17159" y="781"/>
                <wp:lineTo x="15680" y="2502"/>
                <wp:lineTo x="4287" y="3285"/>
                <wp:lineTo x="3993" y="4850"/>
                <wp:lineTo x="4880" y="5632"/>
                <wp:lineTo x="5176" y="7668"/>
                <wp:lineTo x="4583" y="10171"/>
                <wp:lineTo x="4287" y="10641"/>
                <wp:lineTo x="3105" y="12675"/>
                <wp:lineTo x="-3" y="15181"/>
                <wp:lineTo x="-145" y="16276"/>
                <wp:lineTo x="-145" y="17997"/>
                <wp:lineTo x="2217" y="20501"/>
                <wp:lineTo x="6655" y="21441"/>
                <wp:lineTo x="8579" y="21441"/>
                <wp:lineTo x="12424" y="21441"/>
                <wp:lineTo x="15088" y="21441"/>
                <wp:lineTo x="20710" y="20659"/>
                <wp:lineTo x="21597" y="18311"/>
                <wp:lineTo x="21597" y="16433"/>
                <wp:lineTo x="21301" y="15181"/>
                <wp:lineTo x="17899" y="12675"/>
                <wp:lineTo x="19971" y="10485"/>
                <wp:lineTo x="20414" y="9076"/>
                <wp:lineTo x="19823" y="8293"/>
                <wp:lineTo x="17899" y="7668"/>
                <wp:lineTo x="18935" y="5632"/>
                <wp:lineTo x="19378" y="781"/>
                <wp:lineTo x="19230" y="155"/>
                <wp:lineTo x="18047" y="1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дползать к краю ее недопустимо. Если неподалеку оказалось несколько человек, то рекомендуется лечь на лед цепочкой и, держа за ноги друг друга продвигаться к пролому.</w:t>
      </w:r>
    </w:p>
    <w:p>
      <w:pPr>
        <w:pStyle w:val="Normal"/>
        <w:ind w:left="288" w:firstLine="792"/>
        <w:jc w:val="both"/>
        <w:rPr/>
      </w:pPr>
      <w:r>
        <w:rPr>
          <w:szCs w:val="28"/>
        </w:rPr>
        <w:t>В ледяной воде люди не могут находиться долго, поэтому жизнь и здоровье пострадавшего зависят от смекалки и</w:t>
      </w:r>
      <w:r>
        <w:rPr>
          <w:b/>
          <w:szCs w:val="28"/>
        </w:rPr>
        <w:t xml:space="preserve"> </w:t>
      </w:r>
      <w:r>
        <w:rPr>
          <w:szCs w:val="28"/>
        </w:rPr>
        <w:t>быстроты действий. Поистине справедливо: кто скоро помог, тот дважды помог.</w:t>
      </w:r>
    </w:p>
    <w:p>
      <w:pPr>
        <w:pStyle w:val="Normal"/>
        <w:ind w:left="288" w:firstLine="792"/>
        <w:jc w:val="both"/>
        <w:rPr/>
      </w:pPr>
      <w:r>
        <w:rPr>
          <w:szCs w:val="28"/>
        </w:rPr>
        <w:t>Наилучший способ согреть человека – снять с него мокрую одежду, раздеться самому и лечь рядом в спальный мешок. Дать горячее питье. При отсутствии спальника, одежду надо отжать и</w:t>
      </w:r>
      <w:r>
        <w:rPr>
          <w:b/>
          <w:szCs w:val="28"/>
        </w:rPr>
        <w:t xml:space="preserve"> </w:t>
      </w:r>
      <w:r>
        <w:rPr>
          <w:szCs w:val="28"/>
        </w:rPr>
        <w:t>снова надеть на спасенного.</w:t>
      </w:r>
    </w:p>
    <w:p>
      <w:pPr>
        <w:pStyle w:val="Normal"/>
        <w:ind w:left="288" w:firstLine="792"/>
        <w:rPr>
          <w:szCs w:val="28"/>
        </w:rPr>
      </w:pPr>
      <w:r>
        <w:rPr>
          <w:szCs w:val="28"/>
        </w:rPr>
        <w:t>Хорошо, если есть полиэтиленовая пленка. Ею можно укутать пострадавшего получается так называемый парниковый эффект. И постарайтесь быстро добраться до теплого помещения.</w:t>
      </w:r>
    </w:p>
    <w:p>
      <w:pPr>
        <w:pStyle w:val="Normal"/>
        <w:ind w:left="288" w:firstLine="7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МНИТЕ:</w:t>
      </w:r>
    </w:p>
    <w:p>
      <w:pPr>
        <w:pStyle w:val="Normal"/>
        <w:ind w:left="288" w:firstLine="792"/>
        <w:jc w:val="both"/>
        <w:rPr>
          <w:b/>
          <w:b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43180</wp:posOffset>
            </wp:positionV>
            <wp:extent cx="917575" cy="977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>отправляться на водоем в одиночку опасно! Непременно нужно быть хотя бы вдвоем и обязательно, кроме двух больших гвоздей берите с собой моток прочного (капронового) шнура длиной 10-15 метров с большими петлями и небольшим грузом (мешочек с песком) на концах. Конец шнура бросают в пролом на льду.</w:t>
      </w:r>
    </w:p>
    <w:p>
      <w:pPr>
        <w:pStyle w:val="Normal"/>
        <w:ind w:left="288" w:firstLine="79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8" w:firstLine="792"/>
        <w:rPr>
          <w:b/>
          <w:b/>
          <w:szCs w:val="28"/>
        </w:rPr>
      </w:pPr>
      <w:r>
        <w:rPr>
          <w:b/>
          <w:szCs w:val="28"/>
        </w:rPr>
        <w:t>В случае происшествия на льду водоема необходимо немедленно обратиться за помощью в единую службу спасения по телефону 01 или на ближайшую спасательную станцию ГИМС МЧС России.</w:t>
      </w:r>
    </w:p>
    <w:p>
      <w:pPr>
        <w:pStyle w:val="Normal"/>
        <w:ind w:left="288" w:firstLine="792"/>
        <w:rPr>
          <w:b/>
          <w:b/>
          <w:szCs w:val="28"/>
        </w:rPr>
      </w:pPr>
      <w:r>
        <w:rPr>
          <w:b/>
          <w:szCs w:val="28"/>
        </w:rPr>
        <w:t>Тонкий лед очень опасен!</w:t>
      </w:r>
    </w:p>
    <w:p>
      <w:pPr>
        <w:pStyle w:val="Normal"/>
        <w:ind w:left="288" w:firstLine="7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2 – единый номер телефона Службы Спасения и Пожарной охраны.</w:t>
      </w:r>
    </w:p>
    <w:p>
      <w:pPr>
        <w:pStyle w:val="Normal"/>
        <w:ind w:left="288" w:firstLine="792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570" w:right="851" w:gutter="0" w:header="0" w:top="513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pacing w:val="0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5:00Z</dcterms:created>
  <dc:creator>Roman</dc:creator>
  <dc:description/>
  <dc:language>en-US</dc:language>
  <cp:lastModifiedBy>E.Bedova</cp:lastModifiedBy>
  <cp:lastPrinted>2009-12-20T20:54:00Z</cp:lastPrinted>
  <dcterms:modified xsi:type="dcterms:W3CDTF">2021-03-01T08:05:00Z</dcterms:modified>
  <cp:revision>2</cp:revision>
  <dc:subject/>
  <dc:title>П А М Я Т К А</dc:title>
</cp:coreProperties>
</file>