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иктор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ете ли вы меры безопасности и правила поведения на льду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 учебных заведений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4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е 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ранний лед становиться прочным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Только после того, как установятся непрерывные морозные дни, т.е. в период становления зимнего ледостава. Однако даже при кратковременной оттепели, которая нередко бывает в зимнее время, лед теряет свою крепость, становиться рыхлым и слаб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 становиться белым или матовым, иногда приобретает желтоватый цвет. Можно ли выходить на такой лед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ьзя! При оттепели, изморози и дожде лед обычно покрывается водой, а затем замерзает, в особенности после снегопада. Такой лед непрочный и его толщину не следует принимать во вним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аково ли проходит ледостав на водоемах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 На реках проходит дольше, чем на озерах и прудах. На середине водоемов лед непрочен даже в начале зи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организация в Саратовской области занимается обеспечением правопорядка, охраной жизни людей на воде (льду) и охраной окружающей среды? Знаете ли вы где она находиться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по маломерным судам Сарат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: г.Саратов, ул. Астраханская, 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ьду какого цвета безопасно ходить одиночному пешеходу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зрачному, с зеленоватым или синеватым оттенком, толщиной не менее 7 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равильно проверять прочность льда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ней (палкой) ударяют по льду впереди себя по несколько раз в одно и то же место, если после 2-3 ударов вода не показалась, значит лед надеж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но ли ударами ног проверять прочность льда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. В этом случае можно сразу провалиться под воду. Необходимо проверять прочность льда пешней (палко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зимой нужно переходить водоемы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тах, где оборудованы специальные ледовые переправы (пешие или автогужевые), обозначенные вехами через 25-30 ме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ледовые переправы отсутствуют, с Вами идет группа людей. Как безопасно перейти водоем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ереходе обязательно проверить прочность льда пешней (палкой). Расстояние между пешеходами должно быть не менее 5-6 ме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в турпоходе на лыжах с рюкзаками следует переходить водоем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егнуть крепления лыж, снять с рук петли лыжных палок, снять с одного плеча лямку рюкзака. Расстояние между лыжниками должно быть 5-6 ме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ребуется от человека, идущего впереди группы при переходе по льду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должен быть особенно внимателен и осторожен, обходить площадки, покрытые толстым слоем снега (под снегом лед всегда тоньше), прогалины, темные пятна, предупреждающие о наличии полынь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 прошли по льду 15-20 метров, под ногами появилась вода при ударе пешней (палкой). Ваши действия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 остановиться и повернуть обратно, наступая на свежие следы, продолжая проверять лед пешней (палко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безопасная толщина льда на водоемах для катания на коньках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диночного катания – 7 см, для игры в хоккей не менее 10 см, а для массового катания – 25 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лов рыбы. Какие меры предосторожности необходимо соблюдать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о собираться большими группами лед может не выдержать. Не рекомендуется пробивать несколько лунок, расположенных друг от друга ближе, чем на 15 ме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спасательные средства и подручные материалы используются при спасении пострадавших на льду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ательный круг с линем (веревкой), спасательные шары, спасательный конец "Александрова", спасательные лестницы, доска, шест, шарф, ремень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спасательное средство рекомендуется иметь каждому рыболову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ГУ ГИМС Саратовской области рекомендуют иметь спасательное средство в виде прочного шнура длиной 12-15 метров, на одном конце которого должен быть закреплен груз 400-500 грамм и поплавки из пенопласта, ярко-оранжевого ц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 на водоеме провалились под лед. Ваши действия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адать в панику, не барахтаться, кричать о помощи. Если помощи нет, лечь грудью на кромку льда, выбросить вперед руки и осторожно выбираться на лед в сторону откуда вы пришли. Выбравшись, отползти по льду от опасного ме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доеме вдали от берега провалился под лед человек, кричит о помощи. Как правильно поступить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ать немедленно на помощь. Захватить с собой доску (шест, ремень, шарф, пальто и т.п.). В 6-7 метрах от полыньи лечь на лед и подползти к нему по-пластунски. За 1-2 метра от провала подать имеющийся предмет пострадавшему. Как он уцепиться за него, тянуть его из полыньи на лед или берег.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время человек может находиться в воде зимой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6-7 минут человек, находясь в воде, замерз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я: викторину можно дополнить вопросами, связанными с                      особенностями водных объектов на территории дан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ГИМС</dc:creator>
  <dc:description/>
  <dc:language>en-US</dc:language>
  <cp:lastModifiedBy>E.Bedova</cp:lastModifiedBy>
  <dcterms:modified xsi:type="dcterms:W3CDTF">2021-03-01T08:05:00Z</dcterms:modified>
  <cp:revision>2</cp:revision>
  <dc:subject/>
  <dc:title>Викторина</dc:title>
</cp:coreProperties>
</file>