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еш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а лицея за 2015-2016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. № 96 от 09.08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режи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. № 90 от 26.08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дополнительных образовательных 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. № 93 от 02.09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ических сотрудников к награ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тимулирующих выплат педагогическому колл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меты расходования вне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о компьютерное оборуд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роприятий по антитеррористической защищен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летне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. № 2 от 10.0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финансово-хозяйственной деятельност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протокол № 4 от 07.02.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н анализ Протокол № 4 от 0т 14.0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директора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хода начальной школы на пятидневный 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5 от 12.05.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3:00Z</dcterms:created>
  <dc:creator>Потехина ОА</dc:creator>
  <dc:description/>
  <cp:keywords/>
  <dc:language>en-US</dc:language>
  <cp:lastModifiedBy>Полььзователь</cp:lastModifiedBy>
  <cp:lastPrinted>2014-08-04T12:09:00Z</cp:lastPrinted>
  <dcterms:modified xsi:type="dcterms:W3CDTF">2016-08-15T16:20:00Z</dcterms:modified>
  <cp:revision>3</cp:revision>
  <dc:subject/>
  <dc:title/>
</cp:coreProperties>
</file>