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ие решен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а лицея за 2013-2014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85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режи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. № 90 от 26.08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. № 96 от 09.08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ечня дополнительных образовательных 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. № 93 от 02.09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едагогических сотрудников к награж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тимулирующих выплат педагогическому коллекти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меты расходования вне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ы мультимедийные проекто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ероприятий по антитеррористической защищен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летне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. № 2 от 10.01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лана финансово-хозяйственной деятельности на 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 протокол № 3 от 06.02.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ебно-воспит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н анализ протокола № 4 от 0т 04.04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учеб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 директора 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23:00Z</dcterms:created>
  <dc:creator>Потехина ОА</dc:creator>
  <dc:description/>
  <cp:keywords/>
  <dc:language>en-US</dc:language>
  <cp:lastModifiedBy>учитель</cp:lastModifiedBy>
  <cp:lastPrinted>2014-08-04T12:09:00Z</cp:lastPrinted>
  <dcterms:modified xsi:type="dcterms:W3CDTF">2014-08-29T10:23:00Z</dcterms:modified>
  <cp:revision>2</cp:revision>
  <dc:subject/>
  <dc:title/>
</cp:coreProperties>
</file>