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УБЛИЧНЫЙ ОТЧЕТ ДИРЕКТОРА </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муниципального общеобразовательного учрежд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br/>
        <w:t xml:space="preserve"> «Лицей №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проделанной работ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за 2016-2017 учебный год </w:t>
      </w:r>
    </w:p>
    <w:p>
      <w:pPr>
        <w:pStyle w:val="Normal"/>
        <w:spacing w:lineRule="auto" w:line="240" w:before="0" w:after="0"/>
        <w:ind w:firstLine="567"/>
        <w:jc w:val="center"/>
        <w:rPr/>
      </w:pPr>
      <w:r>
        <w:rPr>
          <w:rFonts w:cs="Times New Roman" w:ascii="Times New Roman" w:hAnsi="Times New Roman"/>
          <w:sz w:val="24"/>
          <w:szCs w:val="24"/>
        </w:rPr>
        <w:br/>
        <w:t xml:space="preserve">г.  Саратов 2017 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ыдова Н.А. –    заместитель директора по У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апшина Л.В. – заместитель директора по УВР </w:t>
      </w:r>
    </w:p>
    <w:p>
      <w:pPr>
        <w:pStyle w:val="Normal"/>
        <w:spacing w:lineRule="auto" w:line="240" w:before="0" w:after="0"/>
        <w:ind w:firstLine="567"/>
        <w:rPr/>
      </w:pPr>
      <w:r>
        <w:rPr>
          <w:rFonts w:cs="Times New Roman" w:ascii="Times New Roman" w:hAnsi="Times New Roman"/>
          <w:sz w:val="24"/>
          <w:szCs w:val="24"/>
        </w:rPr>
        <w:t xml:space="preserve">Бандура  О.А. – заместитель директора по  ВР </w:t>
      </w:r>
    </w:p>
    <w:p>
      <w:pPr>
        <w:pStyle w:val="Normal"/>
        <w:spacing w:lineRule="auto" w:line="240" w:before="0" w:after="0"/>
        <w:ind w:firstLine="567"/>
        <w:rPr/>
      </w:pPr>
      <w:r>
        <w:rPr>
          <w:rFonts w:cs="Times New Roman" w:ascii="Times New Roman" w:hAnsi="Times New Roman"/>
          <w:sz w:val="24"/>
          <w:szCs w:val="24"/>
        </w:rPr>
        <w:t xml:space="preserve">Потехина О.А.–   заместитель директора по АХЧ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лицея</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both"/>
        <w:rPr>
          <w:sz w:val="24"/>
          <w:szCs w:val="24"/>
        </w:rPr>
      </w:pPr>
      <w:r>
        <w:rPr>
          <w:sz w:val="24"/>
          <w:szCs w:val="24"/>
        </w:rPr>
        <w:t xml:space="preserve">      </w:t>
      </w:r>
      <w:r>
        <w:rPr>
          <w:sz w:val="24"/>
          <w:szCs w:val="24"/>
        </w:rPr>
        <w:t>Муниципальное общеобразовательное учреждение «Лицей №4», лицензия № 2555 от 23 марта 2016 года, государственная аккредитация  № 397 от 22 апреля 2013 года,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СЭУ, СГУ) создают условия для развития предпрофильной подготовки обучающихся.</w:t>
      </w:r>
      <w:r>
        <w:rPr/>
        <w:t xml:space="preserve"> </w:t>
      </w:r>
      <w:r>
        <w:rPr>
          <w:sz w:val="24"/>
          <w:szCs w:val="24"/>
        </w:rPr>
        <w:t xml:space="preserve">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лицее обучалось 809 обучающихся в 32 классах-комплектах. Из них 52 человека из 39 многодетных семей, по 3 ребенка в семье-33 семьи, по 4 ребенка в семье - 6 семей,  по 5 детей в семье  и более – нет. 160 человек – из неполных семей, 16  человек - дети одиноких матерей, 4 человека - дети-инвалиды, малообеспеченные семьи – 84 семей.  Семей, находящиеся в социально опасном положении,  и несовершеннолетних, стоящих на учете в ПДН, КДН в лицее не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Развитие многопрофильного образования.</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лицее организовано профильное обучение на основе индивидуальных учебных планов 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звитие практик исследовательской деятельности и включение их в практику образова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r>
        <w:rPr>
          <w:rFonts w:cs="Times New Roman" w:ascii="Times New Roman" w:hAnsi="Times New Roman"/>
          <w:i/>
          <w:sz w:val="24"/>
          <w:szCs w:val="24"/>
        </w:rPr>
        <w:t>.</w:t>
      </w:r>
    </w:p>
    <w:p>
      <w:pPr>
        <w:pStyle w:val="Normal"/>
        <w:spacing w:lineRule="auto" w:line="24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ицея представлена заместителями   директора: Муравьёва Н.И., Давыдова  Н.А., Лапшина Л.В., Бандура О.А., Потехина О.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8"/>
        <w:numPr>
          <w:ilvl w:val="0"/>
          <w:numId w:val="16"/>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енность и актуальность плана работы школы;</w:t>
      </w:r>
    </w:p>
    <w:p>
      <w:pPr>
        <w:pStyle w:val="Style18"/>
        <w:numPr>
          <w:ilvl w:val="0"/>
          <w:numId w:val="16"/>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базисного учебного плана в процессе обучения учащихся;</w:t>
      </w:r>
    </w:p>
    <w:p>
      <w:pPr>
        <w:pStyle w:val="Style18"/>
        <w:numPr>
          <w:ilvl w:val="0"/>
          <w:numId w:val="16"/>
        </w:numPr>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йте лице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licey</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можно познакомиться с работой Управляющего Совета.</w:t>
      </w:r>
    </w:p>
    <w:p>
      <w:pPr>
        <w:pStyle w:val="Style18"/>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uppressAutoHyphens w:val="true"/>
        <w:spacing w:before="0" w:after="0"/>
        <w:ind w:firstLine="709"/>
        <w:jc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Учебный план уровня началь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2016 – 2017  учебном году содержание образования на уровне начального общего образования в лицее определено следующими системами: «Система Д.Б. Эльконина-В.В. Давыдова», система «Перспектива». Особенностью систем развивающего обучения является направленность на оптимальное общее развитие каждого ребен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а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б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в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а класс -  система Д.Б.Эльконина–В.В.Давыдова – развивающе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б класс - система  «Перспектива» – традиционное  обучени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в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г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а класс – система Д.Б.Эльконина–В.В.Давыдова – развивающе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б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в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а класс – система Д.Б.Эльконина–В.В.Давыдова – развивающе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б класс –  система  «Перспектива» – традиционно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в класс – система  «Перспектива» – традиционное  обучение.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Обязательная часть учебного плана предусматривает 1 час на курс ОРКСЭ в 4-х классах (4а, 4б,4в); </w:t>
      </w:r>
      <w:r>
        <w:rPr>
          <w:rStyle w:val="Emphasis"/>
          <w:rFonts w:cs="Times New Roman" w:ascii="Times New Roman" w:hAnsi="Times New Roman"/>
          <w:i w:val="false"/>
          <w:sz w:val="24"/>
          <w:szCs w:val="24"/>
        </w:rPr>
        <w:t xml:space="preserve">предусмотрено деление на подгруппы («Основы православной культуры», «Основы исламской культуры») в соответствии с выбором модуля на основе заявлений родителей (законных представител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о 2-4-х классах производится деление на подгруппы при организации занятий по иностранному языку (английский язык, немецкий язык).</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учебная деятельность в начальной школе реализуется по следующим направлениям и представлен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культурно-спортивное  – в 1а, 1б, 1в, 2а, 2б, 2в, 2г, 3а, 3б, 3в, 4а, 4б, 4в  классах – 1час в неделю («Подвижные игры»).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тическое – в 1а, 1б, 1в, 2а, 2б, 2в, 2г, 3а, 3б, 3в, 4а, 4б, 4в  классах – 3 часа в неделю (кружок «Живое слово» - 1 час, «Хоровая студия» – 2 час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ественнонаучное   – в 1а, 1б, 1в, 2а, 2б, 2в, 2г, 3а, 3б, 3в, 4а, 4б, 4в  классах – 3 часа в неделю (кружок «Юный математик» – 1 час, кружок «Проектная мастерская» - 1 час, кружок «Умники и умницы» - 1 час).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е направления выбраны в целях сохранения и укрепления физического, психологического и социального здоровья обучающихся; выявления и развития индивидуальных творческих способностей школьников; активизации навыков самостоятельной работы и навыков совместной деятельности в группах.</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9288" w:leader="none"/>
        </w:tabs>
        <w:suppressAutoHyphens w:val="tru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уровня основного общего образования.</w:t>
      </w:r>
    </w:p>
    <w:p>
      <w:pPr>
        <w:pStyle w:val="Normal"/>
        <w:tabs>
          <w:tab w:val="clear" w:pos="708"/>
          <w:tab w:val="left" w:pos="9288"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В 2016-2017 учебном году в лицее продолжается реализация федерального государственного образовательного стандарта основного общего образования в параллелях 5-7 классов.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ариантная часть учебного плана соответствует требованиям, устанавливаемым</w:t>
      </w:r>
    </w:p>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left="709" w:hanging="0"/>
        <w:jc w:val="both"/>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 экология;</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9 классах</w:t>
      </w:r>
      <w:r>
        <w:rPr>
          <w:rFonts w:cs="Times New Roman" w:ascii="Times New Roman" w:hAnsi="Times New Roman"/>
          <w:color w:val="000000"/>
          <w:sz w:val="24"/>
          <w:szCs w:val="24"/>
        </w:rPr>
        <w:t xml:space="preserve"> –ОБЖ (1 час в неделю).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Часы компонента образовательного учреждения использованы следующим образом:</w:t>
      </w:r>
    </w:p>
    <w:p>
      <w:pPr>
        <w:pStyle w:val="Normal"/>
        <w:spacing w:lineRule="auto" w:line="240" w:before="0" w:after="0"/>
        <w:ind w:firstLine="709"/>
        <w:jc w:val="both"/>
        <w:rPr/>
      </w:pPr>
      <w:r>
        <w:rPr>
          <w:rFonts w:cs="Times New Roman" w:ascii="Times New Roman" w:hAnsi="Times New Roman"/>
          <w:b/>
          <w:color w:val="000000"/>
          <w:sz w:val="24"/>
          <w:szCs w:val="24"/>
        </w:rPr>
        <w:t>в 5 классах</w:t>
      </w:r>
      <w:r>
        <w:rPr>
          <w:rFonts w:cs="Times New Roman" w:ascii="Times New Roman" w:hAnsi="Times New Roman"/>
          <w:color w:val="000000"/>
          <w:sz w:val="24"/>
          <w:szCs w:val="24"/>
        </w:rPr>
        <w:t xml:space="preserve"> – </w:t>
      </w:r>
      <w:r>
        <w:rPr>
          <w:rFonts w:cs="Times New Roman" w:ascii="Times New Roman" w:hAnsi="Times New Roman"/>
          <w:sz w:val="24"/>
          <w:szCs w:val="24"/>
        </w:rPr>
        <w:t>произошло увеличение часов по русскому языку в соответствии с программой по русскому языку (до 6 часов в неделю, авт. Баранов М.Т., Ладыженская Т.А., Шанский Н.М.); по математике в соответствии с программой  «Учусь учиться» по математике для 5–6 классов средней школы по образовательной системе деятельностного метода обучения«Школа 2000…» (до 6 часов в неделю, авт.  Г.В. Дорофеев, Л.Г. Петерсон);</w:t>
      </w:r>
      <w:r>
        <w:rPr>
          <w:rFonts w:cs="Times New Roman" w:ascii="Times New Roman" w:hAnsi="Times New Roman"/>
          <w:color w:val="000000"/>
          <w:sz w:val="24"/>
          <w:szCs w:val="24"/>
        </w:rPr>
        <w:t>с целью обеспечения всеобщей компьютерной грамотности введен курс «Информатика и ИКТ» - 1час в неделю, с целью становления экологической культуры личности обучающихся, развития экологического сознания личности обучающихся введен курс «Экология» - 0,5 ч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6 классах </w:t>
      </w:r>
      <w:r>
        <w:rPr>
          <w:rFonts w:cs="Times New Roman" w:ascii="Times New Roman" w:hAnsi="Times New Roman"/>
          <w:color w:val="000000"/>
          <w:sz w:val="24"/>
          <w:szCs w:val="24"/>
        </w:rPr>
        <w:t>–</w:t>
      </w:r>
      <w:r>
        <w:rPr>
          <w:rFonts w:cs="Times New Roman" w:ascii="Times New Roman" w:hAnsi="Times New Roman"/>
          <w:sz w:val="24"/>
          <w:szCs w:val="24"/>
        </w:rPr>
        <w:t xml:space="preserve">произошло увеличение часов по математике в соответствии с программой  «Учусь учиться» для 5–6 классов средней школы по образовательной системе деятельностного метода обучения«Школа 2000…» (до 6 часов в неделю, авт.  Г.В. Дорофеев, Л.Г. Петерсон); с целью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веден факультатив по русскому языку – 1 час в неделю; </w:t>
      </w:r>
      <w:r>
        <w:rPr>
          <w:rFonts w:cs="Times New Roman" w:ascii="Times New Roman" w:hAnsi="Times New Roman"/>
          <w:color w:val="000000"/>
          <w:sz w:val="24"/>
          <w:szCs w:val="24"/>
        </w:rPr>
        <w:t>с целью обеспечения всеобщей компьютерной грамотности введен курс «Информатика и ИКТ» - 1час в неделю, с целью становления экологической культуры личности обучающихся, развития экологического сознания личности обучающихся введен курс «Экология» - 1 час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7 классах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величено количество часов на изучение алгебры – 4ч (программа по алгебре, тематическое планирование учебного материала, рассчитанное на 4ч в неделю, автор: Феоктистов И.Е.); организовано изучение пропедевтического курса химии (1ч в неделю, автор Габриэлян О.С.); </w:t>
      </w:r>
      <w:r>
        <w:rPr>
          <w:rFonts w:cs="Times New Roman" w:ascii="Times New Roman" w:hAnsi="Times New Roman"/>
          <w:color w:val="000000"/>
          <w:sz w:val="24"/>
          <w:szCs w:val="24"/>
        </w:rPr>
        <w:t>с целью становления экологической культуры личности обучающихся, развития экологического сознания личности обучающихся продолжен курс «Экология» - 1 час в неделю; с целью развития навыков научно-исследовательской деятельности введен курс «Технология проектной деятельности» - 1 час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 xml:space="preserve">в 8 классах </w:t>
      </w:r>
      <w:r>
        <w:rPr>
          <w:rFonts w:cs="Times New Roman" w:ascii="Times New Roman" w:hAnsi="Times New Roman"/>
          <w:color w:val="000000"/>
          <w:sz w:val="24"/>
          <w:szCs w:val="24"/>
        </w:rPr>
        <w:t xml:space="preserve">–в целях предпрофильной подготовки в параллели 8 классов  организована группа углубленного изучения математики, а также увеличено до 3 количество часов, отведенных на изучение физики (автор Перышкин А.В.); </w:t>
      </w:r>
      <w:r>
        <w:rPr>
          <w:rFonts w:cs="Times New Roman" w:ascii="Times New Roman" w:hAnsi="Times New Roman"/>
          <w:sz w:val="24"/>
          <w:szCs w:val="24"/>
        </w:rPr>
        <w:t>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для базового уровня изучения математики</w:t>
      </w:r>
      <w:bookmarkStart w:id="0" w:name="_GoBack"/>
      <w:bookmarkEnd w:id="0"/>
      <w:r>
        <w:rPr>
          <w:rFonts w:cs="Times New Roman" w:ascii="Times New Roman" w:hAnsi="Times New Roman"/>
          <w:sz w:val="24"/>
          <w:szCs w:val="24"/>
        </w:rPr>
        <w:t>), химия – 3ч (авторы: Н.Е. Кузнецова, И.М. Титова, А.Ю. Жегин), физика – 3ч (автор Перышкин А.В.); учебный предмет «Технология» представлен интегрированным курсом «Мой выбор» + информационная рабо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9 классах </w:t>
      </w:r>
      <w:r>
        <w:rPr>
          <w:rFonts w:cs="Times New Roman" w:ascii="Times New Roman" w:hAnsi="Times New Roman"/>
          <w:color w:val="000000"/>
          <w:sz w:val="24"/>
          <w:szCs w:val="24"/>
        </w:rPr>
        <w:t xml:space="preserve">–в 9б классе продолжено углубленное изучение математики; в 9ав классе </w:t>
      </w:r>
      <w:r>
        <w:rPr>
          <w:rFonts w:cs="Times New Roman" w:ascii="Times New Roman" w:hAnsi="Times New Roman"/>
          <w:sz w:val="24"/>
          <w:szCs w:val="24"/>
        </w:rPr>
        <w:t xml:space="preserve">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Феоктистов И.Е.), химия – 3ч (авторы: Н.Е.Кузнецова, И.М.Титова, А.Ю.Жегин), физика – 3ч (автор Перышкин А.В.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е планы 8-9-х классов составлены на основе примерных учебных планов для инновационных образовательных учреждений Саратовской области (приказ МО СО от 06.04.12 № 1139 «О внесении изменений в региональный базисный учебный план и примерные учебные планы для образовательных учреждений Саратовской области, реализующих программы общего образования»).</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асы компонента образовательного учреждения в 9-х классах используются на предпрофильную подготовку и распределяются следующим образом: предметные элективные курсы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ях в объеме 2 часов.</w:t>
      </w:r>
    </w:p>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Для проведения занятий элективных курсов в 9-х классах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17"/>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17"/>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неучебная деятельность на уровне основного общего образования реализу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кружок «Умелые ручки» в 5-х классах – 1 час в неделю; кружок «Хор» в 5-х классах – 1 час в неделю; кружок «Звонкие голоса» в 6-х класса – 1 час в неделю, в 7-х классах – 1 час в неделю,  в 8-х классах – 1 час в неделю; ВИА «Гармония» в 8-х классах – 1 час в неделю, в 9-х классах –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спортивное: секция «Спортивные игры» в 5-х классах – 1 час в неделю; секция «Футбол» в 6-х классах – 1 час в неделю, в 8-х классах – 1 час в неделю, в 9-х классах – 2 часа в неделю; секция «Волейбол» в 6-х классах – 1 час в неделю, в 7-х классах – 1 час в неделю, в 9-х классах –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енно-патриотическое: кружок «Юный инспектор движения» в 5-х классах – 1 час в неделю», кружок «Патриот» в 7-х классах – 1 час в неделю; кружок «Музей СВСВУ» в 6-х классах – 1 час в неделю, кружок «Юный помощник полиции» в 8-х классах – 1 час в неделю, в 9-х классах –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о-биологическое: кружок «ЭкоПлюс» в 5-х классах - 1 час  в нед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288" w:leader="none"/>
        </w:tabs>
        <w:suppressAutoHyphens w:val="true"/>
        <w:spacing w:lineRule="auto" w:line="240" w:before="0" w:after="0"/>
        <w:ind w:firstLine="709"/>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план уровня среднего общего образования.</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На уровне  среднего общего образования организуется профильное обучение по индивидуальным учебным планам.</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ебный план данного уровня содержит базовый и профильный компонент государственного образовательного стандарта. В параллели 10-х классов организовано профильное обучение по следующим предметам: русский язык, математика, физика, химия, информатика, биология, обществознание. В параллели 11-х классов на профильном уровне изучаются следующие предметы: русский язык, английский язык, математика, физика, информатика, химия, биология, обществознание.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м планом лицея предусмотрено следующее распределение часов регионального компонента:</w:t>
      </w:r>
    </w:p>
    <w:p>
      <w:pPr>
        <w:pStyle w:val="Normal"/>
        <w:tabs>
          <w:tab w:val="clear" w:pos="708"/>
          <w:tab w:val="left" w:pos="9288" w:leader="none"/>
        </w:tab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10 классах </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ind w:firstLine="709"/>
        <w:jc w:val="both"/>
        <w:rPr/>
      </w:pPr>
      <w:r>
        <w:rPr>
          <w:rFonts w:cs="Times New Roman" w:ascii="Times New Roman" w:hAnsi="Times New Roman"/>
          <w:b/>
          <w:color w:val="000000"/>
          <w:sz w:val="24"/>
          <w:szCs w:val="24"/>
        </w:rPr>
        <w:t>в 11 классе</w:t>
      </w:r>
      <w:r>
        <w:rPr>
          <w:rFonts w:cs="Times New Roman" w:ascii="Times New Roman" w:hAnsi="Times New Roman"/>
          <w:color w:val="000000"/>
          <w:sz w:val="24"/>
          <w:szCs w:val="24"/>
        </w:rPr>
        <w:t>– русский язык и математика по 1 часу в неделю.</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Часы компонента образовательного учреждения использованы на проведение предметных элективных курсов.</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проведения ряда занятий классы делятся на подгруппы: </w:t>
      </w:r>
    </w:p>
    <w:p>
      <w:pPr>
        <w:pStyle w:val="Normal"/>
        <w:numPr>
          <w:ilvl w:val="0"/>
          <w:numId w:val="17"/>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немецкий язык и при количестве обучающихся от 25 чел.);</w:t>
      </w:r>
    </w:p>
    <w:p>
      <w:pPr>
        <w:pStyle w:val="Normal"/>
        <w:numPr>
          <w:ilvl w:val="0"/>
          <w:numId w:val="17"/>
        </w:numPr>
        <w:tabs>
          <w:tab w:val="clear" w:pos="708"/>
          <w:tab w:val="left" w:pos="9288" w:leader="none"/>
        </w:tabs>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информатике и ИКТ (в соответствии с возможностями кабинета);</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 xml:space="preserve">Внеучебная деятельность на </w:t>
      </w:r>
      <w:r>
        <w:rPr>
          <w:rFonts w:cs="Times New Roman" w:ascii="Times New Roman" w:hAnsi="Times New Roman"/>
          <w:sz w:val="24"/>
          <w:szCs w:val="24"/>
        </w:rPr>
        <w:t xml:space="preserve">уровне среднего общего образования </w:t>
      </w:r>
      <w:r>
        <w:rPr>
          <w:rFonts w:cs="Times New Roman" w:ascii="Times New Roman" w:hAnsi="Times New Roman"/>
          <w:bCs/>
          <w:sz w:val="24"/>
          <w:szCs w:val="24"/>
        </w:rPr>
        <w:t>реализуется по следующим направлениям:</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енно-патриотическое: музей «СвСВУ» в 11-х классах - 1 час в неделю, кружок «Патриот» в 10-х классах – 1 час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изкультурно-спортивное: секция «Волейбол» в 10-х классах 1 час в неделю; секция «Настольный теннис» в 11-х классах – 1 час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эколого-биологическое: кружок «ЭкоПлюс» в 10-х классах 1 час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естественнонаучное: кружок «Готовим проект» в 11-х классах 1 час в неделю;</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художественно-эстетическое: ВИА «Гармония» в 10-11-х классах по 1 часу в неделю.</w:t>
      </w:r>
    </w:p>
    <w:p>
      <w:pPr>
        <w:pStyle w:val="Style18"/>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полнительные платные образовательные услуги представлены подготовительными курсами:</w:t>
      </w:r>
    </w:p>
    <w:p>
      <w:pPr>
        <w:pStyle w:val="Style18"/>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по подготовке детей к обучению в школе</w:t>
      </w:r>
    </w:p>
    <w:p>
      <w:pPr>
        <w:pStyle w:val="Style18"/>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курса «Информатика в играх и задачах»</w:t>
      </w:r>
    </w:p>
    <w:p>
      <w:pPr>
        <w:pStyle w:val="Style18"/>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курса по биологии</w:t>
      </w:r>
    </w:p>
    <w:p>
      <w:pPr>
        <w:pStyle w:val="Style18"/>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курса по химии</w:t>
      </w:r>
    </w:p>
    <w:p>
      <w:pPr>
        <w:pStyle w:val="Style18"/>
        <w:numPr>
          <w:ilvl w:val="0"/>
          <w:numId w:val="7"/>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курса по иностранному языку</w:t>
      </w:r>
    </w:p>
    <w:p>
      <w:pPr>
        <w:pStyle w:val="Normal"/>
        <w:tabs>
          <w:tab w:val="clear" w:pos="708"/>
          <w:tab w:val="left" w:pos="9288" w:leader="none"/>
        </w:tabs>
        <w:suppressAutoHyphens w:val="tru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оспитательной работы лицея.</w:t>
      </w:r>
    </w:p>
    <w:p>
      <w:pPr>
        <w:pStyle w:val="Normal"/>
        <w:spacing w:lineRule="auto" w:line="240" w:before="0" w:after="0"/>
        <w:ind w:firstLine="360"/>
        <w:jc w:val="both"/>
        <w:rPr/>
      </w:pPr>
      <w:r>
        <w:rPr>
          <w:rFonts w:cs="Times New Roman" w:ascii="Times New Roman" w:hAnsi="Times New Roman"/>
          <w:sz w:val="24"/>
          <w:szCs w:val="24"/>
        </w:rPr>
        <w:t>Повышение качества образования невозможно без особого внимания к воспитанию</w:t>
      </w:r>
      <w:r>
        <w:rPr>
          <w:rFonts w:cs="Times New Roman" w:ascii="Times New Roman" w:hAnsi="Times New Roman"/>
          <w:b/>
          <w:sz w:val="24"/>
          <w:szCs w:val="24"/>
        </w:rPr>
        <w:t xml:space="preserve"> </w:t>
      </w:r>
      <w:r>
        <w:rPr>
          <w:rFonts w:cs="Times New Roman" w:ascii="Times New Roman" w:hAnsi="Times New Roman"/>
          <w:sz w:val="24"/>
          <w:szCs w:val="24"/>
        </w:rPr>
        <w:t>как неотъемлемой части образовательного процесса.</w:t>
      </w:r>
    </w:p>
    <w:p>
      <w:pPr>
        <w:pStyle w:val="Normal"/>
        <w:shd w:fill="FFFFFF" w:val="clear"/>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модернизации основная цель российско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истема воспитательной работы лицея</w:t>
      </w:r>
      <w:r>
        <w:rPr>
          <w:rFonts w:cs="Times New Roman" w:ascii="Times New Roman" w:hAnsi="Times New Roman"/>
          <w:b/>
          <w:sz w:val="24"/>
          <w:szCs w:val="24"/>
        </w:rPr>
        <w:t xml:space="preserve"> - </w:t>
      </w:r>
      <w:r>
        <w:rPr>
          <w:rFonts w:cs="Times New Roman" w:ascii="Times New Roman" w:hAnsi="Times New Roman"/>
          <w:color w:val="000000"/>
          <w:sz w:val="24"/>
          <w:szCs w:val="24"/>
        </w:rPr>
        <w:t>это совокупность взаимосвязанных компонентов, составляющая целостную социально-педагогическую структуру лицея и выступающая мощным и постоянно действующим фактором воспитания.</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 это целостный социальный комплекс, возникающий в процессе взаимодействия основных компонентов воспитания, который включает в себя цель, идеи, деятельность, отношения и среду.</w:t>
      </w:r>
    </w:p>
    <w:p>
      <w:pPr>
        <w:pStyle w:val="Normal"/>
        <w:shd w:fill="FFFFFF" w:val="clear"/>
        <w:spacing w:lineRule="auto" w:line="240" w:before="0" w:after="0"/>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система лицея – это педагогическая концепция воспитания, охватывающая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Style22"/>
        <w:shd w:fill="FFFFFF" w:val="clear"/>
        <w:jc w:val="both"/>
        <w:rPr>
          <w:rFonts w:ascii="Times New Roman" w:hAnsi="Times New Roman" w:cs="Times New Roman"/>
          <w:b/>
          <w:b/>
          <w:sz w:val="24"/>
          <w:szCs w:val="24"/>
        </w:rPr>
      </w:pPr>
      <w:r>
        <w:rPr>
          <w:rStyle w:val="C0"/>
          <w:rFonts w:cs="Times New Roman" w:ascii="Times New Roman" w:hAnsi="Times New Roman"/>
          <w:sz w:val="24"/>
          <w:szCs w:val="24"/>
        </w:rPr>
        <w:t xml:space="preserve">Система воспитательной работы лицея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C3"/>
        <w:shd w:fill="FFFFFF" w:val="clear"/>
        <w:spacing w:before="0" w:after="0"/>
        <w:jc w:val="both"/>
        <w:rPr/>
      </w:pPr>
      <w:r>
        <w:rPr>
          <w:rStyle w:val="C0"/>
        </w:rPr>
        <w:t xml:space="preserve">·  воспитательная работа в процессе обучения; </w:t>
      </w:r>
    </w:p>
    <w:p>
      <w:pPr>
        <w:pStyle w:val="C3"/>
        <w:shd w:fill="FFFFFF" w:val="clear"/>
        <w:spacing w:before="0" w:after="0"/>
        <w:jc w:val="both"/>
        <w:rPr/>
      </w:pPr>
      <w:r>
        <w:rPr>
          <w:rStyle w:val="C0"/>
        </w:rPr>
        <w:t>·  внеурочная деятельность;</w:t>
      </w:r>
    </w:p>
    <w:p>
      <w:pPr>
        <w:pStyle w:val="C3"/>
        <w:shd w:fill="FFFFFF" w:val="clear"/>
        <w:spacing w:before="0" w:after="0"/>
        <w:jc w:val="both"/>
        <w:rPr/>
      </w:pPr>
      <w:r>
        <w:rPr>
          <w:rStyle w:val="C0"/>
        </w:rPr>
        <w:t xml:space="preserve">·  внешкольная деятельность. </w:t>
      </w:r>
    </w:p>
    <w:p>
      <w:pPr>
        <w:pStyle w:val="Style19"/>
        <w:spacing w:before="30" w:after="0"/>
        <w:jc w:val="both"/>
        <w:rPr/>
      </w:pPr>
      <w:r>
        <w:rPr>
          <w:sz w:val="24"/>
          <w:szCs w:val="24"/>
        </w:rPr>
        <w:t xml:space="preserve">Концепция воспитательной системы лицея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главной </w:t>
      </w:r>
      <w:r>
        <w:rPr>
          <w:iCs/>
          <w:sz w:val="24"/>
          <w:szCs w:val="24"/>
        </w:rPr>
        <w:t>целью воспитательной работы</w:t>
      </w:r>
      <w:r>
        <w:rPr>
          <w:sz w:val="24"/>
          <w:szCs w:val="24"/>
        </w:rPr>
        <w:t xml:space="preserve"> лицея в 2016-2017 учебном году является: Формирование креативной личности, способной реализовать себя в современной инфраструктуре и здоровьесберегающей среде.</w:t>
      </w:r>
    </w:p>
    <w:p>
      <w:pPr>
        <w:pStyle w:val="Style19"/>
        <w:spacing w:before="30" w:after="0"/>
        <w:jc w:val="both"/>
        <w:rPr/>
      </w:pPr>
      <w:r>
        <w:rPr/>
        <w:t xml:space="preserve">     </w:t>
      </w:r>
      <w:r>
        <w:rPr>
          <w:sz w:val="24"/>
          <w:szCs w:val="24"/>
        </w:rPr>
        <w:t xml:space="preserve">Для осуществления этой  цели перед педагогами школы стояли следующие </w:t>
      </w:r>
      <w:r>
        <w:rPr>
          <w:iCs/>
          <w:sz w:val="24"/>
          <w:szCs w:val="24"/>
        </w:rPr>
        <w:t>задачи воспитательной работы:</w:t>
      </w:r>
    </w:p>
    <w:p>
      <w:pPr>
        <w:pStyle w:val="Style19"/>
        <w:spacing w:before="30" w:after="0"/>
        <w:jc w:val="both"/>
        <w:rPr>
          <w:iCs/>
          <w:sz w:val="24"/>
          <w:szCs w:val="24"/>
        </w:rPr>
      </w:pPr>
      <w:r>
        <w:rPr>
          <w:iCs/>
          <w:sz w:val="24"/>
          <w:szCs w:val="24"/>
        </w:rPr>
        <w:t>- развитие системы мониторинга воспитательной деятельности;</w:t>
      </w:r>
    </w:p>
    <w:p>
      <w:pPr>
        <w:pStyle w:val="Style19"/>
        <w:spacing w:before="30" w:after="0"/>
        <w:jc w:val="both"/>
        <w:rPr>
          <w:iCs/>
          <w:sz w:val="24"/>
          <w:szCs w:val="24"/>
        </w:rPr>
      </w:pPr>
      <w:r>
        <w:rPr>
          <w:iCs/>
          <w:sz w:val="24"/>
          <w:szCs w:val="24"/>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лицею, отчему краю;</w:t>
      </w:r>
    </w:p>
    <w:p>
      <w:pPr>
        <w:pStyle w:val="Style19"/>
        <w:spacing w:before="30" w:after="0"/>
        <w:jc w:val="both"/>
        <w:rPr>
          <w:iCs/>
          <w:sz w:val="24"/>
          <w:szCs w:val="24"/>
        </w:rPr>
      </w:pPr>
      <w:r>
        <w:rPr>
          <w:iCs/>
          <w:sz w:val="24"/>
          <w:szCs w:val="24"/>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19"/>
        <w:spacing w:before="30" w:after="0"/>
        <w:jc w:val="both"/>
        <w:rPr>
          <w:iCs/>
          <w:sz w:val="24"/>
          <w:szCs w:val="24"/>
        </w:rPr>
      </w:pPr>
      <w:r>
        <w:rPr>
          <w:iCs/>
          <w:sz w:val="24"/>
          <w:szCs w:val="24"/>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9"/>
        <w:spacing w:before="30" w:after="0"/>
        <w:jc w:val="both"/>
        <w:rPr>
          <w:iCs/>
          <w:sz w:val="24"/>
          <w:szCs w:val="24"/>
        </w:rPr>
      </w:pPr>
      <w:r>
        <w:rPr>
          <w:iCs/>
          <w:sz w:val="24"/>
          <w:szCs w:val="24"/>
        </w:rPr>
        <w:t>- повышение социальной активности учащихся, развитие деятельности классного и ученического самоуправления;</w:t>
      </w:r>
    </w:p>
    <w:p>
      <w:pPr>
        <w:pStyle w:val="Style19"/>
        <w:spacing w:before="30" w:after="0"/>
        <w:jc w:val="both"/>
        <w:rPr>
          <w:iCs/>
          <w:sz w:val="24"/>
          <w:szCs w:val="24"/>
        </w:rPr>
      </w:pPr>
      <w:r>
        <w:rPr>
          <w:iCs/>
          <w:sz w:val="24"/>
          <w:szCs w:val="24"/>
        </w:rPr>
        <w:t>- формирование и развитие системы работы с родителями и общественностью, привлечение родителей к организации воспитательного процесса в лицее;</w:t>
      </w:r>
    </w:p>
    <w:p>
      <w:pPr>
        <w:pStyle w:val="Style19"/>
        <w:spacing w:before="30" w:after="0"/>
        <w:jc w:val="both"/>
        <w:rPr>
          <w:iCs/>
          <w:sz w:val="24"/>
          <w:szCs w:val="24"/>
        </w:rPr>
      </w:pPr>
      <w:r>
        <w:rPr>
          <w:iCs/>
          <w:sz w:val="24"/>
          <w:szCs w:val="24"/>
        </w:rPr>
        <w:t>-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Style19"/>
        <w:spacing w:before="30" w:after="0"/>
        <w:jc w:val="both"/>
        <w:rPr>
          <w:iCs/>
          <w:sz w:val="24"/>
          <w:szCs w:val="24"/>
        </w:rPr>
      </w:pPr>
      <w:r>
        <w:rPr>
          <w:iCs/>
          <w:sz w:val="24"/>
          <w:szCs w:val="24"/>
        </w:rPr>
        <w:t>- совершенствовать систему воспитательной работы в классных коллективах;</w:t>
      </w:r>
    </w:p>
    <w:p>
      <w:pPr>
        <w:pStyle w:val="Style19"/>
        <w:spacing w:before="30" w:after="0"/>
        <w:jc w:val="both"/>
        <w:rPr>
          <w:iCs/>
          <w:sz w:val="24"/>
          <w:szCs w:val="24"/>
        </w:rPr>
      </w:pPr>
      <w:r>
        <w:rPr>
          <w:iCs/>
          <w:sz w:val="24"/>
          <w:szCs w:val="24"/>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Style19"/>
        <w:spacing w:before="30" w:after="0"/>
        <w:jc w:val="both"/>
        <w:rPr>
          <w:iCs/>
          <w:sz w:val="24"/>
          <w:szCs w:val="24"/>
        </w:rPr>
      </w:pPr>
      <w:r>
        <w:rPr>
          <w:iCs/>
          <w:sz w:val="24"/>
          <w:szCs w:val="24"/>
        </w:rPr>
        <w:t>- участие в мероприятиях в рамках внедрения ВФСК «ГТО»;</w:t>
      </w:r>
    </w:p>
    <w:p>
      <w:pPr>
        <w:pStyle w:val="Style19"/>
        <w:spacing w:before="30" w:after="0"/>
        <w:jc w:val="both"/>
        <w:rPr>
          <w:iCs/>
          <w:sz w:val="24"/>
          <w:szCs w:val="24"/>
        </w:rPr>
      </w:pPr>
      <w:r>
        <w:rPr>
          <w:iCs/>
          <w:sz w:val="24"/>
          <w:szCs w:val="24"/>
        </w:rPr>
        <w:t>- участие в мероприятиях в рамках празднования 80-летия Саратовской области.</w:t>
        <w:tab/>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ражданско-патриотическое воспит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гражданско-патриотического воспитания и становления личности, как гражданина, человека высокой нравственности и морали, выдвигается на первый план, и в наше время становится наиболее значимой для современного обществ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ъединения усилий лицея, семьи, общественности в патриотическом воспитании школьников,  выработки единых подходов в воспитании, был разработан и успешно реализуется план по патриотическому воспитанию обучающихся,  программы «Патриотическое воспитание обучающихся МОУ «Лицей № 4» Волжского района г. Саратова на 2014-2018 гг.», «Духовно-нравственное развитие и воспитание обучающихся МОУ «Лицей № 4». В рамках реализации вышеназванного плана и программ патриотическая работа велас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школьных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кая помощь ветеранам и труженикам т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смотрах, конференциях и т.д.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акциях гражданско-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священных значимым памятным да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роль в формировании гражданина, воспитании чувства патриотизма принадлежит школьному музею, где на конкретном материале ребята узнают о родном лицее, о наших земляках, их военных и трудовых подвигах во имя Родины. В лицее по-прежнему функционируют два музея: музей 53-ей стрелковой дивизии (руководитель Суркина А.Р.) и музей Саратовского Суворовского военного училища (руководитель Страдзе Ж.Ж.). В течение учебного года Страдзе Ж.Ж. было проведено большое количество тематических выставок, с использованием материалов, собранных в музее: «История одного здания», «День космонавтики», выставка, посвященная 30-летнему юбилею нашего образовательного учреждения. В период летних каникул были организованы и проведены выставки для воспитанников летнего оздоровительного лагеря с дневным пребыванием «Солнышко». 1 июня, в рамках празднования Дня защиты детей, ребята побывали на выставке, посвященной детской книге, встретились с саратовскими писателями. Так же была оформлена увлекательная экспозиция, посвященная А.С.Пушкину. Актив музея активно взаимодействует с другими общеобразовательными учреждениями района и города, с профессиональными колледжами и ВУЗами. В 2016-2017 учебном году выставки, организованные Страдзе Ж.Ж., посетили студенты СГУ факультета «Журналистика», СГМУ им. В.И.Разумовского, профессионально-педагогического колледжа СГТУ им. Ю.Гагарина, обучающиеся школ Волжского района и города. Страдзе Ж.Ж. активно взаимодействует с другими организациями патриотической направленности, делится опытом своей работы. В 2016-2017 учебном году Страдзе Ж.Ж. награжден Грамотой межведомственного союза городов-героев за большую работу по патриотическому воспитанию молодого поколения; принял участие в работе дискуссионного клуба «Диалог» по проблеме «Роль духовной культуры в формировании мировоззрения и общественной активности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плодотворно работает и музей 53 Стрелковой дивизии. На базе музея несколько лет работает кружок «Патриот», воспитанники которого приняли участие в 23-ом городском слете активов музеев и музейных комнат «Патриотизм. Победа. Память», где Здир Денис, обучающийся 8 «В» класса, занял 3 место в номинации «Лучший экскурсовод». В мае 2017 года актив музея (Соколова Арина, Хохлов Владимир, Здир Денис) под руководством Суркиной А.Р., руководителя музея, Земцовой Е.А., учителя немецкого языка, приняли участие в совместном с СГУ им. Н.Г.Чернышевского проекте «Саратов архитектурный». Ребята провели экскурсию для воспитанников ДОЛ «Романтик», рассказав о здании, в котором находится наш лицей, как об одном из памятников архитектуры Сарат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чется особо отметить участие наших учеников в районном и городском конкурсах «Урбанистика. Комфортный Саратов». Конкурс был организован городской администрацией при поддержке движения «Любимый город» и проводился в течение 2-х месяцев во всех саратовских школах. Школьники предлагали свои проекты по благоустройству и украшению любимого города: дворов, парков, скверов, набережной и новой пешеходной зоны. По итогам конкурса в номинации «Лучший дизайн-проект городского пространства» победила коллективная работа 8 «Б» класса «Лицей будущего». Руководитель Оганисян 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продолжилась работа по оказанию шефской помощи ветеранам и труженикам тыла. Труженики тыла, проживающие в микрорайоне лицея, в течение года приглашались на торжественные мероприятия, принимали участие в Уроках муж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2017 года отмечалась памятная дата – 56-летие со дня первого полета в космос Ю.А.Гагарина. В честь этого знаменательного события учащиеся лицея приняли участие в районном конкурсе</w:t>
      </w:r>
      <w:r>
        <w:rPr>
          <w:rFonts w:eastAsia="Times New Roman" w:cs="Times New Roman" w:ascii="Times New Roman" w:hAnsi="Times New Roman"/>
          <w:sz w:val="24"/>
          <w:szCs w:val="24"/>
        </w:rPr>
        <w:t xml:space="preserve"> «Галактика». Химичев Сергей (10а), Чусляева Дарья (10б), лауреаты конкурса, Абрамова Александра (1а), обладатель 1 места в конкурсе чтецов, приняли участие в гала-концерте в Саратовской планетарии. В рамках празднования Дня космонавтики, на пешеходной зоне ул. Волжской прошло городское культурно-спортивное мероприятие «Мы – первые!», в котором приняли участие педагоги и учащиеся лицея. Наш лицей представлял работу спортивных секций и кружков по интересам: настольный теннис, шашки, «Умелые руки». Особый интерес вызвала работа кружка «Гармония» (ВИА), которым много лет руководит Анатшев В.П., старший вожатый. Его воспитанники исполнили на празднике весь свой репертуар в сопровождении акустических гита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празднования 80-летия Саратовской области обучающиеся начальных классов приняли участие в районном конкурсе рисунков «Красота родного края», заняв два 1-х, одно 2-ое и три 3-х места. В апреле в фойе лицея развернула свою работу фотовыставка, посвященная этой юбилейной да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азднования Дня Победы обучающиеся и их родители приняли участие в конкурсах и мероприятиях различного уровня: районный фестиваль семейный патриотической песни «Пою тебе, моя Россия» (лауреат), районный фестиваль детских хоров «Весна Победы» (3 место), районный конкурс чтецов «Мы о войне стихами говорим» (1 и 2 место). Ученики 9-х и 10-х классов приняли участие в городской акции «Вальс Победы» на Театральной площади, а многие ученики нашего лицея вместе с родителями и педагогами – в акции «Бессмертный пол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В 2016-2017 учебном году продолжилось  сотрудничество с ДОСААФ,  с Саратовской региональной общественной организацией «Саратовское морское собрание». В рамках этого сотрудничества прошли «Уроки мужества» с участием ветерана боевых действий Шебашева Ю.П., председателя СРОО «Морское собрание» Иванова В.А. 15 февраля 2017 года в рамках Дня памяти воинов-интернационалистов обучающиеся 8-х классов встретились с Трегубовым Николаем Николаевичем, участником военных действий в Афганистане. В рамках музейной работы прошла встреча с ветераном военных действий в Афганистане Тамбовцевым Вячеславом Александровичем, который является и выпускником Саратовского суворовского училища, располагавшегося в стенах лице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июня, по традиции, выпускники 11-х классов приняли участие в городской молодежной патриотической акции «</w:t>
      </w:r>
      <w:r>
        <w:rPr>
          <w:rFonts w:cs="Times New Roman" w:ascii="Times New Roman" w:hAnsi="Times New Roman"/>
          <w:color w:val="222222"/>
          <w:sz w:val="24"/>
          <w:szCs w:val="24"/>
          <w:shd w:fill="FFFFFF" w:val="clear"/>
        </w:rPr>
        <w:t xml:space="preserve">Выпускники 2017 года – выпускникам рокового 1941 года». </w:t>
      </w:r>
    </w:p>
    <w:p>
      <w:pPr>
        <w:pStyle w:val="Style19"/>
        <w:shd w:fill="FFFFFF" w:val="clear"/>
        <w:spacing w:before="30" w:after="0"/>
        <w:jc w:val="both"/>
        <w:rPr/>
      </w:pPr>
      <w:r>
        <w:rPr>
          <w:sz w:val="24"/>
          <w:szCs w:val="24"/>
        </w:rPr>
        <w:t xml:space="preserve">     </w:t>
      </w:r>
      <w:r>
        <w:rPr>
          <w:sz w:val="24"/>
          <w:szCs w:val="24"/>
        </w:rPr>
        <w:t xml:space="preserve">Неотъемлемой частью патриотического воспитания обучающихся является и работа с допризывной молодежью. В этом учебном году команда обучающихся 9-х и 10-х классов стала участников городского смотра строя и песни на Театральной площади. По итогам смотра команда лицея награждена Дипломом финалиста городского смотра строя и песни, посвященного 72-ой годовщине Победы советского народа в Великой Отечественной войне 1941-1945 годов. Командир Ким Максим (10а). В районном смотре строя и песни команда лицея заняла 1 место в номинации «Лучшая строевая подготовка», 1 место в номинации «Лучшая знаменная группа». В спортивно-познавательном турнире для молодежи допризывного возраста «Служу Отечеству» команда лицея заняла 3 место и 2 место Ким М. (10а) в личном зачете за сборку-разборку автомата. Традиционно мальчики 10-х классов побывали на учебных сборах в п. Рыбушка. В этом году впервые команда учащихся лицея приняла участие в военно-спортивной игре «Зарница» и заняла 2 место (руководитель Сазонова Е.П.). </w:t>
      </w:r>
    </w:p>
    <w:p>
      <w:pPr>
        <w:pStyle w:val="Style19"/>
        <w:shd w:fill="FFFFFF" w:val="clear"/>
        <w:spacing w:before="30" w:after="0"/>
        <w:jc w:val="both"/>
        <w:rPr/>
      </w:pPr>
      <w:r>
        <w:rPr>
          <w:sz w:val="24"/>
          <w:szCs w:val="24"/>
        </w:rPr>
        <w:t xml:space="preserve">     </w:t>
      </w:r>
      <w:r>
        <w:rPr>
          <w:sz w:val="24"/>
          <w:szCs w:val="24"/>
        </w:rPr>
        <w:t xml:space="preserve">По итогам мероприятий, посвященных Дню Победы, волонтерский отряд лицея под руководством Бандура О.А., заместителя директора по ВР, награжден Благодарственным письмом комитета по образованию администрации МО «Город Саратов» за активное участие в акции «Память поколений», такими же Благодарственными письмами награждены Химичев С. (10а) и Ахмедов И. (10а). </w:t>
      </w:r>
    </w:p>
    <w:p>
      <w:pPr>
        <w:pStyle w:val="Normal"/>
        <w:spacing w:lineRule="auto" w:line="240" w:before="0" w:after="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Следует отметить, что многие спортивные мероприятия так же были посвящены памятным датам истории нашей Родины: «Комические страты», «Эстафета Победы», военно-спортивная игра «Танкисты» (1 место).</w:t>
      </w:r>
    </w:p>
    <w:p>
      <w:pPr>
        <w:pStyle w:val="Normal"/>
        <w:spacing w:lineRule="auto" w:line="240" w:before="0" w:after="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2017 год объявлен в России Годом экологии, поэтому многие мероприятия были посвящены этому событию. Был составлен План мероприятий, посвященных Году экологии в России, который успешно реализовывался в течение 2017 года. В лицее проходили фотовыставки, конкурсы рисунков по данной тематике. Театральный коллектив 2 «А» класса под руководством Бусыгиной Н.А., учителя начальных классов, приняли участие в 10-м областном фестивале детских экологических театров «Через искусство к Зеленой Планете» в рамках Общероссийских «Дней защиты от экологической опасности», заняв 1 место. В июне ребята побывали в летнем оздоровительном центре «Березка» на Кумысной поляне, показав свой спектакль в рамках Дня охраны окружающей среды. 12 мая на базе нашего лицея с учащимися 1 «В» класса был проведен экологический урок под руководством преподавателей кафедры «Ботаника, химия и экология» (учитель Андреева О.В.).</w:t>
      </w:r>
    </w:p>
    <w:p>
      <w:pPr>
        <w:pStyle w:val="Normal"/>
        <w:spacing w:lineRule="auto" w:line="240" w:before="0" w:after="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По итогам 2016-2017 учебного года приняли участие в 45 мероприятиях гражданско-патриотической направленности.</w:t>
      </w:r>
    </w:p>
    <w:p>
      <w:pPr>
        <w:pStyle w:val="Style19"/>
        <w:shd w:fill="FFFFFF" w:val="clear"/>
        <w:spacing w:before="30" w:after="0"/>
        <w:jc w:val="both"/>
        <w:rPr/>
      </w:pPr>
      <w:r>
        <w:rPr>
          <w:sz w:val="24"/>
          <w:szCs w:val="24"/>
          <w:shd w:fill="FFFFFF" w:val="clear"/>
        </w:rPr>
        <w:t xml:space="preserve">     </w:t>
      </w:r>
      <w:r>
        <w:rPr>
          <w:sz w:val="24"/>
          <w:szCs w:val="24"/>
          <w:shd w:fill="FFFFFF" w:val="clear"/>
        </w:rPr>
        <w:t>В целом, работа по патриотическому воспитанию обучающихся поставлена в лицее на высоком уровне.</w:t>
      </w:r>
    </w:p>
    <w:p>
      <w:pPr>
        <w:pStyle w:val="Style19"/>
        <w:shd w:fill="FFFFFF" w:val="clear"/>
        <w:spacing w:before="30" w:after="0"/>
        <w:jc w:val="both"/>
        <w:rPr>
          <w:shd w:fill="FFFFFF" w:val="clear"/>
        </w:rPr>
      </w:pPr>
      <w:r>
        <w:rPr>
          <w:shd w:fill="FFFFFF" w:val="clear"/>
        </w:rPr>
        <w:t xml:space="preserve">     </w:t>
      </w:r>
    </w:p>
    <w:p>
      <w:pPr>
        <w:pStyle w:val="Normal"/>
        <w:spacing w:lineRule="auto" w:line="240" w:before="0" w:after="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Деятельность волонтерских отря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волонтерство является одной из основных форм проявления социальной активности граждан во всем мире.</w:t>
      </w:r>
      <w:r>
        <w:rPr>
          <w:rStyle w:val="Appleconvertedspace"/>
          <w:sz w:val="24"/>
        </w:rPr>
        <w:t> </w:t>
      </w:r>
      <w:r>
        <w:rPr>
          <w:rFonts w:cs="Times New Roman" w:ascii="Times New Roman" w:hAnsi="Times New Roman"/>
          <w:sz w:val="24"/>
          <w:szCs w:val="24"/>
          <w:shd w:fill="FFFFFF" w:val="clear"/>
        </w:rPr>
        <w:t xml:space="preserve"> Слово “волонтер” в переводе с французского означает “доброволец”. Волонтеры или добровольцы – это люди, безвозмездно отдающие свое время и силы на благо других людей. У подростков возникает потребность что-то</w:t>
      </w:r>
      <w:r>
        <w:rPr>
          <w:rFonts w:cs="Times New Roman" w:ascii="Times New Roman" w:hAnsi="Times New Roman"/>
          <w:color w:val="000000"/>
          <w:sz w:val="24"/>
          <w:szCs w:val="24"/>
          <w:shd w:fill="FFFFFF" w:val="clear"/>
        </w:rPr>
        <w:t xml:space="preserve"> делать сообща, и не просто делать, а совершать добрые поступки. Почти все обучающиеся лицея вовлечены в волонтерскую деятельность: это участие в субботниках, трудовых десантах, концертах для людей с ограниченными возможностями здоровья, в акциях по профилактике здорового образа жизни («Мы выбираем жизнь!»), тематических акциях (Подари улыбку!», «Креатив за позитив», «Радужный день», «Память поколений», «Поздравь ветерана», «Вальс Победы»).</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течение учебного года волонтерский отряд «ЭкоПлюс» (руководитель Васильчикова О.А.) принял участие в районном слете волонтерских отрядов «Сердце отдаю Саратову», заняв 1 место в номинации «Лучший выставочный стенд»; 2 место в районном смотре-конкурсе агитбригад «Мы выбираем жизнь», Химичев Сергей, обучающийся 10 «А» класса, стал победителем районного Дня дублера, проводимого в администрации Волжского района. Также волонтеры принимали участие в социально значимых проектах: городская акция «Трезвые забавы» в рамках проекта «Саратов молодой», районный фестиваль «Карусель народных игр», «Фестиваль спорта», экологической акции «Земля – наш общий дом», Всероссийской акции «Сообщи, где торгуют смертью», «Праздник трезвости», «Марафон доверия», «Дарю тебе сердце», День памяти людей, умерших от СПИДа. Волонтерский отряд, созданный на базе 9 «А» класса принял участие в городском форуме волонтеров «Твори добро!».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ается тесное сотрудничество с саратовским отделением Всероссийской организации «Всероссийское общество слепых». По традиции, ребята из нашего лицея поздравили слабовидящих людей с Днем пожилого человека, выступив для них с концертом.</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2016-2017  учебном году 40 волонтеров  получили «Книжку волонтер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едующем учебном году планируется продолжить начатую работу по вовлечению обучающихся в волонтерскую деятельность. На том же уровне остается и работа ДОО «Лицейское братство», в которую входят обучающиеся 5-11-х классов. Актив ДОО составляет 150 человека. Активисты принимали участие во всех районных и городских мероприятиях и акциях. Особо следует отметить активную работу представителей 7 «В» (классный руководитель Земцова Е.А.), 8 «Б» (классный руководитель Оганисян Е.Н.), 9 «А» (классный руководитель Простомолотова Г.В.), 9 «Б» (классный руководитель Давыдова Н.А.), 10 «А» (классный руководитель Бандура О.А.), 10 «Б» (классный руководитель Гудова О.А.),  11 «Б» (классный руководитель Панова Ю.П. В рамках работы актива ДОО проводились не только акции, но и трудовые десанты, оказывалась посильная помощь ветеранам войны и труда, помощь в организации и проведении всех внеклассных общешкольных мероприятий. В следующем учебном году планируется наладить шефскую работу с обучающимися младшего звена (проведение совместных праздников, утренних зарядок, физкультминуток, организация подвижных игр на переменах и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в социально-значимых акциях и проектах в 2016-2017 учебного года</w:t>
      </w:r>
      <w:r>
        <w:rPr/>
        <w:t xml:space="preserve"> было таким же активным, как и в предыдущие годы. Некоторые акции были традиционными, но появились и новые. Обучающиеся и педагоги лицея приняли участие практически во всех предложенных акциях:</w:t>
      </w:r>
    </w:p>
    <w:tbl>
      <w:tblPr>
        <w:tblW w:w="10773" w:type="dxa"/>
        <w:jc w:val="left"/>
        <w:tblInd w:w="-113" w:type="dxa"/>
        <w:tblLayout w:type="fixed"/>
        <w:tblCellMar>
          <w:top w:w="0" w:type="dxa"/>
          <w:left w:w="108" w:type="dxa"/>
          <w:bottom w:w="0" w:type="dxa"/>
          <w:right w:w="108" w:type="dxa"/>
        </w:tblCellMar>
      </w:tblPr>
      <w:tblGrid>
        <w:gridCol w:w="2361"/>
        <w:gridCol w:w="1543"/>
        <w:gridCol w:w="491"/>
        <w:gridCol w:w="992"/>
        <w:gridCol w:w="850"/>
        <w:gridCol w:w="640"/>
        <w:gridCol w:w="1628"/>
        <w:gridCol w:w="226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ри улыб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го фла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канику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детям о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Сообщи, где торгуют смертью»</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хта Пам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имних видов спо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звость – выбор си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Вальс Побе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жи курению НЕТ!»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микро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 пер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отказа от кур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ыбираю жиз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ормите птиц зим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ационный забег «Скажи курению 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спорта» в рамках «Саратов мол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ходи по тонкому льд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орьбы со СПИДо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ь ветер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звые забав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День призывник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яе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нем рождения, любимый Волжский рай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2017 – выпускнику 1941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 акция «Минута телефона довер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атив за позити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город самый лучший город на зем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акция памяти людей, умерших от СПИД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жный де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обелис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оризму – 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Неделя финансовой грамотнос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ргиевская ленточ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афон дове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Марафон добрых дел»</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аркот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охраны труд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правовой помощи детя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Дети России – 201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Бессмертный пол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акция «Зажги сини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ские</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ind w:left="5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ятельность социально-психологической служ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социально-психологической службы лицея в  2016-2017 учебном году проводилась согласно поставленным целям и задачам по основным направлениям, на основании составленных и утвержденных планов работы, используя различные формы сотрудничества с другими заинтересованными структур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чале учебного года Письменной В.А., социальным педагогом, были составлены социальные паспорта классов и социальный паспорт лицея в целом. Классными руководителями и социальным педагогом велась работа по выявлению многодетных, неполных и малообеспеченных семей, а также выявление детей сирот, детей, оставшихся без попечения родителей и детей-инвалидов, детей из семей, находящихся в социально-опасном положении.</w:t>
      </w:r>
    </w:p>
    <w:p>
      <w:pPr>
        <w:pStyle w:val="Normal"/>
        <w:spacing w:lineRule="auto" w:line="240" w:before="0" w:after="0"/>
        <w:jc w:val="both"/>
        <w:rPr/>
      </w:pPr>
      <w:r>
        <w:rPr/>
        <w:t>Таким образом:</w:t>
      </w:r>
    </w:p>
    <w:tbl>
      <w:tblPr>
        <w:tblW w:w="10421" w:type="dxa"/>
        <w:jc w:val="left"/>
        <w:tblInd w:w="-113" w:type="dxa"/>
        <w:tblLayout w:type="fixed"/>
        <w:tblCellMar>
          <w:top w:w="0" w:type="dxa"/>
          <w:left w:w="108" w:type="dxa"/>
          <w:bottom w:w="0" w:type="dxa"/>
          <w:right w:w="108" w:type="dxa"/>
        </w:tblCellMar>
      </w:tblPr>
      <w:tblGrid>
        <w:gridCol w:w="3341"/>
        <w:gridCol w:w="3629"/>
        <w:gridCol w:w="345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2016-2017 учебного г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2016-2017 учебного год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обучающихся</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 в них дете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5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е семь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ые семь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БПР, из них:</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сироты</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ставленные без попечения родителей  ПЛР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ПР (согласие)</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года обновлялись документы, подтверждающие статус льготных категорий: собраны справки, ксерокопии удостоверений, постановлений. Было проведено обследование жилищно - бытовых условий жизни опекаемых детей и составлены акты обследования, произведено оформление и обновление документов личных дел опекаемых детей, и оформление  документов наблюдательных дел вновь поступивших детей. Оформляются документы наблюдательных дел обучающихся, состоящих в «группе ри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своевременно подавались сведения об обучающихся, имеющих право на льготный проезд городским и железнодорожным транспортом. В связи с введением Единого проездного билета, в 2016 году велась работа по сбору информации о получении обучающимися СНИЛСов: разъяснительные беседы с родителями обучающихся и классными руководителями, информирование родителей о получении единого проездного и необходимых для этого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 была организована работа по обеспечению учащихся этих категорий дотационным горячим пит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й из составляющих работы социально-психологической службы является непосредственно работа психолога, которая ведется в соответствии с планом работы лицея и планом работы психологической службы. Основными задачами в этом учебном году было поддержание и развитие такой образовательной среды, которая формирует личностно-значимые качества и обеспечивает благоприятные условия для успешного обучения и социально-психологического определения детей на всех возрастных этапах. В соответствии с задачами работа школьной психологической службы осуществлялась в 3-х направлениях: работа с детьми, с родителями и педагог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6-2017 году остается актуальной проблема случаев жестокого обращения с детьми. В связи с этим, был разработан и реализован План работы по выявлению и предотвращению жестокого обращения с детьми. В начале учебного года психологом лицея был проведен семинар для учителей начальных классов, на котором классные руководители были ознакомлены с методическими рекомендациями по вопросу защиты детей от жестокого обращения, а так же розданы материалы для практического применения. Во всех классах были проведены практические занятия «Скажи телефону доверия «Да!», организованные совместно с психологом службы «Телефон доверия» Кузнецовой Л.Н. В течение года проводились классные и общешкольные родительские собрания, заседания МО классных руководителей  по данному направлению. В мае 2017 года обучающиеся лицея приняли участие в акции в рамках Международного дня телефона доверия. Во всех классных уголках, ПРЕССцентре, уголке социально-психологической службы была размещена информация о телефоне доверия. В течение учебного года классными руководителями начальных классов велась папка «Комплексная диагностика психо-эмоционального состояния учащихся». На основании собранных материалов, Беляничевой С.В., психологом лицея, был проведен мониторинг психо-эмоционального состояния детей, результаты которого доводились до родителей обучающихся в личной беседе. В 2016-2017 уч.г. фактов жестокого обращения с обучающимися лицея не выявле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Беляничевой С.В., педагога-психолога в 2016-2017 учебном году была направлена на поддержание и развитие такой образовательной среды, которая формирует личностно-значимые качества и обеспечивает благоприятные условия для успешного обучения и социально-психологического определения детей на всех возрастных этапах. В соответствии с поставленными задачами проводилась следующ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овое обследование обучающихся 1-х классов с целью определения готовности первоклассников к школьному обу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 2-3-х классах проводилась работа, направленная на диагностику психических состояний личности, эмоционального настроя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учащимися 4-х классов проведено тестирование с целью выявления трудностей при переходе в 5-ый класс, а также для выявления уровня социализиров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процесса адаптации 5-класс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обучающихся 9-х классов в рамках исследования интеллектуально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ятия с обучающимися 7-11-х классов в рамках профориента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целесообразности выбора профильных предметов с учащимися 10-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 целью повышения социально-психологической компетенции подростков, снижения вероятности вовлечения их в экспериментирование с вредными веществами проводились занятия: «О вреде табакокурения», «Стресс, способы борьбы со стрессом», «Как готовиться к экзаменам», «Меняю сигарету на конфету!», «Скажи телефону доверия «Да!» и 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консультативной работы проводились групповые и индивидуальные консультации родителей, педагог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16-2017 учебном году продолжила свою работу Школьная служба примирения (ШСП). По результатам прохождения педагогом – психологом специальных курсов, была сформирована команда волонтеров из числа обучающихся 10-11-х классов, с которыми проводились тренинговые занятия  по ознакомлению с принципами медиации, функции медиатора, процедурой медиации и т.д. За 2016-2017 учебном году проведено одно занятие ШСП (по заявл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психолог Беляничева С.В. постоянно повышает уровень своего профессионального мастерства. В 2016-2017 учебном году она прошла обучение на курсах по обучению школьников основам финансовой грамотности. В рамках проекта «Содействие в создании кадрового потенциала учителей, методистов, администраторов образовательных организаций в области финансовой грамотности, а также эффективной инфраструктуры по поддержке их деятельности по распространению финансовой грамотности» Светлана Валентиновна представила открытый урок для обучающихся 2 «А» класса (классный руководитель Бусыгина Н.А.). На мероприятии присутствовали представители Федерального методического центра по финансовой грамотности и научный руководитель программы. Проект реализуется Российской академией народного хозяйства и государственной службы при Президенте РФ совместно в НИУ «Высшая школа экономики» и Институтом экономической политики им. Е.Гайд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 же в этом учебном году Письменная В.А., социальный педагог, прошла курсы повышения квалификации по  должности «социальный педагог» при СОИРО, постоянно посещала учебные семинары, форумы, вебинар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 правонарушений.</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ческая работа с обучающимися – процесс сложный, многоаспектный, продолжительный по времени. Специфическая задача лицея в сфере предупреждения правонарушений заключается в проведении ранней профилактики,  то есть создание условий, обеспечивающих возможность нормального развития детей: выявление учащихся, склонных к нарушению морально-правовых норм, изучение педагогами индивидуальных особенностей таких школьников и причин нравственной деформации личности,  своевременное выявление типичных кризисных ситуаций, возникающих у обучающихся определенного возраста, использование возможностей ученического самоуправления,  вовлечение в проведение школьных мероприятий, работа с неблагополучными семьями.</w:t>
      </w:r>
    </w:p>
    <w:p>
      <w:pPr>
        <w:pStyle w:val="C1"/>
        <w:shd w:fill="FFFFFF" w:val="clear"/>
        <w:spacing w:before="0" w:after="0"/>
        <w:jc w:val="both"/>
        <w:rPr/>
      </w:pPr>
      <w:r>
        <w:rPr>
          <w:color w:val="000000"/>
        </w:rPr>
        <w:t xml:space="preserve">     </w:t>
      </w:r>
      <w:r>
        <w:rPr>
          <w:color w:val="000000"/>
        </w:rPr>
        <w:t>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сновании вышеизложенного, в 2016-2017  учебном году проводилась следующая раб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банка данных подростков категории «группа риска» и учащихся из неблагополучных и асоциальных семей, учет динамики успеваемости и посещаемости учеников, анализ занятости во внеурочное время. По разработанной «Программе мониторинга учащихся «группы риска» проводится диагностическое исследование учащихся с целью выявления учащихся «группы риска» по различным критериям;</w:t>
      </w:r>
    </w:p>
    <w:p>
      <w:pPr>
        <w:pStyle w:val="Normal"/>
        <w:spacing w:lineRule="auto" w:line="240" w:before="0" w:after="0"/>
        <w:jc w:val="both"/>
        <w:rPr/>
      </w:pPr>
      <w:r>
        <w:rPr/>
        <w:t>- организации школьного Совета по профилактике правонарушений: определен состав Совета и составлен план работы Совета по профилактике правонарушений на 2016 - 2017 учебный год, проведено 9 заседаний, на которых неоднократно рассматривали поведение и успеваемость 21 обучающегося. По результатам работы Совета приняты соответствующие меры:</w:t>
      </w:r>
    </w:p>
    <w:tbl>
      <w:tblPr>
        <w:tblW w:w="10421" w:type="dxa"/>
        <w:jc w:val="left"/>
        <w:tblInd w:w="-113" w:type="dxa"/>
        <w:tblLayout w:type="fixed"/>
        <w:tblCellMar>
          <w:top w:w="0" w:type="dxa"/>
          <w:left w:w="108" w:type="dxa"/>
          <w:bottom w:w="0" w:type="dxa"/>
          <w:right w:w="108" w:type="dxa"/>
        </w:tblCellMar>
      </w:tblPr>
      <w:tblGrid>
        <w:gridCol w:w="3471"/>
        <w:gridCol w:w="3475"/>
        <w:gridCol w:w="347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2016-2017 учебного год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2016-2017 учебного год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рис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ШУ</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Д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Д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всего учебного года принимались следующие меры по профилактике правонарушений среди обучающихся лицея:</w:t>
      </w:r>
    </w:p>
    <w:p>
      <w:pPr>
        <w:pStyle w:val="Normal"/>
        <w:spacing w:lineRule="auto" w:line="240" w:before="0" w:after="0"/>
        <w:jc w:val="both"/>
        <w:rPr/>
      </w:pPr>
      <w:r>
        <w:rPr>
          <w:rFonts w:eastAsia="Times New Roman" w:cs="Times New Roman" w:ascii="Times New Roman" w:hAnsi="Times New Roman"/>
          <w:sz w:val="24"/>
          <w:szCs w:val="24"/>
        </w:rPr>
        <w:t>- реализован План по правовому воспитанию обучающихся лицея. Согласно плану было проведено 73 мероприятия с деть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14 с родителями по правовой тематике, проведена «Правовая неделя» с участием учителей истории и учителей других предметов  на темы: «Вы и Ваши права», «Гражданин, гражданство, право»,  «Учимся быть достойными гражданами», «Гражданин – Отечества достойный сын», «Конституция РФ», «Толерантность», «Конвенция по правам ребенка», «Азбука прав ребенка», ток-шоу «Цена игры»,  «Я и общество», «Терроризм и его истоки», «Вред и влияние алкоголя, табакокурения, наркотиков на организм подростков», организован просмотр фильма «Черный дельфин». Организовывались встречи с представителями РОВД, в частности, с инспекторами ПДН ОП-1 Лобачевой Е.В., ст. инспектором ОДН Приволжского ЛУ МВД на транспорте Завьяловой Ю.В., Ельчаниновой О.С.- помощником прокурора Волжского района, со специалистами – психологами Национального фонда защиты детей от жестокого обращения Кузнецовой Л.Н., («Телефон доверия»), КДН, здравоохранения, наркологом Герман Л.В., педагогом-психологом РЦ «Молодежь плюс» Лукьяновой  В.А. Постоянно обновлялся информационный стенд «Социально-психологическая служба МОУ «Лицей №4», где отражаются не только правовые сведения, но и информация о том, куда можно обратиться за консультацией и помощью в сложных жизненных ситуац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ым педагогом лицея регулярно  проводились личные беседы,  консультации с учащимися (41 консультация), их родителями (25 консультаций) по проблемам дисциплины в лицее, опозданий, слабой успеваемости, соблюдения единой формы одежды, проявления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6-2017 уч. году велась систематическая целенаправленная работа по профилактике табакокурения, алкоголизма, наркомании. Проводились мероприятия по выявлению учащихся, склонных к правонарушениям: курению, употреблению алкоголя, наркотических и психотропных веществ. Количество проведенных добровольных  анкетирований (тестирований)  обучающихся общеобразовательных учреждений на предмет отношения к спиртным напиткам, токсическим и психотропным веществам, наркотическим средствам, табачной продукци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 (299 обучающихся). Проведено ежегодное электронное социально-психологическое тестировании, направленное на раннее выявление немедицинского потребления наркотических средств и психотропных веществ среди обучающихся 7-11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 че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2016-2017 учебный год проведено 105 мероприятий по профилактике правонарушений и формированию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профилактики асоциального поведения учащихся, совершенствования взаимодействия семьи и лицея осуществляется координация всех заинтересованных служб и ведомств: здравоохранения, социального обеспечения населения, службы занятости населения, правоохранительных органов, комиссии по делам несовершеннолетних, ГУ ЦСПСиД, с сектором по опеки и попечительству - контроль за исполнением родительских обязанностей по воспитанию и содержанию детей.  и др., используются различные формы сотрудничества.  Благодаря тесному сотрудничеству с ПДН Волжского района ведется постоянный обмен информацией, четкое и быстрое реагирование на асоциальные поступки учащихся, выявление детей, склонных к правонарушения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ожительные результаты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основании информации о правонарушениях в МОУ «Лицей №4» за  2016-2017 уч. год, учащихся, совершивших преступления, не име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хся, состоящих на учете в ПДН УВД  не име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хся, состоящих на внутришкольном учете – 1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хся, совершивших уходы из дома, не име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щихся, совершивших попытку (факты) суицидов, не имеет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щихся, доставленных за правонарушения в территориальные отделения милиции, не имеетс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 экстремизма, национализма и террор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ы распространения экстремистской и террористической идеологии, прикрывающейся религией, в последнее время практически во всем мире приобретают масштабный характер. На законодательном уровне установлены правовые основы противодействия экстремизму и терроризму, определена компетенция государственных органов в данном направлении, а также основные принципы обеспечения защиты прав и свобод граждан в этой сфере. </w:t>
      </w:r>
      <w:r>
        <w:rPr>
          <w:rFonts w:eastAsia="Times New Roman" w:cs="Times New Roman" w:ascii="Times New Roman" w:hAnsi="Times New Roman"/>
          <w:sz w:val="24"/>
          <w:szCs w:val="24"/>
        </w:rPr>
        <w:t>При этом одним из ключевых направлений борьбы с террористическими и экстремистскими проявлениями в современном обществе выступает их профилактика. В связи с этим в лицее в 2016-2017 учебном году проводились мероприят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формированию правовой культуры в молодежной среде, систематическая пропаганда правовых знаний, информирование обучающихся  об уголовной ответственности за террористические деяния, знание своих собственных прав и свобод;</w:t>
      </w:r>
    </w:p>
    <w:p>
      <w:pPr>
        <w:pStyle w:val="Style19"/>
        <w:spacing w:before="30" w:after="0"/>
        <w:jc w:val="both"/>
        <w:rPr/>
      </w:pPr>
      <w:r>
        <w:rPr>
          <w:rFonts w:eastAsia="Calibri"/>
          <w:lang w:eastAsia="en-US"/>
        </w:rPr>
        <w:t xml:space="preserve">- </w:t>
      </w:r>
      <w:r>
        <w:rPr>
          <w:sz w:val="24"/>
          <w:szCs w:val="24"/>
        </w:rPr>
        <w:t>воспитание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w:t>
      </w:r>
    </w:p>
    <w:p>
      <w:pPr>
        <w:pStyle w:val="Style19"/>
        <w:spacing w:before="30" w:after="0"/>
        <w:jc w:val="both"/>
        <w:rPr>
          <w:sz w:val="24"/>
          <w:szCs w:val="24"/>
        </w:rPr>
      </w:pPr>
      <w:r>
        <w:rPr>
          <w:rFonts w:eastAsia="Calibri"/>
          <w:sz w:val="24"/>
          <w:szCs w:val="24"/>
          <w:lang w:eastAsia="en-US"/>
        </w:rPr>
        <w:t>- совершенствование вопросов досуга и отдыха подрос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пределенных мероприятий из общего комплекса осуществляется в тесном взаимодействии обучающихся с учителями, родителями, сотрудниками заинтересованных струк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в лицее рассматривались вопросы и проводилась разъяснительная работа среди учащихся лицея по профилактике экстремизма, национализма и терроризма: общешкольное мероприятие «Подари улыбку», «Радужный день». Учащиеся лицея совместно с родителями и учителями приняли активное участие в школьном, районном и городском Фестивале национальных культур «В семье единой», заняв 2 место в районном конкурсе в номинации «Национальный обряд», 2 место в номинации «Национальное блюдо», 1 место в номинации «Танец». Назаралиев Тамерлан (3в), Назаралиев Рамазан (7в), Рамазанова Мадина (7в) стали лауреатами городского конкур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лись занятия и тренинги по теме «Толерантность». Среди учащихся проводились инструктажи об ответственности за заведомо ложные сообщения об актах терроризма и вызовах спецслужб (по отдельному плану). Обучающиеся класса посетили кинолекторий «Россия без террора» в РЦ «Молодежь плю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ыли организованы конкурсы рисунков «Мы разные, но мы вместе», фотоконкурс «Мы вместе». Обучающиеся 1-7-х классов  приняли участие в районном фестивале «Карусель народных игр» на Набережной космонав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жемесячно проводилось выявление экстремисткой литературы в школьной библиотеке  согласно предложенному списку. В дальнейшем планируется продолжить данную работу в том же направлен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по формированию здорового образа жизни является приоритетным направлением в системе работы нашего лицея. </w:t>
      </w:r>
      <w:r>
        <w:rPr>
          <w:rFonts w:cs="Times New Roman" w:ascii="Times New Roman" w:hAnsi="Times New Roman"/>
          <w:sz w:val="24"/>
          <w:szCs w:val="24"/>
          <w:shd w:fill="FFFFFF" w:val="clear"/>
        </w:rPr>
        <w:t xml:space="preserve">Здоровье – это главная ценность любого человека. Хорошее крепкое здоровье позволяет добиваться многих серьезных целей, в то время как слабое здоровье вынуждает его обладателя тратить значительную часть своей жизни на лечебные и восстановительные процедуры. Поэтому для того, чтобы обладать хорошим здоровьем, нужно вести здоровый образ жизни. Что мы понимаем под здоровым образом жизни? Как правило, в данном случае речь идет о правильном питании, занятиях физическими упражнениями, закаливании, соблюдении режима дня, соблюдении норм гигиены и отказ от вредных привычек. О работе по профилактике вредных привычек уже шла речь в предыдущем разделе. </w:t>
      </w:r>
    </w:p>
    <w:p>
      <w:pPr>
        <w:pStyle w:val="Style2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ьное отношение к своему здоровью следует формировать у человека с детства, чтобы воспитать гармонично развитую, здоровую личность. В последние годы одной из ведущих стала идея валеологизации образования, согласно которой здоровье детей рассматривается как приоритетная ценность, цель, необходимое условие и результат успешного педагогического процесса. В основу концепции валеологического обеспечения образовательного процесса положена идея создания условий для реализации доминирующих базовых потребностей, природно  присущих человеку. Ведущей в системе этих потребностей выступает потребность в двигательной активности, физическом самосовершенствовании. </w:t>
      </w:r>
      <w:r>
        <w:rPr>
          <w:rFonts w:cs="Times New Roman" w:ascii="Times New Roman" w:hAnsi="Times New Roman"/>
          <w:sz w:val="24"/>
          <w:szCs w:val="24"/>
        </w:rPr>
        <w:t>Неотъемлемой частью работы по формированию здорового образа жизни являются занятия физической культурой и спортом. Помимо учебных занятий физической культурой, в лицее работали спортивные секции: «Волейбол», «Настольный теннис», «Бадмитон», «Спортивные игры» и «Подвижные игры», которые посещают … человек. В каникулярное время в лицее проходят соревнования по пионерболу, баскетболу, волейболу, настольному теннису среди учащихся всех параллелей. В 2017-2018 учебном году планируется работа спортивных секций «Дартс», «Футбол», «ОФ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с сентября по июнь 2016 – 2017 учебного года обучающиеся лицея совместно с учителями  физкультуры приняли участие в 40 спортивных мероприятиях: На базе МОУ «Лицей №4» проводились районные мероприятия: День зимних видов спорта, Футбольный дайджест, соревнования по стритболу «Спорт – это здорово!»  и др. В течение всего учебного года проводились единые Дни здоровья, «Веселые старты» для обучающихся всех параллелей, как в спортивном зале, так и на открытой площадке лицея, открытие зимней спортивной площадки.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мастерству и таланту учителей физкультуры нашего лицея, были организованы и проведены многие районные спортивные мероприятия. Некоторые из них не обошлись без участия Корниенко А.С., который выступил как креативный ведущий, Ягудиной Н.Р., Якубовской О.В. – беспристрастных судей любых соревнований.  Стало традиционным участие в межвузовской студенческой научно-практической конференции «Профилактическая направленность оздоровительной физической культуры» обучающихся лицея, подготовленных Якубовской Ольгой Васильевной, учителем физкультуры. В этом году Балаева В. (10б) награждена Грамотой за участие в конференции за доклад на тему «Бодифлекс». Так же Якубовская О.В. приняла участие в муниципальном этапе VIII Всероссийского конкурса «Учитель здоровья – 2017», заняв почетное 4 место.</w:t>
      </w:r>
    </w:p>
    <w:p>
      <w:pPr>
        <w:pStyle w:val="Style22"/>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дачами на 2016-2017 учебный год учителями физкультуры проводилась целенаправленная работа по обеспечению участия обучающихся в мероприятиях по поэтапному внедрению Всероссийского физкультурно-спортивного комплекса «Готов к труду и обороне». В рамках этой работы был оформлен информационный стенд, проводились беседы, классные часы, на которых учителя физкультуры рассказывали о внедрении комплекса ГТО. Многие обучающиеся и учителя лицея зарегистрировались на официальном сайте ГТО. Большинство обучающихся лицея приняли участие в соревнованиях в рамках внедрения ВФСК «ГТО», по результатам которых Ситников М. (11б), Клюев В. (11б), Авдюхова Д. (2б), Зотикава Д. (11а), Климова А. (11а), Климов М. (11б) награждены золотым знаком отличия ВФСК «ГТО», Фролова Е., Щербань Е. – серебряными знаками отличия ВФСК «ГТО».</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езультаты сдачи норм ГТО размещены на официальном сайте ВФСК ГТО </w:t>
      </w:r>
      <w:r>
        <w:rPr>
          <w:rFonts w:cs="Times New Roman" w:ascii="Times New Roman" w:hAnsi="Times New Roman"/>
          <w:color w:val="000000"/>
          <w:sz w:val="24"/>
          <w:szCs w:val="24"/>
          <w:shd w:fill="FFFFFF" w:val="clear"/>
          <w:lang w:val="en-US"/>
        </w:rPr>
        <w:t>gt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r>
        <w:rPr>
          <w:rFonts w:cs="Times New Roman" w:ascii="Times New Roman" w:hAnsi="Times New Roman"/>
          <w:color w:val="000000"/>
          <w:sz w:val="24"/>
          <w:szCs w:val="24"/>
          <w:shd w:fill="FFFFFF" w:val="clear"/>
        </w:rPr>
        <w:t>.</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6-2017 учебного года команда обучающихся лицея заняла 2 место в Спартакиаде школьников Волжского района.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филактика травмат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я привычки к здоровому образу жизни, вопросы об охране жизни и здоровья обучающихся, укрепления здоровья, профилактика ОРВИ и ГРИППа, профилактике детского травматизма были рассмотрены на родительских собраниях, МО классных руководителей, совещаниях, педсоветах в течение учебного года. В течение учебного года, в рамках уроков ОБЖ, месячника ГО и ЧС, месячника безопасности с обучающимися проведены мероприятия, направленные на предупреждение детск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о профилактике травматизма в течение учебного года размещалась на информационных стендах в фойе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ись классные часы, беседы, инструктажи под роспись, родительские собрания, направленные на профилактику травматизма: «Моя личная безопасность», «Безопасное поведение на тепловых объектах», «Правила безопасного поведения на водных объектах в период ледостава», «Правила безопасного поведения при проведении массовых мероприятий», «Профилактика увлечений зацепингом и экстремальным селфи», «Правила безопасной перевозки детей автомобильным транспортом», «Использование детских удерживающих устройств при перевозке детей»;</w:t>
      </w:r>
    </w:p>
    <w:p>
      <w:pPr>
        <w:pStyle w:val="Normal"/>
        <w:spacing w:lineRule="auto" w:line="240" w:before="0" w:after="0"/>
        <w:jc w:val="both"/>
        <w:rPr/>
      </w:pPr>
      <w:r>
        <w:rPr>
          <w:rFonts w:cs="Times New Roman" w:ascii="Times New Roman" w:hAnsi="Times New Roman"/>
          <w:sz w:val="24"/>
          <w:szCs w:val="24"/>
        </w:rPr>
        <w:t xml:space="preserve">- в течение года информация о мероприятиях по профилактике травматизма размещалась на сайте лицея </w:t>
      </w:r>
      <w:r>
        <w:rPr>
          <w:rFonts w:cs="Times New Roman" w:ascii="Times New Roman" w:hAnsi="Times New Roman"/>
          <w:sz w:val="24"/>
          <w:szCs w:val="24"/>
          <w:lang w:val="en-US"/>
        </w:rPr>
        <w:t>sarlicey</w:t>
      </w:r>
      <w:r>
        <w:rPr>
          <w:rFonts w:cs="Times New Roman" w:ascii="Times New Roman" w:hAnsi="Times New Roman"/>
          <w:sz w:val="24"/>
          <w:szCs w:val="24"/>
        </w:rPr>
        <w:t>4.</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елезная дорога – зона повышенной опасности», статистическая информация о дорожно-транспортных происшествиях с участ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лись совместные мероприятия с участием представителей заинтересованных структур: с участием Завьяловой Ю.В., старшего инспектора ОДН Приволжского ЛУ МВД на транспорте, с участием Вишняковой К.А., инспектора ОГИБД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функционирует отряд «Юный инспектор движения», руководитель Сазонова Е.П., педагог дополнительного образования. В состав отряда входят 11 учащихся 6 класса. В 2017 году отряд «ЮИД» принял участие в районном конкурсе «Безопасное колесо», завоевав 2 и 3 место. </w:t>
      </w:r>
    </w:p>
    <w:p>
      <w:pPr>
        <w:pStyle w:val="TextBody"/>
        <w:jc w:val="both"/>
        <w:rPr/>
      </w:pPr>
      <w:r>
        <w:rPr>
          <w:sz w:val="24"/>
          <w:lang w:val="ru-RU"/>
        </w:rPr>
        <w:t xml:space="preserve">      </w:t>
      </w:r>
      <w:r>
        <w:rPr>
          <w:sz w:val="24"/>
        </w:rPr>
        <w:t>Третий год команда лицея «Мозг» принимает участие в районном слете Юных помощников полиции, руководитель Сазонова Е.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неучебная деятельность.</w:t>
      </w:r>
    </w:p>
    <w:p>
      <w:pPr>
        <w:pStyle w:val="TextBody"/>
        <w:tabs>
          <w:tab w:val="clear" w:pos="708"/>
          <w:tab w:val="left" w:pos="360" w:leader="none"/>
        </w:tabs>
        <w:jc w:val="both"/>
        <w:rPr>
          <w:sz w:val="24"/>
        </w:rPr>
      </w:pPr>
      <w:r>
        <w:rPr>
          <w:sz w:val="24"/>
        </w:rPr>
        <w:t xml:space="preserve">     </w:t>
      </w:r>
      <w:r>
        <w:rPr>
          <w:sz w:val="24"/>
        </w:rPr>
        <w:tab/>
        <w:t>В течение 2016-2017 учебного года обучающиеся лицея приняли участие в 160 (158 в прошлом учебном году) мероприятиях различного уровня. Следует учесть и то, что количество мероприятий, участие в которых принимали наши ученики, осталось почти прежнее,  возрос процент результативности участия с 61 до 66%.</w:t>
      </w:r>
    </w:p>
    <w:tbl>
      <w:tblPr>
        <w:tblW w:w="10421" w:type="dxa"/>
        <w:jc w:val="left"/>
        <w:tblInd w:w="-113" w:type="dxa"/>
        <w:tblLayout w:type="fixed"/>
        <w:tblCellMar>
          <w:top w:w="0" w:type="dxa"/>
          <w:left w:w="108" w:type="dxa"/>
          <w:bottom w:w="0" w:type="dxa"/>
          <w:right w:w="108" w:type="dxa"/>
        </w:tblCellMar>
      </w:tblPr>
      <w:tblGrid>
        <w:gridCol w:w="4133"/>
        <w:gridCol w:w="2096"/>
        <w:gridCol w:w="2096"/>
        <w:gridCol w:w="2096"/>
      </w:tblGrid>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lang w:val="en-US"/>
              </w:rPr>
            </w:pPr>
            <w:r>
              <w:rPr>
                <w:sz w:val="24"/>
              </w:rPr>
              <w:t>2014</w:t>
            </w:r>
            <w:r>
              <w:rPr>
                <w:sz w:val="24"/>
                <w:lang w:val="en-US"/>
              </w:rPr>
              <w:t>/</w:t>
            </w:r>
            <w:r>
              <w:rPr>
                <w:sz w:val="24"/>
              </w:rPr>
              <w:t>2015</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pPr>
            <w:r>
              <w:rPr>
                <w:sz w:val="24"/>
              </w:rPr>
              <w:t>2015</w:t>
            </w:r>
            <w:r>
              <w:rPr>
                <w:sz w:val="24"/>
                <w:lang w:val="en-US"/>
              </w:rPr>
              <w:t>/</w:t>
            </w:r>
            <w:r>
              <w:rPr>
                <w:sz w:val="24"/>
              </w:rPr>
              <w:t>2016</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2016/2017</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Участие в районных, городских, областных конкурсах и мероприятиях</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55</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58</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6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Количество призовых мест</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96 – 61%</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05 – 66 %</w:t>
            </w:r>
          </w:p>
        </w:tc>
        <w:tc>
          <w:tcPr>
            <w:tcW w:w="2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sz w:val="24"/>
              </w:rPr>
            </w:pPr>
            <w:r>
              <w:rPr>
                <w:sz w:val="24"/>
              </w:rPr>
              <w:t>110 – 68%</w:t>
            </w:r>
          </w:p>
        </w:tc>
      </w:tr>
    </w:tbl>
    <w:p>
      <w:pPr>
        <w:pStyle w:val="TextBody"/>
        <w:tabs>
          <w:tab w:val="clear" w:pos="708"/>
          <w:tab w:val="left" w:pos="360" w:leader="none"/>
        </w:tabs>
        <w:jc w:val="both"/>
        <w:rPr>
          <w:sz w:val="24"/>
        </w:rPr>
      </w:pPr>
      <w:r>
        <w:rPr>
          <w:sz w:val="24"/>
        </w:rPr>
        <w:t xml:space="preserve">Следует отметить, что результативность участия в конкурсах – 67% - превысила результативность за последние 2 года. </w:t>
      </w:r>
    </w:p>
    <w:p>
      <w:pPr>
        <w:pStyle w:val="TextBody"/>
        <w:tabs>
          <w:tab w:val="clear" w:pos="708"/>
          <w:tab w:val="left" w:pos="360" w:leader="none"/>
        </w:tabs>
        <w:jc w:val="both"/>
        <w:rPr/>
      </w:pPr>
      <w:r>
        <w:rPr>
          <w:sz w:val="24"/>
        </w:rPr>
        <w:t xml:space="preserve">     </w:t>
      </w:r>
      <w:r>
        <w:rPr>
          <w:sz w:val="24"/>
        </w:rPr>
        <w:t>По-прежнему, большую роль в достижениях обучающихся при участии в различных конкурсах играет</w:t>
      </w:r>
      <w:r>
        <w:rPr>
          <w:b/>
          <w:sz w:val="24"/>
        </w:rPr>
        <w:t xml:space="preserve"> </w:t>
      </w:r>
      <w:r>
        <w:rPr>
          <w:sz w:val="24"/>
        </w:rPr>
        <w:t>занятость обучающихся через систему дополнительного образова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неучебная деятельность является важной частью школьной жизни, это богатейшие возможности в плане социализации ребенка. На базе лицея с начала учебного года действуют 51 кружок по интересам. Они представлены следующими направлениями: художественно – эстетическое, физкультурно–спортивное, эколого-биологическое, военно–патриотическое. Естественнонаучное направление объединяет 13 предметных кружков: «Юный математик», «Живое слово», «Проектная мастерская», «Готовим проект». Руководителями кружков являются как учителя лицея, так и специалисты городского детского дома творчества детей и молодежи. Такие кружки, как «Пчелка» (руководитель Никитина Н.Н.), «Черлидинг» (руководитель Шапошникова Ю.В.), «Маска» (руководитель Шильникова Т.Е.), театр моды «Феникс» (руководитель Богочева Д.С.), «Шаг к успеху» (Дрозденко Е.В.) вели педагоги ДДТиМ.  Следует отметить, что наш лицей является площадкой для апробации дополнительной общеразвивающей программы объединения «Ориентир». «Шаг к успеху», Программа реализуется на обучающихся 8-х классов и направлена на формирование у подростков социально-коммуникативной компетентности. Вариативная часть программы представляет собой организацию социальных и профессиональных проб учащихся по направлениям «Техно-сфера», «Арт-сфера», «Социо-сфера», что вызывает особый интерес у учащихся и носим профориентационный характер. Один из самых востребованных кружков – «Пчелка» декоративно-прикладной направленности. Результаты занятий говорят сами за себя: 1 Хусаинов Рамиль – 1 место Всероссийского конкурса «Золотая осень», Полянская Мария – 2 место Всероссийского конкурса «Золотая осень», Плеханов Никита – 1 место Всероссийского конкурса «Золотая осень», Попов Александр – 3 место Международного конкурса для детей и педагогов «Творческая мастерская».</w:t>
      </w:r>
    </w:p>
    <w:p>
      <w:pPr>
        <w:pStyle w:val="Style22"/>
        <w:jc w:val="both"/>
        <w:rPr>
          <w:rFonts w:ascii="Times New Roman" w:hAnsi="Times New Roman" w:cs="Times New Roman"/>
          <w:sz w:val="24"/>
          <w:szCs w:val="24"/>
        </w:rPr>
      </w:pPr>
      <w:r>
        <w:rPr>
          <w:rFonts w:cs="Times New Roman" w:ascii="Times New Roman" w:hAnsi="Times New Roman"/>
          <w:sz w:val="24"/>
          <w:szCs w:val="24"/>
        </w:rPr>
        <w:t>Впервые в этом году приняли участие в районном конкурсе «Охрана труда глазами детей» (кружок «Умелые руки», руководитель Васильева М.С.), заняв три 1-х места: Федорова Ульяна (7б), Семухина Полина (7б), Моисеева Софья (7б).</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хват данной  кружковой работой  составляет почти 100% от общего количества обучающихся всех возрастных групп. Работа руководителей кружков строится согласно программам дополнительного образования, отражающих цели и задачи, учебно-тематический план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подаватели своевременно ведут кружковые занятия, владеют методикой, учитывают индивидуальные и возрастные особенности обучающихся. Проводят работу по развитию творческих способностей кружковцев. Следует отметить, что в этом учебном году была активизирована работа ВИА «Гармония» (руководитель Анатшев В.П.): обновлен состав, репертуар. ВИА «Гармония» стала участником всех общешкольных и районных мероприятий, праздников, фестивалей. В целом же, судя по отзывам учеников и родителей, целенаправленно формируемая совместная внеурочная деятельность дарит детям и взрослым ощущение сплоченности, взаимных достижений, радостную праздничную атмосферу, которая запоминается надолго.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2017-2018 уч.г. планируется продолжить начатую работу, активизировать работу по созданию новых круж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щелицейские мероприятия прошли при активном сотрудничестве педагогов-организаторов, ДОО и классных руководителей. Самые яркие и незабываемые мероприятия этого учебного года: «Лицейский бал», фестиваль национальных культур для обучающихся начальных классов; Новогодние мероприятия, посвященные Году кино, смотр строя и песни среди учеников начальных классов, школьная лига КВН «Весна идет – весне улыбк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оведенных мероприятий показывает, что нормой стало участие каждого ребёнка хотя бы в одном лицейском мероприятии, что свидетельствует о сформированной потребности в здоровом содержательном досуге большинства учащихся.     С большим удовольствием наши ученики и их родители принимают участие в акциях и костюмированных шествиях (Новогоднее костюмированное шествие, парад-алле «Конфетти», посвященный Дню защиты детей, фестивали семейной песни, семейных фото и семейных поделок к Новому году).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Style22"/>
        <w:shd w:fill="FFFFFF" w:val="clear"/>
        <w:jc w:val="both"/>
        <w:rPr>
          <w:rFonts w:ascii="Times New Roman" w:hAnsi="Times New Roman" w:cs="Times New Roman"/>
          <w:sz w:val="24"/>
          <w:szCs w:val="24"/>
          <w:shd w:fill="F4F4F4" w:val="clea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4F4F4" w:val="clear"/>
        </w:rPr>
        <w:t>Педагогика должна стать наукой для всех: и для учителей, и для родителей» - писал  В.А. Сухомлинск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r>
        <w:rPr>
          <w:rFonts w:cs="Times New Roman" w:ascii="Times New Roman" w:hAnsi="Times New Roman"/>
          <w:i/>
          <w:iCs/>
          <w:sz w:val="24"/>
          <w:szCs w:val="24"/>
        </w:rPr>
        <w:t> </w:t>
      </w:r>
      <w:r>
        <w:rPr>
          <w:rFonts w:cs="Times New Roman" w:ascii="Times New Roman" w:hAnsi="Times New Roman"/>
          <w:iCs/>
          <w:sz w:val="24"/>
          <w:szCs w:val="24"/>
        </w:rPr>
        <w:t xml:space="preserve">Макаренко подчеркивал: “Воспитание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 Но школа не может, ни заменить, ни полностью компенсировать то, что получает формирующаяся личность от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семьи и лицея важны на всех этапах школьной жизни. В чем конкретно  выражаются связи лицея и семьи? Мы обязаны помочь родителям, стать для них центром психолого-педагогического просвещения и консультирования. Для этого мы используем диагностику, просвещение, совместную деятельность, оказываем психолого-педагогическую помощь через систему специальных занятий с родителями. В этом году социально-психологической службой лицея проведены консультации для родителей по вопросам, связанным с психологическими и учебными трудностями детей. Большой процент родителей обращались с проблемами поведенческого порядка, проблемами профессионального самоопределения лицеистов. Регулярно проводились тематические классные и общешкольные собрания: «Особенности самооценки», «Возрастные психологические особенности обучающихся», «Психологическая подготовка к ГИА и ЕГЭ»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их собраниях учителя знакомят родителей с их важнейшей ролью не только в учебном процессе школьников, но и во внеклассной деятельности, подчеркивают насколько необходимо и приятно детям их активное участие. Личные беседы позволяют выявить склонности, интересы и таланты родителей. Классные руководители привлекают родителей для проведения бесед, экскурсий, походов на природу, для работы в Совете школы, Попечительском совете, Совете профилак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классного руководителя включает три основных блока:</w:t>
      </w:r>
    </w:p>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их знаний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воспитательный процесс;</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родители оказали огромную помощь в организации воспитательного процесса педагогическому коллективу лицея. Родители принимали участие в совместных творческих мероприятиях, готовя номера художественной самодеятельности, костюмы, блюда национальной кухни. Также родители принимали участие в круглых столах, спортивных соревнованиях: Олимпийская неделя бега, Фестиваль национальных культур в лицее и районе, концерт ко Дню матери. Традиционно прошли в лицее фото-конкурсы, посвященные временам года, городу Саратову, Саратовской области, Году кино, выставки декоративно-прикладного творчества поделок из природного материала. Естественно, что без поддержки и помощи родителей проведение всех лицейских конкурсов и фестивалей не было бы таким полным и ярким. В конце каждой четверти и конце учебного года прошли торжественные линейки, на которых были подведены итоги и награждены самые активные участники мероприятий различного уровн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яя занятость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полноценного отдыха и оздоровления детей, создания благоприятных условий для всестороннего развития учащихся летний оздоровительный лагерь " Солнышко" с дневным пребыванием детей при МОУ «Лицей № 4» в июле функционировал 21 день: с 01.06.2017 г. по 27.06. 2017 года (включительно). Количество детей 110 челове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оздоровительный лагерь работал с 3-х разовым питанием и дневным сном 60 человек, с 2-х разовым питанием 50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детей проходило на базе школьной столовой. Поставщик ООО «Ацт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седневный контроль за соблюдением в лагере санитарных правил и норм осуществлял медицинский работник ГУЗ «СДИБ № 6».  Медпункт был укомплектован необходимым набором медицинских препаратов, средствами экстренной помощи. Медосмотры детей врачом проводились 1 раз в неделю, ежедневный осмотр проводился медицинской сестрой. Две санитарные комнаты  (для мытья ног перед сном) были оборудованы скамейками, емкостями для теплой воды, тазами, ковшиками. Смена постельного белья производилась родителями детей, пребывающих в лагере, 1 раз в семь дней. Строго соблюдался питьевой режим. Использовалась бутилированная вода с одноразовыми стаканчиками (в игровых и спальных помещениях), поставщик ООО «Вода кристальная», а так же контейнеры для сбора использованной посуды одноразового примен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мещения оздоровительного лагеря размещались на 2 этаже. Размещение детей в спальных комнатах проводилось из расчета 3 кв. метра на одного человека  и не более 15 человек в одном помещении (3спальни для девочек,  и 2 спальни для мальчиков). В начале смены начальник лагеря Письменная Валентина Андреевна провела инструктаж персонала по правилам пожарной безопасности, профилактике травматизма и предупреждению несчастных случа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ботник ЛОЛ  был ознакомлен со своими должностными обязанностями.  В лицее работал телефон, пожарная сигнализация. Имелся план эвакуации детей, в каждой спальне, коридоре – огнетушитель. В начале смены в целях отработки действий в случае обнаружения (получения) информации о возгорании была проведена эвакуация персонала и воспитанников лагеря, которая прошла за 2 минуты 45 секун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комнаты были оснащены настольными играми и книгами, также имелся 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музыкальный центр, мультимедийная установка. В дождливую погоду дети могли смотреть обучающие и научно-познавательные программы, мультфильмы, слушать беседы по правилам безопасного поведения в чрезвычайных  ситуациях, сопровождаемые презентациями и видеофильм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ом лагеря Письменной В.А. был составлен План культурн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х массовых мероприятий, который соответствовал  СанПину  и учитывал интересы и возрастные особенности детей. Главным направлением в работе лагеря была спортивно-оздоровительная работа. В целях  повышения оздоровительного эффекта пребывания детей в лагере, в распорядке дня были предусмотрены закаливающие процедуры (мытьё ног), плавание (бассейн "Юность" - 2 раза в неделю), ежедневная гимнастика, пребывание на свежем воздухе, подвижные игры на спортивной площадке лицея, на детской площадке в парке «Липки», на Театральной площад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ервой половины дня была направлена на посещение культурно-массовых мероприятий, вторая половина дня - на воспитание здорового образа жизни, спортивные мероприятия, спортивные соревнования, которые проводили сами воспитатели, беседы, познавательные и игровые программы по ПДД, окружающему миру, экологии, ИЗО и литературе.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мероприятий были включены: посещение театра Оперы и Балета им. Н.Г. Чернышевского, Театра Юного Зрителя, театра магии и фокусов «Самокат», планетария,  Культурно-выставочного центра «Радуга», Дворца творчества детей и молодежи, Дом кино, театр «Родина « ИП «Петрова», музей занимательных наук Энштейна, музея им. А.Радищева, саратовской областной библиотеки для детей и юношества им. А.С.Пушк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и проводились мероприятия по предупреждению ДТТ: беседа «Моя личная безопасность», беседа «Железная дорога - зона повышенной опасности!», игровые программы «Красный, желтый, зелёный», «Правила движения достойны уважения», «Академия безопас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лось не только укреплению физического здоровья: ежедневные занятия физической культурой, тематические экскурсии, спортивные  игры и состязания на свежем воздухе: «Весёлые старты», «Сдаем нормы ГТО», спартакиада «Летняя смена», спортивный праздник «Здравствуй, лето», «Самый лучший прыгун через скакалку», «Лучший спринтер» и др., но и духовно-нравственных качеств: викторина «Мой любимый город Саратов», конкурс поделок  конкурсы рисунков «Ах, война…», «Мы за здоровый образ жизни», конкурс рисунков на асфальте «Моя Россия», посещение экспозиции, посвященной детской кни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проводили специальные игры на сплочение детского коллектива: викторина «Моя личная безопасность», брейн-ринг «Тайны Вселенной», просмотр и обсуждение фильмов «Тимур и его команда», «Бурати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проведенное в лагере, ребята подружились, научились использовать в труде свои силы и способности. Дети стали проявлять ответственность за свое поведение и поведение своих товарищей, научились прислушиваться к чужому мнению и отстаивать свою точку зрения. Характерными особенностями детей стали сообразительность, любознательность, эруди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с удовольствием посещали площадку, получили большой заряд бодр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ых эмоций, укрепили здоровье и повысили иммунит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родителей работа лагеря получила самые благожелательные отзы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в ЛОЛ с детьми были опытные и заботливые воспитатели.        Особой благодарности заслужили, Мельникова Т.П., Журавлёва Н.В, Костылова Ю.В., Андреева О.В., Козенко Т.К. В этом году была организована вожатская работа силами ребят старших классов. Хочется отметить работу вожатых: Антоновой П. (8а),  Филатовой Я. (7в), Соколовой А. (7в), Штрыкова В. (6а), Вострухиной М. (6а), Зармахаджиева А. (8в), Гусакова А. (8в), Ивановой П. (6а), Данилевич А. (6а), Шляпниковой Е. (7в) и Павловой С. (7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31313"/>
          <w:sz w:val="24"/>
          <w:szCs w:val="24"/>
        </w:rPr>
      </w:pPr>
      <w:r>
        <w:rPr>
          <w:rFonts w:cs="Times New Roman" w:ascii="Times New Roman" w:hAnsi="Times New Roman"/>
          <w:b/>
          <w:color w:val="131313"/>
          <w:sz w:val="24"/>
          <w:szCs w:val="24"/>
        </w:rPr>
      </w:r>
    </w:p>
    <w:p>
      <w:pPr>
        <w:pStyle w:val="Normal"/>
        <w:spacing w:lineRule="auto" w:line="240" w:before="0" w:after="0"/>
        <w:jc w:val="center"/>
        <w:rPr>
          <w:rFonts w:ascii="Times New Roman" w:hAnsi="Times New Roman" w:cs="Times New Roman"/>
          <w:b/>
          <w:b/>
          <w:color w:val="131313"/>
          <w:sz w:val="24"/>
          <w:szCs w:val="24"/>
        </w:rPr>
      </w:pPr>
      <w:r>
        <w:rPr>
          <w:rFonts w:cs="Times New Roman" w:ascii="Times New Roman" w:hAnsi="Times New Roman"/>
          <w:b/>
          <w:color w:val="131313"/>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31313"/>
          <w:sz w:val="24"/>
          <w:szCs w:val="24"/>
        </w:rPr>
        <w:t>Положительные результаты за 2016-2017 учебный год и задачи на 2017-2018 учебный год.</w:t>
      </w:r>
    </w:p>
    <w:p>
      <w:pPr>
        <w:pStyle w:val="Normal"/>
        <w:spacing w:lineRule="auto" w:line="240" w:before="40" w:after="0"/>
        <w:jc w:val="both"/>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 xml:space="preserve">На основании вышеперечисленного, воспитательную работу лицея можно считать организованной на достаточно высоком уровне. Следует отметить, что практически все направления системы воспитательной работы в лицее являются приоритетными. Очень трудно провести четкую грань, отделить одно направление от другого, так как зачастую одно мероприятие несет в себе и патриотическую, и духовно-нравственную, и эстетическую составляющую. Поэтому, можно сделать вывод, что мероприятия по всем направлениям реализованы на 100%.  </w:t>
      </w:r>
    </w:p>
    <w:p>
      <w:pPr>
        <w:pStyle w:val="Normal"/>
        <w:spacing w:lineRule="auto" w:line="240" w:before="0" w:after="0"/>
        <w:jc w:val="center"/>
        <w:rPr>
          <w:rFonts w:ascii="Times New Roman" w:hAnsi="Times New Roman" w:cs="Times New Roman"/>
          <w:b/>
          <w:b/>
          <w:color w:val="131313"/>
          <w:sz w:val="24"/>
          <w:szCs w:val="24"/>
        </w:rPr>
      </w:pPr>
      <w:r>
        <w:rPr>
          <w:rFonts w:cs="Times New Roman" w:ascii="Times New Roman" w:hAnsi="Times New Roman"/>
          <w:b/>
          <w:color w:val="13131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оспитательной работы з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аспекты воспитательной работы позволяли учащимся ярко и неординарно проявлять свои творческ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работа в лице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мотря на спланированность воспитательной работы, не удается избежать и некоторых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ежнему не все направления воспитательной работы получили долж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во всех классах работает система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ь случаи нарушения школьной дисциплины, правил поведения учащихся со стороны ряда учеников, что говорит о недостаточном уровне их воспитанности и сознательности; </w:t>
      </w:r>
    </w:p>
    <w:p>
      <w:pPr>
        <w:pStyle w:val="Normal"/>
        <w:spacing w:lineRule="auto" w:line="240" w:before="40" w:after="40"/>
        <w:jc w:val="both"/>
        <w:rPr/>
      </w:pPr>
      <w:r>
        <w:rPr>
          <w:rFonts w:cs="Times New Roman" w:ascii="Times New Roman" w:hAnsi="Times New Roman"/>
          <w:sz w:val="24"/>
          <w:szCs w:val="24"/>
        </w:rPr>
        <w:t>-</w:t>
      </w:r>
      <w:r>
        <w:rPr>
          <w:rFonts w:cs="Times New Roman" w:ascii="Times New Roman" w:hAnsi="Times New Roman"/>
          <w:color w:val="131313"/>
          <w:sz w:val="24"/>
          <w:szCs w:val="24"/>
        </w:rPr>
        <w:t xml:space="preserve"> остаются недоработки в области развития самоуправления и деятельности волонтерских отрядов. Причинами недостатков в этой области считаю: отсутствие высококвалифицированных работников, имеющих навыки работы именно в этой сфере деятельности, а также недостаточное количество мероприятий районного и городского уровня для обучающихся по выработке навыков школь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работает система мониторинга воспит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на 2017-2018 учебный год:</w:t>
      </w:r>
    </w:p>
    <w:p>
      <w:pPr>
        <w:pStyle w:val="Style19"/>
        <w:spacing w:before="30" w:after="0"/>
        <w:jc w:val="both"/>
        <w:rPr/>
      </w:pPr>
      <w:r>
        <w:rPr>
          <w:b/>
        </w:rPr>
        <w:t xml:space="preserve">     </w:t>
      </w:r>
      <w:r>
        <w:rPr>
          <w:sz w:val="24"/>
          <w:szCs w:val="24"/>
        </w:rPr>
        <w:t>Главной целью воспитательной работы на 2017-2018 учебный год по – прежнему является формирование креативной личности со сформированными ключевыми компетентностями, способной реализовать себя в современной инфраструктуре и здоровьесберегающе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на 2017-2018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мониторинга воспит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активности учащихся, развитие деятельности классного и ученическ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воспитательной работы в классных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амореализации личности каждого учащегося через дальнейшее совершенствование системы дополнительного образования;</w:t>
      </w:r>
    </w:p>
    <w:p>
      <w:pPr>
        <w:pStyle w:val="Normal"/>
        <w:spacing w:lineRule="auto" w:line="240" w:before="0" w:after="0"/>
        <w:jc w:val="both"/>
        <w:rPr>
          <w:rFonts w:ascii="Times New Roman" w:hAnsi="Times New Roman" w:cs="Times New Roman"/>
          <w:color w:val="131313"/>
          <w:sz w:val="24"/>
          <w:szCs w:val="2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w:t>
        <w:br/>
      </w:r>
    </w:p>
    <w:p>
      <w:pPr>
        <w:pStyle w:val="Style18"/>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 лицея строится на основании требований СанПин «Гигиенические требования к условиям обучения в образовательных учреждениях».  Занятия проводятся в одну смену, начало занятий в 8.30 час. Продолжительность уроков – 45 минут. Для обучающихся 1-4 классов предусмотрена пятидневная учебная неделя. Для учеников 5-11 классов предусмотрена шестидневная учебная неделя. Вторая половина дня обучающихся организована через кружковую и спортивную деятельность.</w:t>
      </w:r>
    </w:p>
    <w:p>
      <w:pPr>
        <w:pStyle w:val="Normal"/>
        <w:spacing w:lineRule="auto" w:line="240" w:before="0" w:after="0"/>
        <w:ind w:firstLine="567"/>
        <w:contextualSpacing/>
        <w:jc w:val="both"/>
        <w:rPr/>
      </w:pPr>
      <w:r>
        <w:rPr>
          <w:rFonts w:cs="Times New Roman" w:ascii="Times New Roman" w:hAnsi="Times New Roman"/>
          <w:i/>
          <w:sz w:val="24"/>
          <w:szCs w:val="24"/>
        </w:rPr>
        <w:tab/>
      </w:r>
      <w:r>
        <w:rPr>
          <w:rFonts w:cs="Times New Roman" w:ascii="Times New Roman" w:hAnsi="Times New Roman"/>
          <w:sz w:val="24"/>
          <w:szCs w:val="24"/>
        </w:rPr>
        <w:t>Учебно-материальная база, оснащённость лицея позволяет обучение проводить на качественном уровне. Кабинеты химии, биологии, истории, географии, математики, информатики, физики, начальных классов оснащены в соответствии с требованиями реализуемых программ. Процент оснащённости составляет 90%.</w:t>
      </w:r>
    </w:p>
    <w:p>
      <w:pPr>
        <w:pStyle w:val="Normal"/>
        <w:spacing w:lineRule="auto" w:line="240" w:before="0" w:after="0"/>
        <w:ind w:firstLine="567"/>
        <w:contextualSpacing/>
        <w:jc w:val="both"/>
        <w:rPr/>
      </w:pPr>
      <w:r>
        <w:rPr>
          <w:rFonts w:cs="Times New Roman" w:ascii="Times New Roman" w:hAnsi="Times New Roman"/>
          <w:sz w:val="24"/>
          <w:szCs w:val="24"/>
        </w:rPr>
        <w:t>На конец года новой ученической мебелью оснащены кабинеты на 100%. В этом учебном году была приобретена мультимедийная  техника на сумму 96879,00 руб., мебель на сумму 52650,00  руб. Были выполнены предписания противопожарной безопасности на 27000,00 руб.</w:t>
      </w:r>
    </w:p>
    <w:p>
      <w:pPr>
        <w:pStyle w:val="Normal"/>
        <w:spacing w:lineRule="auto" w:line="240" w:before="0" w:after="0"/>
        <w:ind w:firstLine="567"/>
        <w:contextualSpacing/>
        <w:jc w:val="both"/>
        <w:rPr/>
      </w:pPr>
      <w:r>
        <w:rPr>
          <w:rFonts w:cs="Times New Roman" w:ascii="Times New Roman" w:hAnsi="Times New Roman"/>
          <w:sz w:val="24"/>
          <w:szCs w:val="24"/>
        </w:rPr>
        <w:t>Имеется спортивная площадка, тренажёрный зал. Для проведения внеклассных мероприятий и дополнительного образования оборудован кабинет музыки, проведён косметический ремонт в актовом зале.</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2016-2017 учебном году; медицинское обслуживание.</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16-2017 учебном году в лицее было организовано обязательное горячее питание для обучающихся 1х - 11х классов в соответствии с приказом Администрации Волжского района Муниципального образования «Город Саратов» № 230 от 29 августа 2016 года «Об организации питания обучающихся  в общеобразовательных учреждениях района в 2016/2017 учебном году», приказов по лицею № 90//1 от 29.08.2016г. «О возложении ответственности за организацию горячего питания», № 90/2 от 29.08.2016г. «Об организации питания обучающихся в 2016/2017 учебном году», № 90/3 от 29.08.2016г. «О создании бракеражной комиссии», № 94/2 от 02.09.2016г. «О возмещении стоимости питания отдельным категориям обучающихся из социально незащищенных семей». Охват горячим питанием составляет в среднем по лицею составляет 91-92%.</w:t>
      </w:r>
    </w:p>
    <w:p>
      <w:pPr>
        <w:pStyle w:val="Normal"/>
        <w:spacing w:lineRule="auto" w:line="240" w:before="0" w:after="0"/>
        <w:jc w:val="both"/>
        <w:rPr/>
      </w:pPr>
      <w:r>
        <w:rPr>
          <w:rFonts w:cs="Times New Roman" w:ascii="Times New Roman" w:hAnsi="Times New Roman"/>
          <w:sz w:val="24"/>
          <w:szCs w:val="24"/>
        </w:rPr>
        <w:t xml:space="preserve">Для всех обучающихся лицея организовано двухразовое питание из расчета 100-110 рублей в ден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2016-2017 учебного года питанием было обеспечено 100 %. Горячим питание было охвачено  91% обучающихся, 73  из них получали дотации на питание  из расчета 22 рубля в день. </w:t>
      </w:r>
    </w:p>
    <w:p>
      <w:pPr>
        <w:pStyle w:val="Normal"/>
        <w:spacing w:lineRule="auto" w:line="240" w:before="0" w:after="0"/>
        <w:jc w:val="both"/>
        <w:rPr/>
      </w:pPr>
      <w:r>
        <w:rPr>
          <w:rFonts w:cs="Times New Roman" w:ascii="Times New Roman" w:hAnsi="Times New Roman"/>
          <w:sz w:val="24"/>
          <w:szCs w:val="24"/>
        </w:rPr>
        <w:t>На конец учебного года процент охвата горячим питанием составил 9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из социально-незащищенных семей, получающих дотационное составило 122 человека (53 обучающихся начальной классов, 69 обучающихся среднего и старшего звена), что составляет 16,9 % от общего количества обучающихся, охваченных горячим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 получение дотационного питания предоставляются родителями на начало учебного года. На конец учебного года обучающихся, получающих дотационное питание:</w:t>
      </w:r>
    </w:p>
    <w:p>
      <w:pPr>
        <w:pStyle w:val="Normal"/>
        <w:spacing w:lineRule="auto" w:line="240" w:before="0" w:after="0"/>
        <w:jc w:val="both"/>
        <w:rPr/>
      </w:pPr>
      <w:r>
        <w:rPr>
          <w:rFonts w:cs="Times New Roman" w:ascii="Times New Roman" w:hAnsi="Times New Roman"/>
          <w:sz w:val="24"/>
          <w:szCs w:val="24"/>
        </w:rPr>
        <w:t>опекаемые: всего 8 (4 – начальная школа, 4 - среднее и старшее звено).</w:t>
      </w:r>
    </w:p>
    <w:p>
      <w:pPr>
        <w:pStyle w:val="Normal"/>
        <w:spacing w:lineRule="auto" w:line="240" w:before="0" w:after="0"/>
        <w:jc w:val="both"/>
        <w:rPr/>
      </w:pPr>
      <w:r>
        <w:rPr>
          <w:rFonts w:cs="Times New Roman" w:ascii="Times New Roman" w:hAnsi="Times New Roman"/>
          <w:sz w:val="24"/>
          <w:szCs w:val="24"/>
        </w:rPr>
        <w:t>дети-инвалиды: всего 3 (1 – начальная школа, 2 – среднее и старшее звено).</w:t>
      </w:r>
    </w:p>
    <w:p>
      <w:pPr>
        <w:pStyle w:val="Normal"/>
        <w:spacing w:lineRule="auto" w:line="240" w:before="0" w:after="0"/>
        <w:jc w:val="both"/>
        <w:rPr/>
      </w:pPr>
      <w:r>
        <w:rPr>
          <w:rFonts w:cs="Times New Roman" w:ascii="Times New Roman" w:hAnsi="Times New Roman"/>
          <w:sz w:val="24"/>
          <w:szCs w:val="24"/>
        </w:rPr>
        <w:t>дети из многодетных семей: всего 37 (16– начальная школа, 21 – среднее и старшее звено).</w:t>
      </w:r>
    </w:p>
    <w:p>
      <w:pPr>
        <w:pStyle w:val="Normal"/>
        <w:spacing w:lineRule="auto" w:line="240" w:before="0" w:after="0"/>
        <w:jc w:val="both"/>
        <w:rPr/>
      </w:pPr>
      <w:r>
        <w:rPr>
          <w:rFonts w:cs="Times New Roman" w:ascii="Times New Roman" w:hAnsi="Times New Roman"/>
          <w:sz w:val="24"/>
          <w:szCs w:val="24"/>
        </w:rPr>
        <w:t>дети из малоимущих семей: всего 74 (32 – начальная школа, 42– среднее и старшее зв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оливитаминные препараты и йодированную соль получали все учащиеся лицея (100%).</w:t>
      </w:r>
    </w:p>
    <w:p>
      <w:pPr>
        <w:pStyle w:val="Normal"/>
        <w:spacing w:lineRule="auto" w:line="240" w:before="0" w:after="0"/>
        <w:jc w:val="both"/>
        <w:rPr/>
      </w:pPr>
      <w:r>
        <w:rPr>
          <w:rFonts w:cs="Times New Roman" w:ascii="Times New Roman" w:hAnsi="Times New Roman"/>
          <w:sz w:val="24"/>
          <w:szCs w:val="24"/>
        </w:rPr>
        <w:t>Всего количество детей, получающих школьное питание, в среднем составило 720 обучающихся с 1-ого по 11-ый класс (из них 320 – обучающихся начальной школы): 650 - получали горячее питание, 70 – буфетную продукцию, причем охват горячим питанием в начальной школе составляет 100%.</w:t>
      </w:r>
    </w:p>
    <w:p>
      <w:pPr>
        <w:pStyle w:val="Normal"/>
        <w:spacing w:lineRule="auto" w:line="240" w:before="0" w:after="0"/>
        <w:jc w:val="both"/>
        <w:rPr/>
      </w:pPr>
      <w:r>
        <w:rPr>
          <w:rFonts w:cs="Times New Roman" w:ascii="Times New Roman" w:hAnsi="Times New Roman"/>
          <w:sz w:val="24"/>
          <w:szCs w:val="24"/>
        </w:rPr>
        <w:t xml:space="preserve">Количество посадочных мест в столовой - 175. Питание обучающихся осуществляется по графику на переменах продолжительностью 15 минут и после основных уроков. График питания обучающихся утвержден директором лицея и размещен на информационном стенде в обеденном зале. Также с начала учебного года организовано дежурство учителей по столовой, обучающиеся питаются в присутствии классного руководителя. Питьевой режим и режим мытья рук организованы. Ответственный за организацию питания в начальной школе - заместитель директора по УВР Лапшина Л.В. На начало учебного года в школе изданы все необходимые приказы по организации питания, создана комиссия по контролю за питанием. Вся необходимая документация имеется и заполняется в соответствии с требованиями. Санитарное состояние пищеблока соответствует нормам, в обеденном зале уютно и чисто. Контроль за санитарным состоянием пищеблока осуществляется медицинским работником школы Прониной Г.И. Температурный режим холодильного оборудования соблюдается. Хранение продуктов соответствует </w:t>
      </w:r>
      <w:r>
        <w:rPr>
          <w:rFonts w:cs="Times New Roman" w:ascii="Times New Roman" w:hAnsi="Times New Roman"/>
          <w:bCs/>
          <w:sz w:val="24"/>
          <w:szCs w:val="24"/>
        </w:rPr>
        <w:t>СанПиН</w:t>
      </w:r>
      <w:r>
        <w:rPr>
          <w:rFonts w:cs="Times New Roman" w:ascii="Times New Roman" w:hAnsi="Times New Roman"/>
          <w:sz w:val="24"/>
          <w:szCs w:val="24"/>
        </w:rPr>
        <w:t>. Технологические карты на приготовление блюд имеются. Ежедневное меню размещается на стенде в столовой. Анализ меню позволяет сделать вывод, что ассортимент блюд разнообразен и соответствует рекомендациям здорового питания. Столовая обеспечена буфетной продукцией. Оборудование и уборочный инвентарь промаркированы. Моющиеся средства имеются. По итогам контроля за качеством готового питания в лицее, который проводился ежемесячно (результаты отражены в журнале бракеража готовой продукции), даны следующие рекомендации:</w:t>
      </w:r>
    </w:p>
    <w:p>
      <w:pPr>
        <w:pStyle w:val="Style18"/>
        <w:numPr>
          <w:ilvl w:val="0"/>
          <w:numId w:val="21"/>
        </w:numPr>
        <w:spacing w:lineRule="auto" w:line="240" w:before="0" w:after="0"/>
        <w:ind w:left="360" w:hanging="360"/>
        <w:contextualSpacing/>
        <w:jc w:val="both"/>
        <w:rPr/>
      </w:pPr>
      <w:r>
        <w:rPr>
          <w:rFonts w:cs="Times New Roman" w:ascii="Times New Roman" w:hAnsi="Times New Roman"/>
          <w:sz w:val="24"/>
          <w:szCs w:val="24"/>
        </w:rPr>
        <w:t xml:space="preserve">Ряшину С.С., руководителю ООО «Ацтек», включать в меню больше свежих овощей и фрук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сложилась система учета, отслеживания положительной динамики и врачебно-педагогического контроля за состоянием здоровья учащихся, которая осуществляется комплексно под патронажем ВК ГУЗ «Саратовская городская детская поликлиника № 10». Контроль за состоянием здоровья детей осуществляется Прониной Г.И., школьным врачом. Два раза в год учащиеся осматриваются врачом-окулистом в школьном медицинском кабинете; в летний период обучающиеся с ослабленным зрением обследуются в глазной клинике у врача-офтальмолога.</w:t>
      </w:r>
    </w:p>
    <w:p>
      <w:pPr>
        <w:pStyle w:val="Heading"/>
        <w:jc w:val="left"/>
        <w:rPr>
          <w:szCs w:val="24"/>
        </w:rPr>
      </w:pPr>
      <w:r>
        <w:rPr>
          <w:szCs w:val="24"/>
        </w:rPr>
        <w:t xml:space="preserve"> </w:t>
      </w:r>
    </w:p>
    <w:p>
      <w:pPr>
        <w:pStyle w:val="Heading"/>
        <w:jc w:val="left"/>
        <w:rPr/>
      </w:pPr>
      <w:r>
        <w:rPr>
          <w:bCs/>
          <w:szCs w:val="24"/>
        </w:rPr>
        <w:t>Обеспечение безопасности</w:t>
      </w:r>
      <w:r>
        <w:rPr>
          <w:b w:val="false"/>
          <w:bCs/>
          <w:szCs w:val="24"/>
        </w:rPr>
        <w:t xml:space="preserve"> </w:t>
      </w:r>
      <w:r>
        <w:rPr>
          <w:szCs w:val="24"/>
        </w:rPr>
        <w:t xml:space="preserve">и профилактика травматизма среди обучающихся и сотрудников </w:t>
      </w:r>
    </w:p>
    <w:p>
      <w:pPr>
        <w:pStyle w:val="Heading"/>
        <w:rPr>
          <w:szCs w:val="24"/>
        </w:rPr>
      </w:pPr>
      <w:r>
        <w:rPr>
          <w:szCs w:val="24"/>
        </w:rPr>
        <w:t xml:space="preserve">в  2016/2017 учебном году. </w:t>
      </w:r>
    </w:p>
    <w:tbl>
      <w:tblPr>
        <w:tblW w:w="10740" w:type="dxa"/>
        <w:jc w:val="left"/>
        <w:tblInd w:w="-113" w:type="dxa"/>
        <w:tblLayout w:type="fixed"/>
        <w:tblCellMar>
          <w:top w:w="0" w:type="dxa"/>
          <w:left w:w="108" w:type="dxa"/>
          <w:bottom w:w="0" w:type="dxa"/>
          <w:right w:w="108" w:type="dxa"/>
        </w:tblCellMar>
      </w:tblPr>
      <w:tblGrid>
        <w:gridCol w:w="1809"/>
        <w:gridCol w:w="4111"/>
        <w:gridCol w:w="283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Что сделано за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никшие проблемы, недостатки;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 в план работы на следующий уч.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инструктажей с педагогическим персоналом и обучающими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 вновь прибывшими сотрудниками и техническим персонал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с вновь прибывшими сотрудниками и техническим персоналом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со всеми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кабинеты, спортивный  и актовый залы, столовая, раздевалки,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ровед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ктябрь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 на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охране труда и ТБ с сотрудниками и техническим персоналом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курсии, посещения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Как обезопасить себя от обморожения». Инструктаж по оказанию первой доврачебной помощи пострадавшим при обмор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 инструктаж о правилах поведения на льду в период лед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 поведение на канику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быту. Предупреждение бытов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пасности выхода и нахождения людей на льду в период таяния льда и паводков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учащихся. Ответственность за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спортив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й работы на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на рабочем месте (кабинеты, спорт. и актовый залы, столовая, раздевалки, лестниц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улице. Экстремальные ситуации крими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о время проведения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при проведении внеклассных и вне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ведения в общественном транспорте во время посещ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на отдыхе (открытые водоемы, 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структаж по охране труда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нтроль за проведением инструктажа  по охране труда и ТБ и  мероприятий по предупреждению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нтроль за заполнением странички ТБ и  «листка здоровья» в кл. журн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и согласованным выполнением всеми участниками учебно-образовательного процесса инструкций по ОТ и ТБ. Составить  план работы по предупреждению детского травматизма и план организационно-технических мероприятий по улучшению условий охраны труда, здоровья сотрудников и обучающихся лицея  на следующий учебный год. Утвердить план работы по профилактике дорожно-транспортного травматизма и пропаганде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и по охране труда подготовить соглашение по охране труда, предупреждению производственного травматизма и профессиональных заболеваний, а так же проверок условий охраны труда на рабочих местах и информирование работников о результатах эти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всем направлениям в следую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или пролонгировать инструкции по охране труда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контроль за соблюдением санитарно-гигиенических норм в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гляд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и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ы стенды в школе на первом этаже по правилам дорожного движения, пожарной безопасности, безопасности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предложенный материал по ТБ, легче усваивается воспитанникам, при наличии агитацион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ы и уголки безопасности  в кла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за выполнением норм охраны труда, обеспечения безопасности жизнедеятельност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Август 2016  Педагогический совет «Анализ работы ОУ»</w:t>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Проводился анализ работы ОУ по профилактике травматизма и охране труда.</w:t>
            </w:r>
          </w:p>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 xml:space="preserve">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w:t>
            </w:r>
            <w:r>
              <w:rPr>
                <w:rFonts w:cs="Times New Roman" w:ascii="Times New Roman" w:hAnsi="Times New Roman"/>
                <w:spacing w:val="-2"/>
                <w:sz w:val="24"/>
                <w:szCs w:val="24"/>
              </w:rPr>
              <w:t>безопасности и правилах поведения в лицее, общественных местах, на прогулке.</w:t>
            </w:r>
          </w:p>
          <w:p>
            <w:pPr>
              <w:pStyle w:val="Normal"/>
              <w:shd w:fill="FFFFFF" w:val="clear"/>
              <w:spacing w:lineRule="auto" w:line="240" w:before="0" w:after="0"/>
              <w:ind w:left="10" w:right="91" w:hanging="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елся учет, контроль и расследование всех несчастных  случаев (11 легких травм, после которых учащиеся на следующий день присутствовали в школе). 1 случай с составлением акта о несчастном случае, случаи, повлекшие за собой пропуск занятий более чем на 1 день: </w:t>
            </w:r>
          </w:p>
          <w:p>
            <w:pPr>
              <w:pStyle w:val="Normal"/>
              <w:shd w:fill="FFFFFF" w:val="clear"/>
              <w:spacing w:lineRule="auto" w:line="240" w:before="0" w:after="0"/>
              <w:ind w:left="370" w:right="91" w:hanging="0"/>
              <w:rPr>
                <w:rFonts w:ascii="Times New Roman" w:hAnsi="Times New Roman" w:cs="Times New Roman"/>
                <w:spacing w:val="-1"/>
                <w:sz w:val="24"/>
                <w:szCs w:val="24"/>
              </w:rPr>
            </w:pPr>
            <w:r>
              <w:rPr>
                <w:rFonts w:cs="Times New Roman" w:ascii="Times New Roman" w:hAnsi="Times New Roman"/>
                <w:sz w:val="24"/>
                <w:szCs w:val="24"/>
              </w:rPr>
              <w:t>Яковлева Л., 3в (травма ноги)</w:t>
            </w:r>
          </w:p>
          <w:p>
            <w:pPr>
              <w:pStyle w:val="Normal"/>
              <w:shd w:fill="FFFFFF" w:val="clear"/>
              <w:spacing w:lineRule="auto" w:line="240" w:before="0" w:after="0"/>
              <w:ind w:right="91" w:hanging="0"/>
              <w:rPr/>
            </w:pPr>
            <w:r>
              <w:rPr>
                <w:rFonts w:cs="Times New Roman" w:ascii="Times New Roman" w:hAnsi="Times New Roman"/>
                <w:spacing w:val="-1"/>
                <w:sz w:val="24"/>
                <w:szCs w:val="24"/>
              </w:rPr>
              <w:t xml:space="preserve">Выявлялись и опрашивались очевидцы происшедших несчастных случаев, </w:t>
            </w:r>
            <w:r>
              <w:rPr>
                <w:rFonts w:cs="Times New Roman" w:ascii="Times New Roman" w:hAnsi="Times New Roman"/>
                <w:sz w:val="24"/>
                <w:szCs w:val="24"/>
              </w:rPr>
              <w:t>заместитель директора и педагог, на уроке которого произошел несчастный случай, или дежурный учитель, если травма получена на перемене писали служебные записки и объяснительные.</w:t>
            </w:r>
            <w:r>
              <w:rPr>
                <w:rFonts w:cs="Times New Roman" w:ascii="Times New Roman" w:hAnsi="Times New Roman"/>
                <w:spacing w:val="-1"/>
                <w:sz w:val="24"/>
                <w:szCs w:val="24"/>
              </w:rPr>
              <w:t xml:space="preserve"> </w:t>
            </w:r>
          </w:p>
          <w:p>
            <w:pPr>
              <w:pStyle w:val="Normal"/>
              <w:shd w:fill="FFFFFF" w:val="clear"/>
              <w:spacing w:lineRule="auto" w:line="240" w:before="0" w:after="0"/>
              <w:ind w:left="10" w:right="91" w:hanging="0"/>
              <w:rPr>
                <w:rFonts w:ascii="Times New Roman" w:hAnsi="Times New Roman" w:cs="Times New Roman"/>
                <w:spacing w:val="-1"/>
                <w:sz w:val="24"/>
                <w:szCs w:val="24"/>
              </w:rPr>
            </w:pPr>
            <w:r>
              <w:rPr>
                <w:rFonts w:cs="Times New Roman" w:ascii="Times New Roman" w:hAnsi="Times New Roman"/>
                <w:spacing w:val="-1"/>
                <w:sz w:val="24"/>
                <w:szCs w:val="24"/>
              </w:rPr>
              <w:t>Классные руководители, учитель ОБЖ провели 115 мероприятия по предупреждению дорожного, бытового и школьного травматизма. Большое внимание уделялось дежурству учителей во время пере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на основании отчета  комиссии по охране труда и соблюдением норм ТБ взять на контроль администрации проведение разъяснительной работы среди родителей по предупреждению детского травматизма на родительских собраниях. Организовать проведение лекций и других мероприятий для учеников школы и их родителей по профилактике происшествий на дорогах. Проводить инструктаж по изучению инструкций по Т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дежурство учителей на пере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тенд в школе по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наличия инструкций по охране труда и ТБ в кабинетах, комплектация апте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охране труда и соблюдением норм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иссии по расследованию несчастного случая с обучающимися и воспитанник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ведением учащихся во время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r>
              <w:rPr>
                <w:rFonts w:cs="Times New Roman" w:ascii="Times New Roman" w:hAnsi="Times New Roman"/>
                <w:spacing w:val="-6"/>
                <w:sz w:val="24"/>
                <w:szCs w:val="24"/>
              </w:rPr>
              <w:t>состояние травматизма в школе и ведение докумен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дорожно-транспортных происше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и участие вс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дорожного движения, переход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упреждение травматизма на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ветофор наш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детском травмат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 и на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ом транспорте: ж.д., автобусе, троллейбусе, трамвае.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вила поведения на дорогах, в лифтах, при пользовании электробытовыми прибор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Организованные и проведенные лекции с привлечением сотрудников  ГИБДД, мед. работников, психологов  для учеников школы и их родителей по профилактике происшествий на дорогах и другие мероприятия, экскурсии, проведение уроков здоровья), а так же результаты по итогам года показывают эффективность работы по профилактике дорожно-транспортного травматизма. За период 2016-2017учебного  года   были зафиксированы 2  случая дорожно-транспортного травма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всем основным направлениям в следую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ить стенд в школе по правилам дорожного движения,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структаж по изучению инструкций по ТБ, правил дорожного движения и безопасности жизнедеятельност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среди родителей по предупреждению детского травматизма на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мероприятий по предупреждению травмат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классная и внешкольная работа с детьми по профилактике школьного и бытового травмат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ли участие вс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районных и городских   мероприятиях (конкурс рисунков, организованный ГИБДД; «Безопасное колесо», «Юный пожарный», «Юный инспектор Д» ),  проведение «Уроков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Выводы:</w:t>
            </w:r>
            <w:r>
              <w:rPr>
                <w:rFonts w:cs="Times New Roman" w:ascii="Times New Roman" w:hAnsi="Times New Roman"/>
                <w:sz w:val="24"/>
                <w:szCs w:val="24"/>
              </w:rPr>
              <w:t xml:space="preserve"> Продолжить работу по всем направлениям в следующем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овать и провести в школе «Декаду Безопасности», конкурс стенгазет, экскурсии, проведение уроков здоровья, участие в  мероприятиях всех уровней.</w:t>
            </w:r>
          </w:p>
        </w:tc>
      </w:tr>
    </w:tbl>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охраны здоровья и жизни обучающихся, техники безопасности, профилактики травматизма являлись повседневной деятельностью лицея. Работа по охране труда и соблюдению ТБ проводилась в соответствие с нормативными документами по обеспечению жизнедеятельности учащихся. В кабинетах оформлены стенды по ТБ. Зам. директора по УВР разрабатывала инструкции по охране труда и ТБ.  О состоянии ТБ отчитывалась на педагогическом совете в августе и на совещаниях при директоре в октябре, ноябре, январе, феврале, марте 2016-2017 учебного года.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ая работа по профилактике детского травматизма в лицее проводилась на протяжении всего учебного года. Работа была направлена на решение следующих задач:</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зопасных условий проведения образовательного процесс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ежурства администрации и педагогов на перемен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проведением   мероприятий   по   профилактике      детского травматизма с учащимис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азъяснительной работы среди родителей по предупреждению травматизм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контроль за ведением документации по фиксированию трав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создана комиссия по вопросам охраны труда и предупреждению травматизма. Вопросы о состоянии детского травматизма и работа по его предупреждению рассматривалась на административных совещаниях в присутствии классных руководителей.</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лся анализ несчастных случаев, происходивших на территории лицея, обсуждался с классными руководителями, родителями пострадавших детей. Проводили повторный инструктаж о мерах безопасности и правилах поведения в лицее, общественных местах, на прогулке.</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вновь прибывших сотрудников проводился инструктаж по охране труда и правилам ТБ, а затем и инструктаж на рабочем месте. Для всех сотрудников проводился повторный инструктаж по охране труда и ТБ в октябре и апреле.   Так же профсоюзным комитетом лицея  ведется учет заболеваемости сотрудников. </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охране труда в школе создана комиссия по охране труда, в которую вошли: </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администрации – зам. директора по УВР Давыдова Н.А., Муравьева Н.И., Бандура О.А.; Потехина О.А.</w:t>
      </w:r>
    </w:p>
    <w:p>
      <w:pPr>
        <w:pStyle w:val="Normal"/>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 Суркина А.Р.</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1"/>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и и здоровья сотрудников и технического персонала лицея;</w:t>
      </w:r>
    </w:p>
    <w:p>
      <w:pPr>
        <w:pStyle w:val="Normal"/>
        <w:numPr>
          <w:ilvl w:val="1"/>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 и профессиональной заболеваемости.</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охраны труда работников на производстве;</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го и нормативного обеспечения охраны труда;</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охраны труда и ТБ;</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образование, пропаганда, информационное обеспечение охраны труда и ТБ.</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numPr>
          <w:ilvl w:val="1"/>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изводственного травматизма;</w:t>
      </w:r>
    </w:p>
    <w:p>
      <w:pPr>
        <w:pStyle w:val="Normal"/>
        <w:numPr>
          <w:ilvl w:val="1"/>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ой и снижение общей заболеваемости;</w:t>
      </w:r>
    </w:p>
    <w:p>
      <w:pPr>
        <w:pStyle w:val="Normal"/>
        <w:numPr>
          <w:ilvl w:val="1"/>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здоровья работников.</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ы охраны здоровья, профилактики травматизма, создание безопасных условий труда находились под постоянным контролем администрации профсоюзного комитета лицея.</w:t>
      </w:r>
    </w:p>
    <w:p>
      <w:pPr>
        <w:pStyle w:val="Style18"/>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на 31.05.2017.</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школе работает  55 челове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иректор:  Рыженко Н.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и директора по УВР: Муравьева Н.И.; Лапшина Л.В., Давыдова 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еститель директора по ВР - Бандура О.А.</w:t>
      </w:r>
    </w:p>
    <w:p>
      <w:pPr>
        <w:pStyle w:val="Normal"/>
        <w:spacing w:lineRule="auto" w:line="240" w:before="0" w:after="0"/>
        <w:ind w:firstLine="540"/>
        <w:rPr/>
      </w:pPr>
      <w:r>
        <w:rPr/>
        <w:t>Заместитель директора по АХЧ – Потехина О.А.</w:t>
      </w:r>
    </w:p>
    <w:tbl>
      <w:tblPr>
        <w:tblW w:w="11003" w:type="dxa"/>
        <w:jc w:val="left"/>
        <w:tblInd w:w="-431" w:type="dxa"/>
        <w:tblLayout w:type="fixed"/>
        <w:tblCellMar>
          <w:top w:w="0" w:type="dxa"/>
          <w:left w:w="108" w:type="dxa"/>
          <w:bottom w:w="0" w:type="dxa"/>
          <w:right w:w="108" w:type="dxa"/>
        </w:tblCellMar>
      </w:tblPr>
      <w:tblGrid>
        <w:gridCol w:w="3120"/>
        <w:gridCol w:w="1275"/>
        <w:gridCol w:w="851"/>
        <w:gridCol w:w="567"/>
        <w:gridCol w:w="567"/>
        <w:gridCol w:w="992"/>
        <w:gridCol w:w="709"/>
        <w:gridCol w:w="425"/>
        <w:gridCol w:w="425"/>
        <w:gridCol w:w="993"/>
        <w:gridCol w:w="1079"/>
      </w:tblGrid>
      <w:tr>
        <w:trPr>
          <w:trHeight w:val="1417"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7 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луч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6-2017 учебном год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54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О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руководителей О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и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награды 21 человек.</w:t>
      </w:r>
    </w:p>
    <w:tbl>
      <w:tblPr>
        <w:tblW w:w="10740" w:type="dxa"/>
        <w:jc w:val="left"/>
        <w:tblInd w:w="-113" w:type="dxa"/>
        <w:tblLayout w:type="fixed"/>
        <w:tblCellMar>
          <w:top w:w="0" w:type="dxa"/>
          <w:left w:w="108" w:type="dxa"/>
          <w:bottom w:w="0" w:type="dxa"/>
          <w:right w:w="108" w:type="dxa"/>
        </w:tblCellMar>
      </w:tblPr>
      <w:tblGrid>
        <w:gridCol w:w="2093"/>
        <w:gridCol w:w="2693"/>
        <w:gridCol w:w="2835"/>
        <w:gridCol w:w="127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О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атегорию –35 человек. (63,6%)</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 категорию –9 человек. (16,4%)</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Аттестованы на соответствие должности – 7 человек  (12,7%)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Без категории – 4 человека. (7,3%) (Матышева А.М., Андреева А.Е., Фоменко В.С., Костылова Ю.В.)</w:t>
      </w:r>
    </w:p>
    <w:p>
      <w:pPr>
        <w:pStyle w:val="TextBody"/>
        <w:ind w:firstLine="567"/>
        <w:jc w:val="both"/>
        <w:rPr>
          <w:b/>
          <w:b/>
          <w:bCs/>
          <w:sz w:val="24"/>
          <w:lang w:val="ru-RU"/>
        </w:rPr>
      </w:pPr>
      <w:r>
        <w:rPr>
          <w:b/>
          <w:bCs/>
          <w:sz w:val="24"/>
          <w:lang w:val="ru-RU"/>
        </w:rPr>
        <w:t xml:space="preserve">Защитились на высшую квалификационную категорию по должности учитель: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Наталья Александр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Наталия Игоре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оняев Иван Михайлович</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анисян Елена Норик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алина Владимир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гина Нина Александр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Римма Иван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Татьяна Петр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 Людмила Александровна</w:t>
            </w:r>
          </w:p>
        </w:tc>
      </w:tr>
      <w:tr>
        <w:trPr/>
        <w:tc>
          <w:tcPr>
            <w:tcW w:w="102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лена Александровна</w:t>
            </w:r>
          </w:p>
        </w:tc>
      </w:tr>
    </w:tbl>
    <w:p>
      <w:pPr>
        <w:pStyle w:val="TextBody"/>
        <w:ind w:firstLine="567"/>
        <w:jc w:val="both"/>
        <w:rPr>
          <w:b/>
          <w:b/>
          <w:bCs/>
          <w:sz w:val="24"/>
          <w:lang w:val="ru-RU"/>
        </w:rPr>
      </w:pPr>
      <w:r>
        <w:rPr>
          <w:b/>
          <w:bCs/>
          <w:sz w:val="24"/>
        </w:rPr>
        <w:t xml:space="preserve">Защитились на </w:t>
      </w:r>
      <w:r>
        <w:rPr>
          <w:b/>
          <w:bCs/>
          <w:sz w:val="24"/>
          <w:lang w:val="ru-RU"/>
        </w:rPr>
        <w:t>перв</w:t>
      </w:r>
      <w:r>
        <w:rPr>
          <w:b/>
          <w:bCs/>
          <w:sz w:val="24"/>
        </w:rPr>
        <w:t>ую квалификационную категорию</w:t>
      </w:r>
      <w:r>
        <w:rPr>
          <w:b/>
          <w:bCs/>
          <w:sz w:val="24"/>
          <w:lang w:val="ru-RU"/>
        </w:rPr>
        <w:t xml:space="preserve"> по должности учитель</w:t>
      </w:r>
      <w:r>
        <w:rPr>
          <w:b/>
          <w:bCs/>
          <w:sz w:val="24"/>
        </w:rPr>
        <w:t>:</w:t>
      </w:r>
      <w:r>
        <w:rPr>
          <w:b/>
          <w:bCs/>
          <w:sz w:val="24"/>
          <w:lang w:val="ru-RU"/>
        </w:rPr>
        <w:t xml:space="preserve"> </w:t>
      </w:r>
      <w:r>
        <w:rPr>
          <w:bCs/>
          <w:sz w:val="24"/>
          <w:lang w:val="ru-RU"/>
        </w:rPr>
        <w:t>Бабушкина Маргарита Игоревна</w:t>
      </w:r>
      <w:r>
        <w:rPr>
          <w:b/>
          <w:bCs/>
          <w:sz w:val="24"/>
        </w:rPr>
        <w:t xml:space="preserve"> </w:t>
      </w:r>
    </w:p>
    <w:p>
      <w:pPr>
        <w:pStyle w:val="TextBody"/>
        <w:ind w:firstLine="567"/>
        <w:jc w:val="both"/>
        <w:rPr>
          <w:b/>
          <w:b/>
          <w:bCs/>
          <w:sz w:val="24"/>
          <w:lang w:val="ru-RU"/>
        </w:rPr>
      </w:pPr>
      <w:r>
        <w:rPr>
          <w:b/>
          <w:bCs/>
          <w:sz w:val="24"/>
          <w:lang w:val="ru-RU"/>
        </w:rPr>
      </w:r>
    </w:p>
    <w:p>
      <w:pPr>
        <w:pStyle w:val="TextBody"/>
        <w:rPr/>
      </w:pPr>
      <w:r>
        <w:rPr>
          <w:b/>
          <w:bCs/>
          <w:sz w:val="24"/>
        </w:rPr>
        <w:t>Прошли курсы повышения квалификации</w:t>
      </w:r>
      <w:r>
        <w:rPr/>
        <w:t xml:space="preserve">: </w:t>
      </w:r>
    </w:p>
    <w:tbl>
      <w:tblPr>
        <w:tblW w:w="10206" w:type="dxa"/>
        <w:jc w:val="left"/>
        <w:tblInd w:w="-5" w:type="dxa"/>
        <w:tblLayout w:type="fixed"/>
        <w:tblCellMar>
          <w:top w:w="0" w:type="dxa"/>
          <w:left w:w="108" w:type="dxa"/>
          <w:bottom w:w="0" w:type="dxa"/>
          <w:right w:w="108" w:type="dxa"/>
        </w:tblCellMar>
      </w:tblPr>
      <w:tblGrid>
        <w:gridCol w:w="2694"/>
        <w:gridCol w:w="4394"/>
        <w:gridCol w:w="311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ов, прошедших курсы повышения квалификации в 2016/2017 уч. год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хождения курсов (кол-во педагог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курс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ФИПИ по подготовке экспертов Е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02 по 16.03 20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подготовке экспертов ЕГЭ, сертификат № 458, 03.03.1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ева 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оняе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кин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к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Л.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СОИР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оняе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ертов предметных комиссий по проверке ЕГЭ и ОГЭ мате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омцева Т.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экспертов предметных комиссий по проверке ЕГЭ и ОГЭ физ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720" w:hanging="0"/>
        <w:jc w:val="both"/>
        <w:rPr>
          <w:bCs/>
          <w:sz w:val="24"/>
          <w:lang w:val="ru-RU"/>
        </w:rPr>
      </w:pPr>
      <w:r>
        <w:rPr>
          <w:bCs/>
          <w:sz w:val="24"/>
          <w:lang w:val="ru-RU"/>
        </w:rPr>
      </w:r>
    </w:p>
    <w:p>
      <w:pPr>
        <w:pStyle w:val="TextBody"/>
        <w:ind w:firstLine="540"/>
        <w:rPr>
          <w:b/>
          <w:b/>
          <w:bCs/>
          <w:sz w:val="24"/>
          <w:lang w:val="ru-RU"/>
        </w:rPr>
      </w:pPr>
      <w:r>
        <w:rPr>
          <w:b/>
          <w:bCs/>
          <w:sz w:val="24"/>
          <w:lang w:val="ru-RU"/>
        </w:rPr>
        <w:t>В лицее работают 3 молодых специалиста:</w:t>
      </w:r>
    </w:p>
    <w:p>
      <w:pPr>
        <w:pStyle w:val="TextBody"/>
        <w:numPr>
          <w:ilvl w:val="0"/>
          <w:numId w:val="10"/>
        </w:numPr>
        <w:jc w:val="both"/>
        <w:rPr>
          <w:b/>
          <w:b/>
          <w:bCs/>
          <w:sz w:val="24"/>
          <w:lang w:val="ru-RU"/>
        </w:rPr>
      </w:pPr>
      <w:r>
        <w:rPr>
          <w:bCs/>
          <w:sz w:val="24"/>
          <w:lang w:val="ru-RU"/>
        </w:rPr>
        <w:t>Фоменко Вера Сергеевна, учитель русского языка, литературы, истории и обществознания</w:t>
      </w:r>
    </w:p>
    <w:p>
      <w:pPr>
        <w:pStyle w:val="TextBody"/>
        <w:numPr>
          <w:ilvl w:val="0"/>
          <w:numId w:val="10"/>
        </w:numPr>
        <w:jc w:val="both"/>
        <w:rPr>
          <w:b/>
          <w:b/>
          <w:bCs/>
          <w:sz w:val="24"/>
          <w:lang w:val="ru-RU"/>
        </w:rPr>
      </w:pPr>
      <w:r>
        <w:rPr>
          <w:bCs/>
          <w:sz w:val="24"/>
          <w:lang w:val="ru-RU"/>
        </w:rPr>
        <w:t>Костылова Юлия Викторовна, учитель физики</w:t>
      </w:r>
    </w:p>
    <w:p>
      <w:pPr>
        <w:pStyle w:val="TextBody"/>
        <w:numPr>
          <w:ilvl w:val="0"/>
          <w:numId w:val="10"/>
        </w:numPr>
        <w:jc w:val="both"/>
        <w:rPr>
          <w:b/>
          <w:b/>
          <w:bCs/>
          <w:sz w:val="24"/>
          <w:lang w:val="ru-RU"/>
        </w:rPr>
      </w:pPr>
      <w:r>
        <w:rPr>
          <w:bCs/>
          <w:sz w:val="24"/>
          <w:lang w:val="ru-RU"/>
        </w:rPr>
        <w:t>Андреева Алина Евгеньевна, учитель английского языка</w:t>
      </w:r>
    </w:p>
    <w:p>
      <w:pPr>
        <w:pStyle w:val="TextBody"/>
        <w:ind w:firstLine="540"/>
        <w:rPr/>
      </w:pPr>
      <w:r>
        <w:rPr>
          <w:b/>
          <w:bCs/>
          <w:sz w:val="24"/>
        </w:rPr>
        <w:t xml:space="preserve">В </w:t>
      </w:r>
      <w:r>
        <w:rPr>
          <w:b/>
          <w:bCs/>
          <w:sz w:val="24"/>
          <w:lang w:val="ru-RU"/>
        </w:rPr>
        <w:t>лицее</w:t>
      </w:r>
      <w:r>
        <w:rPr>
          <w:b/>
          <w:bCs/>
          <w:sz w:val="24"/>
        </w:rPr>
        <w:t xml:space="preserve"> работают </w:t>
      </w:r>
      <w:r>
        <w:rPr>
          <w:b/>
          <w:bCs/>
          <w:sz w:val="24"/>
          <w:lang w:val="ru-RU"/>
        </w:rPr>
        <w:t xml:space="preserve">20 </w:t>
      </w:r>
      <w:r>
        <w:rPr>
          <w:b/>
          <w:bCs/>
          <w:sz w:val="24"/>
        </w:rPr>
        <w:t>пенсионеров:</w:t>
      </w:r>
    </w:p>
    <w:p>
      <w:pPr>
        <w:pStyle w:val="TextBody"/>
        <w:numPr>
          <w:ilvl w:val="0"/>
          <w:numId w:val="3"/>
        </w:numPr>
        <w:jc w:val="left"/>
        <w:rPr>
          <w:sz w:val="24"/>
        </w:rPr>
      </w:pPr>
      <w:r>
        <w:rPr>
          <w:sz w:val="24"/>
        </w:rPr>
        <w:t>Рыженко Надежда Николаевна</w:t>
      </w:r>
    </w:p>
    <w:p>
      <w:pPr>
        <w:pStyle w:val="TextBody"/>
        <w:numPr>
          <w:ilvl w:val="0"/>
          <w:numId w:val="3"/>
        </w:numPr>
        <w:jc w:val="left"/>
        <w:rPr>
          <w:sz w:val="24"/>
        </w:rPr>
      </w:pPr>
      <w:r>
        <w:rPr>
          <w:sz w:val="24"/>
        </w:rPr>
        <w:t>Романова Надежда Константиновна</w:t>
      </w:r>
    </w:p>
    <w:p>
      <w:pPr>
        <w:pStyle w:val="TextBody"/>
        <w:numPr>
          <w:ilvl w:val="0"/>
          <w:numId w:val="3"/>
        </w:numPr>
        <w:jc w:val="left"/>
        <w:rPr>
          <w:sz w:val="24"/>
        </w:rPr>
      </w:pPr>
      <w:r>
        <w:rPr>
          <w:sz w:val="24"/>
        </w:rPr>
        <w:t>Андрющенко Надежда Александровна</w:t>
      </w:r>
    </w:p>
    <w:p>
      <w:pPr>
        <w:pStyle w:val="TextBody"/>
        <w:numPr>
          <w:ilvl w:val="0"/>
          <w:numId w:val="3"/>
        </w:numPr>
        <w:jc w:val="left"/>
        <w:rPr>
          <w:sz w:val="24"/>
        </w:rPr>
      </w:pPr>
      <w:r>
        <w:rPr>
          <w:sz w:val="24"/>
          <w:lang w:val="ru-RU"/>
        </w:rPr>
        <w:t>Вилкова Ольга Юрьевна</w:t>
      </w:r>
    </w:p>
    <w:p>
      <w:pPr>
        <w:pStyle w:val="TextBody"/>
        <w:numPr>
          <w:ilvl w:val="0"/>
          <w:numId w:val="3"/>
        </w:numPr>
        <w:jc w:val="left"/>
        <w:rPr>
          <w:sz w:val="24"/>
        </w:rPr>
      </w:pPr>
      <w:r>
        <w:rPr>
          <w:sz w:val="24"/>
          <w:lang w:val="ru-RU"/>
        </w:rPr>
        <w:t>Емельянова Людмила Александровна</w:t>
      </w:r>
    </w:p>
    <w:p>
      <w:pPr>
        <w:pStyle w:val="TextBody"/>
        <w:numPr>
          <w:ilvl w:val="0"/>
          <w:numId w:val="3"/>
        </w:numPr>
        <w:jc w:val="left"/>
        <w:rPr>
          <w:sz w:val="24"/>
        </w:rPr>
      </w:pPr>
      <w:r>
        <w:rPr>
          <w:sz w:val="24"/>
        </w:rPr>
        <w:t>Ширяева Татьяна Анатольевна</w:t>
      </w:r>
    </w:p>
    <w:p>
      <w:pPr>
        <w:pStyle w:val="TextBody"/>
        <w:numPr>
          <w:ilvl w:val="0"/>
          <w:numId w:val="3"/>
        </w:numPr>
        <w:jc w:val="left"/>
        <w:rPr>
          <w:sz w:val="24"/>
        </w:rPr>
      </w:pPr>
      <w:r>
        <w:rPr>
          <w:sz w:val="24"/>
        </w:rPr>
        <w:t>Козенко Татьяна Константиновна</w:t>
      </w:r>
    </w:p>
    <w:p>
      <w:pPr>
        <w:pStyle w:val="TextBody"/>
        <w:numPr>
          <w:ilvl w:val="0"/>
          <w:numId w:val="3"/>
        </w:numPr>
        <w:jc w:val="left"/>
        <w:rPr>
          <w:sz w:val="24"/>
        </w:rPr>
      </w:pPr>
      <w:r>
        <w:rPr>
          <w:sz w:val="24"/>
        </w:rPr>
        <w:t>Страдзе Жан Жанович</w:t>
      </w:r>
    </w:p>
    <w:p>
      <w:pPr>
        <w:pStyle w:val="TextBody"/>
        <w:numPr>
          <w:ilvl w:val="0"/>
          <w:numId w:val="3"/>
        </w:numPr>
        <w:jc w:val="left"/>
        <w:rPr>
          <w:sz w:val="24"/>
        </w:rPr>
      </w:pPr>
      <w:r>
        <w:rPr>
          <w:sz w:val="24"/>
        </w:rPr>
        <w:t>Лекомцева Татьяна Павловна</w:t>
      </w:r>
    </w:p>
    <w:p>
      <w:pPr>
        <w:pStyle w:val="TextBody"/>
        <w:numPr>
          <w:ilvl w:val="0"/>
          <w:numId w:val="3"/>
        </w:numPr>
        <w:jc w:val="left"/>
        <w:rPr>
          <w:sz w:val="24"/>
        </w:rPr>
      </w:pPr>
      <w:r>
        <w:rPr>
          <w:sz w:val="24"/>
        </w:rPr>
        <w:t xml:space="preserve"> </w:t>
      </w:r>
      <w:r>
        <w:rPr>
          <w:sz w:val="24"/>
        </w:rPr>
        <w:t>Письменная Валентина Андреевна</w:t>
      </w:r>
    </w:p>
    <w:p>
      <w:pPr>
        <w:pStyle w:val="TextBody"/>
        <w:numPr>
          <w:ilvl w:val="0"/>
          <w:numId w:val="3"/>
        </w:numPr>
        <w:jc w:val="left"/>
        <w:rPr>
          <w:sz w:val="24"/>
        </w:rPr>
      </w:pPr>
      <w:r>
        <w:rPr>
          <w:sz w:val="24"/>
        </w:rPr>
        <w:t>Иванова Ирина Михайловна</w:t>
      </w:r>
    </w:p>
    <w:p>
      <w:pPr>
        <w:pStyle w:val="TextBody"/>
        <w:numPr>
          <w:ilvl w:val="0"/>
          <w:numId w:val="3"/>
        </w:numPr>
        <w:jc w:val="left"/>
        <w:rPr>
          <w:sz w:val="24"/>
        </w:rPr>
      </w:pPr>
      <w:r>
        <w:rPr>
          <w:sz w:val="24"/>
        </w:rPr>
        <w:t>Сугоняев Иван Михайлович</w:t>
      </w:r>
    </w:p>
    <w:p>
      <w:pPr>
        <w:pStyle w:val="TextBody"/>
        <w:numPr>
          <w:ilvl w:val="0"/>
          <w:numId w:val="3"/>
        </w:numPr>
        <w:jc w:val="left"/>
        <w:rPr>
          <w:sz w:val="24"/>
        </w:rPr>
      </w:pPr>
      <w:r>
        <w:rPr>
          <w:sz w:val="24"/>
        </w:rPr>
        <w:t>Мельникова Татьяна Петровна</w:t>
      </w:r>
    </w:p>
    <w:p>
      <w:pPr>
        <w:pStyle w:val="TextBody"/>
        <w:numPr>
          <w:ilvl w:val="0"/>
          <w:numId w:val="3"/>
        </w:numPr>
        <w:jc w:val="left"/>
        <w:rPr>
          <w:sz w:val="24"/>
        </w:rPr>
      </w:pPr>
      <w:r>
        <w:rPr>
          <w:sz w:val="24"/>
          <w:lang w:val="ru-RU"/>
        </w:rPr>
        <w:t>Мельникова Римма Ивановна</w:t>
      </w:r>
    </w:p>
    <w:p>
      <w:pPr>
        <w:pStyle w:val="TextBody"/>
        <w:numPr>
          <w:ilvl w:val="0"/>
          <w:numId w:val="3"/>
        </w:numPr>
        <w:jc w:val="left"/>
        <w:rPr>
          <w:sz w:val="24"/>
        </w:rPr>
      </w:pPr>
      <w:r>
        <w:rPr>
          <w:sz w:val="24"/>
        </w:rPr>
        <w:t>Кудрявцева Ирина Борисовна</w:t>
      </w:r>
    </w:p>
    <w:p>
      <w:pPr>
        <w:pStyle w:val="TextBody"/>
        <w:numPr>
          <w:ilvl w:val="0"/>
          <w:numId w:val="3"/>
        </w:numPr>
        <w:jc w:val="left"/>
        <w:rPr>
          <w:sz w:val="24"/>
        </w:rPr>
      </w:pPr>
      <w:r>
        <w:rPr>
          <w:sz w:val="24"/>
        </w:rPr>
        <w:t>Игошина Галина Филипповна</w:t>
      </w:r>
    </w:p>
    <w:p>
      <w:pPr>
        <w:pStyle w:val="TextBody"/>
        <w:numPr>
          <w:ilvl w:val="0"/>
          <w:numId w:val="3"/>
        </w:numPr>
        <w:jc w:val="left"/>
        <w:rPr>
          <w:sz w:val="24"/>
        </w:rPr>
      </w:pPr>
      <w:r>
        <w:rPr>
          <w:sz w:val="24"/>
        </w:rPr>
        <w:t>Бабушкина Маргарита Игоревна</w:t>
      </w:r>
    </w:p>
    <w:p>
      <w:pPr>
        <w:pStyle w:val="TextBody"/>
        <w:numPr>
          <w:ilvl w:val="0"/>
          <w:numId w:val="3"/>
        </w:numPr>
        <w:jc w:val="left"/>
        <w:rPr>
          <w:sz w:val="24"/>
        </w:rPr>
      </w:pPr>
      <w:r>
        <w:rPr>
          <w:sz w:val="24"/>
          <w:lang w:val="ru-RU"/>
        </w:rPr>
        <w:t>Лапшина Лариса Владимировна</w:t>
      </w:r>
    </w:p>
    <w:p>
      <w:pPr>
        <w:pStyle w:val="TextBody"/>
        <w:numPr>
          <w:ilvl w:val="0"/>
          <w:numId w:val="3"/>
        </w:numPr>
        <w:jc w:val="left"/>
        <w:rPr>
          <w:sz w:val="24"/>
        </w:rPr>
      </w:pPr>
      <w:r>
        <w:rPr>
          <w:sz w:val="24"/>
          <w:lang w:val="ru-RU"/>
        </w:rPr>
        <w:t>Попова Светлана Юрьевна</w:t>
      </w:r>
    </w:p>
    <w:p>
      <w:pPr>
        <w:pStyle w:val="TextBody"/>
        <w:numPr>
          <w:ilvl w:val="0"/>
          <w:numId w:val="3"/>
        </w:numPr>
        <w:jc w:val="left"/>
        <w:rPr>
          <w:sz w:val="24"/>
        </w:rPr>
      </w:pPr>
      <w:r>
        <w:rPr>
          <w:sz w:val="24"/>
          <w:lang w:val="ru-RU"/>
        </w:rPr>
        <w:t>Ягудина Насибя Рушановна</w:t>
      </w:r>
    </w:p>
    <w:p>
      <w:pPr>
        <w:pStyle w:val="TextBody"/>
        <w:ind w:left="1080" w:hanging="0"/>
        <w:jc w:val="left"/>
        <w:rPr>
          <w:sz w:val="24"/>
        </w:rPr>
      </w:pPr>
      <w:r>
        <w:rPr>
          <w:sz w:val="24"/>
        </w:rPr>
      </w:r>
    </w:p>
    <w:p>
      <w:pPr>
        <w:pStyle w:val="TextBody"/>
        <w:rPr/>
      </w:pPr>
      <w:r>
        <w:rPr>
          <w:b/>
          <w:sz w:val="24"/>
        </w:rPr>
        <w:t>Средний возраст коллектива – 4</w:t>
      </w:r>
      <w:r>
        <w:rPr>
          <w:b/>
          <w:sz w:val="24"/>
          <w:lang w:val="ru-RU"/>
        </w:rPr>
        <w:t>6</w:t>
      </w:r>
      <w:r>
        <w:rPr>
          <w:b/>
          <w:sz w:val="24"/>
        </w:rPr>
        <w:t>,</w:t>
      </w:r>
      <w:r>
        <w:rPr>
          <w:b/>
          <w:sz w:val="24"/>
          <w:lang w:val="ru-RU"/>
        </w:rPr>
        <w:t>3</w:t>
      </w:r>
      <w:r>
        <w:rPr>
          <w:b/>
          <w:sz w:val="24"/>
        </w:rPr>
        <w:t xml:space="preserve"> </w:t>
      </w:r>
      <w:r>
        <w:rPr>
          <w:b/>
          <w:sz w:val="24"/>
          <w:lang w:val="ru-RU"/>
        </w:rPr>
        <w:t>года</w:t>
      </w:r>
    </w:p>
    <w:p>
      <w:pPr>
        <w:pStyle w:val="TextBody"/>
        <w:rPr>
          <w:b/>
          <w:b/>
          <w:sz w:val="24"/>
          <w:lang w:val="ru-RU"/>
        </w:rPr>
      </w:pPr>
      <w:r>
        <w:rPr>
          <w:b/>
          <w:sz w:val="24"/>
          <w:lang w:val="ru-RU"/>
        </w:rPr>
      </w:r>
    </w:p>
    <w:p>
      <w:pPr>
        <w:pStyle w:val="TextBody"/>
        <w:jc w:val="both"/>
        <w:rPr>
          <w:sz w:val="24"/>
          <w:lang w:val="ru-RU"/>
        </w:rPr>
      </w:pPr>
      <w:r>
        <w:rPr>
          <w:sz w:val="24"/>
          <w:lang w:val="ru-RU"/>
        </w:rPr>
        <w:t>В течение 2016-2017 учебного года уволился  Орлов Олег Игоревич, учитель физической культуры.</w:t>
      </w:r>
    </w:p>
    <w:p>
      <w:pPr>
        <w:pStyle w:val="TextBody"/>
        <w:jc w:val="left"/>
        <w:rPr>
          <w:sz w:val="24"/>
          <w:lang w:val="ru-RU"/>
        </w:rPr>
      </w:pPr>
      <w:r>
        <w:rPr>
          <w:sz w:val="24"/>
          <w:lang w:val="ru-RU"/>
        </w:rPr>
      </w:r>
    </w:p>
    <w:p>
      <w:pPr>
        <w:pStyle w:val="TextBody"/>
        <w:ind w:left="360" w:hanging="0"/>
        <w:rPr>
          <w:sz w:val="24"/>
        </w:rPr>
      </w:pPr>
      <w:r>
        <w:rPr>
          <w:sz w:val="24"/>
        </w:rPr>
        <w:t>Выводы и предложения:</w:t>
      </w:r>
    </w:p>
    <w:p>
      <w:pPr>
        <w:pStyle w:val="TextBody"/>
        <w:numPr>
          <w:ilvl w:val="0"/>
          <w:numId w:val="11"/>
        </w:numPr>
        <w:jc w:val="left"/>
        <w:rPr>
          <w:sz w:val="24"/>
        </w:rPr>
      </w:pPr>
      <w:r>
        <w:rPr>
          <w:sz w:val="24"/>
        </w:rPr>
        <w:t>Продолжить работу по повышению квалификации педагогических кадров</w:t>
      </w:r>
    </w:p>
    <w:p>
      <w:pPr>
        <w:pStyle w:val="TextBody"/>
        <w:numPr>
          <w:ilvl w:val="0"/>
          <w:numId w:val="11"/>
        </w:numPr>
        <w:jc w:val="left"/>
        <w:rPr>
          <w:sz w:val="24"/>
        </w:rPr>
      </w:pPr>
      <w:r>
        <w:rPr>
          <w:sz w:val="24"/>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11"/>
        </w:numPr>
        <w:ind w:left="567" w:hanging="141"/>
        <w:jc w:val="left"/>
        <w:rPr>
          <w:sz w:val="24"/>
        </w:rPr>
      </w:pPr>
      <w:r>
        <w:rPr>
          <w:sz w:val="24"/>
        </w:rPr>
        <w:t>Провести обучающий семинар по изучению новых требований к оформлению портфолио педагогов на квалификационную категорию.</w:t>
      </w:r>
    </w:p>
    <w:p>
      <w:pPr>
        <w:pStyle w:val="TextBody"/>
        <w:ind w:firstLine="567"/>
        <w:rPr>
          <w:sz w:val="24"/>
        </w:rPr>
      </w:pPr>
      <w:r>
        <w:rPr>
          <w:sz w:val="24"/>
        </w:rPr>
      </w:r>
    </w:p>
    <w:p>
      <w:pPr>
        <w:pStyle w:val="Style18"/>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лицея, качество образования</w:t>
      </w:r>
    </w:p>
    <w:p>
      <w:pPr>
        <w:pStyle w:val="Style18"/>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8"/>
        <w:spacing w:lineRule="auto" w:line="240" w:before="0" w:after="0"/>
        <w:ind w:left="360" w:firstLine="567"/>
        <w:contextualSpacing/>
        <w:jc w:val="both"/>
        <w:rPr/>
      </w:pPr>
      <w:r>
        <w:rPr>
          <w:rFonts w:cs="Times New Roman" w:ascii="Times New Roman" w:hAnsi="Times New Roman"/>
          <w:sz w:val="24"/>
          <w:szCs w:val="24"/>
        </w:rPr>
        <w:t xml:space="preserve">Сейчас в лицее работает 51 кружок, некоторые из которых ведут родители. Общий охват обучающихся составляет 100%.  Кружковцы неоднократно награждались грамотами, занимали призовые места в районных, городских, областных смотрах и конкурсах. </w:t>
      </w:r>
    </w:p>
    <w:p>
      <w:pPr>
        <w:pStyle w:val="Style18"/>
        <w:spacing w:lineRule="auto" w:line="240" w:before="0" w:after="0"/>
        <w:ind w:left="36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и промежуточной аттестации обучающихся 8, 10-х классов </w:t>
      </w:r>
    </w:p>
    <w:p>
      <w:pPr>
        <w:pStyle w:val="Normal"/>
        <w:spacing w:lineRule="auto" w:line="240" w:before="0" w:after="0"/>
        <w:jc w:val="center"/>
        <w:rPr/>
      </w:pPr>
      <w:r>
        <w:rPr>
          <w:rFonts w:cs="Times New Roman" w:ascii="Times New Roman" w:hAnsi="Times New Roman"/>
          <w:b/>
          <w:sz w:val="24"/>
          <w:szCs w:val="24"/>
        </w:rPr>
        <w:t xml:space="preserve">в 2016/2017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8, 10-х классов проходила в установленные сроки. К ней были допущены 43 обучающихся 10 классов и 77 обучающихся 8 классов. Обучающиеся 8 классов сдавали три экзамена: русский язык, математика и один предмет на выбор обучающегося (химия, биология, физика). В 10 классе обучающиеся сдавали 4 экзамена: русский язык, математика, два предмета, изучаемых на профильном уровне. Кроме этого, в апреле, в целях своевременной подготовки и диагностики уровня готовности обучающихся 10-х классов к написанию итогового сочинения десятиклассники писали сочинение, темы которого соответствовали направлениям итогового сочинения 2016/2017 учебного года.</w:t>
      </w:r>
    </w:p>
    <w:p>
      <w:pPr>
        <w:pStyle w:val="Normal"/>
        <w:spacing w:lineRule="auto" w:line="240" w:before="0" w:after="0"/>
        <w:ind w:firstLine="709"/>
        <w:jc w:val="both"/>
        <w:rPr/>
      </w:pPr>
      <w:r>
        <w:rPr>
          <w:rFonts w:cs="Times New Roman" w:ascii="Times New Roman" w:hAnsi="Times New Roman"/>
          <w:sz w:val="24"/>
          <w:szCs w:val="24"/>
        </w:rPr>
        <w:t>Предпочтения обучающихся по предметам выбор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чел (6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чел (6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ел (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л (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ел (2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ел (2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 (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ел (48,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экзаменов в разрезе каждого предмета и параллели.</w:t>
      </w:r>
    </w:p>
    <w:p>
      <w:pPr>
        <w:pStyle w:val="Normal"/>
        <w:spacing w:lineRule="auto" w:line="240" w:before="0" w:after="0"/>
        <w:ind w:firstLine="709"/>
        <w:jc w:val="both"/>
        <w:rPr/>
      </w:pPr>
      <w:r>
        <w:rPr>
          <w:rFonts w:cs="Times New Roman" w:ascii="Times New Roman" w:hAnsi="Times New Roman"/>
          <w:sz w:val="24"/>
          <w:szCs w:val="24"/>
          <w:u w:val="single"/>
        </w:rPr>
        <w:t>8 кла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о русскому языку обучающиеся 8 классов сдавали в форме и по материалам ОГЭ в сокращенной форме (без сочинения). Текст изложения воспроизводился с аудионосителя. Проверка письменной части работы была произведена в зашифрованном виде. По математике обучающиеся писали традиционную контрольную работу, которая содержала основные темы курса математики 8 класса. По предметам выбора экзамен проводился в форме и по материалам ОГЭ (в сокращенной форме). В результате проверки были получены следующие результаты:</w:t>
      </w:r>
    </w:p>
    <w:tbl>
      <w:tblPr>
        <w:tblW w:w="9750" w:type="dxa"/>
        <w:jc w:val="left"/>
        <w:tblInd w:w="-113" w:type="dxa"/>
        <w:tblLayout w:type="fixed"/>
        <w:tblCellMar>
          <w:top w:w="0" w:type="dxa"/>
          <w:left w:w="108" w:type="dxa"/>
          <w:bottom w:w="0" w:type="dxa"/>
          <w:right w:w="108" w:type="dxa"/>
        </w:tblCellMar>
      </w:tblPr>
      <w:tblGrid>
        <w:gridCol w:w="1810"/>
        <w:gridCol w:w="1985"/>
        <w:gridCol w:w="567"/>
        <w:gridCol w:w="567"/>
        <w:gridCol w:w="567"/>
        <w:gridCol w:w="425"/>
        <w:gridCol w:w="709"/>
        <w:gridCol w:w="710"/>
        <w:gridCol w:w="851"/>
        <w:gridCol w:w="850"/>
        <w:gridCol w:w="709"/>
      </w:tblGrid>
      <w:tr>
        <w:trPr>
          <w:trHeight w:val="1964" w:hRule="atLeast"/>
          <w:cantSplit w:val="true"/>
        </w:trPr>
        <w:tc>
          <w:tcPr>
            <w:tcW w:w="1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ова Ю.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0,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л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8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3,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8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енко 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44,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ова 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ыд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1,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16,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8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ико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8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3,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8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 (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ьчикова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8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ова Ю.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9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енные в таблице свидетельствуют о хорошем уровне обученности по русскому языку во всех восьмых классах, при этом обращает на себя внимание высокий процент повышения экзаменационной отметки по отношению к годовой, особенно в 8а (Панова Ю.П.). Это говорит об определенной степени занижения оценок обучающихся. Обращает на себя внимание небольшой процент соответствия экзаменационной и годовой оценки по всем предметам за исключением химии в 8аб (Васильчикова О.А.), физики в 8а (Лекомцева Т.П.) в совокупности с высоким процентом понижения годовой оценки. Это отмечено по математике в 8бв (Сугоняев И.М.), биологии в 8бв (Воликова Е.А.), по физике в 8бв (Костылова Ю.В.). Причем процент понижения отметки по физике составил 91% (Костылова Ю.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10 кла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предметам экзамен проводился в форме и по материалам ЕГЭ. Проверка сочинений производилась в зашифрованном виде. Результаты проверки показали хороший уровень подготовки обучающихся к написанию итогового сочинения (Иванова И.М., Гудова О.А.). По математике все учащиеся писали работу профильного уровня. В результате проверки были получены следующие результаты:</w:t>
      </w:r>
    </w:p>
    <w:tbl>
      <w:tblPr>
        <w:tblW w:w="9930" w:type="dxa"/>
        <w:jc w:val="left"/>
        <w:tblInd w:w="-289" w:type="dxa"/>
        <w:tblLayout w:type="fixed"/>
        <w:tblCellMar>
          <w:top w:w="0" w:type="dxa"/>
          <w:left w:w="108" w:type="dxa"/>
          <w:bottom w:w="0" w:type="dxa"/>
          <w:right w:w="108" w:type="dxa"/>
        </w:tblCellMar>
      </w:tblPr>
      <w:tblGrid>
        <w:gridCol w:w="1845"/>
        <w:gridCol w:w="2127"/>
        <w:gridCol w:w="425"/>
        <w:gridCol w:w="425"/>
        <w:gridCol w:w="426"/>
        <w:gridCol w:w="425"/>
        <w:gridCol w:w="851"/>
        <w:gridCol w:w="852"/>
        <w:gridCol w:w="851"/>
        <w:gridCol w:w="852"/>
        <w:gridCol w:w="851"/>
      </w:tblGrid>
      <w:tr>
        <w:trPr>
          <w:trHeight w:val="1964" w:hRule="atLeast"/>
          <w:cantSplit w:val="true"/>
        </w:trPr>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соответствия годовой отметке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нижения годовой отмет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повышения годовой отметки</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10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10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дова О.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10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оняев И.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10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равьева 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яева 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ошина Г.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омцева Т.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даева А.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лкова О.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обязательных экзаменов обращает на себя внимание достаточно низкий уровень подтверждения годовой оценки при «нулевом» качестве по математике в 10а (Сугоняев И.М.), при этом более 76% обучающихся снизили свои годовые оценки. Предметы по выбору обучающиеся выбирали из числа изучаемых на профильном уровне. Хорошее качество при подтверждении более половины годовых отметок показали только обучающиеся профильной группы по обществознанию (Жадаева А.Д.).  Самый низкий процент подтверждения (10% и ниже) показали обучающиеся профильных групп по химии (Ширяева Т.А.) и по информатике (Вилкова О.Ю.). Практически все обучающиеся этих групп снизили свои годовые показатели, причем по информатике этот процесс наблюдается второй год подряд. Это говорит о необходимости пересмотра учителями самой системы подготовки обучающихся к экзаменам, так как эти результаты можно рассматривать как предварительные перед сдачей ЕГЭ на следующий год.</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8"/>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промежуточной аттестации на заседаниях предметных МО до 30.08.17.</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Сугоняеву И.М., Костыловой Ю.В., Вилковой О.Ю., Игошиной Г.Ф., Воликовой Е.А., Ширяевой Т.А., Лекомцевой Т.П. пересмотреть систему оценивания знаний обучающихся, при выставлении оценок руководствоваться требованиями объективности.</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седаниях предметных МО до 30.08.17 выработать систему подготовки обучающихся к промежуточной аттестации, ОГЭ и ЕГЭ в 2018 году.</w:t>
      </w:r>
    </w:p>
    <w:p>
      <w:pPr>
        <w:pStyle w:val="Style18"/>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равьевой Н.И, Давыдовой Н.А., заместителям директора по УВР, взять под строгий контроль подготовку обучающихся к ЕГЭ и ОГЭ в 2018 году.</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тоги государственной итоговой  аттестации (ЕГЭ) за курс среднего   полного общего образования в 2016/2017 учебном году</w:t>
      </w:r>
    </w:p>
    <w:p>
      <w:pPr>
        <w:pStyle w:val="Normal"/>
        <w:spacing w:lineRule="auto" w:line="240" w:before="0" w:after="0"/>
        <w:ind w:firstLine="720"/>
        <w:jc w:val="both"/>
        <w:rPr/>
      </w:pPr>
      <w:r>
        <w:rPr>
          <w:rFonts w:cs="Times New Roman" w:ascii="Times New Roman" w:hAnsi="Times New Roman"/>
          <w:sz w:val="24"/>
          <w:szCs w:val="24"/>
        </w:rPr>
        <w:t>В государственной итоговой аттестации приняли участие 44 обучающихся 11-х классов. Все обучающиеся были к ней допущены. По итогам учебного года и результатов итоговой аттестации аттестат особого образца и медаль «За особые успехи в учении» получили 6 обучающихся: Идиатулина Л. (11а), Климова А. (11а), Меркулова К. (11а), Шалабаев Р. (11а), Шелухина А. (11а), Гертель А. (11б). Кроме этого, Меркулова К. награждена Почетным знаком Губернатора Саратовской области «За отличие в учебе». Нагрудным знаком главы администрации МО «Город Саратов» «За особые успехи в обучении» награждены Меркулова К., Гертель А.  15 человек имеют в аттестатах только «4» и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ого порога по обязательным предметам (русский язык и математика) достигли все выпускники. Таким образом, по состоянию на 25.06.17 аттестаты о среднем общем образовании получили все 44 обучающих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еся 11-х классов сдавали ЕГЭ по математике на базовом и профильном уровнях. Среди них 25 человек (56,8%) сдавали оба уровня математики, 37 человек (84%) –базовый уровень, 32 человека (72,7%) –профильный уровень. Помимо русского языка и математики учащимися были выбраны следующие предметы: английский язык – 9чел (20,5%), литература – 2 чел (4,5%), физика – 16 чел (36,4%), информатика – 6 чел (13,6%), история – 4 чел (9%), биология – 13 чел (29,5%), химия – 15 чел (34,1%), обществознание – 22 чел (5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учащихся представлен на следующей диа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31762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614670" cy="31762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государственной итоговой аттестации произошли некоторые изменения в количестве обучающихся, сдававших выбранные предметы. Так отказались сдавать химию 1чел, обществознание – 1 чел, историю – 1 чел, информатику – 1 чел, физику – 1 чел.</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Среди выпускников, сдававших ЕГЭ по выбору, 1 предмет сдавали 7 человек, 2 предмета – 27 человек, 3 предмета – 8 человек, 4 предмета – 1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государственной итоговой аттестации в разрезе каждого предмета отд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русскому языку –36 баллов. Все обучающиеся изучали русский язык на профильном уровне. 11 выпускников (11а – 3, 11б – 8) набрали 91 и более баллов, среди них 6 человек – 96 баллов. Средний балл по лицею составил 82, что на 1,36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5</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математике профильного уровня – 27 баллов, базового – 7 первичных баллов (удовлетворительно). Средний первичный балл по математике базового уровня составил – 17,73, что на 0,4 балла выше по сравнению с результатами прошлого года. 31 обучающийся получил отметку «5», 5 человек – «4», 1 человек – «3». Средний балл ЕГЭ по математике профильного уровня составил – 61,25, что на 1,25 балла ниже прошлогоднего результата. 80 и более баллов набрали 3 человека.</w:t>
      </w:r>
    </w:p>
    <w:tbl>
      <w:tblPr>
        <w:tblW w:w="9464" w:type="dxa"/>
        <w:jc w:val="left"/>
        <w:tblInd w:w="-113" w:type="dxa"/>
        <w:tblLayout w:type="fixed"/>
        <w:tblCellMar>
          <w:top w:w="0" w:type="dxa"/>
          <w:left w:w="108" w:type="dxa"/>
          <w:bottom w:w="0" w:type="dxa"/>
          <w:right w:w="108" w:type="dxa"/>
        </w:tblCellMar>
      </w:tblPr>
      <w:tblGrid>
        <w:gridCol w:w="1008"/>
        <w:gridCol w:w="2077"/>
        <w:gridCol w:w="1967"/>
        <w:gridCol w:w="2126"/>
        <w:gridCol w:w="2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равье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биологии – 36. Биологию сдавали 13 обучающихся профильной группы.  Средний балл по лицею – 73,23, что на 3,99 балла ниж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химии  – 36 баллов. Химию сдавали 14 обучающихся профильной группы. Средний балл по лицею – 63,36, что на 4,02 балла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ик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6</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порог по физике – 36 баллов. Физику сдавали 13 обучающихся профильной группы и 2 обучающихся базовой группы. Средний балл по лицею – 58,4, что на 4,4 балла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ылова Ю.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порог по информатике – 40 баллов. Информатику сдавали 5 обучающихся профильной группы. Средний балл по лицею – 77 (в прошлом году информатику не сдавали).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5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истории – 32 балла. Историю сдавали три обучающихся. Средний балл по лицею – 54,67, что на 9,33 балла ниж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а 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обществознанию – 42 баллов. Обществознание сдавали 16 обучающихся профильной группы и 5 обучающихся базовой группы. Средний балл по лицею – 69,52, что на 9,98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а 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порог по литературе – 32 балла. Литературу сдавали два человека, которые изучали ее на базовом уровне. Средний балл по лицею – 65,5, что на 16,5 балла ниж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Ю.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альный порог по английскому языку – 22 баллов. Средний балл по лицею – 71,9,  что на 12,6 балла ниже по сравнению с результатами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ая диаграмма показывает динамику среднего балла по всем предметам за последние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903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249035" cy="39382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диаграммы показывает уменьшение среднего балла по сравнению с прошлым годом по всем предметам, кроме физики и общество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тенденты на награждение Почетным знаком Губернатора Саратовской области «За отличие в учебе» и Нагрудным знаком главы администрации МО «Город Саратов» «За особые успехи в обучении» показали следующи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1668"/>
        <w:gridCol w:w="1559"/>
        <w:gridCol w:w="1276"/>
        <w:gridCol w:w="1276"/>
        <w:gridCol w:w="1275"/>
        <w:gridCol w:w="1418"/>
        <w:gridCol w:w="1276"/>
      </w:tblGrid>
      <w:tr>
        <w:trPr>
          <w:trHeight w:val="30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тель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ова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государственной итоговой аттестации на заседаниях предметных МО до 30.08.17.</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Пановой Ю.П., Сугоняеву И.М., Муравьевой Н.И., Игошиной Г.Ф., Васильчиковой О.А., Страдзе Ж.Ж., Жадаевой А.Д., Козенко Т.К., Простомолотовой Г.В. проанализировать и выявить причины снижения уровня качества полученных результатов; учесть выявленные недостатки при разработке системы подготовки к ГИА 2018 года.</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ланировать работу по подготовке к государственной итоговой аттестации в 2018 году с учетом полученных результа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рассмотреть с обучающимися 11-х классов демонстрационные версии ЕГЭ 2018 года и прошлых лет.</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равьевой Н.И., заместителю директора по УВР, разработать систему внутришкольного контроля за подготовкой к ЕГЭ в 2017 году; спланировать систему административных контрольных работ в форме и по материалам ЕГЭ.</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за курс основного общего образования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тоговой аттестации приняли участие 80 выпускников 9-х классов. Все учащиеся были к ней допущ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усского языка и математики учащимися были выбраны следующие предметы:  биология – 37, химия – 22, информатика – 26, обществознание – 44, физика – 22, английский язык - 9. Таким образом, самыми популярными предметами выбора стали биология и обществознание. Выбор учащихся представлен на следующей диа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685"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591685" cy="24276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года были внесены поправки в положение о проведении государственной итоговой аттестации, которое закрепляет за обучающимися право выбрать 2 предмета по выбору. Все четыре предмета обязательны для сдачи, оценки за все четыре экзамены влияют на выставление оценки в аттест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балл по русскому языку – 13. Максимальный балл  по русскому языку – 39. 2 выпускника набрали максимальный балл (Клименко Ольга и Живодерова Анастасия, 9а класс.).  Самый низкий балл, соответствующий отметке «3» (удовлетворительно) набрал Алентиев Алексей (9а класс) – 20 баллов. Средний балл по лицею составил 33,22 балла (+0,18) по сравнению с прошлым учебным годом) или 4,46 балла в оценочной системе.</w:t>
      </w:r>
    </w:p>
    <w:tbl>
      <w:tblPr>
        <w:tblW w:w="10320" w:type="dxa"/>
        <w:jc w:val="left"/>
        <w:tblInd w:w="-113" w:type="dxa"/>
        <w:tblLayout w:type="fixed"/>
        <w:tblCellMar>
          <w:top w:w="0" w:type="dxa"/>
          <w:left w:w="108" w:type="dxa"/>
          <w:bottom w:w="0" w:type="dxa"/>
          <w:right w:w="108" w:type="dxa"/>
        </w:tblCellMar>
      </w:tblPr>
      <w:tblGrid>
        <w:gridCol w:w="1526"/>
        <w:gridCol w:w="2411"/>
        <w:gridCol w:w="993"/>
        <w:gridCol w:w="1277"/>
        <w:gridCol w:w="1418"/>
        <w:gridCol w:w="127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ова Ю.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ов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балл по математике  – 32. Минимальный балл – 6. Самый высокий результат – 26 баллов показал ученик 9б класса Шашуловский Артем. Самый низкий – 6 баллов у ученицы 9в класса Стадник Вероники. Средний балл по лицею составил 18,18 (-3,42 по сравнению с прошлым учебным годом) балла или 4,08 балла в оценочной системе (-0,33).</w:t>
      </w:r>
    </w:p>
    <w:tbl>
      <w:tblPr>
        <w:tblW w:w="10635" w:type="dxa"/>
        <w:jc w:val="left"/>
        <w:tblInd w:w="-431" w:type="dxa"/>
        <w:tblLayout w:type="fixed"/>
        <w:tblCellMar>
          <w:top w:w="0" w:type="dxa"/>
          <w:left w:w="108" w:type="dxa"/>
          <w:bottom w:w="0" w:type="dxa"/>
          <w:right w:w="108" w:type="dxa"/>
        </w:tblCellMar>
      </w:tblPr>
      <w:tblGrid>
        <w:gridCol w:w="1278"/>
        <w:gridCol w:w="2270"/>
        <w:gridCol w:w="1276"/>
        <w:gridCol w:w="1417"/>
        <w:gridCol w:w="1701"/>
        <w:gridCol w:w="1276"/>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биологии – 13. Максимальный балл – 46. Самый высокий результат – 40 баллов набрал Пустобаев Никита, обучающийся 9а класса. Самый низкий балл – 14 у учеников 9б класса Культяевой Ангелины и Шапошниковой Василисы.  Средний балл по лицею – 26,57 (-4,7 балла по сравнению с прошлым учебным годом) или 3,68 балла в оценочной системе. </w:t>
      </w:r>
    </w:p>
    <w:tbl>
      <w:tblPr>
        <w:tblW w:w="10635" w:type="dxa"/>
        <w:jc w:val="left"/>
        <w:tblInd w:w="-431" w:type="dxa"/>
        <w:tblLayout w:type="fixed"/>
        <w:tblCellMar>
          <w:top w:w="0" w:type="dxa"/>
          <w:left w:w="108" w:type="dxa"/>
          <w:bottom w:w="0" w:type="dxa"/>
          <w:right w:w="108" w:type="dxa"/>
        </w:tblCellMar>
      </w:tblPr>
      <w:tblGrid>
        <w:gridCol w:w="1278"/>
        <w:gridCol w:w="2128"/>
        <w:gridCol w:w="1276"/>
        <w:gridCol w:w="1276"/>
        <w:gridCol w:w="1701"/>
        <w:gridCol w:w="1342"/>
        <w:gridCol w:w="16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ш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химии – 9. Максимальный балл – 34. Самый высокий результат – 33 балла набрал ученик 9а класса Пустобаев Никита, самый низкий – 16  у учениц 9б класса Культяевой Ангелины и Фомичевой Виктории. Средний балл по лицею – 22,95 (+ 1,25 по сравнению с прошлым учебным годом) или в оценочной системе 4,14.</w:t>
      </w:r>
    </w:p>
    <w:tbl>
      <w:tblPr>
        <w:tblW w:w="10635" w:type="dxa"/>
        <w:jc w:val="left"/>
        <w:tblInd w:w="-431" w:type="dxa"/>
        <w:tblLayout w:type="fixed"/>
        <w:tblCellMar>
          <w:top w:w="0" w:type="dxa"/>
          <w:left w:w="108" w:type="dxa"/>
          <w:bottom w:w="0" w:type="dxa"/>
          <w:right w:w="108" w:type="dxa"/>
        </w:tblCellMar>
      </w:tblPr>
      <w:tblGrid>
        <w:gridCol w:w="994"/>
        <w:gridCol w:w="2554"/>
        <w:gridCol w:w="1134"/>
        <w:gridCol w:w="1417"/>
        <w:gridCol w:w="1701"/>
        <w:gridCol w:w="1342"/>
        <w:gridCol w:w="14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и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информатике – 5. Максимальный балл – 22. Самый высокий результат – 22 показали  ученик 9б класса Шашуловский Артем и ученица 9а класса Афанасьева Екатерина, самый низкий  - 9 у ученицы 9в класса Стадник Вероники. Средний балл по лицею –  17,2 (+0,9 по сравнению с прошлым учебным годом) или в оценочной системе 4,5.</w:t>
      </w:r>
    </w:p>
    <w:tbl>
      <w:tblPr>
        <w:tblW w:w="10455" w:type="dxa"/>
        <w:jc w:val="left"/>
        <w:tblInd w:w="-431" w:type="dxa"/>
        <w:tblLayout w:type="fixed"/>
        <w:tblCellMar>
          <w:top w:w="0" w:type="dxa"/>
          <w:left w:w="108" w:type="dxa"/>
          <w:bottom w:w="0" w:type="dxa"/>
          <w:right w:w="108" w:type="dxa"/>
        </w:tblCellMar>
      </w:tblPr>
      <w:tblGrid>
        <w:gridCol w:w="1276"/>
        <w:gridCol w:w="2126"/>
        <w:gridCol w:w="1276"/>
        <w:gridCol w:w="1417"/>
        <w:gridCol w:w="1560"/>
        <w:gridCol w:w="1342"/>
        <w:gridCol w:w="14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балл по физике – 9. Максимальный балл – 40. Самый высокий результат – 36 показал ученик 9б класса Шашуловский Артем, самый низкий – 11 у ученика 9а класса Садовского Семена.  Средний балл по лицею – 21,04 (-6,87 по сравнению с прошлым учебным годом) или в оценочной системе 3,68. </w:t>
      </w:r>
    </w:p>
    <w:tbl>
      <w:tblPr>
        <w:tblW w:w="10455" w:type="dxa"/>
        <w:jc w:val="left"/>
        <w:tblInd w:w="-431" w:type="dxa"/>
        <w:tblLayout w:type="fixed"/>
        <w:tblCellMar>
          <w:top w:w="0" w:type="dxa"/>
          <w:left w:w="108" w:type="dxa"/>
          <w:bottom w:w="0" w:type="dxa"/>
          <w:right w:w="108" w:type="dxa"/>
        </w:tblCellMar>
      </w:tblPr>
      <w:tblGrid>
        <w:gridCol w:w="1276"/>
        <w:gridCol w:w="2126"/>
        <w:gridCol w:w="1276"/>
        <w:gridCol w:w="1417"/>
        <w:gridCol w:w="1560"/>
        <w:gridCol w:w="1342"/>
        <w:gridCol w:w="14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обществознанию – 14. Максимальный балл – 40. Самый высокий результат – 37 баллов  показала ученица  9б класса Голубец Т., самый низкий – 14 у ученика 9в класса Москалева Д.  Средний балл по лицею – 28,68 ( + 0,78 по сравнению с прошлым учебным годом) или в оценочной системе 3,93.</w:t>
      </w:r>
    </w:p>
    <w:tbl>
      <w:tblPr>
        <w:tblW w:w="10455" w:type="dxa"/>
        <w:jc w:val="left"/>
        <w:tblInd w:w="-431" w:type="dxa"/>
        <w:tblLayout w:type="fixed"/>
        <w:tblCellMar>
          <w:top w:w="0" w:type="dxa"/>
          <w:left w:w="108" w:type="dxa"/>
          <w:bottom w:w="0" w:type="dxa"/>
          <w:right w:w="108" w:type="dxa"/>
        </w:tblCellMar>
      </w:tblPr>
      <w:tblGrid>
        <w:gridCol w:w="1134"/>
        <w:gridCol w:w="2268"/>
        <w:gridCol w:w="1276"/>
        <w:gridCol w:w="1417"/>
        <w:gridCol w:w="1560"/>
        <w:gridCol w:w="1342"/>
        <w:gridCol w:w="14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а 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балл по английскому языку – 21. Максимальный балл – 70. Самый высокий результат – 66 баллов показал ученик 9б класса Богачкин Михаил, самый низкий – 52 у ученицы 9б класса Алиевой Алины.  Средний балл по лицею – 59,44  или в оценочной системе 4,44.</w:t>
      </w:r>
    </w:p>
    <w:tbl>
      <w:tblPr>
        <w:tblW w:w="10455" w:type="dxa"/>
        <w:jc w:val="left"/>
        <w:tblInd w:w="-431" w:type="dxa"/>
        <w:tblLayout w:type="fixed"/>
        <w:tblCellMar>
          <w:top w:w="0" w:type="dxa"/>
          <w:left w:w="108" w:type="dxa"/>
          <w:bottom w:w="0" w:type="dxa"/>
          <w:right w:w="108" w:type="dxa"/>
        </w:tblCellMar>
      </w:tblPr>
      <w:tblGrid>
        <w:gridCol w:w="1134"/>
        <w:gridCol w:w="2835"/>
        <w:gridCol w:w="851"/>
        <w:gridCol w:w="1275"/>
        <w:gridCol w:w="1560"/>
        <w:gridCol w:w="1342"/>
        <w:gridCol w:w="14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молот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шева 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ина 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це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ожно сделать следующие выводы и предложения:</w:t>
      </w:r>
    </w:p>
    <w:p>
      <w:pPr>
        <w:pStyle w:val="Style18"/>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государственной итоговой аттестации на заседаниях предметных МО до 30.08.17.</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ланировать работу по подготовке к государственной итоговой аттестации в 2018 году с учетом полученных результат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рассмотреть с обучающимися 9-х классов демонстрационные версии ОГЭ 2018 года и прошлых лет.</w:t>
      </w:r>
    </w:p>
    <w:p>
      <w:pPr>
        <w:pStyle w:val="Style18"/>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УВР, курирующему подготовку к ОГЭ, разработать систему внутришкольного контроля за подготовкой к ОГЭ в 2018 году; спланировать систему административных контрольных работ в форме и по материаламОГЭ.</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Анализ методической  работы</w:t>
      </w:r>
      <w:r>
        <w:rPr>
          <w:rFonts w:cs="Times New Roman" w:ascii="Times New Roman" w:hAnsi="Times New Roman"/>
          <w:sz w:val="24"/>
          <w:szCs w:val="24"/>
        </w:rPr>
        <w:t xml:space="preserve"> </w:t>
      </w:r>
      <w:r>
        <w:rPr>
          <w:rFonts w:cs="Times New Roman" w:ascii="Times New Roman" w:hAnsi="Times New Roman"/>
          <w:b/>
          <w:sz w:val="24"/>
          <w:szCs w:val="24"/>
        </w:rPr>
        <w:t>за 2016/2017 учебный год.</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раткая характеристика методической работы ОУ (структура, формы, направленность, и т.д.)</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методическая служб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едметные методические объединения (МО учителей русского языка и литературы; МО учителей математики, физики, информатики; МО учителей истории, обществознания и географии; МО учителей биологии, химии, экологии; МО учителей иностранного языка; МО учителей начальных классов; МО классных руководителей)</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научно-практические конференции;</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еминары для руководителей МО;</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тематические семинары;</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индивидуальные и групповые консультации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открытые уроки и их анализ;</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предметные недели;</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амообразование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КПК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аттестация учителей;</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заимосвязь с ВУЗам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Цель:</w:t>
      </w:r>
      <w:r>
        <w:rPr>
          <w:rFonts w:cs="Times New Roman" w:ascii="Times New Roman" w:hAnsi="Times New Roman"/>
          <w:sz w:val="24"/>
          <w:szCs w:val="24"/>
        </w:rPr>
        <w:t xml:space="preserve">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лицея; содействие комплексному развитию образовательного учреждения через расширение инновационной образователь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едпрофильной подготовки и профильного обучения на основе личностно ориентированного подхода для более полного удовлетворения потребностей лицеистов и соединения обучения с процессом социализации учащихся через внедрение в учебно-воспитательный процесс запланированных мероприят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Метод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Формировать новые подходы к контрольно-аналитической деятельности, создавая условия для эффективного развития образовательного учреждения и проведения педагогического мониторин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1. Сведения о кадрах (в количественном отношении)</w:t>
      </w:r>
    </w:p>
    <w:tbl>
      <w:tblPr>
        <w:tblW w:w="10206" w:type="dxa"/>
        <w:jc w:val="left"/>
        <w:tblInd w:w="-5" w:type="dxa"/>
        <w:tblLayout w:type="fixed"/>
        <w:tblCellMar>
          <w:top w:w="0" w:type="dxa"/>
          <w:left w:w="108" w:type="dxa"/>
          <w:bottom w:w="0" w:type="dxa"/>
          <w:right w:w="108" w:type="dxa"/>
        </w:tblCellMar>
      </w:tblPr>
      <w:tblGrid>
        <w:gridCol w:w="2694"/>
        <w:gridCol w:w="1319"/>
        <w:gridCol w:w="1625"/>
        <w:gridCol w:w="1625"/>
        <w:gridCol w:w="2943"/>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едагогов, включая руководителя</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атегор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ва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тор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Сведения о повышении квалификации (аттестация)</w:t>
      </w:r>
    </w:p>
    <w:tbl>
      <w:tblPr>
        <w:tblW w:w="10206" w:type="dxa"/>
        <w:jc w:val="left"/>
        <w:tblInd w:w="-5" w:type="dxa"/>
        <w:tblLayout w:type="fixed"/>
        <w:tblCellMar>
          <w:top w:w="0" w:type="dxa"/>
          <w:left w:w="108" w:type="dxa"/>
          <w:bottom w:w="0" w:type="dxa"/>
          <w:right w:w="108" w:type="dxa"/>
        </w:tblCellMar>
      </w:tblPr>
      <w:tblGrid>
        <w:gridCol w:w="4659"/>
        <w:gridCol w:w="999"/>
        <w:gridCol w:w="902"/>
        <w:gridCol w:w="3646"/>
      </w:tblGrid>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 педагогов, прошедших аттестацию в 2016/2017 уч. Году</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исвоена категория </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ша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ва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выдова Наталья Александ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равьева Наталия Игоре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гоняев Иван Михайлови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аргарита Игоре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ганисян Елена Норик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алина Владими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усыгина Нина Александ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Римма Иван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Татьяна Пет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Емельянова Людмила Александ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икова Елена Александров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Сведения о повышении квалификации (курсовая подготовка)</w:t>
      </w:r>
    </w:p>
    <w:tbl>
      <w:tblPr>
        <w:tblW w:w="10206" w:type="dxa"/>
        <w:jc w:val="left"/>
        <w:tblInd w:w="-5" w:type="dxa"/>
        <w:tblLayout w:type="fixed"/>
        <w:tblCellMar>
          <w:top w:w="0" w:type="dxa"/>
          <w:left w:w="108" w:type="dxa"/>
          <w:bottom w:w="0" w:type="dxa"/>
          <w:right w:w="108" w:type="dxa"/>
        </w:tblCellMar>
      </w:tblPr>
      <w:tblGrid>
        <w:gridCol w:w="3119"/>
        <w:gridCol w:w="4536"/>
        <w:gridCol w:w="255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 педагогов, прошедших курсы повышения квалификации в 2016/2017 уч. году</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 прохождения курсов (кол-во педагог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ИР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ругие курс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удова О.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урсыповышения квалификации ФИПИ по подготовке экспертов ЕГЭ</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 16.02 по 16.03 20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рсы по подготовке экспертов ЕГЭ, сертификат № 458, 03.03.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выд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равье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гоняев 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ркина 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ряева 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икова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ндреева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тапова Л.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веева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ПК СО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угоняев 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готовка экспертов предметных .комиссий по проверке ЕГЭ и ОГЭ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комцева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готовка экспертов предметных .комиссий по проверке ЕГЭ и ОГЭ физ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награждении педагогов в 2016/2017 уч. году</w:t>
      </w:r>
    </w:p>
    <w:tbl>
      <w:tblPr>
        <w:tblW w:w="10348" w:type="dxa"/>
        <w:jc w:val="left"/>
        <w:tblInd w:w="-147" w:type="dxa"/>
        <w:tblLayout w:type="fixed"/>
        <w:tblCellMar>
          <w:top w:w="0" w:type="dxa"/>
          <w:left w:w="108" w:type="dxa"/>
          <w:bottom w:w="0" w:type="dxa"/>
          <w:right w:w="108" w:type="dxa"/>
        </w:tblCellMar>
      </w:tblPr>
      <w:tblGrid>
        <w:gridCol w:w="568"/>
        <w:gridCol w:w="3685"/>
        <w:gridCol w:w="1800"/>
        <w:gridCol w:w="259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награ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ганисян Елена Норик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английского язы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рамота Министерства образования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5.10.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усыгина Н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Министерства образования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Татьян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лагодарственное письмо Саратовская город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льникова Римм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лагодарственное письмо Саратовская город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лянова Татья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лагодарственное письмо Саратовская город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лянова Татья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Администрация Волжского района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уравлева Наталья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начальных клас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лагодарност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дминистрация МОУ «Лицей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08.201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хим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 июня 2016 № 605/к-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хим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администрации муниципального образования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тябрь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ряева Татья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хим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четная грамота администрации МО «Город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педагогов в районных семинарах</w:t>
      </w:r>
    </w:p>
    <w:tbl>
      <w:tblPr>
        <w:tblW w:w="10320" w:type="dxa"/>
        <w:jc w:val="left"/>
        <w:tblInd w:w="-113" w:type="dxa"/>
        <w:tblLayout w:type="fixed"/>
        <w:tblCellMar>
          <w:top w:w="0" w:type="dxa"/>
          <w:left w:w="108" w:type="dxa"/>
          <w:bottom w:w="0" w:type="dxa"/>
          <w:right w:w="108" w:type="dxa"/>
        </w:tblCellMar>
      </w:tblPr>
      <w:tblGrid>
        <w:gridCol w:w="1810"/>
        <w:gridCol w:w="4006"/>
        <w:gridCol w:w="1276"/>
        <w:gridCol w:w="1952"/>
        <w:gridCol w:w="127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а семи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У, на базе которого проходил семи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от О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еография</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тодика проведения обобщающи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9.02.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временный подход к преподаванию уроков физической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12.16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новационные формы работы на уроках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01.17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мирование здоровья обучающихся средствами физической культуры в рамка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2.17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чальная шк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спользование современных технологий, методов и приемов на уроках и во внеурочной деятельности для достижений метапредметных результа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0.16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ОУ «СОШ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чальная школ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тклоняющееся поведение детей и подростков: причины и способы преодо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0.03.17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ОУ «СОШ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атематика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Семинар для учителей математики по подготовке к ОГЭ и ЕГЭ: «Решение сложных задач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21.11.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МОУ «Лицей прикладны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63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Style w:val="37pt"/>
                <w:rFonts w:cs="Times New Roman" w:ascii="Times New Roman" w:hAnsi="Times New Roman"/>
                <w:sz w:val="24"/>
                <w:szCs w:val="24"/>
              </w:rPr>
              <w:t>Семинар «Ликвидация пробелов знаний учащихся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pPr>
            <w:r>
              <w:rPr>
                <w:rStyle w:val="37pt"/>
                <w:rFonts w:cs="Times New Roman" w:ascii="Times New Roman" w:hAnsi="Times New Roman"/>
                <w:sz w:val="24"/>
                <w:szCs w:val="24"/>
              </w:rPr>
              <w:t>25. 01.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Style w:val="37pt"/>
                <w:rFonts w:cs="Times New Roman" w:ascii="Times New Roman" w:hAnsi="Times New Roman"/>
                <w:sz w:val="24"/>
                <w:szCs w:val="24"/>
              </w:rPr>
              <w:t>МОУ «Лицей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6. Участие педагогов в районных мероприятиях (конкурсы, фестивали, конференции и т.п.)</w:t>
      </w:r>
    </w:p>
    <w:tbl>
      <w:tblPr>
        <w:tblW w:w="10320" w:type="dxa"/>
        <w:jc w:val="left"/>
        <w:tblInd w:w="-113" w:type="dxa"/>
        <w:tblLayout w:type="fixed"/>
        <w:tblCellMar>
          <w:top w:w="0" w:type="dxa"/>
          <w:left w:w="108" w:type="dxa"/>
          <w:bottom w:w="0" w:type="dxa"/>
          <w:right w:w="108" w:type="dxa"/>
        </w:tblCellMar>
      </w:tblPr>
      <w:tblGrid>
        <w:gridCol w:w="3512"/>
        <w:gridCol w:w="1277"/>
        <w:gridCol w:w="1986"/>
        <w:gridCol w:w="993"/>
        <w:gridCol w:w="255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от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03.17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лиал библиотеки им. А.С. Пушкин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л.Соборная, 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Член жю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ова  О.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творческих  проектных работ по английскому языку с использованием современных компьютерных и художественно-прикладных технолог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MyFirstProjec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2.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молотова Г.В., учитель английского язы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емцова Е.А., учитель немецкого язык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ая научно - практическая конференция</w:t>
              <w:br/>
              <w:t>проектно-исследовательских работ по иностранным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5–6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м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5.03.17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ы жюри конференции Земцова Е.А., учитель немецкого язы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 учитель английского язык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Шаг к успеху» 7-9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11, 28.0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Член жюр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 учитель английского язык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артакиада сотрудников образовательных учреждений(дартс, бадминтон, стрельба, пла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03.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ЭЛ</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имназия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кубовская ОВ- 2 место по стрельб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лейдоскоп естественных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8.03.17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тор</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рисунков «Красота родн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09.16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МАОУ «Гимназия № 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Бусыгина Н.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В мастерской Деда Мороз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6.12.16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АОУ «Гимназия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Матвеева Е.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йонная научно-практическая конференция «Твои первые шаги в наук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02.17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АОУ «Гимназия №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Салогуб М.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чтецов для обучающихся 3-4 клас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03.17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Ш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Андрющенко Н.А.</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интеллектуально – личностный турнир</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ладших школьников «Марафон Зн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04.17 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Ш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Андреева О.В.</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лейдоскоп естественных на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3.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алина Филипповна-организатор</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ксана Анатольевна- организатор</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Наиболее крупные мероприятия, проводимые на базе ОУ</w:t>
      </w:r>
    </w:p>
    <w:tbl>
      <w:tblPr>
        <w:tblW w:w="10206" w:type="dxa"/>
        <w:jc w:val="left"/>
        <w:tblInd w:w="-5" w:type="dxa"/>
        <w:tblLayout w:type="fixed"/>
        <w:tblCellMar>
          <w:top w:w="0" w:type="dxa"/>
          <w:left w:w="108" w:type="dxa"/>
          <w:bottom w:w="0" w:type="dxa"/>
          <w:right w:w="108" w:type="dxa"/>
        </w:tblCellMar>
      </w:tblPr>
      <w:tblGrid>
        <w:gridCol w:w="1090"/>
        <w:gridCol w:w="5147"/>
        <w:gridCol w:w="1985"/>
        <w:gridCol w:w="198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ровень (район, город, обл., т.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этап  олимпиады школьников по английскому языку для 4-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04.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егиональная олимпиада по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2.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Методические приемы работы с разделом «Природопользование и гео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3.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ревнования по 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23.09.1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норм ГТО        1-3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0.1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5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урнир по стритболу «Спорт- это здо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05.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йонный конкурс «Калейдоскоп естественных на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 18.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51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ПК учителей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вра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Активизация познавательной деятельности в условиях реал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02.17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Активизация познавательной деятельности в условиях реализации ФГОС НОО» (в рамках учебного семинара для студентов СГУ им. Н.Г. Черныше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7.12.16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Семинар для учителей математики по подготовке к ОГЭ и ЕГЭ: «Решение сложных задач ЕГЭ»</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sz w:val="24"/>
                <w:szCs w:val="24"/>
              </w:rPr>
            </w:pPr>
            <w:r>
              <w:rPr>
                <w:rStyle w:val="37pt"/>
                <w:rFonts w:cs="Times New Roman" w:ascii="Times New Roman" w:hAnsi="Times New Roman"/>
                <w:sz w:val="24"/>
                <w:szCs w:val="24"/>
              </w:rPr>
              <w:t>17.0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Style w:val="37pt"/>
                <w:rFonts w:cs="Times New Roman" w:ascii="Times New Roman" w:hAnsi="Times New Roman"/>
                <w:sz w:val="24"/>
                <w:szCs w:val="24"/>
              </w:rPr>
              <w:t>Семинар «Ликвидация пробелов знаний учащихся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pPr>
            <w:r>
              <w:rPr>
                <w:rStyle w:val="37pt"/>
                <w:rFonts w:cs="Times New Roman" w:ascii="Times New Roman" w:hAnsi="Times New Roman"/>
                <w:sz w:val="24"/>
                <w:szCs w:val="24"/>
              </w:rPr>
              <w:t>25. 0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новационные формы работы на уроках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01.17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w:t>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ие педагогов в наиболее крупных мероприятиях различного уровня (конкурсы, семинары, фестивали, конференции и т.п.)</w:t>
      </w:r>
    </w:p>
    <w:tbl>
      <w:tblPr>
        <w:tblW w:w="10320" w:type="dxa"/>
        <w:jc w:val="left"/>
        <w:tblInd w:w="-113" w:type="dxa"/>
        <w:tblLayout w:type="fixed"/>
        <w:tblCellMar>
          <w:top w:w="0" w:type="dxa"/>
          <w:left w:w="108" w:type="dxa"/>
          <w:bottom w:w="0" w:type="dxa"/>
          <w:right w:w="108" w:type="dxa"/>
        </w:tblCellMar>
      </w:tblPr>
      <w:tblGrid>
        <w:gridCol w:w="3939"/>
        <w:gridCol w:w="1135"/>
        <w:gridCol w:w="2552"/>
        <w:gridCol w:w="851"/>
        <w:gridCol w:w="1843"/>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вень ( город, область,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проведения, дат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от 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инар «Об изменениях в ОГЭ и ЕГЭ в 2016/2017 учебном году. Итоговое сочинение».</w:t>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10.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общеобразовательное учреждение - Лицей № 62 Октябрьского района г. Сарат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еминар «Подготовка к ГИ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Ш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еминар </w:t>
            </w:r>
            <w:r>
              <w:rPr>
                <w:rFonts w:cs="Times New Roman" w:ascii="Times New Roman" w:hAnsi="Times New Roman"/>
                <w:color w:val="000000"/>
                <w:sz w:val="24"/>
                <w:szCs w:val="24"/>
                <w:shd w:fill="FFFFFF" w:val="clear"/>
              </w:rPr>
              <w:t>"Формирование личностных УУД на уроках русского языка и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р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04.2017 г.</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имназия №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What National Geographic Learning and Ted-Talks Can Do for Us. </w:t>
            </w:r>
            <w:r>
              <w:rPr>
                <w:rFonts w:cs="Times New Roman" w:ascii="Times New Roman" w:hAnsi="Times New Roman"/>
                <w:sz w:val="24"/>
                <w:szCs w:val="24"/>
              </w:rPr>
              <w:t>Как знание географии может помочь нашему самообразова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етербург,  </w:t>
            </w:r>
            <w:r>
              <w:rPr>
                <w:rFonts w:cs="Times New Roman" w:ascii="Times New Roman" w:hAnsi="Times New Roman"/>
                <w:sz w:val="24"/>
                <w:szCs w:val="24"/>
                <w:lang w:val="en-US"/>
              </w:rPr>
              <w:t>CengageCompany</w:t>
            </w:r>
            <w:r>
              <w:rPr>
                <w:rFonts w:cs="Times New Roman" w:ascii="Times New Roman" w:hAnsi="Times New Roman"/>
                <w:sz w:val="24"/>
                <w:szCs w:val="24"/>
              </w:rPr>
              <w:t>, 29.03.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 сертификат посещени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иноязычного образования в УМК по английскому языку в рамках реализации ФГ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ицей №7», 30.1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ещ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w:t>
            </w:r>
            <w:r>
              <w:rPr>
                <w:rFonts w:cs="Times New Roman" w:ascii="Times New Roman" w:hAnsi="Times New Roman"/>
                <w:sz w:val="24"/>
                <w:szCs w:val="24"/>
                <w:lang w:val="en-US"/>
              </w:rPr>
              <w:t>Futurum</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Земцова Е.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Мир на ладо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3», 15.0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Члены жюри Простомолотова Г.В.,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емцова Е.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Семинар  «Подготовка к ГИА и ЕГЭ. Чт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10, 18.0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абушкина М.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ещ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 в ЛМИ «Современный урок».</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8.0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стомолот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ещ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конференция СГУ, посвященная 100-летию кафедры исторического и филологического факульт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11 корпус, 01-03.03.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 посещение пленарных заседаний</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 РЦОКО для организаторов ГИА и ЕГЭ  по проведению экзамена по информат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0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уч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остоянно действующий семинар ассоциации учителей английского языка “</w:t>
            </w:r>
            <w:r>
              <w:rPr>
                <w:rFonts w:cs="Times New Roman" w:ascii="Times New Roman" w:hAnsi="Times New Roman"/>
                <w:sz w:val="24"/>
                <w:szCs w:val="24"/>
                <w:lang w:val="en-US"/>
              </w:rPr>
              <w:t>Selta</w:t>
            </w: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корп. 11, ауд. 213, ежемесячно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 участие в семинарах</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еминар « Подготовка к ГИА и ЕГЭ. Грам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 63, 15.0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ещ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 для руководителей ШМО по результатам олимпиады 4-х кла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 67, 30.0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абушкина М.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1» 15.0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ндреева Алина Евгеньев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ещ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зидентские иг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1.05.17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дион «С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гудина НР- судь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ыжня России-20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п Базарный Карабулак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02.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аст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езидентские состяз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дион «Динамо» 03.05.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гудина НР- судья</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нференция «Эффекты внедрения Всероссийского физкультурно-спортивного комплекса ГТ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11.16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АУД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кубовская ОВ-участник</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еминар «Формирование жизненно важных навыков на уроках физическо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 3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1.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кубовская ОВ-участник</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Первые сту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ОШ №7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ошина Г.Ф., учитель биологи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моносовские чт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 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И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 – Председатель жюр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Интеллектуальная игра по хим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 – член жюри и оргкоммитет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ПК учителей хим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егиональ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Лице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асильчикова О.А. – мастер-класс</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инар «Проектные задачи в начальной школе, как средства достижения личностных метапредметных и предметных результатов ФГО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Городс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 №34»09.02.17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Андреева О.В.</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нференция «Работа с одаренными детьми в начальной школе: достижения, проблемы, перспектив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БОУ «СОШ №1» ЭМР Саратовской области 25.11.2016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веева Елена Александровна, учитель начальных классов, выступление</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теллектуальный марафон «Любознательный бобрен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6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Мельникова Р.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олимпиада школьников по математике (1 ту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ы жюри: Бусыгина 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имова Н.Ю.</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олимпиада школьников по математ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Городс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МАОУ «Гимназия № 4»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5.12.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Емельянова Л.А.</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олимпиада школьников по русскому язы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МАОУ «Гимназия № 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1.12.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Андреева О.В.</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чтецов для обучающихся 1 клас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Культурно-выставочный</w:t>
            </w:r>
          </w:p>
          <w:p>
            <w:pPr>
              <w:pStyle w:val="Normal"/>
              <w:spacing w:lineRule="auto" w:line="240" w:before="0" w:after="0"/>
              <w:rPr/>
            </w:pP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н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Радуг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04.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лен жюри: Солянова Т.В.</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стижение планируемых результатов ФГОС НОО средствами курса «Обучение грамоте» (УМК «Перспекти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Центр начального образования издательства «Просвещение»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Тюрина Н.П., ведущий методист редакции русского языка и литературного чтения 15.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ганизация внеурочной деятельности средствами УМК «Перспекти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Центр начального образования издательства «Просвещение» Анащенкова С.В., член авторского коллектива УМК «Технология», ведущий методист 28.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Тенденции изменения содержания и требований к результатам обучения в естественнонаучной части предмета «Окружающий ми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Центр педагогических измерений ФГБНУ «ФИПИ» Демидова М.Ю., кандидат педагогических наук 28.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ый анализ урока</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xter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ООО «Международные Образовательные Проекты» Центр дополнительного профессионального образования</w:t>
            </w:r>
            <w:r>
              <w:rPr>
                <w:rFonts w:cs="Times New Roman" w:ascii="Times New Roman" w:hAnsi="Times New Roman"/>
                <w:sz w:val="24"/>
                <w:szCs w:val="24"/>
              </w:rPr>
              <w:t xml:space="preserve"> ГБОУ ВО МО «Академия</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циального управления» Стрикун Н.Г., заведующий кафедрой образовательного менеджмента 16.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е личностных результатов на уроках по курсу ОРКС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Центр начального образования издательства «Просвещение», Логозина Е.Е., учитель ОРКСЭ ГБОУ «Школа № 1874» г. Москвы 06.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30" w:after="0"/>
              <w:rPr>
                <w:rFonts w:eastAsia="Calibri"/>
                <w:bCs/>
                <w:sz w:val="24"/>
                <w:szCs w:val="24"/>
                <w:lang w:eastAsia="en-US"/>
              </w:rPr>
            </w:pPr>
            <w:r>
              <w:rPr>
                <w:bCs/>
                <w:sz w:val="24"/>
                <w:szCs w:val="24"/>
                <w:lang w:eastAsia="en-US"/>
              </w:rPr>
              <w:t xml:space="preserve">Освоение предметных универсальных знаний и умений на уроках технологии в 3 класс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30" w:after="0"/>
              <w:rPr/>
            </w:pPr>
            <w:r>
              <w:rPr>
                <w:bCs/>
                <w:sz w:val="24"/>
                <w:szCs w:val="24"/>
                <w:lang w:eastAsia="en-US"/>
              </w:rPr>
              <w:t>Центр начального образования издательства «Просвещение»,</w:t>
            </w:r>
            <w:r>
              <w:rPr>
                <w:sz w:val="24"/>
                <w:szCs w:val="24"/>
                <w:lang w:eastAsia="en-US"/>
              </w:rPr>
              <w:t>Лутцева Елена Андреевна, кандидат педагогических наук, профессор кафедры начального и дошкольного образования ФГАОУ «Академия повышения квалификации и профессиональной переподготовки работников образования» 07.02.17</w:t>
            </w:r>
          </w:p>
          <w:p>
            <w:pPr>
              <w:pStyle w:val="Normal"/>
              <w:autoSpaceDE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iCs/>
                <w:color w:val="000000"/>
              </w:rPr>
              <w:t>ВПР как элемент системы региональной оценки качества образования. Пособия по подготовке учащихся к ВП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бин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30" w:after="0"/>
              <w:rPr>
                <w:bCs/>
                <w:sz w:val="24"/>
                <w:szCs w:val="24"/>
                <w:lang w:eastAsia="en-US"/>
              </w:rPr>
            </w:pPr>
            <w:r>
              <w:rPr>
                <w:bCs/>
                <w:sz w:val="24"/>
                <w:szCs w:val="24"/>
                <w:lang w:eastAsia="en-US"/>
              </w:rPr>
              <w:t>Издательство «БИНОМ», методическая служба 13.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еждународный молодежный форум «СГАУ-открытая экспериментальная площа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Ширяева Т.А. – член жюри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по хим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 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иряева Т.А. – член жюри</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Августовское совещание учителей матема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lang w:eastAsia="en-US"/>
              </w:rPr>
            </w:pPr>
            <w:r>
              <w:rPr>
                <w:rStyle w:val="37pt"/>
                <w:rFonts w:cs="Times New Roman" w:ascii="Times New Roman" w:hAnsi="Times New Roman"/>
                <w:sz w:val="24"/>
                <w:szCs w:val="24"/>
              </w:rPr>
              <w:t>22.08.2016</w:t>
            </w:r>
          </w:p>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МОУ «СОШ № 21 имени П.А. Столып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Городской методический семинар для учителей математики «Подготовка учащихся к олимпиадам различного уров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lang w:eastAsia="en-US"/>
              </w:rPr>
            </w:pPr>
            <w:r>
              <w:rPr>
                <w:rStyle w:val="37pt"/>
                <w:rFonts w:cs="Times New Roman" w:ascii="Times New Roman" w:hAnsi="Times New Roman"/>
                <w:sz w:val="24"/>
                <w:szCs w:val="24"/>
              </w:rPr>
              <w:t>17.10.2016</w:t>
            </w:r>
          </w:p>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 xml:space="preserve">МАОУ «Физико- технический лицей №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Городской семинар для учителей математики по подготовке к ОГЭ и ЕГЭ: «Решение сложных задач ЕГЭ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lang w:eastAsia="en-US"/>
              </w:rPr>
            </w:pPr>
            <w:r>
              <w:rPr>
                <w:rStyle w:val="37pt"/>
                <w:rFonts w:cs="Times New Roman" w:ascii="Times New Roman" w:hAnsi="Times New Roman"/>
                <w:sz w:val="24"/>
                <w:szCs w:val="24"/>
              </w:rPr>
              <w:t>21.11.16</w:t>
            </w:r>
          </w:p>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МОУ «Лицей прикладных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Городской семинар для учителей математики по подготовке к ОГЭ и ЕГЭ: «Решение сложных заданий ЕГЭ и ОГ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lang w:eastAsia="en-US"/>
              </w:rPr>
            </w:pPr>
            <w:r>
              <w:rPr>
                <w:rStyle w:val="37pt"/>
                <w:rFonts w:cs="Times New Roman" w:ascii="Times New Roman" w:hAnsi="Times New Roman"/>
                <w:sz w:val="24"/>
                <w:szCs w:val="24"/>
              </w:rPr>
              <w:t>12.12.16</w:t>
            </w:r>
          </w:p>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 xml:space="preserve">МАОУ -Лицей № 62 Октябрьского района г. Саратова 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Городской семинар для учителей математики по подготовке к ОГЭ и ЕГЭ: «Методы решений заданий по математик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rPr>
              <w:t>30.01.17</w:t>
            </w:r>
          </w:p>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МАОУ «Лицей математики и информатики» Кировского района г. Сар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Городской семинар для учителей математики по подготовке к ОГЭ и ЕГЭ: «Практика подготовки к государственной итоговой аттестации по математике в форме ОГЭ и ЕГ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20.02.17</w:t>
            </w:r>
          </w:p>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 xml:space="preserve">МАОУ « Гимназия № 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Г ородской семинар для учителей математики по подготовке к ОГЭ и ЕГЭ: «Система подготовки учащихся к государственной итоговой аттес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13.03.17</w:t>
            </w:r>
          </w:p>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 xml:space="preserve">МАОУ «Гимназия № 3» Фрунзенского района г. Сарат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rFonts w:ascii="Times New Roman" w:hAnsi="Times New Roman" w:cs="Times New Roman"/>
                <w:sz w:val="24"/>
                <w:szCs w:val="24"/>
              </w:rPr>
            </w:pPr>
            <w:r>
              <w:rPr>
                <w:rStyle w:val="37pt"/>
                <w:rFonts w:cs="Times New Roman" w:ascii="Times New Roman" w:hAnsi="Times New Roman"/>
                <w:sz w:val="24"/>
                <w:szCs w:val="24"/>
              </w:rPr>
              <w:t>Семинар для учителей математики по подготовке к ОГЭ и ЕГЭ: «Решение сложных задач ЕГ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Fonts w:cs="Times New Roman" w:ascii="Times New Roman" w:hAnsi="Times New Roman"/>
                <w:sz w:val="24"/>
                <w:szCs w:val="24"/>
              </w:rPr>
              <w:t>17.04.2016</w:t>
            </w:r>
          </w:p>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МОУ «Лице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pPr>
            <w:r>
              <w:rPr>
                <w:rStyle w:val="37pt"/>
                <w:rFonts w:cs="Times New Roman" w:ascii="Times New Roman" w:hAnsi="Times New Roman"/>
                <w:sz w:val="24"/>
                <w:szCs w:val="24"/>
              </w:rPr>
              <w:t>Семинар «Геометрическая теория функций комплексного переме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 11.04.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pPr>
            <w:r>
              <w:rPr>
                <w:rStyle w:val="37pt"/>
                <w:rFonts w:cs="Times New Roman" w:ascii="Times New Roman" w:hAnsi="Times New Roman"/>
                <w:sz w:val="24"/>
                <w:szCs w:val="24"/>
              </w:rPr>
              <w:t>Конференция преподавателей и аспира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 , 18.04.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pPr>
            <w:r>
              <w:rPr>
                <w:rStyle w:val="37pt"/>
                <w:rFonts w:cs="Times New Roman" w:ascii="Times New Roman" w:hAnsi="Times New Roman"/>
                <w:sz w:val="24"/>
                <w:szCs w:val="24"/>
              </w:rPr>
              <w:t>Семинар учителей физики «Подготовка конкурентноспособных инженерных кадров в системе «Школа –ВУЗ»»</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27.0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left"/>
              <w:rPr/>
            </w:pPr>
            <w:r>
              <w:rPr>
                <w:rStyle w:val="37pt"/>
                <w:rFonts w:cs="Times New Roman" w:ascii="Times New Roman" w:hAnsi="Times New Roman"/>
                <w:sz w:val="24"/>
                <w:szCs w:val="24"/>
              </w:rPr>
              <w:t>Лекция для учителей физики «Задания ЕГЭ по темам «Молекулярная физика» и «Термодинам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01.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9. Участие педагогов в конкурсах педагогического мастерства</w:t>
      </w:r>
    </w:p>
    <w:tbl>
      <w:tblPr>
        <w:tblW w:w="10314" w:type="dxa"/>
        <w:jc w:val="left"/>
        <w:tblInd w:w="-113" w:type="dxa"/>
        <w:tblLayout w:type="fixed"/>
        <w:tblCellMar>
          <w:top w:w="0" w:type="dxa"/>
          <w:left w:w="108" w:type="dxa"/>
          <w:bottom w:w="0" w:type="dxa"/>
          <w:right w:w="108" w:type="dxa"/>
        </w:tblCellMar>
      </w:tblPr>
      <w:tblGrid>
        <w:gridCol w:w="3085"/>
        <w:gridCol w:w="1843"/>
        <w:gridCol w:w="1701"/>
        <w:gridCol w:w="992"/>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асть,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проведени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от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зультат (место, если это предусмотрено, ФИО и должность побе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стиваль педагогического мастерства учителей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0. Результативность участия школьников в районных мероприятиях (конкурсы, слеты, конференции и т.д.)</w:t>
      </w:r>
    </w:p>
    <w:tbl>
      <w:tblPr>
        <w:tblW w:w="10320" w:type="dxa"/>
        <w:jc w:val="left"/>
        <w:tblInd w:w="-5" w:type="dxa"/>
        <w:tblLayout w:type="fixed"/>
        <w:tblCellMar>
          <w:top w:w="0" w:type="dxa"/>
          <w:left w:w="108" w:type="dxa"/>
          <w:bottom w:w="0" w:type="dxa"/>
          <w:right w:w="108" w:type="dxa"/>
        </w:tblCellMar>
      </w:tblPr>
      <w:tblGrid>
        <w:gridCol w:w="3797"/>
        <w:gridCol w:w="1277"/>
        <w:gridCol w:w="2837"/>
        <w:gridCol w:w="850"/>
        <w:gridCol w:w="851"/>
        <w:gridCol w:w="708"/>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03.17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Филиал библиотеки им. А.С. Пушкин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л.Соборная, 18) Дом офиц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Шаг к успех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04.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конкурс чтецов (2-3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4.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проектно-исследовательских работ по иностранным языкамдля обучающихся 5–6 классов«Язык и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03.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конкурс «Мой первый проект»</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4 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2.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Лицей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лимпийский день бе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7.09.16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бережная космонав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23.09.16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баскетболу-юнош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6.10.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имназия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баскетболу-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18.11.16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Э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лая ладь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11.16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Т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бадминт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2.16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е и 11-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стольный тенни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12.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Э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е и 2-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дарт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01.17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 Военно-патриотическая эстаф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2.17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енное училищ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ейбол-девуш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02-11.03.17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пла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03.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К «Юбилей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ыжные гон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02.17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 5-ой Дач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Юный гагаринец»- ГТО- 1 ступ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04.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рисунков «Красота родного кр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09.16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В мастерской Деда Мороз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6.12.16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йонная научно-практическая конференция «Твои первые шаги в наук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02.17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чтецов для обучающихся 3-4 клас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03.17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Ш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интеллектуально – личностный турнир младших  школьников «Марафон Зн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04.17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ОУ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Ш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конкурс агитбригад «Я выбираю 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 20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 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142"/>
        <w:rPr>
          <w:rFonts w:ascii="Times New Roman" w:hAnsi="Times New Roman" w:eastAsia="Times New Roman" w:cs="Times New Roman"/>
          <w:sz w:val="24"/>
          <w:szCs w:val="24"/>
        </w:rPr>
      </w:pPr>
      <w:r>
        <w:rPr>
          <w:rFonts w:cs="Times New Roman" w:ascii="Times New Roman" w:hAnsi="Times New Roman"/>
          <w:sz w:val="24"/>
          <w:szCs w:val="24"/>
        </w:rPr>
        <w:t xml:space="preserve">11. Результативность участия школьников в мероприятиях различного уровня (конкурсы, слеты,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олимпиады («Турнир городов», олимпиада юных журналистов, олимпиада РГГУ и т.п.), и т.п.) </w:t>
      </w:r>
    </w:p>
    <w:tbl>
      <w:tblPr>
        <w:tblW w:w="10320" w:type="dxa"/>
        <w:jc w:val="left"/>
        <w:tblInd w:w="-113" w:type="dxa"/>
        <w:tblLayout w:type="fixed"/>
        <w:tblCellMar>
          <w:top w:w="0" w:type="dxa"/>
          <w:left w:w="108" w:type="dxa"/>
          <w:bottom w:w="0" w:type="dxa"/>
          <w:right w:w="108" w:type="dxa"/>
        </w:tblCellMar>
      </w:tblPr>
      <w:tblGrid>
        <w:gridCol w:w="3939"/>
        <w:gridCol w:w="1560"/>
        <w:gridCol w:w="2695"/>
        <w:gridCol w:w="709"/>
        <w:gridCol w:w="709"/>
        <w:gridCol w:w="708"/>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асть, и т.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дат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творческий конкурс «К нам стучится 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творческий конкурс«Волшебные краски осени», номинация «Стихотвор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Межрегиональный филологический мегапроект «Зри в кор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xml:space="preserve"> региональный  конкурс  эссе «Прост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Региональный  конкурс на лучшее сочинение, посвященное 100-летию Крытого рынк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творческий конкурс «Чудесные уголки нашей Родины», номинация «Презен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Родн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тябрь 20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ая игра-конкурс "Русский медвежонок - языкознание для все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игра-конкурс «Золотое ру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я Лингвистическая областная конференция по немец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9, ноябрь,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по иностранному языку (7-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3» (7-8кл)</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ГН (9-11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для 4-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 05.0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ая олимпиада школьников для 4-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АОУ «Гимназия№108, 19.04.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ный конкурс «Мой первый проект» (3-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йо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художественного пере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ОУ «Гимназия №1», 20.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эссэ «Иностранный язык-шаг к моей будущей карь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ЭИ РЭУ им Г.В.Плеханова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нкурс песен на немецк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ая научная библиотека, май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р правосудия»-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ЮА 17.03.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аво творить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Дума сентябрь-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лет музеев Боевой Сл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77 20.04.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енно-патриотическая эста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02.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гкоатлетический кросс «Вперед к поб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5.05.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бластной заочный фотоконкурс «Мгновения жиз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 центр экологии, краеведения и туризма18.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омоносовски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 конкур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ИРО Декабрь 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 конкурс изобразительного искусства «Подводный мир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ЦЭК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  конкурс изобразительного искусства «Подводный мир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ра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 конкурс «Экологическая безопасность – безопасность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ЦЭК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 конкурс «Красная книга глазам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ЦЭК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интернет-олимпи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ум  «Знин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рисунков «Красота родн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ГМЦ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 Саратова 04.1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теллектуальный марафон «Любознательный бобре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ОУ «СОШ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16 г.</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1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В мастерской Деда Моро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МЦ</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 Саратова 12.12.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 этап всероссийской олимпиады школьников по матема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r>
              <w:rPr>
                <w:rFonts w:cs="Times New Roman" w:ascii="Times New Roman" w:hAnsi="Times New Roman"/>
                <w:sz w:val="24"/>
                <w:szCs w:val="24"/>
              </w:rPr>
              <w:t xml:space="preserve"> 05.12.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й этап всероссийской олимпиады школьников по русскому я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r>
              <w:rPr>
                <w:rFonts w:cs="Times New Roman" w:ascii="Times New Roman" w:hAnsi="Times New Roman"/>
                <w:sz w:val="24"/>
                <w:szCs w:val="24"/>
              </w:rPr>
              <w:t xml:space="preserve"> 01.12.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Ι Городская устная математическая олимпиада для школьников 4-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ГБОУ «Саратовский национальный исследовательский государственный университет имени Н.Г. Чернышевского» на базовой кафед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 математики и информатики»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в МАОУ «Лицей математики и информатики» 26.02.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курс чтецов для обучающихся 1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Культурно-выставоч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н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дуга»11.04.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X</w:t>
            </w:r>
            <w:r>
              <w:rPr>
                <w:rFonts w:cs="Times New Roman" w:ascii="Times New Roman" w:hAnsi="Times New Roman"/>
                <w:sz w:val="24"/>
                <w:szCs w:val="24"/>
                <w:shd w:fill="FFFFFF" w:val="clear"/>
              </w:rPr>
              <w:t xml:space="preserve"> Областной фестиваль детских экологических театров под девизом: «Через искусство к Зеленой Планете», в рамках Общероссийских «Дней защиты от экологической 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МОУ </w:t>
            </w:r>
          </w:p>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СОШ № 60»</w:t>
            </w:r>
            <w:r>
              <w:rPr>
                <w:rFonts w:cs="Times New Roman" w:ascii="Times New Roman" w:hAnsi="Times New Roman"/>
                <w:sz w:val="24"/>
                <w:szCs w:val="24"/>
              </w:rPr>
              <w:t xml:space="preserve"> 26.04.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Декоративно – прикладной конкурс поделок «Сохраним природу родного края»  в рамках </w:t>
            </w:r>
            <w:r>
              <w:rPr>
                <w:rFonts w:cs="Times New Roman" w:ascii="Times New Roman" w:hAnsi="Times New Roman"/>
                <w:sz w:val="24"/>
                <w:szCs w:val="24"/>
                <w:shd w:fill="FFFFFF" w:val="clear"/>
                <w:lang w:val="en-US"/>
              </w:rPr>
              <w:t>X</w:t>
            </w:r>
            <w:r>
              <w:rPr>
                <w:rFonts w:cs="Times New Roman" w:ascii="Times New Roman" w:hAnsi="Times New Roman"/>
                <w:sz w:val="24"/>
                <w:szCs w:val="24"/>
                <w:shd w:fill="FFFFFF" w:val="clear"/>
              </w:rPr>
              <w:t xml:space="preserve"> Областного фестиваля детских экологических театров под девизом: «Через искусство к Зеленой Планете», в рамках Общероссийских «Дней защиты от экологической опас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ластной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ОУ</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Ш № 60»</w:t>
            </w:r>
            <w:r>
              <w:rPr>
                <w:rFonts w:cs="Times New Roman" w:ascii="Times New Roman" w:hAnsi="Times New Roman"/>
                <w:sz w:val="24"/>
                <w:szCs w:val="24"/>
              </w:rPr>
              <w:t xml:space="preserve"> 26.04.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еждународный Молодёжный Форум «Саратовский государственный аграрный университет – открытая экспериментальная площадка для творческой молодё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 xml:space="preserve">Международный </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СГАУ им.Н.И. Вавилова </w:t>
            </w:r>
          </w:p>
          <w:p>
            <w:pPr>
              <w:pStyle w:val="Style22"/>
              <w:jc w:val="center"/>
              <w:rPr>
                <w:rFonts w:ascii="Times New Roman" w:hAnsi="Times New Roman" w:cs="Times New Roman"/>
                <w:sz w:val="24"/>
                <w:szCs w:val="24"/>
              </w:rPr>
            </w:pPr>
            <w:r>
              <w:rPr>
                <w:rFonts w:cs="Times New Roman" w:ascii="Times New Roman" w:hAnsi="Times New Roman"/>
                <w:sz w:val="24"/>
                <w:szCs w:val="24"/>
              </w:rPr>
              <w:t>20.03-22.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ΙΙ Всероссийская метапредметная олимпиада «</w:t>
            </w:r>
            <w:r>
              <w:rPr>
                <w:rFonts w:cs="Times New Roman" w:ascii="Times New Roman" w:hAnsi="Times New Roman"/>
                <w:sz w:val="24"/>
                <w:szCs w:val="24"/>
                <w:lang w:val="en-US"/>
              </w:rPr>
              <w:t>SAPIENTISA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Центр выявления и поддержки одаренных детей и молодежи </w:t>
            </w:r>
            <w:hyperlink r:id="rId7">
              <w:r>
                <w:rPr>
                  <w:rStyle w:val="InternetLink"/>
                  <w:rFonts w:cs="Times New Roman" w:ascii="Times New Roman" w:hAnsi="Times New Roman"/>
                  <w:sz w:val="24"/>
                  <w:szCs w:val="24"/>
                </w:rPr>
                <w:t>http://talantdeti.ru/</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1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 образовательный турнир «Зна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Центр дистанционных турниров Град Знаний </w:t>
            </w:r>
            <w:hyperlink r:id="rId8">
              <w:r>
                <w:rPr>
                  <w:rStyle w:val="InternetLink"/>
                  <w:rFonts w:cs="Times New Roman" w:ascii="Times New Roman" w:hAnsi="Times New Roman"/>
                  <w:sz w:val="24"/>
                  <w:szCs w:val="24"/>
                </w:rPr>
                <w:t>http://www.gradznanij.com/</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С октября 2016 по март 2017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анды)</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Всероссийская олимпиада «Символы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pPr>
            <w:r>
              <w:rPr>
                <w:rStyle w:val="StrongEmphasis"/>
                <w:rFonts w:cs="Times New Roman" w:ascii="Times New Roman" w:hAnsi="Times New Roman"/>
                <w:b w:val="false"/>
                <w:sz w:val="24"/>
                <w:szCs w:val="24"/>
              </w:rPr>
              <w:t>Российская государственная детская библиотека</w:t>
            </w:r>
          </w:p>
          <w:p>
            <w:pPr>
              <w:pStyle w:val="Normal"/>
              <w:spacing w:lineRule="auto" w:line="240" w:before="0" w:after="0"/>
              <w:rPr>
                <w:rStyle w:val="StrongEmphasis"/>
                <w:rFonts w:ascii="Times New Roman" w:hAnsi="Times New Roman" w:eastAsia="Times New Roman" w:cs="Times New Roman"/>
                <w:b w:val="false"/>
                <w:b w:val="false"/>
                <w:bCs w:val="false"/>
                <w:sz w:val="24"/>
                <w:szCs w:val="24"/>
              </w:rPr>
            </w:pPr>
            <w:hyperlink r:id="rId9">
              <w:r>
                <w:rPr>
                  <w:rStyle w:val="InternetLink"/>
                  <w:rFonts w:cs="Times New Roman" w:ascii="Times New Roman" w:hAnsi="Times New Roman"/>
                  <w:sz w:val="24"/>
                  <w:szCs w:val="24"/>
                </w:rPr>
                <w:t>http://rgdb.ru/home/news-archive/2712</w:t>
              </w:r>
            </w:hyperlink>
            <w:r>
              <w:rPr>
                <w:rFonts w:cs="Times New Roman" w:ascii="Times New Roman" w:hAnsi="Times New Roman"/>
                <w:sz w:val="24"/>
                <w:szCs w:val="24"/>
              </w:rPr>
              <w:t>24.11.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игра – конкурс «Русский медвежонок – языкознание для все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I Международный очный конкурс по литературе «Литературный квад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образовательный центр «Эрудит»</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erudyt.ru/main.html</w:t>
              </w:r>
            </w:hyperlink>
          </w:p>
          <w:p>
            <w:pPr>
              <w:pStyle w:val="Normal"/>
              <w:spacing w:lineRule="auto" w:line="240" w:before="0" w:after="0"/>
              <w:rPr>
                <w:rStyle w:val="StrongEmphasis"/>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17.11.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ΙΙΙ Международная олимпиада по основам наук в начальной шко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МОУ «Лицей №4»</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основам наук </w:t>
            </w:r>
            <w:hyperlink r:id="rId11">
              <w:r>
                <w:rPr>
                  <w:rStyle w:val="InternetLink"/>
                  <w:rFonts w:cs="Times New Roman" w:ascii="Times New Roman" w:hAnsi="Times New Roman"/>
                  <w:sz w:val="24"/>
                  <w:szCs w:val="24"/>
                </w:rPr>
                <w:t>http://www.urfodu.ru</w:t>
              </w:r>
            </w:hyperlink>
          </w:p>
          <w:p>
            <w:pPr>
              <w:pStyle w:val="Style22"/>
              <w:jc w:val="center"/>
              <w:rPr>
                <w:rStyle w:val="StrongEmphasis"/>
                <w:rFonts w:ascii="Times New Roman" w:hAnsi="Times New Roman" w:eastAsia="Calibri" w:cs="Times New Roman"/>
                <w:b w:val="false"/>
                <w:b w:val="false"/>
                <w:bCs w:val="false"/>
                <w:sz w:val="24"/>
                <w:szCs w:val="24"/>
              </w:rPr>
            </w:pPr>
            <w:r>
              <w:rPr>
                <w:rFonts w:cs="Times New Roman" w:ascii="Times New Roman" w:hAnsi="Times New Roman"/>
                <w:sz w:val="24"/>
                <w:szCs w:val="24"/>
              </w:rPr>
              <w:t>19-23.12.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крытая международная математическая интернет-олимпиада для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cs="Times New Roman" w:ascii="Times New Roman" w:hAnsi="Times New Roman"/>
                <w:sz w:val="24"/>
                <w:szCs w:val="24"/>
              </w:rPr>
              <w:t>Международный</w:t>
            </w:r>
          </w:p>
        </w:tc>
        <w:tc>
          <w:tcPr>
            <w:tcW w:w="2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FF0000"/>
                <w:sz w:val="24"/>
                <w:szCs w:val="24"/>
                <w:lang w:eastAsia="en-US"/>
              </w:rPr>
            </w:pPr>
            <w:r>
              <w:rPr>
                <w:rFonts w:cs="Times New Roman" w:ascii="Times New Roman" w:hAnsi="Times New Roman"/>
                <w:sz w:val="24"/>
                <w:szCs w:val="24"/>
              </w:rPr>
              <w:t>Центр гуманитарного образования Санкт-Петербург академии постдипломного педагогического образования  Мета-  школа</w:t>
            </w:r>
            <w:hyperlink r:id="rId12">
              <w:r>
                <w:rPr>
                  <w:rStyle w:val="InternetLink"/>
                  <w:rFonts w:cs="Times New Roman" w:ascii="Times New Roman" w:hAnsi="Times New Roman"/>
                  <w:sz w:val="24"/>
                  <w:szCs w:val="24"/>
                </w:rPr>
                <w:t>https://metaschool.ru/</w:t>
              </w:r>
            </w:hyperlink>
          </w:p>
          <w:p>
            <w:pPr>
              <w:pStyle w:val="Style22"/>
              <w:rPr>
                <w:rStyle w:val="StrongEmphasis"/>
                <w:rFonts w:ascii="Times New Roman" w:hAnsi="Times New Roman" w:eastAsia="Calibri" w:cs="Times New Roman"/>
                <w:b w:val="false"/>
                <w:b w:val="false"/>
                <w:bCs w:val="false"/>
                <w:sz w:val="24"/>
                <w:szCs w:val="24"/>
              </w:rPr>
            </w:pPr>
            <w:r>
              <w:rPr>
                <w:rFonts w:cs="Times New Roman" w:ascii="Times New Roman" w:hAnsi="Times New Roman"/>
                <w:sz w:val="24"/>
                <w:szCs w:val="24"/>
              </w:rPr>
              <w:t>16.01.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крытый российский интернет-конкурс по решению головоломок «Пятнашки»</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cs="Times New Roman" w:ascii="Times New Roman" w:hAnsi="Times New Roman"/>
                <w:sz w:val="24"/>
                <w:szCs w:val="24"/>
              </w:rPr>
              <w:t xml:space="preserve">Всероссийский </w:t>
            </w:r>
          </w:p>
        </w:tc>
        <w:tc>
          <w:tcPr>
            <w:tcW w:w="2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FF0000"/>
                <w:sz w:val="24"/>
                <w:szCs w:val="24"/>
                <w:lang w:eastAsia="en-US"/>
              </w:rPr>
            </w:pPr>
            <w:r>
              <w:rPr>
                <w:rFonts w:cs="Times New Roman" w:ascii="Times New Roman" w:hAnsi="Times New Roman"/>
                <w:sz w:val="24"/>
                <w:szCs w:val="24"/>
              </w:rPr>
              <w:t>Центр гуманитарного образования Санкт-Петербург академии постдипломного педагогического образования  Мета-  школа</w:t>
            </w:r>
            <w:hyperlink r:id="rId13">
              <w:r>
                <w:rPr>
                  <w:rStyle w:val="InternetLink"/>
                  <w:rFonts w:cs="Times New Roman" w:ascii="Times New Roman" w:hAnsi="Times New Roman"/>
                  <w:sz w:val="24"/>
                  <w:szCs w:val="24"/>
                </w:rPr>
                <w:t>https://metaschool.ru/</w:t>
              </w:r>
            </w:hyperlink>
          </w:p>
          <w:p>
            <w:pPr>
              <w:pStyle w:val="Style22"/>
              <w:rPr>
                <w:rFonts w:ascii="Times New Roman" w:hAnsi="Times New Roman" w:eastAsia="Calibri" w:cs="Times New Roman"/>
                <w:sz w:val="24"/>
                <w:szCs w:val="24"/>
              </w:rPr>
            </w:pPr>
            <w:r>
              <w:rPr>
                <w:rFonts w:cs="Times New Roman" w:ascii="Times New Roman" w:hAnsi="Times New Roman"/>
                <w:sz w:val="24"/>
                <w:szCs w:val="24"/>
              </w:rPr>
              <w:t>15.02.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крытая российская интернет-олимпиада по русскому языку для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FF0000"/>
                <w:sz w:val="24"/>
                <w:szCs w:val="24"/>
                <w:lang w:eastAsia="en-US"/>
              </w:rPr>
            </w:pPr>
            <w:r>
              <w:rPr>
                <w:rFonts w:cs="Times New Roman" w:ascii="Times New Roman" w:hAnsi="Times New Roman"/>
                <w:sz w:val="24"/>
                <w:szCs w:val="24"/>
              </w:rPr>
              <w:t>Центр гуманитарного образования Санкт-Петербург академии постдипломного педагогического образования  Мета-  школа</w:t>
            </w:r>
            <w:hyperlink r:id="rId14">
              <w:r>
                <w:rPr>
                  <w:rStyle w:val="InternetLink"/>
                  <w:rFonts w:cs="Times New Roman" w:ascii="Times New Roman" w:hAnsi="Times New Roman"/>
                  <w:sz w:val="24"/>
                  <w:szCs w:val="24"/>
                </w:rPr>
                <w:t>https://metaschool.ru/</w:t>
              </w:r>
            </w:hyperlink>
          </w:p>
          <w:p>
            <w:pPr>
              <w:pStyle w:val="Style22"/>
              <w:rPr>
                <w:rFonts w:ascii="Times New Roman" w:hAnsi="Times New Roman" w:eastAsia="Calibri" w:cs="Times New Roman"/>
                <w:sz w:val="24"/>
                <w:szCs w:val="24"/>
              </w:rPr>
            </w:pPr>
            <w:r>
              <w:rPr>
                <w:rFonts w:cs="Times New Roman" w:ascii="Times New Roman" w:hAnsi="Times New Roman"/>
                <w:sz w:val="24"/>
                <w:szCs w:val="24"/>
              </w:rPr>
              <w:t>21.02.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Олимпиада «Юный предприним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lang w:eastAsia="en-US"/>
              </w:rPr>
            </w:pPr>
            <w:r>
              <w:rPr>
                <w:rFonts w:cs="Times New Roman" w:ascii="Times New Roman" w:hAnsi="Times New Roman"/>
                <w:sz w:val="24"/>
                <w:szCs w:val="24"/>
              </w:rPr>
              <w:t>Образовательный портал Учи.ру</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7.09.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предметная онлайн - олимпиада «Дино - олимпи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разовательный портал Учи.ру</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7.01-10.02.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нлайн - олимпиада «Плю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разовательный портал Учи.ру</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7.03-01.04.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shd w:fill="FFFFFF" w:val="clear"/>
              </w:rPr>
              <w:t>Онлайн - олимпиада по русскому язы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усский с Пушкиным» Государственный институт русского языка им. А.С. Пушкина и образовательная платформа Учи.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разовательный портал Учи.ру</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9.04. 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еждународный конкурс детских талантов и мастерства «Рад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нкурсы для детей и педагогов </w:t>
            </w:r>
            <w:hyperlink r:id="rId19">
              <w:r>
                <w:rPr>
                  <w:rStyle w:val="InternetLink"/>
                  <w:rFonts w:cs="Times New Roman" w:ascii="Times New Roman" w:hAnsi="Times New Roman"/>
                  <w:sz w:val="24"/>
                  <w:szCs w:val="24"/>
                </w:rPr>
                <w:t>https://радугаталантов.рф</w:t>
              </w:r>
            </w:hyperlink>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Январь 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ΙΙ Всероссийская олимпиада школьников для 1 класса 2016-2017 учебного года по предмету «Рус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Всероссийские дистанционные олимпиады </w:t>
            </w:r>
            <w:hyperlink r:id="rId20">
              <w:r>
                <w:rPr>
                  <w:rStyle w:val="InternetLink"/>
                  <w:rFonts w:cs="Times New Roman" w:ascii="Times New Roman" w:hAnsi="Times New Roman"/>
                  <w:sz w:val="24"/>
                  <w:szCs w:val="24"/>
                </w:rPr>
                <w:t>http://olimpiado.ru/</w:t>
              </w:r>
            </w:hyperlink>
            <w:r>
              <w:rPr>
                <w:rFonts w:cs="Times New Roman" w:ascii="Times New Roman" w:hAnsi="Times New Roman"/>
                <w:sz w:val="24"/>
                <w:szCs w:val="24"/>
              </w:rPr>
              <w:t>22.12.2016 г.</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ΙΙ Всероссийская олимпиада школьников для 1 класса 2016-2017 учебного года по предмету «Мате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 xml:space="preserve">Всероссийские дистанционные олимпиады </w:t>
            </w:r>
            <w:hyperlink r:id="rId21">
              <w:r>
                <w:rPr>
                  <w:rStyle w:val="InternetLink"/>
                  <w:rFonts w:cs="Times New Roman" w:ascii="Times New Roman" w:hAnsi="Times New Roman"/>
                  <w:sz w:val="24"/>
                  <w:szCs w:val="24"/>
                </w:rPr>
                <w:t>http://olimpiado.ru/</w:t>
              </w:r>
            </w:hyperlink>
            <w:r>
              <w:rPr>
                <w:rFonts w:cs="Times New Roman" w:ascii="Times New Roman" w:hAnsi="Times New Roman"/>
                <w:sz w:val="24"/>
                <w:szCs w:val="24"/>
              </w:rPr>
              <w:t>24.12.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еждународный конкурс по матема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Молодежное движение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l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ктябрь 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Всероссийская интеллектуальная викторина «Растения полезные и опас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Дистанционно-образовательный портал «Олимпиада Онлайн»</w:t>
            </w:r>
          </w:p>
          <w:p>
            <w:pPr>
              <w:pStyle w:val="Style22"/>
              <w:jc w:val="center"/>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Викторина «Правила безопасности. Весенний сез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Всероссийский</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intolimp.org</w:t>
            </w:r>
          </w:p>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24.04.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еждународная олимпиада «Математика 2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 xml:space="preserve">Международный </w:t>
            </w:r>
          </w:p>
        </w:tc>
        <w:tc>
          <w:tcPr>
            <w:tcW w:w="2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intolimp.org</w:t>
            </w:r>
          </w:p>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24.04.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регата для 9-11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МАОУ «Физико- технический лицей № 1» ,17.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регата для 7-8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МАОУ «Физико- технический лицей № 1» ,21.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тематическая регата для 5-6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Style w:val="37pt"/>
                <w:rFonts w:cs="Times New Roman" w:ascii="Times New Roman" w:hAnsi="Times New Roman"/>
                <w:sz w:val="24"/>
                <w:szCs w:val="24"/>
              </w:rPr>
              <w:t>МАОУ «Физико- технический лицей № 1» ,15.0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стная олимпиада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Style w:val="37pt"/>
                <w:rFonts w:cs="Times New Roman" w:ascii="Times New Roman" w:hAnsi="Times New Roman"/>
                <w:sz w:val="24"/>
                <w:szCs w:val="24"/>
              </w:rPr>
              <w:t>СГУ,19.0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 этап международного конкурса «Цифровой ве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37pt"/>
                <w:rFonts w:ascii="Times New Roman" w:hAnsi="Times New Roman" w:eastAsia="Times New Roman" w:cs="Times New Roman"/>
                <w:sz w:val="24"/>
                <w:szCs w:val="24"/>
              </w:rPr>
            </w:pPr>
            <w:r>
              <w:rPr>
                <w:rStyle w:val="37pt"/>
                <w:rFonts w:cs="Times New Roman" w:ascii="Times New Roman" w:hAnsi="Times New Roman"/>
                <w:sz w:val="24"/>
                <w:szCs w:val="24"/>
              </w:rPr>
              <w:t>Март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ая олимпиада по трехмерным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2. Результативность участия школьников в научно-практических конференциях</w:t>
      </w:r>
    </w:p>
    <w:tbl>
      <w:tblPr>
        <w:tblW w:w="10314" w:type="dxa"/>
        <w:jc w:val="left"/>
        <w:tblInd w:w="-113" w:type="dxa"/>
        <w:tblLayout w:type="fixed"/>
        <w:tblCellMar>
          <w:top w:w="0" w:type="dxa"/>
          <w:left w:w="108" w:type="dxa"/>
          <w:bottom w:w="0" w:type="dxa"/>
          <w:right w:w="108" w:type="dxa"/>
        </w:tblCellMar>
      </w:tblPr>
      <w:tblGrid>
        <w:gridCol w:w="4077"/>
        <w:gridCol w:w="1701"/>
        <w:gridCol w:w="1418"/>
        <w:gridCol w:w="1134"/>
        <w:gridCol w:w="992"/>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звание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ровень (город,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сто,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ризе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I Региональная научно-практическая конференция  юных лингвистов                                    «Язык глазам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9.10.201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II Региональная научно-практическая  «Эв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 марта 2017 год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имназия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III Областная научно-практическая конференция «Литературное краеведение глазам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 марта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III Межрегиональные Мартынов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8 марта 2017 года г. Петр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ая научно-практическая конференция «Юность. Наук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7 марта 2017</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иц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практическая конференция«</w:t>
            </w:r>
            <w:r>
              <w:rPr>
                <w:rFonts w:cs="Times New Roman" w:ascii="Times New Roman" w:hAnsi="Times New Roman"/>
                <w:sz w:val="24"/>
                <w:szCs w:val="24"/>
                <w:lang w:val="en-US"/>
              </w:rPr>
              <w:t>Futurum</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СОШ №56, 14.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Мир на лад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АОУ «Гимназия №3», 15.02.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практическая конференция «</w:t>
            </w:r>
            <w:r>
              <w:rPr>
                <w:rFonts w:cs="Times New Roman" w:ascii="Times New Roman" w:hAnsi="Times New Roman"/>
                <w:sz w:val="24"/>
                <w:szCs w:val="24"/>
                <w:lang w:val="en-US"/>
              </w:rPr>
              <w:t>Naturopa</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ЭЛ, 28.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Планета эруд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Гимназия№31»17.02.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Народы Повол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ТГ 04.02.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Патрио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Ш №67 15.03.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ПК «Политико-прав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У «Лицей№62» 01.03.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вузовская студенческая научно-практическая конференция «Профилактическая направленность оздоровительной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03.17г Институт го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 Всероссийская научная экологическая конференция «Вода – источник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 марта,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3 областная экологическ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8 марта 2017 ОЦЭ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 областная экологическая конференция «Первые шаги в эко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 марта 2017 ОЦЭ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 молодежный форум «СГАУ-открытая эксперименталь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28 март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 научно-практическая конференция «Одиссея раз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 марта 2017 Дворец творчества ю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ая научно-практическая конференция «Пер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 марта 2017 «СОШ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очная областная научно-практическая конференция «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Открытая </w:t>
            </w:r>
            <w:r>
              <w:rPr>
                <w:rFonts w:cs="Times New Roman" w:ascii="Times New Roman" w:hAnsi="Times New Roman"/>
                <w:bCs/>
                <w:sz w:val="24"/>
                <w:szCs w:val="24"/>
              </w:rPr>
              <w:t>районная научно-практическая конференция  обучающихся, осваивающих ФГОС НОО «Мой Мир»  в образовательной области «Окружающий мир.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4.03.17 г. СГУ им. Н.Г.Чернышевского» МАОУ «Лицей №37» Фрунзенского района г. Сар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йонная научно-практическая конференция «Твои первые шаги в на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02.17 г.</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МАОУ «Гимназия № 4» г. Сар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научно-практическая  конференция учащихся </w:t>
            </w:r>
            <w:r>
              <w:rPr>
                <w:rFonts w:cs="Times New Roman" w:ascii="Times New Roman" w:hAnsi="Times New Roman"/>
                <w:bCs/>
                <w:sz w:val="24"/>
                <w:szCs w:val="24"/>
              </w:rPr>
              <w:t xml:space="preserve">3-4 классов </w:t>
            </w:r>
            <w:r>
              <w:rPr>
                <w:rFonts w:cs="Times New Roman" w:ascii="Times New Roman" w:hAnsi="Times New Roman"/>
                <w:sz w:val="24"/>
                <w:szCs w:val="24"/>
              </w:rPr>
              <w:t xml:space="preserve">общеобразовательных учреждений </w:t>
            </w:r>
            <w:r>
              <w:rPr>
                <w:rFonts w:cs="Times New Roman" w:ascii="Times New Roman" w:hAnsi="Times New Roman"/>
                <w:bCs/>
                <w:sz w:val="24"/>
                <w:szCs w:val="24"/>
              </w:rPr>
              <w:t>«Твой первый шаг в нау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eastAsia="Times New Roman" w:cs="Times New Roman"/>
                <w:sz w:val="24"/>
                <w:szCs w:val="24"/>
              </w:rPr>
            </w:pPr>
            <w:r>
              <w:rPr>
                <w:rFonts w:cs="Times New Roman" w:ascii="Times New Roman" w:hAnsi="Times New Roman"/>
                <w:sz w:val="24"/>
                <w:szCs w:val="24"/>
              </w:rPr>
              <w:t>23.03.17 г.</w:t>
            </w:r>
          </w:p>
          <w:p>
            <w:pPr>
              <w:pStyle w:val="Normal"/>
              <w:spacing w:lineRule="auto" w:line="240" w:before="0" w:after="0"/>
              <w:ind w:left="-43" w:firstLine="43"/>
              <w:jc w:val="center"/>
              <w:rPr>
                <w:rFonts w:ascii="Times New Roman" w:hAnsi="Times New Roman" w:cs="Times New Roman"/>
                <w:sz w:val="24"/>
                <w:szCs w:val="24"/>
              </w:rPr>
            </w:pPr>
            <w:r>
              <w:rPr>
                <w:rFonts w:cs="Times New Roman" w:ascii="Times New Roman" w:hAnsi="Times New Roman"/>
                <w:bCs/>
                <w:sz w:val="24"/>
                <w:szCs w:val="24"/>
              </w:rPr>
              <w:t>МАОУ «Лицей №36» г. Саратова</w:t>
            </w:r>
          </w:p>
          <w:p>
            <w:pPr>
              <w:pStyle w:val="Normal"/>
              <w:spacing w:lineRule="auto" w:line="240" w:before="0" w:after="0"/>
              <w:ind w:left="-43" w:firstLine="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lang w:val="en-US"/>
              </w:rPr>
              <w:t>VI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стиваль - конкурс исследовательских работ и творческих проектов учащихся «Сво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уть к откры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sz w:val="24"/>
                <w:szCs w:val="24"/>
              </w:rPr>
            </w:pPr>
            <w:r>
              <w:rPr>
                <w:rFonts w:cs="Times New Roman" w:ascii="Times New Roman" w:hAnsi="Times New Roman"/>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31.03.17 г.</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У «Гимназия №3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г. Сар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ждународная конференция по итогам научно-исследовательской и производственной работы за 2016 год.  Секция «Научно-исследовательская и проектная деятельность обучающихся в школах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03.17 г.</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ГАУ им.Н.И. Вав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зультативность участия школьников в олимпиадах</w:t>
      </w:r>
    </w:p>
    <w:tbl>
      <w:tblPr>
        <w:tblW w:w="10206" w:type="dxa"/>
        <w:jc w:val="left"/>
        <w:tblInd w:w="-5" w:type="dxa"/>
        <w:tblLayout w:type="fixed"/>
        <w:tblCellMar>
          <w:top w:w="0" w:type="dxa"/>
          <w:left w:w="108" w:type="dxa"/>
          <w:bottom w:w="0" w:type="dxa"/>
          <w:right w:w="108" w:type="dxa"/>
        </w:tblCellMar>
      </w:tblPr>
      <w:tblGrid>
        <w:gridCol w:w="2404"/>
        <w:gridCol w:w="2601"/>
        <w:gridCol w:w="2539"/>
        <w:gridCol w:w="266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тапы олимпиад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участников по ОУ (по предметам)</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во победителей (по предметам)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призеров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Эк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9</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2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Город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остранны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т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2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емец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еподавание предметов на углубленном уровне</w:t>
      </w:r>
    </w:p>
    <w:tbl>
      <w:tblPr>
        <w:tblW w:w="10206" w:type="dxa"/>
        <w:jc w:val="left"/>
        <w:tblInd w:w="-5" w:type="dxa"/>
        <w:tblLayout w:type="fixed"/>
        <w:tblCellMar>
          <w:top w:w="0" w:type="dxa"/>
          <w:left w:w="108" w:type="dxa"/>
          <w:bottom w:w="0" w:type="dxa"/>
          <w:right w:w="108" w:type="dxa"/>
        </w:tblCellMar>
      </w:tblPr>
      <w:tblGrid>
        <w:gridCol w:w="3928"/>
        <w:gridCol w:w="627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фильный класс</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10-11 классах организовано обучение по индивидуальным учебным планам</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рганизованы профильные группы по следующим предметам: математика, русский язык, химия, биология, физика, информатика, история, обществознание, английский язык</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Элективные курсы по предметам</w:t>
      </w:r>
    </w:p>
    <w:tbl>
      <w:tblPr>
        <w:tblW w:w="10200" w:type="dxa"/>
        <w:jc w:val="left"/>
        <w:tblInd w:w="-5" w:type="dxa"/>
        <w:tblLayout w:type="fixed"/>
        <w:tblCellMar>
          <w:top w:w="0" w:type="dxa"/>
          <w:left w:w="108" w:type="dxa"/>
          <w:bottom w:w="0" w:type="dxa"/>
          <w:right w:w="108" w:type="dxa"/>
        </w:tblCellMar>
      </w:tblPr>
      <w:tblGrid>
        <w:gridCol w:w="1942"/>
        <w:gridCol w:w="4150"/>
        <w:gridCol w:w="2267"/>
        <w:gridCol w:w="184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рские</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И.О. авт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работанные ранее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ультура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сь писать грамотн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ловой 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епени и кор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равнения, неравенства и их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сли бы молодость зн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иолог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 семью замками наслед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тор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о в нашей жи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ствознание</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ы правовых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имия</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дивительный мир смес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мь раз отмерь – один раз отрежь или методы научного познания ми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рафический дизайн – это интерес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лкова О.Ю., учитель информатики МОУ «Лицей №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компьют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Применение информационных технологий (с указанием направления использования ИК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ебная деятельность (42 из 44  рабочих места учителей обеспечены компьютерами; 36 рабочих мест обеспечены мультимедиапроекторами; 17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ние цифровых образовательных и Интернет-ресурсов  (Библиотека ЭОР насчитывает более 150 интерактивных дисков. Более 50% уроков проводится с использованием ИК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лопроизводство (секретарь лицея обеспечен компьютером, подключенным к интернету)</w:t>
      </w:r>
    </w:p>
    <w:p>
      <w:pPr>
        <w:pStyle w:val="Normal"/>
        <w:numPr>
          <w:ilvl w:val="0"/>
          <w:numId w:val="14"/>
        </w:numPr>
        <w:spacing w:lineRule="auto" w:line="240" w:before="0" w:after="0"/>
        <w:jc w:val="both"/>
        <w:rPr/>
      </w:pPr>
      <w:r>
        <w:rPr>
          <w:rFonts w:cs="Times New Roman" w:ascii="Times New Roman" w:hAnsi="Times New Roman"/>
          <w:bCs/>
          <w:sz w:val="24"/>
          <w:szCs w:val="24"/>
        </w:rPr>
        <w:t>Сайт лицея (обновление сайта лицея происходит еженедельно)</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астие в эксперимента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зучение, обобщение, распространение актуального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гоняев И.М., учитель математики – мастер-класс на городском семи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Н.А., учитель математики – мастер-класс на городском семи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вьева Н.И., учитель математики – мастер-класс на городском семи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сонова К.А., учитель математики – мастер-класс на городском семи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облемы и затруднения в работе</w:t>
      </w:r>
    </w:p>
    <w:tbl>
      <w:tblPr>
        <w:tblW w:w="9462" w:type="dxa"/>
        <w:jc w:val="left"/>
        <w:tblInd w:w="-5" w:type="dxa"/>
        <w:tblLayout w:type="fixed"/>
        <w:tblCellMar>
          <w:top w:w="0" w:type="dxa"/>
          <w:left w:w="108" w:type="dxa"/>
          <w:bottom w:w="0" w:type="dxa"/>
          <w:right w:w="108" w:type="dxa"/>
        </w:tblCellMar>
      </w:tblPr>
      <w:tblGrid>
        <w:gridCol w:w="4253"/>
        <w:gridCol w:w="1559"/>
        <w:gridCol w:w="36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чины</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ры по решению</w:t>
            </w:r>
          </w:p>
        </w:tc>
      </w:tr>
      <w:tr>
        <w:trPr>
          <w:trHeight w:val="8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изкий уровень активности педагогов в направлении распространения собственного педагогического опы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активизировать работу МО по распространению педагогического опыта учителей</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Основные задачи на 2017/2018 учебный год.</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педагогического мастерства работников лицея через разнообразные формы методической работы (педагогический совет;  деятельность методических объединений; самообразование;   открытые уроки, мастер-классы; предметные декады;  городские организационные формы работы, система организации и контроля курсовой подготовки, аттестация, взаимосвязь с вузами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массового педагогического творчества и инициативы педагогов; совершенствование граней образовательного процесса на основе внедрения в практику работы продуктивных педагогических технолог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фессиональному самообразованию и самосовершенствова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общению и распространению опыта творчески работающих педагогов и руководящих работников лицея через: работу ОУ в качестве опытно-экспериментальной площадки, участие в конкурсах профессионального мастерства “Учитель года – 2016”, конкурсах и фестивалях педагогических идей, участие в научно-практических конференциях различных уровней, публик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ов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и внедрению новых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лан наиболее крупных мероприятий (семинары, конкурсы и т.п.) на базе ОУ на 2017/2018 учебный год</w:t>
      </w:r>
    </w:p>
    <w:tbl>
      <w:tblPr>
        <w:tblW w:w="9853" w:type="dxa"/>
        <w:jc w:val="left"/>
        <w:tblInd w:w="-5" w:type="dxa"/>
        <w:tblLayout w:type="fixed"/>
        <w:tblCellMar>
          <w:top w:w="0" w:type="dxa"/>
          <w:left w:w="108" w:type="dxa"/>
          <w:bottom w:w="0" w:type="dxa"/>
          <w:right w:w="108" w:type="dxa"/>
        </w:tblCellMar>
      </w:tblPr>
      <w:tblGrid>
        <w:gridCol w:w="567"/>
        <w:gridCol w:w="2835"/>
        <w:gridCol w:w="1985"/>
        <w:gridCol w:w="1984"/>
        <w:gridCol w:w="24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мерная 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ровень (район, город, обл., т.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естиваль «Калейдоскоп естествен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рт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йо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учающиеся школ Волжского район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36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личности и здоровья ребенка.</w:t>
      </w:r>
    </w:p>
    <w:p>
      <w:pPr>
        <w:pStyle w:val="Style18"/>
        <w:spacing w:lineRule="auto" w:line="240" w:before="0" w:after="0"/>
        <w:ind w:left="360" w:firstLine="567"/>
        <w:contextualSpacing/>
        <w:jc w:val="both"/>
        <w:rPr/>
      </w:pPr>
      <w:r>
        <w:rPr>
          <w:rFonts w:cs="Times New Roman" w:ascii="Times New Roman" w:hAnsi="Times New Roman"/>
          <w:sz w:val="24"/>
          <w:szCs w:val="24"/>
        </w:rPr>
        <w:t>С целью выявления уровня социализированности учащихся 9-11 классов (164 чел.) была использована методика М.И. Рожкова. По результатам исследования:</w:t>
      </w:r>
    </w:p>
    <w:p>
      <w:pPr>
        <w:pStyle w:val="Style18"/>
        <w:spacing w:lineRule="auto" w:line="240" w:before="0" w:after="0"/>
        <w:ind w:left="360" w:firstLine="567"/>
        <w:contextualSpacing/>
        <w:jc w:val="both"/>
        <w:rPr/>
      </w:pPr>
      <w:r>
        <w:rPr>
          <w:rFonts w:cs="Times New Roman" w:ascii="Times New Roman" w:hAnsi="Times New Roman"/>
          <w:sz w:val="24"/>
          <w:szCs w:val="24"/>
        </w:rPr>
        <w:t>- 50% обучающихся 9-х классов, 78% обучающихся 10-х, 82% обучающихся 11-х классов получили высокую оценку, что говорит о высокой степени социализированности детей;</w:t>
      </w:r>
    </w:p>
    <w:p>
      <w:pPr>
        <w:pStyle w:val="Style18"/>
        <w:spacing w:lineRule="auto" w:line="240" w:before="0" w:after="0"/>
        <w:ind w:left="360" w:firstLine="567"/>
        <w:contextualSpacing/>
        <w:jc w:val="both"/>
        <w:rPr/>
      </w:pPr>
      <w:r>
        <w:rPr>
          <w:rFonts w:cs="Times New Roman" w:ascii="Times New Roman" w:hAnsi="Times New Roman"/>
          <w:sz w:val="24"/>
          <w:szCs w:val="24"/>
        </w:rPr>
        <w:t>- остальные обучающиеся получили среднюю оценку больше двух баллов, что говорит о средней степени социализированности.</w:t>
      </w:r>
    </w:p>
    <w:p>
      <w:pPr>
        <w:pStyle w:val="Style18"/>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8"/>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8"/>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пределения готовности учащихся 9-11 классов к выбору профессии была использована методика В.Б. Успенского «Готовность подростков к выбору профессии». По результатам исследования:</w:t>
      </w:r>
    </w:p>
    <w:p>
      <w:pPr>
        <w:pStyle w:val="Style18"/>
        <w:spacing w:lineRule="auto" w:line="240" w:before="0" w:after="0"/>
        <w:ind w:left="0" w:firstLine="567"/>
        <w:contextualSpacing/>
        <w:jc w:val="both"/>
        <w:rPr/>
      </w:pPr>
      <w:r>
        <w:rPr>
          <w:rFonts w:cs="Times New Roman" w:ascii="Times New Roman" w:hAnsi="Times New Roman"/>
          <w:sz w:val="24"/>
          <w:szCs w:val="24"/>
        </w:rPr>
        <w:t>9 классы – 38% обучающихся показали высокую готовность и 62% обучающихся среднюю готовность к выбору; 10 классы - 68% обучающихся показали высокую готовность и 32% обучающихся среднюю готовность к выбору; 11 классы - 74% обучающихся показали высокую готовность и 26% обучающихся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8"/>
        <w:spacing w:lineRule="auto" w:line="240" w:before="0" w:after="0"/>
        <w:ind w:left="0" w:firstLine="567"/>
        <w:contextualSpacing/>
        <w:jc w:val="both"/>
        <w:rPr/>
      </w:pPr>
      <w:r>
        <w:rPr>
          <w:rFonts w:cs="Times New Roman" w:ascii="Times New Roman" w:hAnsi="Times New Roman"/>
          <w:sz w:val="24"/>
          <w:szCs w:val="24"/>
        </w:rPr>
        <w:t>73%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8"/>
        <w:spacing w:lineRule="auto" w:line="240" w:before="0" w:after="0"/>
        <w:ind w:left="0" w:firstLine="567"/>
        <w:contextualSpacing/>
        <w:jc w:val="both"/>
        <w:rPr/>
      </w:pPr>
      <w:r>
        <w:rPr>
          <w:rFonts w:cs="Times New Roman" w:ascii="Times New Roman" w:hAnsi="Times New Roman"/>
          <w:sz w:val="24"/>
          <w:szCs w:val="24"/>
        </w:rPr>
        <w:t>В лицее вопросы сохранения здоровья обучающихся на контроле педагогического коллектива и медицинского персонала. 401 учеников стоят на диспансерном контроле по заболеваниям:</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ов дыхания –                          14</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дечнососудистой  системы -    106</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чевыделительной системы –     37</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удочно-кишечного тракта –    45</w:t>
      </w:r>
    </w:p>
    <w:p>
      <w:pPr>
        <w:pStyle w:val="Style18"/>
        <w:spacing w:lineRule="auto" w:line="240" w:before="0" w:after="0"/>
        <w:ind w:left="-284"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Р – </w:t>
        <w:tab/>
        <w:tab/>
        <w:tab/>
        <w:tab/>
        <w:t xml:space="preserve">        33</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ндокринологии –</w:t>
        <w:tab/>
        <w:tab/>
        <w:t xml:space="preserve">        11</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ирургии –</w:t>
        <w:tab/>
        <w:tab/>
        <w:tab/>
        <w:tab/>
        <w:t xml:space="preserve">        17</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врологии –</w:t>
        <w:tab/>
        <w:tab/>
        <w:tab/>
        <w:t xml:space="preserve">        32</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 31</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ов зрения -</w:t>
        <w:tab/>
        <w:tab/>
        <w:tab/>
        <w:t xml:space="preserve">       75.</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В лицее реализуется программа «Профилактика возникновения нарушения зрения у учащихся начальных класс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Социальная активность и внешние связи лицея</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феры социального партнерства лицея в области построения модели сетевого образования на основе сотрудничества с ВУЗами по выявлению и поддержке талантливых детей является одним из приоритетных направлений работы.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дотворно реализуются договоры сотрудничества с ВУЗами города, через реализацию которых проходит подготовка обучающихся к выбору професси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договорных отношений осуществляется профориентационная и просветительская работа с обучающимися третьей ступени обучения и их родителями.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сь конференции, круглые столы и т.д. Социальными партнерами лицея являются библиотеки города, связь с которыми имеет большое значение для содержательного досуга детей, формирования у них нравственных и моральных ценностей. </w:t>
      </w:r>
    </w:p>
    <w:p>
      <w:pPr>
        <w:pStyle w:val="Style18"/>
        <w:spacing w:lineRule="auto" w:line="240" w:before="0" w:after="0"/>
        <w:ind w:left="0" w:firstLine="567"/>
        <w:contextualSpacing/>
        <w:jc w:val="both"/>
        <w:rPr/>
      </w:pPr>
      <w:r>
        <w:rPr>
          <w:rFonts w:cs="Times New Roman" w:ascii="Times New Roman" w:hAnsi="Times New Roman"/>
          <w:sz w:val="24"/>
          <w:szCs w:val="24"/>
        </w:rPr>
        <w:t>На протяжении 11 лет материально-техническую базу поддерживает благотворительный фонд Саратовская местная общественная организация содействия развитию МОУ «Лицей №4»  г.  Саратова «Альтернатива». Министерством юстиции Саратовской области внесены дополнения в Устав организации. Взносы членов благотворительной организации распределяются согласно Уставу.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 -  технической базы лице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Центром занятости населения Волжского района осуществлялась организация в летний период ремонтных бригад обучающихся. Ребята выполняли посильную помощь в подготовке лицея к новому учебному го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 лицея являются членами Всероссийского Педагогического общества.</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Финансово – экономический годовой бюджет на 2016-2017 год</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both"/>
        <w:rPr>
          <w:sz w:val="24"/>
          <w:lang w:val="ru-RU"/>
        </w:rPr>
      </w:pPr>
      <w:r>
        <w:rPr>
          <w:sz w:val="24"/>
          <w:lang w:val="ru-RU"/>
        </w:rPr>
        <w:t xml:space="preserve">      </w:t>
      </w:r>
      <w:r>
        <w:rPr>
          <w:sz w:val="24"/>
        </w:rPr>
        <w:t xml:space="preserve">Планируемые суммы поступления: </w:t>
      </w:r>
      <w:r>
        <w:rPr>
          <w:sz w:val="24"/>
          <w:lang w:val="ru-RU"/>
        </w:rPr>
        <w:t xml:space="preserve">субсидии </w:t>
      </w:r>
      <w:r>
        <w:rPr>
          <w:sz w:val="24"/>
        </w:rPr>
        <w:t xml:space="preserve">на </w:t>
      </w:r>
      <w:r>
        <w:rPr>
          <w:sz w:val="24"/>
          <w:lang w:val="ru-RU"/>
        </w:rPr>
        <w:t xml:space="preserve">финансовое обеспечение </w:t>
      </w:r>
      <w:r>
        <w:rPr>
          <w:sz w:val="24"/>
        </w:rPr>
        <w:t>выполнени</w:t>
      </w:r>
      <w:r>
        <w:rPr>
          <w:sz w:val="24"/>
          <w:lang w:val="ru-RU"/>
        </w:rPr>
        <w:t>я</w:t>
      </w:r>
      <w:r>
        <w:rPr>
          <w:sz w:val="24"/>
        </w:rPr>
        <w:t xml:space="preserve"> государственного </w:t>
      </w:r>
      <w:r>
        <w:rPr>
          <w:sz w:val="24"/>
          <w:lang w:val="ru-RU"/>
        </w:rPr>
        <w:t xml:space="preserve">(муниципального) </w:t>
      </w:r>
      <w:r>
        <w:rPr>
          <w:sz w:val="24"/>
        </w:rPr>
        <w:t>задания 2</w:t>
      </w:r>
      <w:r>
        <w:rPr>
          <w:sz w:val="24"/>
          <w:lang w:val="ru-RU"/>
        </w:rPr>
        <w:t>7634609</w:t>
      </w:r>
      <w:r>
        <w:rPr>
          <w:sz w:val="24"/>
        </w:rPr>
        <w:t>,</w:t>
      </w:r>
      <w:r>
        <w:rPr>
          <w:sz w:val="24"/>
          <w:lang w:val="ru-RU"/>
        </w:rPr>
        <w:t>18</w:t>
      </w:r>
      <w:r>
        <w:rPr>
          <w:sz w:val="24"/>
        </w:rPr>
        <w:t>р. Оплата труда и начисления на выплаты по оплате труда составляет 2</w:t>
      </w:r>
      <w:r>
        <w:rPr>
          <w:sz w:val="24"/>
          <w:lang w:val="ru-RU"/>
        </w:rPr>
        <w:t>4845801</w:t>
      </w:r>
      <w:r>
        <w:rPr>
          <w:sz w:val="24"/>
        </w:rPr>
        <w:t>,</w:t>
      </w:r>
      <w:r>
        <w:rPr>
          <w:sz w:val="24"/>
          <w:lang w:val="ru-RU"/>
        </w:rPr>
        <w:t>91</w:t>
      </w:r>
      <w:r>
        <w:rPr>
          <w:sz w:val="24"/>
        </w:rPr>
        <w:t>р,</w:t>
      </w:r>
      <w:r>
        <w:rPr>
          <w:sz w:val="24"/>
          <w:lang w:val="ru-RU"/>
        </w:rPr>
        <w:t xml:space="preserve"> в том числе средняя заработная плата за 2017 год по административно-управленческому персоналу составила: Рыженко Н.Н., директор – шестьдесят семь тысяч шестьсот тридцать пять рублей пятьдесят девять копеек; </w:t>
      </w:r>
      <w:r>
        <w:rPr>
          <w:sz w:val="24"/>
        </w:rPr>
        <w:t xml:space="preserve"> </w:t>
      </w:r>
      <w:r>
        <w:rPr>
          <w:sz w:val="24"/>
          <w:lang w:val="ru-RU"/>
        </w:rPr>
        <w:t xml:space="preserve">Муравьева Н.И., заместитель директора по УВР – сорок шесть тысяч двести семьдесят четыре рубля двадцать копеек; Давыдова Н.А., заместитель директора по УВР – пятьдесят тысяч сто пятьдесят три рубля двадцать копеек; Лапшина Л.В., заместитель директора по УВР – сорок пять тысяч пятьсот восемьдесят один рубль девяносто одна копейка; Бандура О.А., заместитель директора по ВР – сорок одна тысяча четыреста два рубля двадцать одна копейка; Потехина О.А., заместитель директора по АХЧ – двадцать девять тысяч семьсот одиннадцать рублей сорок восемь копеек; </w:t>
      </w:r>
      <w:r>
        <w:rPr>
          <w:sz w:val="24"/>
        </w:rPr>
        <w:t xml:space="preserve">оплата коммунальных услуг по содержанию имущества 2366300,00р. </w:t>
      </w:r>
    </w:p>
    <w:p>
      <w:pPr>
        <w:pStyle w:val="Normal"/>
        <w:spacing w:lineRule="auto" w:line="240" w:before="0" w:after="0"/>
        <w:ind w:left="36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Взносы членов БОО «Альтернатива» были направлены на:</w:t>
      </w:r>
    </w:p>
    <w:p>
      <w:pPr>
        <w:pStyle w:val="Normal"/>
        <w:numPr>
          <w:ilvl w:val="0"/>
          <w:numId w:val="28"/>
        </w:numPr>
        <w:spacing w:lineRule="auto" w:line="240" w:before="0" w:after="0"/>
        <w:ind w:left="720" w:firstLine="567"/>
        <w:contextualSpacing/>
        <w:jc w:val="both"/>
        <w:rPr/>
      </w:pPr>
      <w:r>
        <w:rPr>
          <w:rFonts w:cs="Times New Roman" w:ascii="Times New Roman" w:hAnsi="Times New Roman"/>
          <w:sz w:val="24"/>
          <w:szCs w:val="24"/>
        </w:rPr>
        <w:t>Поддержка эффективности работоспособности материально-технической базы образовательного процесса  – 301356,00 руб.</w:t>
      </w:r>
    </w:p>
    <w:p>
      <w:pPr>
        <w:pStyle w:val="Normal"/>
        <w:numPr>
          <w:ilvl w:val="0"/>
          <w:numId w:val="20"/>
        </w:numPr>
        <w:spacing w:lineRule="auto" w:line="240" w:before="0" w:after="0"/>
        <w:ind w:left="720" w:firstLine="567"/>
        <w:contextualSpacing/>
        <w:jc w:val="both"/>
        <w:rPr/>
      </w:pPr>
      <w:r>
        <w:rPr>
          <w:rFonts w:cs="Times New Roman" w:ascii="Times New Roman" w:hAnsi="Times New Roman"/>
          <w:sz w:val="24"/>
          <w:szCs w:val="24"/>
        </w:rPr>
        <w:t>Мероприятия (конкурсы, олимпиады, конференции) – 132138,00 руб.</w:t>
      </w:r>
    </w:p>
    <w:p>
      <w:pPr>
        <w:pStyle w:val="Normal"/>
        <w:numPr>
          <w:ilvl w:val="0"/>
          <w:numId w:val="15"/>
        </w:numPr>
        <w:spacing w:lineRule="auto" w:line="240" w:before="0" w:after="0"/>
        <w:ind w:left="720" w:firstLine="567"/>
        <w:contextualSpacing/>
        <w:jc w:val="both"/>
        <w:rPr/>
      </w:pPr>
      <w:r>
        <w:rPr>
          <w:rFonts w:cs="Times New Roman" w:ascii="Times New Roman" w:hAnsi="Times New Roman"/>
          <w:sz w:val="24"/>
          <w:szCs w:val="24"/>
        </w:rPr>
        <w:t>Ремонт – 144883,00 руб.</w:t>
      </w:r>
    </w:p>
    <w:p>
      <w:pPr>
        <w:pStyle w:val="Normal"/>
        <w:numPr>
          <w:ilvl w:val="0"/>
          <w:numId w:val="15"/>
        </w:numPr>
        <w:spacing w:lineRule="auto" w:line="240" w:before="0" w:after="0"/>
        <w:ind w:left="720" w:firstLine="567"/>
        <w:contextualSpacing/>
        <w:jc w:val="both"/>
        <w:rPr/>
      </w:pPr>
      <w:r>
        <w:rPr>
          <w:rFonts w:cs="Times New Roman" w:ascii="Times New Roman" w:hAnsi="Times New Roman"/>
          <w:sz w:val="24"/>
          <w:szCs w:val="24"/>
        </w:rPr>
        <w:t>Охрана – 212973,00 руб.</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 19972933,92руб.</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я от оказания услуг на платной основе: 659235,39 руб.</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6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Решения, принятые по итогам общественного обсуждения</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выводов Публичного отчёта за 2015-2016 учебный год с учетом общественной оценки деятельности лицея активизировалась и расширилась работа кружков по интересам. Расширилась сеть платных образовательных услуг на основании социального заказа родителей. Созданы условия для качественной реализации образовательных программ в соответствии с переходом на ФГОС нового поколения. Совершенствовалось развитие здоровьесберегающей среды лицея, обеспечивающей формирование культуры здорового образа жизни. Проведены мероприятия по успешной социализации обучающихся в образовательном пространстве лицея, освоения эффективных современных образовательных технологий. </w:t>
      </w:r>
    </w:p>
    <w:p>
      <w:pPr>
        <w:pStyle w:val="Style18"/>
        <w:spacing w:lineRule="auto" w:line="240" w:before="0" w:after="0"/>
        <w:ind w:left="36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созданию системы эффективного взаимодействия семьи и</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повышения ответственности родителей за результаты обучения, вовлеченности в творческую социально-значимую деятельность детей.</w:t>
      </w:r>
    </w:p>
    <w:p>
      <w:pPr>
        <w:pStyle w:val="Style18"/>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06"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287"/>
        </w:tabs>
        <w:ind w:left="1287" w:hanging="360"/>
      </w:pPr>
    </w:lvl>
    <w:lvl w:ilvl="1">
      <w:start w:val="1"/>
      <w:numFmt w:val="bullet"/>
      <w:lvlText w:val="­"/>
      <w:lvlJc w:val="left"/>
      <w:pPr>
        <w:tabs>
          <w:tab w:val="num" w:pos="1931"/>
        </w:tabs>
        <w:ind w:left="1931" w:hanging="284"/>
      </w:pPr>
      <w:rPr>
        <w:rFonts w:ascii="Courier New" w:hAnsi="Courier New" w:cs="Courier New"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851"/>
        </w:tabs>
        <w:ind w:left="851" w:hanging="284"/>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4"/>
      <w:lang w:val="en-US" w:eastAsia="en-US"/>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Osnowa1">
    <w:name w:val="osnowa1"/>
    <w:qFormat/>
    <w:rPr>
      <w:rFonts w:ascii="Times New Roman" w:hAnsi="Times New Roman" w:cs="Times New Roman"/>
      <w:i w:val="false"/>
      <w:iCs w:val="false"/>
      <w:sz w:val="21"/>
      <w:szCs w:val="21"/>
    </w:rPr>
  </w:style>
  <w:style w:type="character" w:styleId="Appleconvertedspace">
    <w:name w:val="apple-converted-space"/>
    <w:basedOn w:val="Style11"/>
    <w:qFormat/>
    <w:rPr/>
  </w:style>
  <w:style w:type="character" w:styleId="Emphasis">
    <w:name w:val="Emphasis"/>
    <w:qFormat/>
    <w:rPr>
      <w:i/>
      <w:iCs/>
    </w:rPr>
  </w:style>
  <w:style w:type="character" w:styleId="C0">
    <w:name w:val="c0"/>
    <w:qFormat/>
    <w:rPr/>
  </w:style>
  <w:style w:type="character" w:styleId="Il">
    <w:name w:val="il"/>
    <w:qFormat/>
    <w:rPr/>
  </w:style>
  <w:style w:type="character" w:styleId="C2">
    <w:name w:val="c2"/>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_"/>
    <w:qFormat/>
    <w:rPr>
      <w:sz w:val="98"/>
      <w:szCs w:val="98"/>
      <w:shd w:fill="FFFFFF" w:val="clear"/>
    </w:rPr>
  </w:style>
  <w:style w:type="character" w:styleId="37pt">
    <w:name w:val="Основной текст + 37 pt"/>
    <w:qFormat/>
    <w:rPr>
      <w:color w:val="000000"/>
      <w:spacing w:val="0"/>
      <w:w w:val="100"/>
      <w:position w:val="0"/>
      <w:sz w:val="74"/>
      <w:sz w:val="74"/>
      <w:szCs w:val="74"/>
      <w:shd w:fill="FFFFFF" w:val="clear"/>
      <w:vertAlign w:val="baseline"/>
      <w:lang w:val="ru-RU"/>
    </w:rPr>
  </w:style>
  <w:style w:type="character" w:styleId="Style17">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spacing w:lineRule="auto" w:line="240" w:before="0" w:after="0"/>
      <w:ind w:firstLine="540"/>
    </w:pPr>
    <w:rPr>
      <w:rFonts w:ascii="Times New Roman" w:hAnsi="Times New Roman" w:eastAsia="Times New Roman" w:cs="Times New Roman"/>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33" w:after="33"/>
    </w:pPr>
    <w:rPr>
      <w:rFonts w:ascii="Times New Roman" w:hAnsi="Times New Roman" w:eastAsia="Times New Roman" w:cs="Times New Roman"/>
      <w:sz w:val="20"/>
      <w:szCs w:val="20"/>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1155" w:before="0" w:after="0"/>
      <w:jc w:val="center"/>
    </w:pPr>
    <w:rPr>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xtern.ru/" TargetMode="External"/><Relationship Id="rId7" Type="http://schemas.openxmlformats.org/officeDocument/2006/relationships/hyperlink" Target="http://talantdeti.ru/" TargetMode="External"/><Relationship Id="rId8" Type="http://schemas.openxmlformats.org/officeDocument/2006/relationships/hyperlink" Target="http://www.gradznanij.com/" TargetMode="External"/><Relationship Id="rId9" Type="http://schemas.openxmlformats.org/officeDocument/2006/relationships/hyperlink" Target="http://rgdb.ru/home/news-archive/2712" TargetMode="External"/><Relationship Id="rId10" Type="http://schemas.openxmlformats.org/officeDocument/2006/relationships/hyperlink" Target="http://erudyt.ru/main.html" TargetMode="External"/><Relationship Id="rId11" Type="http://schemas.openxmlformats.org/officeDocument/2006/relationships/hyperlink" Target="http://www.urfodu.ru/" TargetMode="External"/><Relationship Id="rId12" Type="http://schemas.openxmlformats.org/officeDocument/2006/relationships/hyperlink" Target="https://metaschool.ru/" TargetMode="External"/><Relationship Id="rId13" Type="http://schemas.openxmlformats.org/officeDocument/2006/relationships/hyperlink" Target="https://metaschool.ru/" TargetMode="External"/><Relationship Id="rId14" Type="http://schemas.openxmlformats.org/officeDocument/2006/relationships/hyperlink" Target="https://metaschool.ru/" TargetMode="External"/><Relationship Id="rId15" Type="http://schemas.openxmlformats.org/officeDocument/2006/relationships/hyperlink" Target="http://uchi.ru/" TargetMode="External"/><Relationship Id="rId16" Type="http://schemas.openxmlformats.org/officeDocument/2006/relationships/hyperlink" Target="http://uchi.ru/" TargetMode="External"/><Relationship Id="rId17" Type="http://schemas.openxmlformats.org/officeDocument/2006/relationships/hyperlink" Target="http://uchi.ru/" TargetMode="External"/><Relationship Id="rId18" Type="http://schemas.openxmlformats.org/officeDocument/2006/relationships/hyperlink" Target="http://uchi.ru/" TargetMode="External"/><Relationship Id="rId19" Type="http://schemas.openxmlformats.org/officeDocument/2006/relationships/hyperlink" Target="" TargetMode="External"/><Relationship Id="rId20" Type="http://schemas.openxmlformats.org/officeDocument/2006/relationships/hyperlink" Target="http://olimpiado.ru/" TargetMode="External"/><Relationship Id="rId21" Type="http://schemas.openxmlformats.org/officeDocument/2006/relationships/hyperlink" Target="http://olimpiado.ru/" TargetMode="External"/><Relationship Id="rId22" Type="http://schemas.openxmlformats.org/officeDocument/2006/relationships/hyperlink" Target="http://www.mld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0:00Z</dcterms:created>
  <dc:creator>Klass 39</dc:creator>
  <dc:description/>
  <cp:keywords/>
  <dc:language>en-US</dc:language>
  <cp:lastModifiedBy>Лапшина</cp:lastModifiedBy>
  <cp:lastPrinted>2017-06-28T11:06:00Z</cp:lastPrinted>
  <dcterms:modified xsi:type="dcterms:W3CDTF">2017-07-06T12:47:00Z</dcterms:modified>
  <cp:revision>61</cp:revision>
  <dc:subject/>
  <dc:title>Публичный отчёт</dc:title>
</cp:coreProperties>
</file>