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ОТЧЕТ ДИРЕКТОР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 xml:space="preserve"> «Лицей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деланной работ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 2014-2015 учебный год </w:t>
      </w:r>
    </w:p>
    <w:p>
      <w:pPr>
        <w:pStyle w:val="Normal"/>
        <w:spacing w:lineRule="auto" w:line="240" w:before="0" w:after="0"/>
        <w:jc w:val="center"/>
        <w:rPr/>
      </w:pPr>
      <w:r>
        <w:rPr>
          <w:rFonts w:cs="Times New Roman" w:ascii="Times New Roman" w:hAnsi="Times New Roman"/>
          <w:b/>
          <w:sz w:val="24"/>
          <w:szCs w:val="24"/>
        </w:rPr>
        <w:br/>
        <w:t xml:space="preserve">г.  Саратов 2015 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ыдова Н.А. –    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пшина Л.В. – заместитель директора по УВР </w:t>
      </w:r>
    </w:p>
    <w:p>
      <w:pPr>
        <w:pStyle w:val="Normal"/>
        <w:spacing w:lineRule="auto" w:line="240" w:before="0" w:after="0"/>
        <w:rPr/>
      </w:pPr>
      <w:r>
        <w:rPr>
          <w:rFonts w:cs="Times New Roman" w:ascii="Times New Roman" w:hAnsi="Times New Roman"/>
          <w:sz w:val="24"/>
          <w:szCs w:val="24"/>
        </w:rPr>
        <w:t xml:space="preserve">Бандура  О.А – 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ков В.Б. –   заместитель директора по АХ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лицея.</w:t>
      </w:r>
    </w:p>
    <w:p>
      <w:pPr>
        <w:pStyle w:val="Normal"/>
        <w:spacing w:lineRule="auto" w:line="240" w:before="0" w:after="0"/>
        <w:ind w:firstLine="567"/>
        <w:contextualSpacing/>
        <w:jc w:val="both"/>
        <w:rPr/>
      </w:pPr>
      <w:r>
        <w:rPr>
          <w:rFonts w:cs="Times New Roman" w:ascii="Times New Roman" w:hAnsi="Times New Roman"/>
          <w:sz w:val="24"/>
          <w:szCs w:val="24"/>
        </w:rPr>
        <w:t xml:space="preserve">Муниципальное общеобразовательное учреждение «Лицей №4» ,лицензия №262 от 22 июня 2010 года, </w:t>
      </w:r>
      <w:r>
        <w:rPr>
          <w:rFonts w:cs="Times New Roman" w:ascii="Times New Roman" w:hAnsi="Times New Roman"/>
          <w:b/>
          <w:sz w:val="24"/>
          <w:szCs w:val="24"/>
        </w:rPr>
        <w:t>государственная аккредитация  №397 от 22 апреля 2013 года,</w:t>
      </w:r>
      <w:r>
        <w:rPr>
          <w:rFonts w:cs="Times New Roman" w:ascii="Times New Roman" w:hAnsi="Times New Roman"/>
          <w:sz w:val="24"/>
          <w:szCs w:val="24"/>
        </w:rPr>
        <w:t xml:space="preserve"> расположен в центре Волжского района в окружении ряда  музеев,  театров города, что положительно сказывается на организации учебно-воспитательного процесса.  Располагающиеся вблизи лицея высшие учебные заведения (ПАГС, СГСЭУ, СГУ) создают условия для развития предпрофильной подготовки обучающихся.</w:t>
      </w:r>
    </w:p>
    <w:p>
      <w:pPr>
        <w:pStyle w:val="Style20"/>
        <w:ind w:firstLine="567"/>
        <w:jc w:val="both"/>
        <w:rPr/>
      </w:pPr>
      <w:r>
        <w:rPr>
          <w:rFonts w:cs="Times New Roman" w:ascii="Times New Roman" w:hAnsi="Times New Roman"/>
          <w:sz w:val="24"/>
          <w:szCs w:val="24"/>
        </w:rPr>
        <w:t>В 2014/2015 учебном году в лицее обучалось 727 (на 01.05.2015) учащихся в 29 классах. Из них 39 человек из 34 многодетных семей, по 3 ребенка в семье- 31 семья, по 4 ребенка в семье - 3 семьи,  по 5 детей в семье – нет. 171 человек – из неполных семей, 20  человек - дети матерей-одиночек, 4 человека - дети-инвалиды, малообеспеченные семьи – 72 семьи, на начало учебного года семей, находящиеся в социально опасном положении – 1 семья: семья Леонтьевой Майи (2б).  В лицее  несовершеннолетних, стоящих на учете в ПДН, КДН и учете в 2014 – 2015 уч. году не име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ходя из заявленных стратегических целей и задач, приоритетных направлений и принципов, мы осуществляем ведение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 Инновация не может быть отдельно взятой выдумкой на уроке. Она должна менять всю образовательную модель, меняя при этом отношение к ученику и учител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Развитие многопрофильного образования.</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В лицее организовано профильное обучение </w:t>
      </w:r>
      <w:r>
        <w:rPr>
          <w:rFonts w:cs="Times New Roman" w:ascii="Times New Roman" w:hAnsi="Times New Roman"/>
          <w:b/>
          <w:sz w:val="24"/>
          <w:szCs w:val="24"/>
        </w:rPr>
        <w:t xml:space="preserve">на основе индивидуальных учебных планов </w:t>
      </w:r>
      <w:r>
        <w:rPr>
          <w:rFonts w:cs="Times New Roman" w:ascii="Times New Roman" w:hAnsi="Times New Roman"/>
          <w:sz w:val="24"/>
          <w:szCs w:val="24"/>
        </w:rPr>
        <w:t>обучающихся. 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Развитие практик исследовательской деятельности и включение их в практику образовани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ы считаем, что навыки  исследовательской деятельности  способствуют 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Формирование проектной культуры у педагогов и учеников и включение проектной деятельности в образовательный проце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но инновационность становится главным ресурсом развития и критерием конкурентноспособности в современном мире.</w:t>
      </w:r>
    </w:p>
    <w:p>
      <w:pPr>
        <w:pStyle w:val="Normal"/>
        <w:spacing w:lineRule="auto" w:line="240" w:before="0" w:after="0"/>
        <w:contextualSpacing/>
        <w:jc w:val="both"/>
        <w:rPr/>
      </w:pPr>
      <w:r>
        <w:rPr>
          <w:rFonts w:cs="Times New Roman" w:ascii="Times New Roman" w:hAnsi="Times New Roman"/>
          <w:sz w:val="24"/>
          <w:szCs w:val="24"/>
        </w:rPr>
        <w:t>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w:t>
      </w:r>
      <w:r>
        <w:rPr>
          <w:rFonts w:cs="Times New Roman" w:ascii="Times New Roman" w:hAnsi="Times New Roman"/>
          <w:i/>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Разработка концепции и технологии обучения на основе компетентностного подхода и внедрение его в практику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в лицее осуществляется в соответствии с Законом РФ «Об образовании» и типовым положением общеобразовательном учреждении. Непосредственное управление осуществляет директор лицея. Директор действует на основе единоначалия, решает все вопросы деятельности, не входящие в компетенцию органов самоуправления и учреждения. В любое время с директором лицея можно связаться по рабочему телефону 26-23-80,сотовому 34-66-7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брании трудового коллектива лицея обсуждались Правила внутреннего трудового распорядка, локальные акты, рассматривались вопросы развития лицея.</w:t>
      </w:r>
    </w:p>
    <w:p>
      <w:pPr>
        <w:pStyle w:val="Normal"/>
        <w:spacing w:lineRule="auto" w:line="240" w:before="0" w:after="0"/>
        <w:contextualSpacing/>
        <w:rPr/>
      </w:pPr>
      <w:r>
        <w:rPr>
          <w:rFonts w:cs="Times New Roman" w:ascii="Times New Roman" w:hAnsi="Times New Roman"/>
          <w:sz w:val="24"/>
          <w:szCs w:val="24"/>
        </w:rPr>
        <w:t>Администрация лицея представлена заместителями   директора : Муравьёва Н.И., Давыдова  Н.А., Лапшина Л.В., Бандура О.А., Пушков В.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администрации была направлена на решение основной задачи – реализация комплексного проекта модернизации образования Саратовской области, повышение качества обученности школьников за счёт совершенствования методики проведения уроков и освоения новых технологий, обеспечивающих оптимальное развитие каждого ребёнка на основе  педагогической поддержки его индивидуальности (возраста, способностей, интересов, склонностей, развития). С этой целью администрация обращает особое внимание на:</w:t>
      </w:r>
    </w:p>
    <w:p>
      <w:pPr>
        <w:pStyle w:val="Style16"/>
        <w:numPr>
          <w:ilvl w:val="0"/>
          <w:numId w:val="23"/>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ейственность и актуальность плана работы школы;</w:t>
      </w:r>
    </w:p>
    <w:p>
      <w:pPr>
        <w:pStyle w:val="Style16"/>
        <w:numPr>
          <w:ilvl w:val="0"/>
          <w:numId w:val="23"/>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азисного учебного плана в процессе обучения учащихся;</w:t>
      </w:r>
    </w:p>
    <w:p>
      <w:pPr>
        <w:pStyle w:val="Style16"/>
        <w:numPr>
          <w:ilvl w:val="0"/>
          <w:numId w:val="23"/>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ежима дня и расписания учебных занятий в соответствии с требованиями СанПИНа, учётом психофизического здоровь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и коррекционная деятельность носит системный характер, спланирована по направлениям, определены цели и задачи, формы и методы разных видов контроля, а также представление его результатов. Администрация осуществляла традиционные формы контроля УВП: фронтальный, тематический, предварительный, обзорный. Вся информация по ВШК систематизируется и анализируется. Итоги  успеваемости по четвертям учебного года (в виде наглядных таблиц, справок). Материалы по аттестации учителей, справки по итогам проверки дневников, тетрадей, журналов; итоги срезовых контрольных работ, документация методического объединения, посещение уроков и другие материалы хранятся в кабинете заместителя директора по УВР. Выводы, рекомендации по устранению и коррекции недостатков представляются на оперативных совещаниях, методическом совете или заседаниях МО учителей начальных классов, совещаниях администрации при директоре, проходящих регулярно по плану. Наличие обратной связи позволяет оперативно исправлять выявленные недостатки, что значительно повышает результативность работы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ицее продолжает работать Управляющий Совет, который является коллегиальным органом, представляющим общественное управление.</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 сайте лице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licey</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можно познакомиться с работой Управляющего Совета.</w:t>
      </w:r>
    </w:p>
    <w:p>
      <w:pPr>
        <w:pStyle w:val="Style16"/>
        <w:numPr>
          <w:ilvl w:val="0"/>
          <w:numId w:val="2"/>
        </w:numPr>
        <w:spacing w:lineRule="auto" w:line="240" w:before="0" w:after="0"/>
        <w:ind w:left="1080" w:hanging="0"/>
        <w:contextualSpacing/>
        <w:jc w:val="center"/>
        <w:rPr/>
      </w:pPr>
      <w:r>
        <w:rPr>
          <w:rFonts w:cs="Times New Roman" w:ascii="Times New Roman" w:hAnsi="Times New Roman"/>
          <w:b/>
          <w:sz w:val="24"/>
          <w:szCs w:val="24"/>
        </w:rPr>
        <w:t>Особенности образовательного процесса</w:t>
      </w:r>
      <w:r>
        <w:rPr>
          <w:rFonts w:cs="Times New Roman" w:ascii="Times New Roman" w:hAnsi="Times New Roman"/>
          <w:b/>
          <w:i/>
          <w:sz w:val="24"/>
          <w:szCs w:val="24"/>
        </w:rPr>
        <w:t>.</w:t>
      </w:r>
    </w:p>
    <w:p>
      <w:pPr>
        <w:pStyle w:val="Normal"/>
        <w:numPr>
          <w:ilvl w:val="0"/>
          <w:numId w:val="1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МОУ «Лицей № 4»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Normal"/>
        <w:numPr>
          <w:ilvl w:val="0"/>
          <w:numId w:val="1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МОУ «Лицей № 4» на 2014-2015 учебный год разработан в преемственности с планом 2013-2014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numPr>
          <w:ilvl w:val="0"/>
          <w:numId w:val="18"/>
        </w:numPr>
        <w:tabs>
          <w:tab w:val="clear" w:pos="708"/>
          <w:tab w:val="left" w:pos="9288" w:leader="none"/>
        </w:tabs>
        <w:suppressAutoHyphens w:val="tru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и структура учебного плана определяются требованиями </w:t>
      </w:r>
      <w:r>
        <w:rPr>
          <w:rFonts w:cs="Times New Roman" w:ascii="Times New Roman" w:hAnsi="Times New Roman"/>
          <w:sz w:val="24"/>
          <w:szCs w:val="24"/>
        </w:rPr>
        <w:t xml:space="preserve">федерального базисного учебного плана 2004 и примерными учебными планами для образовательных учреждений РФ, утвержденные приказом МО РФ от 09.03.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О РФ от 20.08.2008 № 241, от 30.08.2010 № 889, от 03.06.2011 № 1994); приказом МО РФ от 06.10.09  № 373 (ред. от 26.11.2010г.) «Об утверждении и введении в действие федерального государственного образовательного стандарта начального общего образования»; приказом МО РФ от 31.01.2012г. №69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енный приказом МО РФ от 05.03.04 № 1089» (обязательный предмет ОРКСЭ),  приказом МО РФ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09.03.2004г. № 1312» (о введении в 4-м классе 1 часа ОРКСЭ за счет уменьшения регионального (национально-регионального) компонента и компонента образовательного учреждения,  методических рекомендаций о введении третьего часа физической культуры в недельный объем учебной нагрузки обучающихся; Концепцией профильного обучения на старшей ступени общего образования; регионального базисного учебного плана для образовательных учреждений, реализующих программы общего образования (приказ МО СО №1139 от 06.04.2012г.), </w:t>
      </w:r>
      <w:r>
        <w:rPr>
          <w:rFonts w:cs="Times New Roman" w:ascii="Times New Roman" w:hAnsi="Times New Roman"/>
          <w:color w:val="000000"/>
          <w:sz w:val="24"/>
          <w:szCs w:val="24"/>
        </w:rPr>
        <w:t xml:space="preserve"> целями и задачами образовательной деятельности МОУ «Лицей № 4», сформулированными в Уставе МОУ «Лицей № 4», годовом Плане работы лицея, программе развития.</w:t>
      </w:r>
    </w:p>
    <w:p>
      <w:pPr>
        <w:pStyle w:val="Normal"/>
        <w:numPr>
          <w:ilvl w:val="0"/>
          <w:numId w:val="18"/>
        </w:numPr>
        <w:tabs>
          <w:tab w:val="clear" w:pos="708"/>
          <w:tab w:val="left" w:pos="9288" w:leader="none"/>
        </w:tabs>
        <w:suppressAutoHyphens w:val="tru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уктура учебного плана лицея соответствует традиционному делению школы на три уровня:  уровень начального общего образования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1-4 классы; уровень основного общего образования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5-9 классы; уровень среднего общего образования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10-11 классы.</w:t>
      </w:r>
    </w:p>
    <w:p>
      <w:pPr>
        <w:pStyle w:val="Normal"/>
        <w:numPr>
          <w:ilvl w:val="0"/>
          <w:numId w:val="1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лицея является документом, цель которого - </w:t>
      </w:r>
      <w:r>
        <w:rPr>
          <w:rFonts w:cs="Times New Roman" w:ascii="Times New Roman" w:hAnsi="Times New Roman"/>
          <w:sz w:val="24"/>
          <w:szCs w:val="24"/>
        </w:rPr>
        <w:t>создание условий, способствующих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сохранению их здоровья</w:t>
      </w:r>
      <w:r>
        <w:rPr>
          <w:rFonts w:cs="Times New Roman" w:ascii="Times New Roman" w:hAnsi="Times New Roman"/>
          <w:color w:val="000000"/>
          <w:sz w:val="24"/>
          <w:szCs w:val="24"/>
        </w:rPr>
        <w:t xml:space="preserve">, так как задача школы как образовательного учреждения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numPr>
          <w:ilvl w:val="0"/>
          <w:numId w:val="1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У «Лицей № 4» в 2014-2015 учебном году работает в следующем режиме:</w:t>
      </w:r>
    </w:p>
    <w:p>
      <w:pPr>
        <w:pStyle w:val="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 классы обучаются по 5-ти дневной рабочей неделе при следующей продолжительности урока: </w:t>
      </w:r>
      <w:r>
        <w:rPr>
          <w:rFonts w:cs="Times New Roman" w:ascii="Times New Roman" w:hAnsi="Times New Roman"/>
          <w:bCs/>
          <w:sz w:val="24"/>
          <w:szCs w:val="24"/>
        </w:rPr>
        <w:t>35 минут в первом полугодии, 45 минут во втором.  В сентябре – октябре  четвертый урок в 1-х классах проводится в нестандартной форме: экскурсия, игра-соревнование и т.д.</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классы обучаются по 6-ти дневной рабочей неделе при продолжительности урока 45 минут;</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классы обучаются по 6-ти дневной рабочей неделе при продолжительности урока 45 минут. </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недельная нагрузка обучающихся соответствует нормам, определённым СанПиНом 2.4.2.2128-10 и составляет по классам:</w:t>
      </w:r>
    </w:p>
    <w:tbl>
      <w:tblPr>
        <w:tblW w:w="2200" w:type="pct"/>
        <w:jc w:val="left"/>
        <w:tblInd w:w="709" w:type="dxa"/>
        <w:tblLayout w:type="fixed"/>
        <w:tblCellMar>
          <w:top w:w="0" w:type="dxa"/>
          <w:left w:w="108" w:type="dxa"/>
          <w:bottom w:w="0" w:type="dxa"/>
          <w:right w:w="108" w:type="dxa"/>
        </w:tblCellMar>
      </w:tblPr>
      <w:tblGrid>
        <w:gridCol w:w="1950"/>
        <w:gridCol w:w="749"/>
        <w:gridCol w:w="1791"/>
      </w:tblGrid>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час;</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часов;</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часа;</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часа;</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часов;</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часов;</w:t>
            </w:r>
          </w:p>
        </w:tc>
      </w:tr>
      <w:tr>
        <w:trPr/>
        <w:tc>
          <w:tcPr>
            <w:tcW w:w="1950"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е классы</w:t>
            </w:r>
          </w:p>
        </w:tc>
        <w:tc>
          <w:tcPr>
            <w:tcW w:w="749" w:type="dxa"/>
            <w:tcBorders/>
          </w:tcPr>
          <w:p>
            <w:pPr>
              <w:pStyle w:val="Normal"/>
              <w:tabs>
                <w:tab w:val="clear" w:pos="708"/>
                <w:tab w:val="left" w:pos="9288"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791" w:type="dxa"/>
            <w:tcBorders/>
          </w:tcPr>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часов;</w:t>
            </w:r>
          </w:p>
        </w:tc>
      </w:tr>
    </w:tbl>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1.7. </w:t>
      </w:r>
      <w:r>
        <w:rPr>
          <w:rFonts w:cs="Times New Roman" w:ascii="Times New Roman" w:hAnsi="Times New Roman"/>
          <w:color w:val="000000"/>
          <w:sz w:val="24"/>
          <w:szCs w:val="24"/>
        </w:rPr>
        <w:t xml:space="preserve">Учебный план включает две части: </w:t>
      </w:r>
      <w:r>
        <w:rPr>
          <w:rFonts w:cs="Times New Roman" w:ascii="Times New Roman" w:hAnsi="Times New Roman"/>
          <w:b/>
          <w:color w:val="000000"/>
          <w:sz w:val="24"/>
          <w:szCs w:val="24"/>
        </w:rPr>
        <w:t>инвариантную и вариативную.</w:t>
      </w:r>
      <w:r>
        <w:rPr>
          <w:rFonts w:cs="Times New Roman" w:ascii="Times New Roman" w:hAnsi="Times New Roman"/>
          <w:color w:val="000000"/>
          <w:sz w:val="24"/>
          <w:szCs w:val="24"/>
        </w:rPr>
        <w:t xml:space="preserve"> Наполняемость </w:t>
      </w:r>
      <w:r>
        <w:rPr>
          <w:rFonts w:cs="Times New Roman" w:ascii="Times New Roman" w:hAnsi="Times New Roman"/>
          <w:i/>
          <w:color w:val="000000"/>
          <w:sz w:val="24"/>
          <w:szCs w:val="24"/>
        </w:rPr>
        <w:t>инвариантной части</w:t>
      </w:r>
      <w:r>
        <w:rPr>
          <w:rFonts w:cs="Times New Roman" w:ascii="Times New Roman" w:hAnsi="Times New Roman"/>
          <w:color w:val="000000"/>
          <w:sz w:val="24"/>
          <w:szCs w:val="24"/>
        </w:rPr>
        <w:t xml:space="preserve"> определена базисным учебным планом и включает федеральный компонент; </w:t>
      </w:r>
      <w:r>
        <w:rPr>
          <w:rFonts w:cs="Times New Roman" w:ascii="Times New Roman" w:hAnsi="Times New Roman"/>
          <w:i/>
          <w:color w:val="000000"/>
          <w:sz w:val="24"/>
          <w:szCs w:val="24"/>
        </w:rPr>
        <w:t>вариативная часть</w:t>
      </w:r>
      <w:r>
        <w:rPr>
          <w:rFonts w:cs="Times New Roman" w:ascii="Times New Roman" w:hAnsi="Times New Roman"/>
          <w:color w:val="000000"/>
          <w:sz w:val="24"/>
          <w:szCs w:val="24"/>
        </w:rPr>
        <w:t xml:space="preserve"> включает дисциплины регионального компонента и компонента образовательного учреждения, часы которого используются на увеличение количества часов по предметам, а также на введение факультативных занятий.</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Учебным планом ОУ предусмотрено следующее распределение часов регионального компонента на уровнях</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i/>
          <w:color w:val="000000"/>
          <w:sz w:val="24"/>
          <w:szCs w:val="24"/>
        </w:rPr>
        <w:t>начального общего образования</w:t>
      </w:r>
      <w:r>
        <w:rPr>
          <w:rFonts w:cs="Times New Roman" w:ascii="Times New Roman" w:hAnsi="Times New Roman"/>
          <w:color w:val="000000"/>
          <w:sz w:val="24"/>
          <w:szCs w:val="24"/>
        </w:rPr>
        <w:t xml:space="preserve"> – ОЗОЖ;</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го общего образования:</w:t>
      </w:r>
    </w:p>
    <w:p>
      <w:pPr>
        <w:pStyle w:val="Normal"/>
        <w:tabs>
          <w:tab w:val="clear" w:pos="708"/>
          <w:tab w:val="left" w:pos="9288" w:leader="none"/>
        </w:tabs>
        <w:suppressAutoHyphens w:val="true"/>
        <w:spacing w:lineRule="auto" w:line="240"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информатика и ИКТ, экология (6, 7 классы);</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аеведение, экология (8 классы);</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Ж (9 класс);</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i/>
          <w:color w:val="000000"/>
          <w:sz w:val="24"/>
          <w:szCs w:val="24"/>
        </w:rPr>
        <w:t>среднего общего образования</w:t>
      </w:r>
      <w:r>
        <w:rPr>
          <w:rFonts w:cs="Times New Roman" w:ascii="Times New Roman" w:hAnsi="Times New Roman"/>
          <w:color w:val="000000"/>
          <w:sz w:val="24"/>
          <w:szCs w:val="24"/>
        </w:rPr>
        <w:t xml:space="preserve"> – повторительно-обобщающий курс по математике и русскому языку.</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1.9. </w:t>
      </w:r>
      <w:r>
        <w:rPr>
          <w:rFonts w:cs="Times New Roman" w:ascii="Times New Roman" w:hAnsi="Times New Roman"/>
          <w:color w:val="000000"/>
          <w:sz w:val="24"/>
          <w:szCs w:val="24"/>
        </w:rPr>
        <w:t>Содержание учебного плана по уровням определяется образовательными целями лицея относительно каждого из уровней:</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4 классах </w:t>
      </w:r>
      <w:r>
        <w:rPr>
          <w:rFonts w:cs="Times New Roman" w:ascii="Times New Roman" w:hAnsi="Times New Roman"/>
          <w:color w:val="000000"/>
          <w:sz w:val="24"/>
          <w:szCs w:val="24"/>
        </w:rPr>
        <w:t>основное внимание уделяется общему оптимальному развитию каждого ребенка;</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в 5-7 классах</w:t>
      </w:r>
      <w:r>
        <w:rPr>
          <w:rFonts w:cs="Times New Roman" w:ascii="Times New Roman" w:hAnsi="Times New Roman"/>
          <w:color w:val="000000"/>
          <w:sz w:val="24"/>
          <w:szCs w:val="24"/>
        </w:rPr>
        <w:t xml:space="preserve"> – это </w:t>
      </w:r>
      <w:r>
        <w:rPr>
          <w:rStyle w:val="Zag11"/>
          <w:rFonts w:eastAsia="@Arial Unicode MS" w:cs="Times New Roman" w:ascii="Times New Roman" w:hAnsi="Times New Roman"/>
          <w:sz w:val="24"/>
          <w:szCs w:val="24"/>
        </w:rPr>
        <w:t>развитие обучающегос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r>
        <w:rPr>
          <w:rFonts w:cs="Times New Roman" w:ascii="Times New Roman" w:hAnsi="Times New Roman"/>
          <w:color w:val="000000"/>
          <w:sz w:val="24"/>
          <w:szCs w:val="24"/>
        </w:rPr>
        <w:t xml:space="preserve">; </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sz w:val="24"/>
          <w:szCs w:val="24"/>
        </w:rPr>
        <w:t xml:space="preserve">в 8-9 классах </w:t>
      </w:r>
      <w:r>
        <w:rPr>
          <w:rFonts w:cs="Times New Roman" w:ascii="Times New Roman" w:hAnsi="Times New Roman"/>
          <w:sz w:val="24"/>
          <w:szCs w:val="24"/>
        </w:rPr>
        <w:t>– реализуется предпрофильная подготовка, позволяющая выпускникам основной школы определить оптимальный для них профиль обучения на старшей ступени общего образования.</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в 10-11-х классах</w:t>
      </w:r>
      <w:r>
        <w:rPr>
          <w:rFonts w:cs="Times New Roman" w:ascii="Times New Roman" w:hAnsi="Times New Roman"/>
          <w:color w:val="000000"/>
          <w:sz w:val="24"/>
          <w:szCs w:val="24"/>
        </w:rPr>
        <w:t xml:space="preserve"> – реализуются программы профильного обучения на основе индивидуальных учебных планов.</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88" w:leader="none"/>
        </w:tabs>
        <w:suppressAutoHyphens w:val="tru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чебный план уровня начального общего образования.</w:t>
      </w:r>
    </w:p>
    <w:p>
      <w:pPr>
        <w:pStyle w:val="Normal"/>
        <w:spacing w:lineRule="auto" w:line="240" w:before="0" w:after="0"/>
        <w:ind w:firstLine="720"/>
        <w:jc w:val="both"/>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Содержание образования на уровне начального общего образования в лицее определено следующими системами: «Система  Л.В. Занкова», «Система Д.Б. Эльконина - В.В. Давыдова», «Перспектива»,  «Школа 2100». Особенностью систем развивающего обучения является направленность на оптимальное общее развитие каждого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а класс -   система Д.Б.Эльконина – В.В.Давыдова– развивающее обу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б класс - система  «Перспектива» – традиционное  обу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в класс - система  «Перспектива» – традиционное  обу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а класс -  система Д.Б.Эльконина –В.В.Давыдова– развивающее обу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б класс - система  «Перспектива» – традиционное  обу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в класс - система  «Перспектива» – традиционное  обу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а класс –система Л.В.Занкова – развивающе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б класс – система Л.В.Занкова – развивающе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в класс – система Л.В.Занкова – развивающе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а класс – система Д.Б.Эльконина –В.В.Давыдова – развивающе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б класс – система «Школа 2100»  - традиционное обу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 класс – система Л.В.Занкова – развивающее обучение. </w:t>
      </w:r>
    </w:p>
    <w:p>
      <w:pPr>
        <w:pStyle w:val="Normal"/>
        <w:spacing w:lineRule="auto" w:line="240" w:before="0" w:after="0"/>
        <w:ind w:firstLine="720"/>
        <w:jc w:val="both"/>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Учебным планом лицея предусмотрено следующее распределение часов регионального компон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 2-х классах – ОЗОЖ (1 час в недел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3-х классах - ОЗОЖ (1 час в недел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4-х классах - ОЗОЖ (1 час в неделю).</w:t>
      </w:r>
    </w:p>
    <w:p>
      <w:pPr>
        <w:pStyle w:val="Normal"/>
        <w:spacing w:lineRule="auto" w:line="240" w:before="0" w:after="0"/>
        <w:ind w:firstLine="720"/>
        <w:jc w:val="both"/>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Учебным планом предусмотрено следующее распределение часов  </w:t>
      </w:r>
      <w:r>
        <w:rPr>
          <w:rFonts w:cs="Times New Roman" w:ascii="Times New Roman" w:hAnsi="Times New Roman"/>
          <w:i/>
          <w:color w:val="000000"/>
          <w:sz w:val="24"/>
          <w:szCs w:val="24"/>
        </w:rPr>
        <w:t>части, формируемой участниками образовательного процесса</w:t>
      </w:r>
      <w:r>
        <w:rPr>
          <w:rFonts w:cs="Times New Roman" w:ascii="Times New Roman" w:hAnsi="Times New Roman"/>
          <w:color w:val="000000"/>
          <w:sz w:val="24"/>
          <w:szCs w:val="24"/>
        </w:rPr>
        <w:t xml:space="preserve"> (2-е, 3-и, 4-е классы, ФГОС  НО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ы – «Риторика» - (1 час в неделю); «Информатика» (1 час в неделю), всего 2 час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Риторика» - (1 час в неделю); «Информатика» (1 час в неделю), всего 2 час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Риторика» - (0,5 часа в неделю); «Информатика» (1 час в неделю), всего 2 часа.</w:t>
      </w:r>
    </w:p>
    <w:p>
      <w:pPr>
        <w:pStyle w:val="Normal"/>
        <w:spacing w:lineRule="auto" w:line="240" w:before="0" w:after="0"/>
        <w:ind w:firstLine="720"/>
        <w:jc w:val="both"/>
        <w:rPr/>
      </w:pPr>
      <w:r>
        <w:rPr>
          <w:rFonts w:cs="Times New Roman" w:ascii="Times New Roman" w:hAnsi="Times New Roman"/>
          <w:color w:val="000000"/>
          <w:sz w:val="24"/>
          <w:szCs w:val="24"/>
        </w:rPr>
        <w:t xml:space="preserve">Часы </w:t>
      </w:r>
      <w:r>
        <w:rPr>
          <w:rFonts w:cs="Times New Roman" w:ascii="Times New Roman" w:hAnsi="Times New Roman"/>
          <w:i/>
          <w:color w:val="000000"/>
          <w:sz w:val="24"/>
          <w:szCs w:val="24"/>
        </w:rPr>
        <w:t>части, формируемой участниками образовательного процесса,</w:t>
      </w:r>
      <w:r>
        <w:rPr>
          <w:rFonts w:cs="Times New Roman" w:ascii="Times New Roman" w:hAnsi="Times New Roman"/>
          <w:color w:val="000000"/>
          <w:sz w:val="24"/>
          <w:szCs w:val="24"/>
        </w:rPr>
        <w:t xml:space="preserve"> распределены данным образом для усиления инвариантной части учебного плана, в целях расширения изучения предметов: русского языка и математики.</w:t>
      </w:r>
    </w:p>
    <w:p>
      <w:pPr>
        <w:pStyle w:val="Normal"/>
        <w:spacing w:lineRule="auto" w:line="240" w:before="0" w:after="0"/>
        <w:ind w:firstLine="720"/>
        <w:jc w:val="both"/>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В начальных классах производится деление на подгруппы при организации занятий по иностранному языку.</w:t>
      </w:r>
    </w:p>
    <w:p>
      <w:pPr>
        <w:pStyle w:val="Normal"/>
        <w:spacing w:lineRule="auto" w:line="240" w:before="0" w:after="0"/>
        <w:ind w:firstLine="720"/>
        <w:jc w:val="both"/>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Внеучебная деятельность в начальной школе реализуется по следующим направлениям и представле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зкультурно-спортивное</w:t>
      </w:r>
      <w:r>
        <w:rPr>
          <w:rFonts w:cs="Times New Roman" w:ascii="Times New Roman" w:hAnsi="Times New Roman"/>
          <w:color w:val="000000"/>
          <w:sz w:val="24"/>
          <w:szCs w:val="24"/>
        </w:rPr>
        <w:t xml:space="preserve">  – в 1а, 1б, 1в, 2а, 2б, 2в, 3а, 3б, 3в, 4а, 4б, 4в  классах – 1час в неделю («Подвижные игры»).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удожественно-эстетическое</w:t>
      </w:r>
      <w:r>
        <w:rPr>
          <w:rFonts w:cs="Times New Roman" w:ascii="Times New Roman" w:hAnsi="Times New Roman"/>
          <w:color w:val="000000"/>
          <w:sz w:val="24"/>
          <w:szCs w:val="24"/>
        </w:rPr>
        <w:t xml:space="preserve"> – в 1а, 1б, 1в, 2а, 2б, 2в, 3а, 3б, 3в, 4а, 4б, 4в классах – 3 часа в неделю (кружок «Живое слово» - 1 час, «Хоровая студия» – 1 час, кружок «Танцевальный» - 1 час).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тественнонаучное</w:t>
      </w:r>
      <w:r>
        <w:rPr>
          <w:rFonts w:cs="Times New Roman" w:ascii="Times New Roman" w:hAnsi="Times New Roman"/>
          <w:color w:val="000000"/>
          <w:sz w:val="24"/>
          <w:szCs w:val="24"/>
        </w:rPr>
        <w:t xml:space="preserve">   – в 1а,1б, 1в, 2а, 2б, 2в, 3а, 3б, 3в, 4а, 4б, 4в классах – 2 часа в неделю (кружок «Юный математик» – 1 час, кружок «Проектная мастерская» - 1 час).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направления выбраны в целях сохранения и укрепления физического, психологического и социального здоровья обучающихся;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tabs>
          <w:tab w:val="clear" w:pos="708"/>
          <w:tab w:val="left" w:pos="9288" w:leader="none"/>
        </w:tabs>
        <w:suppressAutoHyphens w:val="tru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чебный план уровня основного общего образования.</w:t>
      </w:r>
    </w:p>
    <w:p>
      <w:pPr>
        <w:pStyle w:val="Normal"/>
        <w:numPr>
          <w:ilvl w:val="0"/>
          <w:numId w:val="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2014-2015 учебном году  в  лицее в 5-х классах  начинается реализация федерального государственного образовательного стандарта основного общего образования. </w:t>
      </w:r>
      <w:r>
        <w:rPr>
          <w:rFonts w:cs="Times New Roman" w:ascii="Times New Roman" w:hAnsi="Times New Roman"/>
          <w:bCs/>
          <w:sz w:val="24"/>
          <w:szCs w:val="24"/>
        </w:rPr>
        <w:t>В переходный период при  осуществлении поэтапного введения ФГОС начального общего образования во всех образовательных учреждениях Саратовской области по БУП – 2004 в 2013-2014 учебном году курс «Основы религиозных культур и светской этики» в полном объеме был изучен в 4-м классе (приказ МО СО от 06.04.12 №1139)</w:t>
      </w:r>
      <w:r>
        <w:rPr>
          <w:rFonts w:cs="Times New Roman" w:ascii="Times New Roman" w:hAnsi="Times New Roman"/>
          <w:sz w:val="24"/>
          <w:szCs w:val="24"/>
        </w:rPr>
        <w:t>. На изучение данного курса в 5-м классе отводится 0,5 часа, выбран модуль «Основы светской этики».</w:t>
      </w:r>
    </w:p>
    <w:p>
      <w:pPr>
        <w:pStyle w:val="Normal"/>
        <w:numPr>
          <w:ilvl w:val="0"/>
          <w:numId w:val="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вариантная часть учеб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numPr>
          <w:ilvl w:val="0"/>
          <w:numId w:val="8"/>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м планом лицея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6 классах </w:t>
      </w:r>
      <w:r>
        <w:rPr>
          <w:rFonts w:cs="Times New Roman" w:ascii="Times New Roman" w:hAnsi="Times New Roman"/>
          <w:color w:val="000000"/>
          <w:sz w:val="24"/>
          <w:szCs w:val="24"/>
        </w:rPr>
        <w:t>– информатика и ИКТ, экология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7 классах </w:t>
      </w:r>
      <w:r>
        <w:rPr>
          <w:rFonts w:cs="Times New Roman" w:ascii="Times New Roman" w:hAnsi="Times New Roman"/>
          <w:color w:val="000000"/>
          <w:sz w:val="24"/>
          <w:szCs w:val="24"/>
        </w:rPr>
        <w:t>– информатика и ИКТ, экология (по 1 часу в неделю);</w:t>
      </w:r>
    </w:p>
    <w:p>
      <w:pPr>
        <w:pStyle w:val="Normal"/>
        <w:tabs>
          <w:tab w:val="clear" w:pos="708"/>
          <w:tab w:val="left" w:pos="9288" w:leader="none"/>
        </w:tabs>
        <w:suppressAutoHyphens w:val="true"/>
        <w:spacing w:lineRule="auto" w:line="240" w:before="0" w:after="0"/>
        <w:ind w:left="709" w:hanging="0"/>
        <w:jc w:val="both"/>
        <w:rPr/>
      </w:pPr>
      <w:r>
        <w:rPr>
          <w:rFonts w:cs="Times New Roman" w:ascii="Times New Roman" w:hAnsi="Times New Roman"/>
          <w:b/>
          <w:color w:val="000000"/>
          <w:sz w:val="24"/>
          <w:szCs w:val="24"/>
        </w:rPr>
        <w:t xml:space="preserve">в 8 классах </w:t>
      </w:r>
      <w:r>
        <w:rPr>
          <w:rFonts w:cs="Times New Roman" w:ascii="Times New Roman" w:hAnsi="Times New Roman"/>
          <w:color w:val="000000"/>
          <w:sz w:val="24"/>
          <w:szCs w:val="24"/>
        </w:rPr>
        <w:t>– краеведение, экология (по 1 часу в неделю в 8а классе; в 8б классе краеведение изучается на классных часах);</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в 9 классах</w:t>
      </w:r>
      <w:r>
        <w:rPr>
          <w:rFonts w:cs="Times New Roman" w:ascii="Times New Roman" w:hAnsi="Times New Roman"/>
          <w:color w:val="000000"/>
          <w:sz w:val="24"/>
          <w:szCs w:val="24"/>
        </w:rPr>
        <w:t xml:space="preserve"> – ОБЖ (1 час в неделю). </w:t>
      </w:r>
    </w:p>
    <w:p>
      <w:pPr>
        <w:pStyle w:val="Normal"/>
        <w:tabs>
          <w:tab w:val="clear" w:pos="708"/>
          <w:tab w:val="left" w:pos="9288" w:leader="none"/>
        </w:tabs>
        <w:suppressAutoHyphens w:val="tru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 </w:t>
      </w:r>
      <w:r>
        <w:rPr>
          <w:rFonts w:cs="Times New Roman" w:ascii="Times New Roman" w:hAnsi="Times New Roman"/>
          <w:color w:val="000000"/>
          <w:sz w:val="24"/>
          <w:szCs w:val="24"/>
        </w:rPr>
        <w:t>Часы компонента образовательного учреждения использованы следующим образом:</w:t>
      </w:r>
    </w:p>
    <w:p>
      <w:pPr>
        <w:pStyle w:val="Normal"/>
        <w:spacing w:lineRule="auto" w:line="240" w:before="0" w:after="0"/>
        <w:ind w:firstLine="709"/>
        <w:jc w:val="both"/>
        <w:rPr/>
      </w:pPr>
      <w:r>
        <w:rPr>
          <w:rFonts w:cs="Times New Roman" w:ascii="Times New Roman" w:hAnsi="Times New Roman"/>
          <w:b/>
          <w:color w:val="000000"/>
          <w:sz w:val="24"/>
          <w:szCs w:val="24"/>
        </w:rPr>
        <w:t>в 5 классах</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произошло увеличение часов по русскому языку в соответствии с программой по русскому языку (до 6 часов в неделю, авт. Баранов М.Т., Ладыженская Т.А., Шанский Н.М.); по математике в соответствии с программой  «Учусь учиться»  по математике для 5–6 классов средней школы по образовательной системе деятельностного метода обучения «Школа 2000…» (до 6 часов в неделю, авт.  Г.В. Дорофеев, Л.Г. Петерсон); </w:t>
      </w:r>
      <w:r>
        <w:rPr>
          <w:rFonts w:cs="Times New Roman" w:ascii="Times New Roman" w:hAnsi="Times New Roman"/>
          <w:color w:val="000000"/>
          <w:sz w:val="24"/>
          <w:szCs w:val="24"/>
        </w:rPr>
        <w:t>с целью обеспечения всеобщей компьютерной грамотности введен курс «Информатика и ИКТ» - 1час в неделю, с целью становления экологической культуры личности обучающихся, развития экологического сознания личности обучающихся введен курс «Экология» - 1 час в неделю;</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6 классах </w:t>
      </w:r>
      <w:r>
        <w:rPr>
          <w:rFonts w:cs="Times New Roman" w:ascii="Times New Roman" w:hAnsi="Times New Roman"/>
          <w:color w:val="000000"/>
          <w:sz w:val="24"/>
          <w:szCs w:val="24"/>
        </w:rPr>
        <w:t xml:space="preserve">– </w:t>
      </w:r>
      <w:r>
        <w:rPr>
          <w:rFonts w:cs="Times New Roman" w:ascii="Times New Roman" w:hAnsi="Times New Roman"/>
          <w:sz w:val="24"/>
          <w:szCs w:val="24"/>
        </w:rPr>
        <w:t>произошло увеличение часов по литературе  в соответствии с программой по литературе (до 3 часов в неделю, под редакцией В.Я.Коровиной). Введены факультативы по русскому языку и  математике;</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7 классах </w:t>
      </w:r>
      <w:r>
        <w:rPr>
          <w:rFonts w:cs="Times New Roman" w:ascii="Times New Roman" w:hAnsi="Times New Roman"/>
          <w:color w:val="000000"/>
          <w:sz w:val="24"/>
          <w:szCs w:val="24"/>
        </w:rPr>
        <w:t xml:space="preserve">– </w:t>
      </w:r>
      <w:r>
        <w:rPr>
          <w:rFonts w:cs="Times New Roman" w:ascii="Times New Roman" w:hAnsi="Times New Roman"/>
          <w:sz w:val="24"/>
          <w:szCs w:val="24"/>
        </w:rPr>
        <w:t>увеличено количество часов на изучение математики – 6ч (программа по алгебре, тематическое планирование учебного материала, рассчитанное на 4ч в неделю, автор: Феоктистов И.Е.), введен факультатив по математике. Введено изучение пропедевтического курса химии (1ч в неделю, автор Габриэлян О.С.);</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в 8 классах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8б классе организовано углубленное изучение математики, а также увеличено до 3 количество часов, отведенных на изучение физики (автор Перышкин А.В.); в 8а классе </w:t>
      </w:r>
      <w:r>
        <w:rPr>
          <w:rFonts w:cs="Times New Roman" w:ascii="Times New Roman" w:hAnsi="Times New Roman"/>
          <w:sz w:val="24"/>
          <w:szCs w:val="24"/>
        </w:rPr>
        <w:t>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Феоктистов И.Е.), химия – 3ч (авторы: Н.Е.Кузнецова, И.М.Титова, А.Ю.Жегин), физика – 3ч (автор Перышкин А.В.); учебный предмет «Технология» представлен интегрированным курсом «Мой выбор» + информационная работа;</w:t>
      </w:r>
      <w:r>
        <w:rPr>
          <w:rFonts w:cs="Times New Roman" w:ascii="Times New Roman" w:hAnsi="Times New Roman"/>
          <w:i/>
          <w:sz w:val="24"/>
          <w:szCs w:val="24"/>
        </w:rPr>
        <w:t xml:space="preserve"> </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9 классах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9б классе продолжено углубленное изучение математики; в 9а классе </w:t>
      </w:r>
      <w:r>
        <w:rPr>
          <w:rFonts w:cs="Times New Roman" w:ascii="Times New Roman" w:hAnsi="Times New Roman"/>
          <w:sz w:val="24"/>
          <w:szCs w:val="24"/>
        </w:rPr>
        <w:t xml:space="preserve">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Феоктистов И.Е.), химия – 3ч (авторы: Н.Е.Кузнецова, И.М.Титова, А.Ю.Жегин), физика – 3ч (автор Перышкин А.В. </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Учебные планы 8-9-х классов составлены на основе примерных учебных планов для инновационных образовательных учреждений Саратовской области (приказ МО СО от 06.04.12 №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3.6. </w:t>
      </w:r>
      <w:r>
        <w:rPr>
          <w:rFonts w:cs="Times New Roman" w:ascii="Times New Roman" w:hAnsi="Times New Roman"/>
          <w:color w:val="000000"/>
          <w:sz w:val="24"/>
          <w:szCs w:val="24"/>
        </w:rPr>
        <w:t xml:space="preserve">Часы компонента образовательного учреждения в 9-х классах используются на предпрофильную подготовку и распределяются следующим образом: предметные элективные курсы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ях в объеме 2 часов.</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3.7. </w:t>
      </w:r>
      <w:r>
        <w:rPr>
          <w:rFonts w:cs="Times New Roman" w:ascii="Times New Roman" w:hAnsi="Times New Roman"/>
          <w:color w:val="000000"/>
          <w:sz w:val="24"/>
          <w:szCs w:val="24"/>
        </w:rPr>
        <w:t>Для проведения занятий элективных курсов в 9а и 9б классах предусмотрено деление обучающихся на группы,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3.8. </w:t>
      </w:r>
      <w:r>
        <w:rPr>
          <w:rFonts w:cs="Times New Roman" w:ascii="Times New Roman" w:hAnsi="Times New Roman"/>
          <w:color w:val="000000"/>
          <w:sz w:val="24"/>
          <w:szCs w:val="24"/>
        </w:rPr>
        <w:t xml:space="preserve">Для проведения ряда занятий классы делятся на подгруппы: </w:t>
      </w:r>
    </w:p>
    <w:p>
      <w:pPr>
        <w:pStyle w:val="Normal"/>
        <w:numPr>
          <w:ilvl w:val="0"/>
          <w:numId w:val="26"/>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остранному языку (на английский и немецкий язык и при количестве обучающихся от 25 чел.);</w:t>
      </w:r>
    </w:p>
    <w:p>
      <w:pPr>
        <w:pStyle w:val="Normal"/>
        <w:numPr>
          <w:ilvl w:val="0"/>
          <w:numId w:val="26"/>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bCs/>
          <w:sz w:val="24"/>
          <w:szCs w:val="24"/>
        </w:rPr>
        <w:t xml:space="preserve">3.9. </w:t>
      </w:r>
      <w:r>
        <w:rPr>
          <w:rFonts w:cs="Times New Roman" w:ascii="Times New Roman" w:hAnsi="Times New Roman"/>
          <w:bCs/>
          <w:sz w:val="24"/>
          <w:szCs w:val="24"/>
        </w:rPr>
        <w:t>Внеучебная деятельность на уровне основного общего образования реализуется по следующим направлениям и представле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художественно-эстетическое</w:t>
      </w:r>
      <w:r>
        <w:rPr>
          <w:rFonts w:cs="Times New Roman" w:ascii="Times New Roman" w:hAnsi="Times New Roman"/>
          <w:sz w:val="24"/>
          <w:szCs w:val="24"/>
        </w:rPr>
        <w:t xml:space="preserve"> – театральный кружок «Маска» в 5-х классах – 1час в неделю, в 6-х классах – 1час в неделю; «Хор» в 5-х классах – 1час в неделю; кружок «Умелые ручки» в 5-х классах – 1час в неделю, в 6-х классах – 1час в неделю; вокальный ансамбль «Звонкие голоса» в 6-х классах – 1час в неделю, в 7-х классах – 1час в неделю; танцевальный кружок в 7-х классах – 1час в неделю, в 9-х классах – 1час в неделю; вокальный ансамбль «Вдохновение» в 8-х классах – 1час в неделю; ВИА «Гармония» в 8-х классах – 1час в неделю, в 9-х классах – 1час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изкультурно-спортивное</w:t>
      </w:r>
      <w:r>
        <w:rPr>
          <w:rFonts w:cs="Times New Roman" w:ascii="Times New Roman" w:hAnsi="Times New Roman"/>
          <w:sz w:val="24"/>
          <w:szCs w:val="24"/>
        </w:rPr>
        <w:t xml:space="preserve"> – секция «Спортивные игры» в 5-х классах – 1час в неделю; секция «Настольный теннис» в 6-х классах – 2часа в неделю, в 7-х классах – 2 часа в неделю, в 9-х классах – 1час в неделю; секция «Бадминтон» в 7-х классах – 1час в неделю; секция «Волейбол» в 8-х классах – 1час в неделю, в 9-х классах – 1час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оенно-патриотическое</w:t>
      </w:r>
      <w:r>
        <w:rPr>
          <w:rFonts w:cs="Times New Roman" w:ascii="Times New Roman" w:hAnsi="Times New Roman"/>
          <w:sz w:val="24"/>
          <w:szCs w:val="24"/>
        </w:rPr>
        <w:t xml:space="preserve"> – кружок «Патриот» в 5-х классах – 1час в неделю, в 8-х классах -1 час в неделю; правовой кружок в 8-х классах – 1час в неделю;</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эколого-биологическое </w:t>
      </w:r>
      <w:r>
        <w:rPr>
          <w:rFonts w:cs="Times New Roman" w:ascii="Times New Roman" w:hAnsi="Times New Roman"/>
          <w:sz w:val="24"/>
          <w:szCs w:val="24"/>
        </w:rPr>
        <w:t xml:space="preserve"> - кружок «ЭкоПлюс» в 5-х классах – 1час в неделю. </w:t>
      </w:r>
    </w:p>
    <w:p>
      <w:pPr>
        <w:pStyle w:val="Normal"/>
        <w:tabs>
          <w:tab w:val="clear" w:pos="708"/>
          <w:tab w:val="left" w:pos="9288" w:leader="none"/>
        </w:tabs>
        <w:suppressAutoHyphens w:val="tru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Учебный план уровня среднего общего образования.</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На уровне среднего общего образования организуется профильное обучение по индивидуальным учебным планам.</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4.2. </w:t>
      </w:r>
      <w:r>
        <w:rPr>
          <w:rFonts w:cs="Times New Roman" w:ascii="Times New Roman" w:hAnsi="Times New Roman"/>
          <w:color w:val="000000"/>
          <w:sz w:val="24"/>
          <w:szCs w:val="24"/>
        </w:rPr>
        <w:t xml:space="preserve">Учебный план данного уровня содержит базовый и профильный компонент государственного образовательного стандарта. В параллели 10-х классов организовано профильное обучение по следующим предметам: английский язык, математика, физика, химия, информатика, биология, обществознание. В параллели 11-х классов на профильном уровне изучаются следующие предметы: английский язык, математика, физика, химия, информатика, биология, обществознание. Русский язык в 10-11-х классах изучается на профильном уровне. </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4.3. </w:t>
      </w:r>
      <w:r>
        <w:rPr>
          <w:rFonts w:cs="Times New Roman" w:ascii="Times New Roman" w:hAnsi="Times New Roman"/>
          <w:color w:val="000000"/>
          <w:sz w:val="24"/>
          <w:szCs w:val="24"/>
        </w:rPr>
        <w:t>Учебным планом лицея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10 классах </w:t>
      </w:r>
      <w:r>
        <w:rPr>
          <w:rFonts w:cs="Times New Roman" w:ascii="Times New Roman" w:hAnsi="Times New Roman"/>
          <w:color w:val="000000"/>
          <w:sz w:val="24"/>
          <w:szCs w:val="24"/>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11 классах </w:t>
      </w:r>
      <w:r>
        <w:rPr>
          <w:rFonts w:cs="Times New Roman" w:ascii="Times New Roman" w:hAnsi="Times New Roman"/>
          <w:color w:val="000000"/>
          <w:sz w:val="24"/>
          <w:szCs w:val="24"/>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4.4. </w:t>
      </w:r>
      <w:r>
        <w:rPr>
          <w:rFonts w:cs="Times New Roman" w:ascii="Times New Roman" w:hAnsi="Times New Roman"/>
          <w:color w:val="000000"/>
          <w:sz w:val="24"/>
          <w:szCs w:val="24"/>
        </w:rPr>
        <w:t>Часы компонента образовательного учреждения использованы на проведение предметных элективных курсов.</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 xml:space="preserve">Для проведения ряда занятий классы делятся на подгруппы: </w:t>
      </w:r>
    </w:p>
    <w:p>
      <w:pPr>
        <w:pStyle w:val="Normal"/>
        <w:numPr>
          <w:ilvl w:val="0"/>
          <w:numId w:val="26"/>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остранному языку (на английский и немецкий язык и при количестве обучающихся от 25 чел.);</w:t>
      </w:r>
    </w:p>
    <w:p>
      <w:pPr>
        <w:pStyle w:val="Normal"/>
        <w:numPr>
          <w:ilvl w:val="0"/>
          <w:numId w:val="26"/>
        </w:numPr>
        <w:tabs>
          <w:tab w:val="clear" w:pos="708"/>
          <w:tab w:val="left" w:pos="9288" w:leader="none"/>
        </w:tabs>
        <w:suppressAutoHyphens w:val="tru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bCs/>
          <w:color w:val="000000"/>
          <w:sz w:val="24"/>
          <w:szCs w:val="24"/>
        </w:rPr>
        <w:t xml:space="preserve">4.6. </w:t>
      </w:r>
      <w:r>
        <w:rPr>
          <w:rFonts w:cs="Times New Roman" w:ascii="Times New Roman" w:hAnsi="Times New Roman"/>
          <w:bCs/>
          <w:sz w:val="24"/>
          <w:szCs w:val="24"/>
        </w:rPr>
        <w:t xml:space="preserve">Внеучебная деятельность на </w:t>
      </w:r>
      <w:r>
        <w:rPr>
          <w:rFonts w:cs="Times New Roman" w:ascii="Times New Roman" w:hAnsi="Times New Roman"/>
          <w:sz w:val="24"/>
          <w:szCs w:val="24"/>
        </w:rPr>
        <w:t xml:space="preserve">уровне среднего общего образования </w:t>
      </w:r>
      <w:r>
        <w:rPr>
          <w:rFonts w:cs="Times New Roman" w:ascii="Times New Roman" w:hAnsi="Times New Roman"/>
          <w:bCs/>
          <w:sz w:val="24"/>
          <w:szCs w:val="24"/>
        </w:rPr>
        <w:t>реализуется по следующим направлениям и представлена:</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енно-патриотическое: музей «СвСВУ» в 10-11-х классах по 1 часу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изкультурно-спортивное: секция «Волейбол» в 10-11-х классах по 1 часу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эколого-биологическое: кружок «ЭкоПлюс» в 10-х классах 1 час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естественно-научное: кружок «Готовим проект» в 10-11-х классах по 1 часу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художественно-эстетическое: ВИА «Гармония» в 10-11-х классах по 1 часу в нед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образования обучающихся является формирование у них ключевых компетенций, общеучебных умений и навыков, универсальных способов деятельности. Для достижения поставленных целей на уроках используются различные образовательные технологии, с помощью которых организуется и проводится учебно-исследовательская работа, в том числе развивается умение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В учебном процессе используются следующие образовательные технологии: исследовательские, игровые, проектные, технология проблемного обучения, групповые технологии, технологии уровневой дифференциации, общие основы технологий развивающего обучения, система развивающего обучения Л.В.Занкова, технология развивающего обучения Д.Б.Эльконина-В.В.Давыдова, личностно-ориентированное развивающее обучения. В своей работе учителя лицея используют следующие виды организации  учебной деятельности обучающихся: традиционный урок, сочетающий рассказ учителя с самостоятельной групповой работой учащихся; лабораторно-практические занятия; использование материалов мультимедийного учебника; проведение различных видов опроса и контроля знаний учащихся; коррекционная работа по совершенствованию знаний; дидактические ролевые игры и др. </w:t>
      </w:r>
    </w:p>
    <w:p>
      <w:pPr>
        <w:pStyle w:val="Style17"/>
        <w:spacing w:before="0" w:after="0"/>
        <w:contextualSpacing/>
        <w:jc w:val="both"/>
        <w:rPr/>
      </w:pPr>
      <w:r>
        <w:rPr>
          <w:sz w:val="24"/>
          <w:szCs w:val="24"/>
        </w:rPr>
        <w:t xml:space="preserve">Внутришкольная система оценки качества образования  - это совокупность способов, средств и организационных структур, субъектов и объектов контроля, процедур, критериев и показателей для установления соответствия качества образовательной деятельности и оказываемых услуг потребностям личности, общества и государства. </w:t>
      </w:r>
      <w:r>
        <w:rPr>
          <w:bCs/>
          <w:iCs/>
          <w:sz w:val="24"/>
          <w:szCs w:val="24"/>
        </w:rPr>
        <w:t>Объектами оценки</w:t>
      </w:r>
      <w:r>
        <w:rPr>
          <w:bCs/>
          <w:iCs/>
          <w:color w:val="000000"/>
          <w:sz w:val="24"/>
          <w:szCs w:val="24"/>
        </w:rPr>
        <w:t xml:space="preserve"> качества образования </w:t>
      </w:r>
      <w:r>
        <w:rPr>
          <w:color w:val="000000"/>
          <w:sz w:val="24"/>
          <w:szCs w:val="24"/>
        </w:rPr>
        <w:t>являются:</w:t>
      </w:r>
    </w:p>
    <w:p>
      <w:pPr>
        <w:pStyle w:val="Style17"/>
        <w:spacing w:before="0" w:after="0"/>
        <w:contextualSpacing/>
        <w:jc w:val="both"/>
        <w:rPr>
          <w:color w:val="000000"/>
          <w:sz w:val="24"/>
          <w:szCs w:val="24"/>
        </w:rPr>
      </w:pPr>
      <w:r>
        <w:rPr>
          <w:color w:val="000000"/>
          <w:sz w:val="24"/>
          <w:szCs w:val="24"/>
        </w:rPr>
        <w:t>- учебные и внеучебные достижения учащихся;</w:t>
      </w:r>
    </w:p>
    <w:p>
      <w:pPr>
        <w:pStyle w:val="Style17"/>
        <w:spacing w:before="0" w:after="0"/>
        <w:contextualSpacing/>
        <w:jc w:val="both"/>
        <w:rPr>
          <w:color w:val="000000"/>
          <w:sz w:val="24"/>
          <w:szCs w:val="24"/>
        </w:rPr>
      </w:pPr>
      <w:r>
        <w:rPr>
          <w:color w:val="000000"/>
          <w:sz w:val="24"/>
          <w:szCs w:val="24"/>
        </w:rPr>
        <w:t>- продуктивность, профессионализм и квалификация педагогических работников.</w:t>
      </w:r>
    </w:p>
    <w:p>
      <w:pPr>
        <w:pStyle w:val="Style17"/>
        <w:spacing w:before="0" w:after="0"/>
        <w:contextualSpacing/>
        <w:jc w:val="both"/>
        <w:rPr>
          <w:color w:val="000000"/>
          <w:sz w:val="24"/>
          <w:szCs w:val="24"/>
        </w:rPr>
      </w:pPr>
      <w:r>
        <w:rPr>
          <w:bCs/>
          <w:iCs/>
          <w:color w:val="000000"/>
          <w:sz w:val="24"/>
          <w:szCs w:val="24"/>
        </w:rPr>
        <w:t>Предмет оценки:</w:t>
      </w:r>
    </w:p>
    <w:p>
      <w:pPr>
        <w:pStyle w:val="Style17"/>
        <w:spacing w:before="0" w:after="0"/>
        <w:contextualSpacing/>
        <w:jc w:val="both"/>
        <w:rPr/>
      </w:pPr>
      <w:r>
        <w:rPr>
          <w:iCs/>
          <w:color w:val="000000"/>
          <w:sz w:val="24"/>
          <w:szCs w:val="24"/>
        </w:rPr>
        <w:t>-</w:t>
      </w:r>
      <w:r>
        <w:rPr>
          <w:color w:val="000000"/>
          <w:sz w:val="24"/>
          <w:szCs w:val="24"/>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7"/>
        <w:spacing w:before="0" w:after="0"/>
        <w:contextualSpacing/>
        <w:jc w:val="both"/>
        <w:rPr>
          <w:color w:val="000000"/>
          <w:sz w:val="24"/>
          <w:szCs w:val="24"/>
        </w:rPr>
      </w:pPr>
      <w:r>
        <w:rPr>
          <w:color w:val="000000"/>
          <w:sz w:val="24"/>
          <w:szCs w:val="24"/>
        </w:rPr>
        <w:t>-качество условий образовательного процесса (качество условий реализации образовательных программ);</w:t>
      </w:r>
    </w:p>
    <w:p>
      <w:pPr>
        <w:pStyle w:val="Style17"/>
        <w:spacing w:before="0" w:after="0"/>
        <w:contextualSpacing/>
        <w:jc w:val="both"/>
        <w:rPr>
          <w:color w:val="000000"/>
          <w:sz w:val="24"/>
          <w:szCs w:val="24"/>
        </w:rPr>
      </w:pPr>
      <w:r>
        <w:rPr>
          <w:color w:val="000000"/>
          <w:sz w:val="24"/>
          <w:szCs w:val="24"/>
        </w:rPr>
        <w:t>- эффективность управления качеством образования.</w:t>
      </w:r>
    </w:p>
    <w:p>
      <w:pPr>
        <w:pStyle w:val="Style17"/>
        <w:spacing w:before="0" w:after="0"/>
        <w:contextualSpacing/>
        <w:jc w:val="both"/>
        <w:rPr/>
      </w:pPr>
      <w:r>
        <w:rPr>
          <w:color w:val="000000"/>
          <w:sz w:val="24"/>
          <w:szCs w:val="24"/>
        </w:rPr>
        <w:t xml:space="preserve">Реализация </w:t>
      </w:r>
      <w:r>
        <w:rPr>
          <w:color w:val="003300"/>
          <w:sz w:val="24"/>
          <w:szCs w:val="24"/>
        </w:rPr>
        <w:t xml:space="preserve">внутришкольной системы оценки качества образования  осуществляется посредством следующих </w:t>
      </w:r>
      <w:r>
        <w:rPr>
          <w:color w:val="000000"/>
          <w:sz w:val="24"/>
          <w:szCs w:val="24"/>
        </w:rPr>
        <w:t>процедур контроля и экспертной оценки качества образования:</w:t>
      </w:r>
    </w:p>
    <w:p>
      <w:pPr>
        <w:pStyle w:val="Style17"/>
        <w:spacing w:before="0" w:after="0"/>
        <w:contextualSpacing/>
        <w:jc w:val="both"/>
        <w:rPr>
          <w:color w:val="000000"/>
          <w:sz w:val="24"/>
          <w:szCs w:val="24"/>
        </w:rPr>
      </w:pPr>
      <w:r>
        <w:rPr>
          <w:color w:val="000000"/>
          <w:sz w:val="24"/>
          <w:szCs w:val="24"/>
        </w:rPr>
        <w:t xml:space="preserve">- мониторингом образовательных достижений обучающихся на разных ступенях обучения;  </w:t>
      </w:r>
    </w:p>
    <w:p>
      <w:pPr>
        <w:pStyle w:val="Style17"/>
        <w:spacing w:before="0" w:after="0"/>
        <w:contextualSpacing/>
        <w:jc w:val="both"/>
        <w:rPr>
          <w:color w:val="000000"/>
          <w:sz w:val="24"/>
          <w:szCs w:val="24"/>
        </w:rPr>
      </w:pPr>
      <w:r>
        <w:rPr>
          <w:color w:val="000000"/>
          <w:sz w:val="24"/>
          <w:szCs w:val="24"/>
        </w:rPr>
        <w:t xml:space="preserve">- 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Style17"/>
        <w:spacing w:before="0" w:after="0"/>
        <w:contextualSpacing/>
        <w:jc w:val="both"/>
        <w:rPr>
          <w:color w:val="000000"/>
          <w:sz w:val="24"/>
          <w:szCs w:val="24"/>
        </w:rPr>
      </w:pPr>
      <w:r>
        <w:rPr>
          <w:color w:val="000000"/>
          <w:sz w:val="24"/>
          <w:szCs w:val="24"/>
        </w:rPr>
        <w:t>- результатами паспортизации учебных кабинетов лицея;  результатами самоанализа в процессе государственной аттестации и аккредитации;</w:t>
      </w:r>
    </w:p>
    <w:p>
      <w:pPr>
        <w:pStyle w:val="Style17"/>
        <w:spacing w:before="0" w:after="0"/>
        <w:contextualSpacing/>
        <w:jc w:val="both"/>
        <w:rPr/>
      </w:pPr>
      <w:r>
        <w:rPr>
          <w:color w:val="000000"/>
          <w:sz w:val="24"/>
          <w:szCs w:val="24"/>
        </w:rPr>
        <w:t xml:space="preserve">- результатами статистических (проведенных по инициативе администрации и общественных органов управления лицеем) и социологических исследований; </w:t>
      </w:r>
    </w:p>
    <w:p>
      <w:pPr>
        <w:pStyle w:val="Style17"/>
        <w:spacing w:before="0" w:after="0"/>
        <w:contextualSpacing/>
        <w:jc w:val="both"/>
        <w:rPr>
          <w:color w:val="000000"/>
          <w:sz w:val="24"/>
          <w:szCs w:val="24"/>
        </w:rPr>
      </w:pPr>
      <w:r>
        <w:rPr>
          <w:color w:val="000000"/>
          <w:sz w:val="24"/>
          <w:szCs w:val="24"/>
        </w:rPr>
        <w:t xml:space="preserve">- системой внутришкольного контроля; </w:t>
      </w:r>
    </w:p>
    <w:p>
      <w:pPr>
        <w:pStyle w:val="Style17"/>
        <w:spacing w:before="0" w:after="0"/>
        <w:contextualSpacing/>
        <w:jc w:val="both"/>
        <w:rPr>
          <w:color w:val="000000"/>
          <w:sz w:val="24"/>
          <w:szCs w:val="24"/>
        </w:rPr>
      </w:pPr>
      <w:r>
        <w:rPr>
          <w:color w:val="000000"/>
          <w:sz w:val="24"/>
          <w:szCs w:val="24"/>
        </w:rPr>
        <w:t>- системой медицинских исследований школьников, проводимых по инициативе школьной медицинской службы, администрации и органов общественного управления лицеем;</w:t>
      </w:r>
    </w:p>
    <w:p>
      <w:pPr>
        <w:pStyle w:val="Style17"/>
        <w:spacing w:before="0" w:after="0"/>
        <w:contextualSpacing/>
        <w:jc w:val="both"/>
        <w:rPr>
          <w:color w:val="000000"/>
          <w:sz w:val="24"/>
          <w:szCs w:val="24"/>
        </w:rPr>
      </w:pPr>
      <w:r>
        <w:rPr>
          <w:color w:val="000000"/>
          <w:sz w:val="24"/>
          <w:szCs w:val="24"/>
        </w:rPr>
        <w:t xml:space="preserve">- системой внутришкольного скрининга психологического комфорта; </w:t>
      </w:r>
    </w:p>
    <w:p>
      <w:pPr>
        <w:pStyle w:val="Style17"/>
        <w:spacing w:before="0" w:after="0"/>
        <w:contextualSpacing/>
        <w:jc w:val="both"/>
        <w:rPr>
          <w:color w:val="000000"/>
          <w:sz w:val="24"/>
          <w:szCs w:val="24"/>
        </w:rPr>
      </w:pPr>
      <w:r>
        <w:rPr>
          <w:i/>
          <w:color w:val="000000"/>
          <w:sz w:val="24"/>
          <w:szCs w:val="24"/>
        </w:rPr>
        <w:t xml:space="preserve">- </w:t>
      </w:r>
      <w:r>
        <w:rPr>
          <w:color w:val="000000"/>
          <w:sz w:val="24"/>
          <w:szCs w:val="24"/>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Style16"/>
        <w:spacing w:lineRule="auto" w:line="240" w:before="0" w:after="0"/>
        <w:contextualSpacing/>
        <w:jc w:val="both"/>
        <w:rPr/>
      </w:pPr>
      <w:r>
        <w:rPr>
          <w:rFonts w:cs="Times New Roman" w:ascii="Times New Roman" w:hAnsi="Times New Roman"/>
          <w:sz w:val="24"/>
          <w:szCs w:val="24"/>
        </w:rPr>
        <w:t>Дополнительные образовательные услуги представлены подготовительными курсами:</w:t>
      </w:r>
    </w:p>
    <w:p>
      <w:pPr>
        <w:pStyle w:val="Style16"/>
        <w:numPr>
          <w:ilvl w:val="0"/>
          <w:numId w:val="12"/>
        </w:numPr>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курса «Развивающий курс дошкольника»</w:t>
      </w:r>
    </w:p>
    <w:p>
      <w:pPr>
        <w:pStyle w:val="Style16"/>
        <w:numPr>
          <w:ilvl w:val="0"/>
          <w:numId w:val="1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Информатика в играх и задачах»</w:t>
      </w:r>
    </w:p>
    <w:p>
      <w:pPr>
        <w:pStyle w:val="Style16"/>
        <w:numPr>
          <w:ilvl w:val="0"/>
          <w:numId w:val="1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подготовки к конкурсным экзаменам в ВУЗы, колледжи  по биологии</w:t>
      </w:r>
    </w:p>
    <w:p>
      <w:pPr>
        <w:pStyle w:val="Style16"/>
        <w:numPr>
          <w:ilvl w:val="0"/>
          <w:numId w:val="1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подготовки к конкурсным экзаменам в ВУЗы, колледжи  по химии</w:t>
      </w:r>
    </w:p>
    <w:p>
      <w:pPr>
        <w:pStyle w:val="Style16"/>
        <w:numPr>
          <w:ilvl w:val="0"/>
          <w:numId w:val="1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подготовки к конкурсным экзаменам в ВУЗы, колледжи по иностранному языку</w:t>
      </w:r>
    </w:p>
    <w:p>
      <w:pPr>
        <w:pStyle w:val="Style16"/>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аботы групп продленного дня в начальной школе </w:t>
      </w:r>
    </w:p>
    <w:p>
      <w:pPr>
        <w:pStyle w:val="Normal"/>
        <w:spacing w:lineRule="auto" w:line="240" w:before="0" w:after="0"/>
        <w:jc w:val="center"/>
        <w:rPr/>
      </w:pPr>
      <w:r>
        <w:rPr>
          <w:rFonts w:cs="Times New Roman" w:ascii="Times New Roman" w:hAnsi="Times New Roman"/>
          <w:b/>
          <w:bCs/>
          <w:sz w:val="24"/>
          <w:szCs w:val="24"/>
        </w:rPr>
        <w:t>за  2014 - 2015 учебный  го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приказа по МОУ  «Лицей № 4» от  30.08.2014 года за № 113/4  «Об открытии ГПД»  с 1 сентября  2014- 2015  учебного  года на базе начальных классов были открыты 2  группы продленного дня общей численностью  50 человек, что составило  16,4 %  от общего числа обучающихся в начальной школе, наполняемость групп – 25 челов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   группы созданы на базе 2-х – 4-х классов, режим работы – с 12.10 до 18.10 часов (воспитатели Андреева А.Ф., Письменная В.А.). Режим работы, расписание занятий групп и планы воспитательной работы в группах  согласованы с МО учителей начальных классов и утверждены приказом директора лицея. На начало учебного года воспитателями  совместно с классными руководителями были проведены родительские собрания, где каждый родитель был ознакомлен с режимом работы и расписанием занятий. Контроль за работой ГПД осуществлялся заместителем директора по УВР Лапшиной Л.В.</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итогам мониторинга посещаемости обучающихся в ГПД и на основании заявлений родителей со 2-ой учебной  четверти были внесены изменения в комплектовании групп продленного дня (количество обучающихся, нуждающихся в услуге ГПД, уменьшилось на 50%); в соответствии с приказом по лицею от 05.11.2014 года № 159/3 «О внесении изменений в комплектование групп продленного дня» была открыта 1 группа продленного дня с количеством 25 челов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ежиме работы ГПД предусматривалось трехразовое питание (завтрак, обед, полдник) за счет родительских средств.</w:t>
      </w:r>
    </w:p>
    <w:p>
      <w:pPr>
        <w:pStyle w:val="Normal"/>
        <w:spacing w:lineRule="auto" w:line="240" w:before="0" w:after="0"/>
        <w:jc w:val="both"/>
        <w:rPr/>
      </w:pPr>
      <w:r>
        <w:rPr>
          <w:rFonts w:cs="Times New Roman" w:ascii="Times New Roman" w:hAnsi="Times New Roman"/>
          <w:sz w:val="24"/>
        </w:rPr>
        <w:t xml:space="preserve">Работа ГПД велась в соответствии с установленным режимом дня и согласно плану работы, утвержденных  директором лице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утвержденным режимом с 13.30 часов до 15.00 часов с обучающимися  занимались квалифицированные руководители кружков из ДТ «Поиск» - «Жар-птица» (студия ИЗО);  хоровая  музыкальная студия, кружок «Спортивные иг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воей работе воспитатели использовали различные формы работы: учебно-познавательные занятия (2-3 классы- до 1,5 часов; 4 классы -2 часа); клубные занятия; экскурсии, прогулки; спортивно-оздоровительные иг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ланировании работы учитывались  следующие треб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ответствие режима нагрузки возрастным и индивидуальным                             особенностям младших 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циональное распределение времени на обучение, питание, отдых, клубные зан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  25 воспитанников полностью выполняли домашнее задание в группах 60% обучающихся, 40% выполняли только письменные  задания. Воспитатели вели ежедневный учет посещаемости обучающихся в журнале и дневнике воспитателя, а также учет 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классных комнатах оформлены организационно-информационные угол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ждый воспитатель ГПД имеет индивидуальный план воспитательной работы в соответствии с которым регулярно посещаются: библиотека им. А.С.Пушкина, ТЮЗ, театр кукол "Теремок", филармония, музеи города, проводятся профилактические меропри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стоинством работы ГПД являлось: оптимальный режим работы, позволяющий сохранить здоровье детей; обширный  план мероприятий, предоставляющий возможности для всестороннего развития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нако следует отметить, что комплектование групп продленного дня в лицее утратило свою актуальность: востребованность со стороны родителей обучающихся в данной услуге снизилась. В соответствии с ФГОС вторая половина дня обучающиеся лицея  занята внеурочной деятельностью: дети посещают  спортивные секции, занимаются в кружках как в лицее, так и в клубах города. При планировании работы лицея  на следующий учебный год следует расширить область кружковой работы и спортивных секций  в рамках внеурочной деятельности с учетом запросов  обучающихся и их родителей.  Это позволит обеспечить в полной мере занятость детей во второй половине дня и будет способствовать развитию познавательной активности и творческих способностей обучающих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оспитательная рабо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Приоритетные направления воспитательной работы лицея.</w:t>
      </w:r>
    </w:p>
    <w:p>
      <w:pPr>
        <w:pStyle w:val="Style17"/>
        <w:shd w:fill="FFFFFF" w:val="clear"/>
        <w:spacing w:before="30" w:after="0"/>
        <w:ind w:firstLine="400"/>
        <w:jc w:val="both"/>
        <w:rPr/>
      </w:pPr>
      <w:r>
        <w:rPr>
          <w:b/>
          <w:sz w:val="24"/>
          <w:szCs w:val="24"/>
        </w:rPr>
        <w:t xml:space="preserve">Система воспитательной работы лицея - </w:t>
      </w:r>
      <w:r>
        <w:rPr>
          <w:color w:val="000000"/>
          <w:sz w:val="24"/>
          <w:szCs w:val="24"/>
        </w:rPr>
        <w:t>это совокупность взаимосвязанных компонентов, составляющая целостную социально-педагогическую структуру лицея и выступающая мощным и постоянно действующим фактором воспитания.</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система - это целостный социальный комплекс, возникающий в процессе взаимодействия основных компонентов воспитания, который включает в себя цель, идеи, деятельность, отношения и среду.</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система лицея – это педагогическая концепция воспитания, охватывающая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воспитательной системой образовательного учреждения понимается организационно-функциональная структура, возникшая в ходе успешной деятельности единого воспитательного коллектива, учреждения по реализации общих целей на базе освоенной учреждением среды, характеризующимся такими интегративными качествами, как отношения и культура лицея.</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е время в Российской Федерации идет становление новой системы образования и воспитания. Изменения, возникающие в связи с этим в учебно-воспитательном процессе, значительны, принципиальны, новы и концептуально обоснованы. Происходит смена авторитарной образовательной парадигмы, что, в свою очередь, предполагает новое содержание воспитания, другие подходы и отношения, иной педагогический менталитет.</w:t>
      </w:r>
    </w:p>
    <w:p>
      <w:pPr>
        <w:pStyle w:val="Style20"/>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     </w:t>
      </w:r>
      <w:r>
        <w:rPr>
          <w:rStyle w:val="C0"/>
          <w:rFonts w:cs="Times New Roman" w:ascii="Times New Roman" w:hAnsi="Times New Roman"/>
          <w:sz w:val="24"/>
          <w:szCs w:val="24"/>
        </w:rPr>
        <w:t xml:space="preserve">Система воспитательной работы лицея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C3"/>
        <w:shd w:fill="FFFFFF" w:val="clear"/>
        <w:spacing w:before="0" w:after="0"/>
        <w:rPr/>
      </w:pPr>
      <w:r>
        <w:rPr>
          <w:rStyle w:val="C0"/>
        </w:rPr>
        <w:t xml:space="preserve">·  воспитательная работа в процессе обучения; </w:t>
      </w:r>
    </w:p>
    <w:p>
      <w:pPr>
        <w:pStyle w:val="C3"/>
        <w:shd w:fill="FFFFFF" w:val="clear"/>
        <w:spacing w:before="0" w:after="0"/>
        <w:rPr/>
      </w:pPr>
      <w:r>
        <w:rPr>
          <w:rStyle w:val="C0"/>
        </w:rPr>
        <w:t>·  внеурочная деятельность;</w:t>
      </w:r>
    </w:p>
    <w:p>
      <w:pPr>
        <w:pStyle w:val="C3"/>
        <w:shd w:fill="FFFFFF" w:val="clear"/>
        <w:spacing w:before="0" w:after="0"/>
        <w:rPr/>
      </w:pPr>
      <w:r>
        <w:rPr>
          <w:rStyle w:val="C0"/>
        </w:rPr>
        <w:t xml:space="preserve">·  внешкольная деятельность. </w:t>
      </w:r>
    </w:p>
    <w:p>
      <w:pPr>
        <w:pStyle w:val="Style17"/>
        <w:spacing w:before="30" w:after="0"/>
        <w:jc w:val="both"/>
        <w:rPr>
          <w:sz w:val="24"/>
          <w:szCs w:val="24"/>
        </w:rPr>
      </w:pPr>
      <w:r>
        <w:rPr>
          <w:sz w:val="24"/>
          <w:szCs w:val="24"/>
        </w:rPr>
        <w:t xml:space="preserve">     </w:t>
      </w:r>
      <w:r>
        <w:rPr>
          <w:sz w:val="24"/>
          <w:szCs w:val="24"/>
        </w:rPr>
        <w:t>Концепция воспитательной системы лицея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эффективным.</w:t>
      </w:r>
    </w:p>
    <w:p>
      <w:pPr>
        <w:pStyle w:val="Style17"/>
        <w:spacing w:before="30" w:after="0"/>
        <w:jc w:val="both"/>
        <w:rPr/>
      </w:pPr>
      <w:r>
        <w:rPr>
          <w:sz w:val="24"/>
          <w:szCs w:val="24"/>
        </w:rPr>
        <w:t xml:space="preserve">     </w:t>
      </w:r>
      <w:r>
        <w:rPr>
          <w:sz w:val="24"/>
          <w:szCs w:val="24"/>
        </w:rPr>
        <w:t xml:space="preserve">Исходя из этого, главной </w:t>
      </w:r>
      <w:r>
        <w:rPr>
          <w:iCs/>
          <w:sz w:val="24"/>
          <w:szCs w:val="24"/>
        </w:rPr>
        <w:t>целью воспитательной работы</w:t>
      </w:r>
      <w:r>
        <w:rPr>
          <w:sz w:val="24"/>
          <w:szCs w:val="24"/>
        </w:rPr>
        <w:t xml:space="preserve"> лицея является: </w:t>
      </w:r>
      <w:r>
        <w:rPr>
          <w:b/>
          <w:sz w:val="24"/>
          <w:szCs w:val="24"/>
        </w:rPr>
        <w:t>Формирование креативной личности, способной реализовать себя в современной инфраструктуре и здоровьесберегающей среде.</w:t>
      </w:r>
    </w:p>
    <w:p>
      <w:pPr>
        <w:pStyle w:val="Style17"/>
        <w:spacing w:before="30" w:after="0"/>
        <w:jc w:val="both"/>
        <w:rPr/>
      </w:pPr>
      <w:r>
        <w:rPr>
          <w:sz w:val="24"/>
          <w:szCs w:val="24"/>
        </w:rPr>
        <w:t xml:space="preserve">     </w:t>
      </w:r>
      <w:r>
        <w:rPr>
          <w:sz w:val="24"/>
          <w:szCs w:val="24"/>
        </w:rPr>
        <w:t xml:space="preserve">Для осуществления этой  цели перед педагогами школы стояли следующие </w:t>
      </w:r>
      <w:r>
        <w:rPr>
          <w:iCs/>
          <w:sz w:val="24"/>
          <w:szCs w:val="24"/>
        </w:rPr>
        <w:t xml:space="preserve">задачи воспитательной работы: </w:t>
      </w:r>
    </w:p>
    <w:p>
      <w:pPr>
        <w:pStyle w:val="Style17"/>
        <w:spacing w:before="30" w:after="0"/>
        <w:jc w:val="both"/>
        <w:rPr>
          <w:iCs/>
          <w:sz w:val="24"/>
          <w:szCs w:val="24"/>
        </w:rPr>
      </w:pPr>
      <w:r>
        <w:rPr>
          <w:iCs/>
          <w:sz w:val="24"/>
          <w:szCs w:val="24"/>
        </w:rPr>
        <w:t>- воспитание патриотизма и чувства гордости за свою страну, родной край;</w:t>
      </w:r>
    </w:p>
    <w:p>
      <w:pPr>
        <w:pStyle w:val="Style17"/>
        <w:spacing w:before="30" w:after="0"/>
        <w:jc w:val="both"/>
        <w:rPr>
          <w:iCs/>
          <w:sz w:val="24"/>
          <w:szCs w:val="24"/>
        </w:rPr>
      </w:pPr>
      <w:r>
        <w:rPr>
          <w:iCs/>
          <w:sz w:val="24"/>
          <w:szCs w:val="24"/>
        </w:rPr>
        <w:t>- обеспечение каждому обучающемуся позитивной социализации посредством расширения социального окружения, формирования гражданской позиции, патриотических чувств, любви к Родине;</w:t>
      </w:r>
    </w:p>
    <w:p>
      <w:pPr>
        <w:pStyle w:val="Style17"/>
        <w:spacing w:before="30" w:after="0"/>
        <w:jc w:val="both"/>
        <w:rPr>
          <w:iCs/>
          <w:sz w:val="24"/>
          <w:szCs w:val="24"/>
        </w:rPr>
      </w:pPr>
      <w:r>
        <w:rPr>
          <w:iCs/>
          <w:sz w:val="24"/>
          <w:szCs w:val="24"/>
        </w:rPr>
        <w:t>- формирование у обучающихся  сознательного отношение к здоровому образу жизни;</w:t>
      </w:r>
    </w:p>
    <w:p>
      <w:pPr>
        <w:pStyle w:val="Style17"/>
        <w:spacing w:before="30" w:after="0"/>
        <w:jc w:val="both"/>
        <w:rPr>
          <w:iCs/>
          <w:sz w:val="24"/>
          <w:szCs w:val="24"/>
        </w:rPr>
      </w:pPr>
      <w:r>
        <w:rPr>
          <w:iCs/>
          <w:sz w:val="24"/>
          <w:szCs w:val="24"/>
        </w:rPr>
        <w:t>- совершенствование форм и методов воспитания обучающихся во взаимодействии с семьей и социумом;</w:t>
      </w:r>
    </w:p>
    <w:p>
      <w:pPr>
        <w:pStyle w:val="Style17"/>
        <w:spacing w:before="30" w:after="0"/>
        <w:jc w:val="both"/>
        <w:rPr>
          <w:iCs/>
          <w:sz w:val="24"/>
          <w:szCs w:val="24"/>
        </w:rPr>
      </w:pPr>
      <w:r>
        <w:rPr>
          <w:iCs/>
          <w:sz w:val="24"/>
          <w:szCs w:val="24"/>
        </w:rPr>
        <w:t>- сохранение традиций лицея;</w:t>
      </w:r>
    </w:p>
    <w:p>
      <w:pPr>
        <w:pStyle w:val="Style17"/>
        <w:spacing w:before="30" w:after="0"/>
        <w:jc w:val="both"/>
        <w:rPr>
          <w:iCs/>
          <w:sz w:val="24"/>
          <w:szCs w:val="24"/>
        </w:rPr>
      </w:pPr>
      <w:r>
        <w:rPr>
          <w:iCs/>
          <w:sz w:val="24"/>
          <w:szCs w:val="24"/>
        </w:rPr>
        <w:t>- развитие деятельности волонтерских отрядов и ДОО;</w:t>
      </w:r>
    </w:p>
    <w:p>
      <w:pPr>
        <w:pStyle w:val="Style17"/>
        <w:spacing w:before="30" w:after="0"/>
        <w:jc w:val="both"/>
        <w:rPr>
          <w:iCs/>
          <w:sz w:val="24"/>
          <w:szCs w:val="24"/>
        </w:rPr>
      </w:pPr>
      <w:r>
        <w:rPr>
          <w:iCs/>
          <w:sz w:val="24"/>
          <w:szCs w:val="24"/>
        </w:rPr>
        <w:t>- обеспечение участия в мероприятиях по поэтапному внедрению Всероссийского физкультурно-спортивного комплекса «Готов к труду и обороне»;</w:t>
      </w:r>
    </w:p>
    <w:p>
      <w:pPr>
        <w:pStyle w:val="Style17"/>
        <w:spacing w:before="30" w:after="0"/>
        <w:jc w:val="both"/>
        <w:rPr>
          <w:iCs/>
          <w:sz w:val="24"/>
          <w:szCs w:val="24"/>
        </w:rPr>
      </w:pPr>
      <w:r>
        <w:rPr>
          <w:iCs/>
          <w:sz w:val="24"/>
          <w:szCs w:val="24"/>
        </w:rPr>
        <w:t>- участие в реализации плана мероприятий в рамках Года литературы в РФ и достойной встрече 70-летия Побед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Гражданско-патриотическое воспитание.</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сновании государственной программы «Патриотическое воспитание граждан Российской Федерации на 2011-2015 годы» (</w:t>
      </w:r>
      <w:r>
        <w:rPr>
          <w:rFonts w:cs="Times New Roman" w:ascii="Times New Roman" w:hAnsi="Times New Roman"/>
          <w:color w:val="000000"/>
          <w:sz w:val="24"/>
          <w:szCs w:val="24"/>
          <w:shd w:fill="FFFFFF" w:val="clear"/>
        </w:rPr>
        <w:t xml:space="preserve">Постановление Правительства РФ от 5 октября 2010 г. № 795), одним из ведущих направлений в системе воспитательной работы лицея является патриотическое воспитание. </w:t>
      </w:r>
      <w:r>
        <w:rPr>
          <w:rFonts w:cs="Times New Roman" w:ascii="Times New Roman" w:hAnsi="Times New Roman"/>
          <w:sz w:val="24"/>
          <w:szCs w:val="24"/>
        </w:rPr>
        <w:t>Проблема гражданско - патриотического воспитания и становления 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ъединения усилий лицея, семьи, общественности в патриотическом воспитании школьников, также выработки единых подходов в воспитании, был разработан и успешно реализован план по патриотическому воспитанию обучающихся, а так же программы «Патриотическое воспитание обучающихся МОУ «Лицей № 4» Волжского района г. Саратова на 2014-2018 гг.», «Духовно-нравственное развитие и воспитание обучающихся МОУ «Лицей № 4». В рамках реализации вышеназванного плана и программ  патриотическая работа велась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школьных муз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фская помощь вете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смотрах, конференциях и т.д.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акциях гражданско-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освященных 70-летию Поб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4-2015 уч.г. в плане воспитательной работы лицея была акцентирована одна из задач: сохранять и поддерживать традиции лицея. Исходя из этого, </w:t>
      </w:r>
      <w:r>
        <w:rPr>
          <w:rFonts w:cs="Times New Roman" w:ascii="Times New Roman" w:hAnsi="Times New Roman"/>
          <w:sz w:val="24"/>
          <w:szCs w:val="24"/>
        </w:rPr>
        <w:t>особая роль в формировании гражданина, воспитании чувства патриотизма принадлежит школьному музею, где на конкретном материале ребята узнают о родном лицее, о наших земляках, их военных и трудовых подвигах во имя Родины. В лицее по-прежнему функционируют два музея. В течение учебного года руководителем музея СвСВУ Страдзе Ж.Ж. было проведено большое число выставок, как традиционных, так и приуроченных к памятным 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й город С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СВУ в фотографиях, документах, произведениях изобразительного искусств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ая литература 18-21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годня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нашей истории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Светлой Пас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 дню рождения А.С.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гами русской народной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амяти с скорб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й интерес вызвала экспозиция «Новогодняя история», на которой были представлены новогодние и рождественские открытки прошлого века, времен Великой Отечественной войны и послевоенных лет. Выставка получила широкое освещение в СМИ. Актив музея активно взаимодействует с другими общеобразовательными учреждениями района и города, с профессиональными колледжами и ВУЗами. В 2014-2015 учебном году выставки, организованные Страдзе Ж.Ж., посетили студенты СГУ факультета «Журналистика», СГМУ им. В.И.Разумовского, обучающиеся МОУ «СОШ № 9», «Восточно-Европейского лице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одним из важнейших событий в жизни лицея и музея СвСВУ является празднование 70-летия суворовского училища. В рамках празднования был организован концерт силами обучающихся лицея, кадетской школы № 2, студентами Саратовской консерватории им. Л.Собинова, возложение цветов к мемориальным доскам, расположенным на здании лицея, посещение Парка Победы, передача новых экспонатов для музея. Для празднования 70-летия училища в лицей прибыли бывшие воспитанники практически из всех городов России. Встреча прошла в теплой дружественной обстанов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шеством в работе музея СвСВУ стало организация и проведение выставок для воспитанников летнего оздоровительного лагеря с дневным пребыванием «Солнышко», который был организован в июне. Ребята посетили выставку, посвященную А.С.Пушкину, русским сказкам, а так же экспозицию, специально подготовленную к 22 июня – Дню памяти и скорб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плодотворно работает и  музей 53 Стрелковой дивизии, руководит которым  Суркина А.Р., учитель истории. На базе музея несколько лет работает кружок «Патриот», воспитанники которого приняли участие в городском смотре школьных музеев, где Здир Денис, обучающийся 6 «В» класса, занял 3 место в номинации «Лучший экскурсовод». На основании материалов музея 53СД, Здир Д. выступил на областном конкурсе «Цена Великой Победы», заняв 3 место. В 2015 году Суркина А.Р. была награждена Благодарственным письмом СГАУ им. Н.И. Вавилова за подготовку обучающихся к конкурсу «Цена великой Поб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2015 год – год празднования 70-летия Победы в Великой Отечественной войне. В связи с этим, огромное число мероприятий было посвящено этой дате: это и спортивные эстафеты, и конкурсы рисунков и газет, конкурсы чтецов, сочинений, фоторабот, вокальные, хоровые и танцевальные фестивали-конкурсы.  Среди них можно выделить участие в городском конкурсе «Фронтовой альбом». Обучающимися и педагогами лицея было собрано  более 80 работ о членах своих семей – участниках ВОВ, все участника конкурса были награждены памятными сертификатами, наиболее активные приняли участие в патриотических акциях «5000 хор»,  «Вместе с дедом празднуем Победу» на Соколовой горе. Одним из ярких событий стало участие во Всероссийской акции «Вальс Победы» 9 мая в парке Липки, в концерте, посвященном Дню Победы, в фестивале хоров «Весна Победы» и т. 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Волжские новации», обучающиеся и педагоги лицея приняли участие в интервьюировании тружеников тыла, рассказы которых вошли в «Книгу памяти», изданную администрацией Волжского района, в награждении ветеранов ВОВ юбилейными медалями к 70-летию Победы. Также наши ученики принимали участие в торжественных презентациях «Книги Памяти» «Помнит сердце, не забудет никогда» в качестве зрителей и выступающих с концертными номерами.  Незабываемыми стали для обучающихся лицея праздничные мероприятия, посвященные Дню Победы, на Театральной площади, Соколовой горе, Набережной космонавтов, и, конечно, Парад Победы. В рамках празднования Дня Победы, 7 обучающихся начальной школы приняли участие в акции «Скажи спасибо!» совместно с Саратовским региональным общественным фондом социальной поддержки «Забытые живые», 12 обучающихся – в акции «Письма ветеранам Украины», в творческом конкурсе «Не позволим забыть», проводимом Саратовским областным музеем крае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роприятиях, посвященных празднованию Дня Победы, принимали участие не только дети, но и педагоги. В марте состоялся районный конкурс художественного творчества среди педагогов, где наши учителя представили на суд жюри свой творческий номер. </w:t>
      </w:r>
    </w:p>
    <w:p>
      <w:pPr>
        <w:pStyle w:val="Style17"/>
        <w:shd w:fill="FFFFFF" w:val="clear"/>
        <w:spacing w:before="30" w:after="0"/>
        <w:jc w:val="both"/>
        <w:rPr>
          <w:sz w:val="24"/>
          <w:szCs w:val="24"/>
        </w:rPr>
      </w:pPr>
      <w:r>
        <w:rPr>
          <w:sz w:val="24"/>
          <w:szCs w:val="24"/>
        </w:rPr>
        <w:t xml:space="preserve">     </w:t>
      </w:r>
      <w:r>
        <w:rPr>
          <w:sz w:val="24"/>
          <w:szCs w:val="24"/>
        </w:rPr>
        <w:t>В рамках празднования Дня города и Дня рождения Волжского района, обучающиеся приняли участие в конкурсах и мероприятиях различного уровня: празднике для первоклассников в п. Липки, праздничном концерте, фотоконкурсах, став победителями в нескольких номинац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нце учебного года, по традиции, выпускники приняли участие в городской акции «</w:t>
      </w:r>
      <w:r>
        <w:rPr>
          <w:rFonts w:cs="Times New Roman" w:ascii="Times New Roman" w:hAnsi="Times New Roman"/>
          <w:color w:val="222222"/>
          <w:sz w:val="24"/>
          <w:szCs w:val="24"/>
          <w:shd w:fill="FFFFFF" w:val="clear"/>
        </w:rPr>
        <w:t>Выпускники 2015 года – выпускникам рокового 1941 года». За участие в конкурсе стенгазет, посвященных Дню Победы, педагогический коллектив и обучающиеся были отмечены благодарностями депутата городской Думы Янкловича А.Ю.</w:t>
      </w:r>
    </w:p>
    <w:p>
      <w:pPr>
        <w:pStyle w:val="Style17"/>
        <w:shd w:fill="FFFFFF" w:val="clear"/>
        <w:spacing w:before="30" w:after="0"/>
        <w:jc w:val="both"/>
        <w:rPr>
          <w:sz w:val="24"/>
          <w:szCs w:val="24"/>
        </w:rPr>
      </w:pPr>
      <w:r>
        <w:rPr>
          <w:sz w:val="24"/>
          <w:szCs w:val="24"/>
        </w:rPr>
        <w:t xml:space="preserve">     </w:t>
      </w:r>
      <w:r>
        <w:rPr>
          <w:sz w:val="24"/>
          <w:szCs w:val="24"/>
        </w:rPr>
        <w:t xml:space="preserve">В 2014-20145 уч.г продолжилось  сотрудничество с ДОСААФ,  с Саратовской региональной общественной организацией «Саратовское морское собрание». В рамках этого сотрудничества прошли «Уроки мужества» с участием ветерана боевых действий Шебашева Ю.П., председателя СРОО «Морское собрание» Иванова В.А. </w:t>
      </w:r>
    </w:p>
    <w:p>
      <w:pPr>
        <w:pStyle w:val="Style17"/>
        <w:shd w:fill="FFFFFF" w:val="clear"/>
        <w:spacing w:before="30" w:after="0"/>
        <w:jc w:val="both"/>
        <w:rPr>
          <w:sz w:val="24"/>
          <w:szCs w:val="24"/>
          <w:shd w:fill="FFFFFF" w:val="clear"/>
        </w:rPr>
      </w:pPr>
      <w:r>
        <w:rPr>
          <w:sz w:val="24"/>
          <w:szCs w:val="24"/>
          <w:shd w:fill="FFFFFF" w:val="clear"/>
        </w:rPr>
        <w:t xml:space="preserve">     </w:t>
      </w:r>
      <w:r>
        <w:rPr>
          <w:sz w:val="24"/>
          <w:szCs w:val="24"/>
          <w:shd w:fill="FFFFFF" w:val="clear"/>
        </w:rPr>
        <w:t xml:space="preserve">В целом, работа по патриотическому воспитанию обучающихся поставлена на высоком уровне,  за 2014-2015 уч.г. мероприятий патриотической направленности проведено на 7 % больше, чем в прошлом году. Многие мероприятия проведены сверх плана работы. </w:t>
      </w:r>
    </w:p>
    <w:p>
      <w:pPr>
        <w:pStyle w:val="Style17"/>
        <w:shd w:fill="FFFFFF" w:val="clear"/>
        <w:spacing w:before="30" w:after="0"/>
        <w:jc w:val="both"/>
        <w:rPr>
          <w:sz w:val="24"/>
          <w:szCs w:val="24"/>
        </w:rPr>
      </w:pPr>
      <w:r>
        <w:rPr>
          <w:sz w:val="24"/>
          <w:szCs w:val="24"/>
          <w:shd w:fill="FFFFFF" w:val="clear"/>
        </w:rPr>
        <w:t xml:space="preserve">     </w:t>
      </w:r>
      <w:r>
        <w:rPr>
          <w:sz w:val="24"/>
          <w:szCs w:val="24"/>
          <w:shd w:fill="FFFFFF" w:val="clear"/>
        </w:rPr>
        <w:t>По итогам воспитательной работы патриотической направленности обучающиеся приняли участие в 51 мероприятии, из них 21 – районных, 14 – городских, 4 – областных, 4 – всероссийских; были награждены 18 грамотами и дипломами.</w:t>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3.Деятельность волонтерских отря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ется работа по вовлечению обучающихся в волонтерскую деятельность.</w:t>
      </w:r>
      <w:r>
        <w:rPr>
          <w:rFonts w:cs="Times New Roman" w:ascii="Times New Roman" w:hAnsi="Times New Roman"/>
          <w:color w:val="333333"/>
          <w:sz w:val="24"/>
          <w:szCs w:val="24"/>
        </w:rPr>
        <w:t xml:space="preserve"> В современных условиях волонтерство является одной из основных форм проявления социальной активности граждан во всем мире.</w:t>
      </w:r>
      <w:r>
        <w:rPr>
          <w:rStyle w:val="Appleconvertedspace"/>
          <w:rFonts w:cs="Times New Roman" w:ascii="Times New Roman" w:hAnsi="Times New Roman"/>
          <w:color w:val="333333"/>
          <w:sz w:val="24"/>
          <w:szCs w:val="24"/>
        </w:rPr>
        <w:t xml:space="preserve"> Мы, </w:t>
      </w:r>
      <w:r>
        <w:rPr>
          <w:rFonts w:cs="Times New Roman" w:ascii="Times New Roman" w:hAnsi="Times New Roman"/>
          <w:color w:val="000000"/>
          <w:sz w:val="24"/>
          <w:szCs w:val="24"/>
          <w:shd w:fill="FFFFFF" w:val="clear"/>
        </w:rPr>
        <w:t>взрослые хотим видеть подростков добрыми, отзывчивыми, душевными людьми. Но эти качества не возникают сами по себе. Их необходимо формировать и развивать. Слово “волонтер” в переводе с французского означает “доброволец”. Волонтеры или добровольцы – это люди, безвозмездно отдающие свое время и силы на благо других людей. У подростков возникает потребность что-то делать сообща, и не просто делать, а совершать добрые поступки. Почти все обучающиеся лицея вовлечены в волонтерскую деятельность: это участие в субботниках, трудовых десантах, концертах для людей с ограниченными возможностями здоровья, в акциях по профилактике здорового образа жизни («Мы выбираем жизнь!»), тематических акциях (Подари улыбку!», «Креатив за позитив», «День соседа»).</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2014-2015 учебном году на сайте «Технология добра» зарегистрировалось 40 волонтеров, к сожалению так и  не получивших «Книжку волонте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течение учебного года волонтерский отряд «ЭкоПлюс» (руководитель Васильчикова О.А.) принял участие в районном слете волонтерских отрядов «Сердце отдаю Саратову», заняв 2 место; 1 место в районном смотре-конкурсе агитбригад «Мы выбираем жизнь», трое обучающихся 10 класса стали победителями районного Дня дублера, проводимого в администрации Волжского района и были отмечены дипломами. Также волонтеры принимали участие в социально-значимых проектах: «Шаг навстречу», «Карусель народных игр», «Месячник толерантности»  по формированию толерантности, за что были награждены дипломом лауреата районного фестиваля «Декада толерантности»; проектах «Право творить будущее», «Я – гражданин», «Вечная памя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едующем учебном году планируется продолжить начатую работу по вовлечению обучающихся в волонтерскую деятельность. На том же уровне остается и работа ДОО «Лицейское братство», в которую входят обучающиеся 6-11-х классов. Актив ДОО составляет 154 человека. Активисты принимали участие во всех районных и городских мероприятиях и акциях. Особо следует отметить активную работу представителей 5 «В» (классный руководитель Земцова Е.А.), 6 «Б» (классный руководитель Оганисян Е.Н.), 6 «В» (классный руководитель Васильева М.С.), 8 «А» (классный руководитель Бандура О.А.), 8 «Б» (классный руководитель Гудова О.А.),  9 «А» (классный руководитель Абакуменко С.В.),  9 «Б» (классный руководитель Панова Ю.П.),  11 «Б» (классный руководитель Игошина Г.Ф.) классов. В рамках работы актива ДОО проводились не только акции, но и трудовые десанты, оказывалась посильная помощь ветеранам войны и труды, помощь в организации и проведении всех внеклассных общешкольных мероприятий. В следующем учебном году планируется наладить шефскую работу с обучающимися младшего звена (проведение совместных праздников, утренних зарядок, физкультминуток, организация подвижных игр на переменах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социально-значимых акциях и проектах в 2014-2015 уч.г. было таким же активным, как и в предыдущие годы. Некоторые акции были традиционными, но появились и новые. В этом учебном году обучающиеся лицея приняли участие в 32 акциях, что на 3 меньше, чем в прошлом учебном году. Обучающиеся и педагоги лицея приняли участие практически во всех предложенных акциях. По сравнению с прошлым годом, увеличилось число городских акций патриотической направленности, что связано с празднованием 70-летия Великой Победы.</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акциях</w:t>
      </w:r>
    </w:p>
    <w:tbl>
      <w:tblPr>
        <w:tblW w:w="10773" w:type="dxa"/>
        <w:jc w:val="left"/>
        <w:tblInd w:w="-113" w:type="dxa"/>
        <w:tblLayout w:type="fixed"/>
        <w:tblCellMar>
          <w:top w:w="0" w:type="dxa"/>
          <w:left w:w="108" w:type="dxa"/>
          <w:bottom w:w="0" w:type="dxa"/>
          <w:right w:w="108" w:type="dxa"/>
        </w:tblCellMar>
      </w:tblPr>
      <w:tblGrid>
        <w:gridCol w:w="2361"/>
        <w:gridCol w:w="1543"/>
        <w:gridCol w:w="491"/>
        <w:gridCol w:w="992"/>
        <w:gridCol w:w="850"/>
        <w:gridCol w:w="640"/>
        <w:gridCol w:w="1628"/>
        <w:gridCol w:w="226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уг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и улыбк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го фла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дедом празднуем Побе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детям о во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Письма ветеранам Украин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торожно – пешех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овой альб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звость – выбор си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Вальс Побед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жи курению НЕТ!»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парка «Лип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00 х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pPr>
            <w:r>
              <w:rPr>
                <w:rFonts w:eastAsia="Times New Roman" w:cs="Times New Roman" w:ascii="Times New Roman" w:hAnsi="Times New Roman"/>
                <w:sz w:val="24"/>
                <w:szCs w:val="24"/>
              </w:rPr>
              <w:t>«Внима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отказа от кур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 выбираю жизн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еатив за позитив» (01.04.20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клонимся великим тем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патр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акция «День лермонтовской поэзии в библиотек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орьбы со СПИДо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се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тим Новый год трез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ая акция «Скажи спасибо!»</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яе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еяло ми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2015 – выпускнику 1941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патриотическая акция «Вахта героев Отече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о войн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Поб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мертный пол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йски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ind w:left="5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Деятельность социально-психологической служб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ятельность социально-психологической службы в 2014-2015 уч.г. велась в соответствии с планом работы лицея, регламентировалась международными актами в области защиты прав детей и молодежи, Законом РФ «Об образовании», федеральными законами, решениями муниципальных органов управления образованием, проводилась в соответствии с поставленными задачами и целями, используя различные формы сотрудничества с другими структурами. Основными задачи в 2014-2015 уч.г. было поддержание и развитие такой образовательной среды, которая формирует личностно-значимые качества и обеспечивает благоприятные условия для успешного обучения и социально-психологического определения детей на всех возрастных этапах. Педагог – психолог Беляничесва С.В. в течение года проводила психологические обследования детей, используя в своей работе различные методики. Так же были проведены индивидуальные и групповые консультации, беседы как с обучающимися, так и с учителями и родителями. На базе нашего лицея в этом году прошел районный семинар психологов, Директорский день, семинар для молодых специалистов, на которых был освещен вопрос «Психологический комфорт в образовательном учреждении», а так же был умело организован и проведен педагогический совет по этому же вопросу. Следует отметить, что в рамках создания благоприятного психологического климата в лицее была проведена огромная работа по организации школьной службы примирения (медиации). Беляничева С.В., педагог-психолог, прошла специальную подготовку на  курсах при ГАУДПО «Саратовский областной институт развития образования», Бандура О.А., заместитель директора по воспитательной работе, на курсах «Алгоритм создания службы школьной медиации. Правовые аспекты» при ФГБОУ «Саратовская государственная юридическая академ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начало 2014 – 2015 учебного года социально – психологической службой МОУ          «Лицей №4» была проведена следующая организационная работа: составлены планы работы  на 2014 – 2015 учебный год, согласованы программы «Дороги, которые мы  выбираем» (1-11кл.) (Программа по профилактике вредных привычек, безнадзорности,  правонарушений),  Программа «Умей сказать «НЕТ! (1-4 классы), «Мониторинга учащихся  «группы риска»,  «Программа кружка правовых знаний «Юный правовед», обновлялся    информационный стенд «Социальная служба МОУ «Лицей №4».</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Были составлены:</w:t>
      </w:r>
    </w:p>
    <w:p>
      <w:pPr>
        <w:pStyle w:val="Normal"/>
        <w:numPr>
          <w:ilvl w:val="0"/>
          <w:numId w:val="6"/>
        </w:numPr>
        <w:shd w:fill="FFFFFF" w:val="clear"/>
        <w:tabs>
          <w:tab w:val="clear" w:pos="708"/>
          <w:tab w:val="left" w:pos="-180" w:leader="none"/>
        </w:tabs>
        <w:autoSpaceDE w:val="false"/>
        <w:spacing w:lineRule="auto" w:line="240" w:before="0" w:after="0"/>
        <w:ind w:left="-180" w:firstLine="5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н работы социального педагога МОУ Лицей № 4 на 2014– 2015 учебный год</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профилактической работы  по «Программе по профилактике безнадзорности, правонарушений и употребления ПАВ»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план работы по профилактике наркомании, табакокурения, алкоголизма в МОУ «Лицей №4» на 2014-2015 учебный год.</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по профилактике наркозависимости в МОУ « Лицей № 4» в 2014-2015 уч. году.</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работы по правовому просвещению в МОУ «Лицей №4» на 2014-2015 уч год.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оспитательных и учебных мероприятий по профилактике суицида на 2014-2015 уч.год»</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совместных мероприятий МОУ «Лицей №4» Волжского района г. Саратова со  специалистами ПДН ОП№1 в составе УМВД по городу Саратову по профилактике алкоголизма и табакокурения на 2014-2015 уч .год. </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совместных мероприятий МОУ «Лицей №4» Волжского района г. Саратова со  специалистами ОДН Приволжского ЛУ МВД на транспорте на 2014-2015уч.год.</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совета по профилактике правонарушений на 2014-2015 уч. год.</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 договор о совместной работе с Обществом трезвости Саратовского отделения.</w:t>
      </w:r>
    </w:p>
    <w:p>
      <w:pPr>
        <w:pStyle w:val="Normal"/>
        <w:numPr>
          <w:ilvl w:val="0"/>
          <w:numId w:val="0"/>
        </w:numPr>
        <w:spacing w:lineRule="auto" w:line="240" w:before="0" w:after="0"/>
        <w:ind w:left="-180" w:hanging="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предложенных направлений соц. педагогом своевременно были составлены социальные паспорта классов  и  Социальный паспор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МОУ «Лицей №4». Велась работа по выявлению многодетных, неполных и малообеспеченных семей, а также выявление детей сирот, детей, оставшихся без попечения родителей и детей-инвалидов, детей из семей, находящихся в социально-опасном положен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ация по семьям (на конец 2014-2015 учебного года)</w:t>
      </w:r>
    </w:p>
    <w:tbl>
      <w:tblPr>
        <w:tblW w:w="10490" w:type="dxa"/>
        <w:jc w:val="left"/>
        <w:tblInd w:w="-147" w:type="dxa"/>
        <w:tblLayout w:type="fixed"/>
        <w:tblCellMar>
          <w:top w:w="0" w:type="dxa"/>
          <w:left w:w="108" w:type="dxa"/>
          <w:bottom w:w="0" w:type="dxa"/>
          <w:right w:w="57" w:type="dxa"/>
        </w:tblCellMar>
      </w:tblPr>
      <w:tblGrid>
        <w:gridCol w:w="2410"/>
        <w:gridCol w:w="2127"/>
        <w:gridCol w:w="2126"/>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 2014</w:t>
            </w:r>
          </w:p>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в лиц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pPr>
            <w:r>
              <w:rPr>
                <w:rFonts w:eastAsia="Times New Roman" w:cs="Times New Roman" w:ascii="Times New Roman" w:hAnsi="Times New Roman"/>
                <w:sz w:val="24"/>
                <w:szCs w:val="24"/>
              </w:rPr>
              <w:t>7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уч.года -743</w:t>
            </w:r>
          </w:p>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уч.года -  729</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семьи</w:t>
            </w:r>
          </w:p>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е - 36 чел</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3 р. в сем.- 25 с.</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4 р.в сем. -  3 с.</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5 р. в сем. – 0 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уч.года -31семья</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уч.года -  34семьи</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е – 39чел.</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3 р. в сем.- 31 с.</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4 р.в сам. -  3 с.</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5 р. в сем. – 0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лные семьи, </w:t>
            </w:r>
          </w:p>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тоящие на уче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ые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один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и с детьми-инвали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и, находящиеся в социально опасном по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3</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 -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Майя 2бкл.</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55" w:type="dxa"/>
        <w:jc w:val="left"/>
        <w:tblInd w:w="-147" w:type="dxa"/>
        <w:tblLayout w:type="fixed"/>
        <w:tblCellMar>
          <w:top w:w="0" w:type="dxa"/>
          <w:left w:w="108" w:type="dxa"/>
          <w:bottom w:w="0" w:type="dxa"/>
          <w:right w:w="108" w:type="dxa"/>
        </w:tblCellMar>
      </w:tblPr>
      <w:tblGrid>
        <w:gridCol w:w="483"/>
        <w:gridCol w:w="3168"/>
        <w:gridCol w:w="807"/>
        <w:gridCol w:w="732"/>
        <w:gridCol w:w="772"/>
        <w:gridCol w:w="714"/>
        <w:gridCol w:w="792"/>
        <w:gridCol w:w="748"/>
        <w:gridCol w:w="1067"/>
        <w:gridCol w:w="117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асс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1-11 класс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щихся в МОУ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многодетных семей / </w:t>
            </w:r>
            <w:r>
              <w:rPr>
                <w:rFonts w:eastAsia="Times New Roman" w:cs="Times New Roman" w:ascii="Times New Roman" w:hAnsi="Times New Roman"/>
                <w:b/>
                <w:sz w:val="24"/>
                <w:szCs w:val="24"/>
              </w:rPr>
              <w:t>в них дете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малоимущих семей / </w:t>
            </w:r>
            <w:r>
              <w:rPr>
                <w:rFonts w:eastAsia="Times New Roman" w:cs="Times New Roman" w:ascii="Times New Roman" w:hAnsi="Times New Roman"/>
                <w:b/>
                <w:sz w:val="24"/>
                <w:szCs w:val="24"/>
              </w:rPr>
              <w:t>в них дете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семей, находящихся в социально опасном положении </w:t>
            </w:r>
            <w:r>
              <w:rPr>
                <w:rFonts w:eastAsia="Times New Roman" w:cs="Times New Roman" w:ascii="Times New Roman" w:hAnsi="Times New Roman"/>
                <w:b/>
                <w:sz w:val="24"/>
                <w:szCs w:val="24"/>
              </w:rPr>
              <w:t>/ в них дете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сирот и детей, оставшихся без попечения родителе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рота-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ПР-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а –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ПР - 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рота - 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рот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ПР - 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детей, находящихся под опекой (попечительст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не имеющих статус сирот и ОБП)</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инвалидов</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0" w:after="0"/>
        <w:jc w:val="center"/>
        <w:rPr/>
      </w:pPr>
      <w:r>
        <w:rPr/>
        <w:t>Информация об опекаемых детях:</w:t>
      </w:r>
    </w:p>
    <w:tbl>
      <w:tblPr>
        <w:tblW w:w="10490" w:type="dxa"/>
        <w:jc w:val="left"/>
        <w:tblInd w:w="-147" w:type="dxa"/>
        <w:tblLayout w:type="fixed"/>
        <w:tblCellMar>
          <w:top w:w="0" w:type="dxa"/>
          <w:left w:w="108" w:type="dxa"/>
          <w:bottom w:w="0" w:type="dxa"/>
          <w:right w:w="108" w:type="dxa"/>
        </w:tblCellMar>
      </w:tblPr>
      <w:tblGrid>
        <w:gridCol w:w="3686"/>
        <w:gridCol w:w="1559"/>
        <w:gridCol w:w="1560"/>
        <w:gridCol w:w="1559"/>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каемые дети, стоящие на учете в лиц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3 – 2014 уч.г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икро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пека установлена попричин смерт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чине лишения родительск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им причи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2014-2015 уч. году: опекаемые дети  -     17 опекаемых семей, все семьи имеют по 1 опекаемому ребенку,                                  </w:t>
      </w:r>
    </w:p>
    <w:tbl>
      <w:tblPr>
        <w:tblW w:w="10490" w:type="dxa"/>
        <w:jc w:val="left"/>
        <w:tblInd w:w="-147" w:type="dxa"/>
        <w:tblLayout w:type="fixed"/>
        <w:tblCellMar>
          <w:top w:w="0" w:type="dxa"/>
          <w:left w:w="108" w:type="dxa"/>
          <w:bottom w:w="0" w:type="dxa"/>
          <w:right w:w="108" w:type="dxa"/>
        </w:tblCellMar>
      </w:tblPr>
      <w:tblGrid>
        <w:gridCol w:w="484"/>
        <w:gridCol w:w="3202"/>
        <w:gridCol w:w="3618"/>
        <w:gridCol w:w="31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бучения опекаемых</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И опекаемых</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И инвали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человек – в МОУ «Лицей №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Аржаных Алина (М\К) (7г) – ОБПР, ЛРП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Рябинин Егор (6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человека  - другие школ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0" w:after="200"/>
              <w:rPr/>
            </w:pPr>
            <w:r>
              <w:rPr>
                <w:rFonts w:eastAsia="Times New Roman" w:cs="Times New Roman" w:ascii="Times New Roman" w:hAnsi="Times New Roman"/>
                <w:sz w:val="24"/>
                <w:szCs w:val="24"/>
              </w:rPr>
              <w:t>2.  Агакишиева Алина (8б)   - ОБПР согласи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Лобанов Дмитрий (6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еловек – ПТУ</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0" w:after="200"/>
              <w:rPr/>
            </w:pPr>
            <w:r>
              <w:rPr>
                <w:rFonts w:eastAsia="Times New Roman" w:cs="Times New Roman" w:ascii="Times New Roman" w:hAnsi="Times New Roman"/>
                <w:sz w:val="24"/>
                <w:szCs w:val="24"/>
              </w:rPr>
              <w:t>3. Бабушкин Артем  (5в)         - СИРОТ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Овчинников Даниил (7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 – Технику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30" w:after="200"/>
              <w:rPr/>
            </w:pPr>
            <w:r>
              <w:rPr>
                <w:rFonts w:eastAsia="Times New Roman" w:cs="Times New Roman" w:ascii="Times New Roman" w:hAnsi="Times New Roman"/>
                <w:sz w:val="24"/>
                <w:szCs w:val="24"/>
              </w:rPr>
              <w:t>4. Лазарева Алина (М\Р)(1б)  - ОБПР, ЛРП</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Блохин Игорь (9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а – МДОУ</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200"/>
              <w:rPr/>
            </w:pPr>
            <w:r>
              <w:rPr>
                <w:rFonts w:eastAsia="Times New Roman" w:cs="Times New Roman" w:ascii="Times New Roman" w:hAnsi="Times New Roman"/>
                <w:sz w:val="24"/>
                <w:szCs w:val="24"/>
              </w:rPr>
              <w:t>Лукьянов Данила ( 6б ) ОБПР,ЛРП,согласие</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человека –  дома </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ов Егор   (1б)               -СИРОТА</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рот в школе – 3 чел., </w:t>
            </w:r>
          </w:p>
          <w:p>
            <w:pPr>
              <w:pStyle w:val="Normal"/>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икрорайону – 6 чел.</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идонова Василина (М\К (11а) - СИРОТА</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20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аемые дети постоянно  находятся  под чутким контролем администрации и социально – психологической службы. Как и  на учащихся, из социально – опасных семей, на этих детей ведутся индивидуальные папки учета, своевременно оформляются  все соответствующие документы: акты обследования жилищно – бытовых условий, справки с места жительства, медицинские справки, характеристики и другие документы. Дети из социально незащищенных семей своевременно получают материальную и психологическую поддержку: получают бесплатные проездные, льготное питание, подарки к праздникам, обеспечиваются учебниками и бесплатными путевками в лагеря отдых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евременно оформляются документы на получение льготных бесплатных  проездных   билетов на три вида городского транспорта детям из многодетных семей, опекаемые, дети – инвалиды и сопровождающие их. Дети этих категорий ежемесячно получают бесплатные проездные билеты - 52 челове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  была организована работа по обеспечению учащихся этих категорий дотационным горячим питанием.</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рофилактике правонарушений.</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2014-2015  уч. году была выполнена следующая работ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иагностическая и аналитическая: формирование банка данных</w:t>
      </w:r>
      <w:r>
        <w:rPr>
          <w:rFonts w:eastAsia="Times New Roman" w:cs="Times New Roman" w:ascii="Times New Roman" w:hAnsi="Times New Roman"/>
          <w:sz w:val="24"/>
          <w:szCs w:val="24"/>
        </w:rPr>
        <w:t xml:space="preserve"> «трудных» подростков и обучающихся из неблагополучных и асоциальных семей, учет динамики успеваемости и посещаемости учеников, анализ занятости во внеурочное время. По разработанной «Программе мониторинга обучающихся «группы риска» проводится диагностическое исследование обучающихся с целью выявления обучающихся «группы риска» по различным критериям (4 группы критериев).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рганизации школьного Совета по профилактике правонарушений</w:t>
      </w:r>
      <w:r>
        <w:rPr>
          <w:rFonts w:eastAsia="Times New Roman" w:cs="Times New Roman" w:ascii="Times New Roman" w:hAnsi="Times New Roman"/>
          <w:sz w:val="24"/>
          <w:szCs w:val="24"/>
        </w:rPr>
        <w:t xml:space="preserve">: определен состав совета и составлен план работы совета по профилактике правонарушений на 2014 - 2015 учебный год, проведено 10 заседаний совета по профилактике правонарушений, на которых рассмотрено 25 обучающихся, некоторые по два-три раза. В 2014-2015 учебном году 1 семья находится в социально опасном положении,  многодетная, в которой 3 ребенка,  из  них один  обучается  в лицее  во 2 «Б» классе -  Леонтьева  Майя   (кл.  рук. Емельянова Л.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внутришкольном  учете в начале учебного года  состоял  1 обучающийся Алиев Ильяс (9б) - асоциальное поведение, снят с ВШУ 29 октября 2014г. и переведен на учет в «группу риска». На данный момент  обучающихся, стоящих на ВШУ, не имеетс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бота по Программе мониторинга обучающихся «группы риска».</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начало 2014-2015  уч. года в «группу риска» поставлено 5 обучающихся: Лобанов Дмитрий (6 В, кл.рук. Васильева М.С.) - ребенок- инвалид, Зайцев Дмитрий (7Б, Романова  Н.М.)  -асоциальное поведение, низкая успеваемость,  Сендеров Олег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В, кл.рук. Иванова И.М.) – асоциальное поведение, Донских Елизавет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5Б, кл. рук. Сазонова Е.П.) – асоциальное поведение, Соколова Маргарита (8А, кл. рук. Бандура О.А.) –– социальные проблемы в семье. На конец учебного года в «группе риска» - 7 человек: снят с учета Зайцев Дмитрий (7б) - выбыл в СОШ №11,</w:t>
      </w:r>
      <w:r>
        <w:rPr>
          <w:rFonts w:cs="Times New Roman" w:ascii="Times New Roman" w:hAnsi="Times New Roman"/>
          <w:sz w:val="24"/>
          <w:szCs w:val="24"/>
        </w:rPr>
        <w:t xml:space="preserve"> Лобанов Дмитрий(6в, Васильева М.С.) – уменьшение пропусков, повышение качества учебы, </w:t>
      </w:r>
      <w:r>
        <w:rPr>
          <w:rFonts w:eastAsia="Times New Roman" w:cs="Times New Roman" w:ascii="Times New Roman" w:hAnsi="Times New Roman"/>
          <w:sz w:val="24"/>
          <w:szCs w:val="24"/>
        </w:rPr>
        <w:t>Алиев Ильяс (9Б, Панова Ю.П.) переведен с ВШУ в «группу риска» – асоциальное поведение, а в конце учебного года сняли с учета  «группы риска» по ходатайству классного руководителя и в связи с окончанием 9 класса. Поставлен на учет Толкунов Никит (10 кл., кл. рук. Васильчикова О.А.) – административное правонарушение во время обучения в 9 классе (нахождение в  общественном месте после 22.00 часов), снят с учета в конце учебного года по ходатайству классного руководителя.  Поставлены на учет Лачинов Богдан (6В, кл. рук. Васильева М.С.) – асоциальное поведение, Тодорцев Игорь (5а кл., кл. рук. Суркина А.Р.) – асоциальное поведение, Бирюкова Дарья (9б кл.,кл. рук. Панова Ю.П.) – правонарушение и Князевская Анна (9б, кл. рук. Панова Ю.П.)- правонаруш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ы, принятые по профилактике правонаруше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83" w:type="dxa"/>
        <w:jc w:val="left"/>
        <w:tblInd w:w="-113" w:type="dxa"/>
        <w:tblLayout w:type="fixed"/>
        <w:tblCellMar>
          <w:top w:w="0" w:type="dxa"/>
          <w:left w:w="108" w:type="dxa"/>
          <w:bottom w:w="0" w:type="dxa"/>
          <w:right w:w="108" w:type="dxa"/>
        </w:tblCellMar>
      </w:tblPr>
      <w:tblGrid>
        <w:gridCol w:w="4771"/>
        <w:gridCol w:w="1985"/>
        <w:gridCol w:w="1701"/>
        <w:gridCol w:w="2126"/>
      </w:tblGrid>
      <w:tr>
        <w:trPr>
          <w:trHeight w:val="281" w:hRule="atLeast"/>
        </w:trPr>
        <w:tc>
          <w:tcPr>
            <w:tcW w:w="47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2013</w:t>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2014</w:t>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2015</w:t>
            </w:r>
          </w:p>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год</w:t>
            </w:r>
          </w:p>
        </w:tc>
      </w:tr>
      <w:tr>
        <w:trPr/>
        <w:tc>
          <w:tcPr>
            <w:tcW w:w="47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ссмотрено на районной (городской) КДН</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47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ссмотрено на школьных Советах по профилактике</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r>
        <w:trPr/>
        <w:tc>
          <w:tcPr>
            <w:tcW w:w="47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ссмотрено на школьных педсоветах</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47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ссмотрено на родительских комитетах</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47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проведено обследований жилищно-бытовых условий семей несовершеннолетних «группы риска»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c>
          <w:tcPr>
            <w:tcW w:w="47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мероприятий по правовому просвещению обучающихся / родителей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30</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8</w:t>
            </w:r>
          </w:p>
        </w:tc>
      </w:tr>
      <w:tr>
        <w:trPr/>
        <w:tc>
          <w:tcPr>
            <w:tcW w:w="477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роведенных консультаций, индивидуальных бесед с учащимися по проблемам успеваемости, поведения, толерантности, стрессоустойчивости</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9</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4</w:t>
            </w:r>
          </w:p>
        </w:tc>
      </w:tr>
      <w:tr>
        <w:trPr>
          <w:trHeight w:val="545" w:hRule="atLeast"/>
        </w:trPr>
        <w:tc>
          <w:tcPr>
            <w:tcW w:w="477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роведенных консультаций, индивидуальных бесед с учителями по проблемам успеваемости, поведения, толерантности, стрессоустойчивости</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c>
          <w:tcPr>
            <w:tcW w:w="21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r>
      <w:tr>
        <w:trPr/>
        <w:tc>
          <w:tcPr>
            <w:tcW w:w="47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роведенных консультаций, индивидуальных бесед с родителями по проблемам успеваемости, поведения, толерантности, стрессоустойчивости</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существления социально-педагогической профилактики в лицее проводится правовое воспитание согласно разработанным общелицейским планам правого воспитания.  Было проведено 58 мероприятий</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64 классных часов правовой тематики, проведена «Правовая неделя» с 17 по 22 ноября 2014 г.с участием учителей истории и учителей других предметов  на темы:, «Вы и Ваши права», «Гражданин, гражданство, право»,  «Учимся быть достойными гражданами», «Гражданин – Отечества достойный сын», «Конституция РФ», «Толерантность», круглый стол «Семейное право», «Конвенция по правам ребенка», «Терроризм и его истоки», «Выборы старосты» , «Вред и влияние алкоголя , табакокурения, наркотиков на организм одростков».   Организовывались встречи с представителями полиции, в частности, с начальником ПДН ОП-1  Дранцыной О.А., а затем Оськиной Л.С., старшим инспектором ОДН Приволжского ЛУ МВД на транспорте Завьяловой Ю.В., со специалистами – психологами Национального фонда защиты детей от жестокого обращения Кузнецовой Л.Н., Ропотовой А.А., Назаровой А. («Телефон доверия»), КДН, здравоохранения, наркологом Герман Л.В., педагогом-психологом ГБУ СО «Центр соц. Помощи семье и детям г. Саратова» Реуцкой И.Г., помощником прокурора Волжского района Ельчаниновой О.С. и  др. В течение учебного года работал кружок правовых знаний «Юный правовед». Созданы и обновляются информационные стенды: «Большие права маленького человека», «Социально-психологическая служба МОУ «Лицей №4», где отражены не только правовые сведения , но информация о том, куда можно обратиться за консультацией и помощью в сложных жизненных ситуа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м педагогом лицея регулярно  проводились личные беседы,  консультации с учащимися (164), их родителями (43 консультаций) по проблемам дисциплины в лицее, опозданий, слабой успеваемости, формы одежды, толерантности, стрессоустойчивости,  табакокурению, алкоголизму, наркомании, о курительных смесях, правовая  ответственность родителей за воспитание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профилактики асоциального поведения учащихся, совершенствования взаимодействия семьи и лицея осуществляется координация всех заинтересованных служб и ведомств: здравоохранения, социального обеспечения населения, службы занятости населения, правоохранительных органов, комиссии по делам несовершеннолетних, ГУ ЦСПСиД, с сектором по опеки и попечительству - контроль за исполнением родительских обязанностей по воспитанию и содержанию детей и др. используются различные формы сотрудничества.  Благодаря тесному сотрудничеству с ПДН Волжского района ведется постоянный обмен информацией, четкое и быстрое реагирование на неадекватные поступки учащихся, выявление детей, склонных к правонарушен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громную помощь в работе по профилактике правонарушений оказала психолог МАОУ ДОД «ДТДиМ» Бкльхина Л.Р., которая, на основании договора, проводила с обучающимися 6-х и 8-х классов работу по программе клуба «Познание», курс по профилактике наркомании «Ровесник», а также курс тренинговых занятий с подростками «Школа лидер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рофилактика экстремизма, национализма и террориз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ечение учебного года велась целенаправленная работа по профилактике экстремизма, национализма и терроризма. Проводились такие мероприятия, как акции «Подари улыбку», «Радужный день». Обучающиеся лицея приняли активное участие в районном месячнике «Фестиваль национальных культур», рамках которого посетили мероприятия в НТГ, Гимназии №4, СОШ №8, СОШ №9. У себя в лицее провели районный праздник Белорусской культуры, в котором приняли участие все обучающиеся, родители и учителя лицея, а также обучающиеся школ Волжского района. Особую активность проявили обучающиеся 3 «Б» (классный руководитель Мельникова Р.И.), 7 «Г» (классный руководитель Давыдова Н.А.), 8 «А» (классный руководитель Бандура О.А.), 10 (классный руководитель Васильчикова О.А.) классов. В рамках  работы по профилактике экстремизма, национализма для обучающихся начальной школы был проведен праздник «Посиделки на завалинке». Классными руководителями 1-4-х классов совместно с родителями были подготовлены творческие номера, а так же блюда национальной кухни. Были организованы конкурсы рисунков «Мы разные, но мы вместе», фотоконкурс «Мы вместе», лучшие работы стали лауреатами районного конкурса. Обучающиеся 7 «Г» и 5 «В» классов приняли участие в районном фестивале «Карусель народных игр» в парке Липки, обучающиеся 6 «В» класса – в социально-значимой акции «Одеяло ми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года проводились занятия  и тренинги по теме «Толерантность».  Среди учащихся распространялась информация об ответственности за заведомо ложные сообщения об актах терроризма и вызовах спецслужб, перед учащимися неоднократно выступала начальник ПДН ОП-1 Дранцына О.А. , а затем начальник ПДН ОП-1 Оськина Л.С., с разъяснительными беседами. Организовывались лекция для родителей «Детский телефонный терроризм квалифицируется как уголовное преступление» ( стр.207 УК РФ), индивидуальные консультации для родителей  «Я и мой  ребенок»</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 «Уголок антитеррористической и антиэкстремистской направл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проводилось выявление экстремисткой литературы в школьной библиотеке  согласно предложенному списку. В дальнейшем планируется продолжить данную работу  в том же направлен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Формирование здорового образа жизн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а по профилактике правонарушений неразрывно связана с работой по   по программе «Умей сказать НЕТ!» (для обучающихся 5 -11 кл). В течение учебного года проводились мероприятия по выявлению учащихся, склонных к правонарушениям: курению, употреблению алкоголя, наркотических и психотропных веществ. Количество проведенных добровольных  анкетирований (тестирований)  обучающихся общеобразовательных учреждений на предмет отношения к спиртным напиткам, токсическим и психотропным веществам, наркотическим средствам, табачной продукции – 15: « Проблема подросткового табакокурения глазами самих подростков» в 6 - 11 классах, всего в анкетировании участвовало 375 обучающихся. Все несовершеннолетние информированы о вреде алкоголя, наркотиков и табакокурения и имеют 100%-ое отрицательное отношение к их употреблению. В марте 2015 г. было проведено добровольное,  анонимное электронное анкетирование Количество анкетирований (тестирований)  родителей (законных представителей), проведенных  в общеобразовательных учреждениях по данной тематике -1, всего участвовало 26 родителей. В лицее ведется пропаганда здорового образа жизни: за 2014-2015 уч.год проведено  146 мероприятий (126-с учащимися , 20 - с родителями), что на 32 меньше по сравнению с прошлым учебным годом. Снижение количества мероприятий по пропаганде здорового образа жизни связано с тем, что наибольшее число мероприятий было проведено в 1-ом полугодии 2014-2015 уч.г., а во 2-ом полугодии практически все проводимые в районе и городе мероприятия имели патриотическую направле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еотъемлемой частью работы по пропаганде здорового образа жизни являются занятия физической культурой и спортом. За  период с сентября по июнь 2014 – 2015 учебного года провели и приняли участие в  43  спортивных мероприятиях: 2 – Всероссийских,  1 – областное, 5 -  городских, 34  районных. Из них  на базе МОУ «Лицей №4» проведено 4  районных мероприятия. В течение всего учебного года проводились единые Дни здоровья, «Веселые старты» для обучающихся всех параллелей, как в спортивном зале, так и на открытой площадке лицея, открытие зимней спортивной площадки. Девушки 8-11-х классов, входящие в состав лицейской команды по волейболу, заняв призовые места в районных соревнованиях, приняли участие в городских соревнованиях в составе городской сборно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я мастерству и таланту учителей физкультуры нашего лицея, были организованы и проведены многие районные спортивные мероприятия. Практически ни одно из них не обошлось без участия Корниенко А.С., который выступил как креативный ведущий, Ягудиной Н.Р., Якубовской О.В. – беспристрастных судей любых соревнований. Самые яркие -  торжественные открытия и закрытия Спартакиады среди школьников Волжского района (2 место), спортивный праздник «Короли улиц», Олимпийская неделя бега, культурно-спортивный праздник «День снега и веселой зим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год обучающиеся Якубовской О.В. принимают участие в Межвузовской студенческой научно-практической конференции «Здоровьесберегающие технологии в образовательных организация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физкультуры постоянно повышают свою квалификацию, принимая участие в заседаниях МО учителей физкультуры, в вебинарах («Организация проектной деятельности на уроках физкультуры»), обучающих  и методических семинарах («Проектирование современного урока физкультуры»), мастер-классах для учителей города и молодых специалистов (на базе лице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учителей приняла участие в Спартакиаде работников ОУ Волжского района. Все проведенные в лицее спортивные мероприятия  отличались новизной и оригиналь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дачами на 2014-2015 учебный год учителями физкультуры проводилась целенаправленная работа по обеспечению участия обучающихся в мероприятиях по поэтапному внедрению Всероссийского физкультурно-спортивного комплекса «Готов к труду и обороне». В рамках этой работы был оформлен информационный стенд, проводились беседы, классные часы, на которых учителя физкультуры рассказывали о внедрении комплекса ГТО. В лицее была сформирована команда из 6 обучающихся, на которых были заведены Зачетные книжки ГТО. Эти обучающиеся в течение года принимали участия во всех соревнованиях в рамках внедрения комплекса ГТО: соревнования по ОФП, стрельбе, плаванию, бегу.          </w:t>
      </w:r>
    </w:p>
    <w:p>
      <w:pPr>
        <w:pStyle w:val="Style20"/>
        <w:ind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года обучающиеся лицея  заняли 23 призовых места: 15 первых мест (на 2 больше прошлого года), 8 вторых и 8 третьих мест. Получили 2 диплома и 1 грамот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доровлению учащихся способствуют,  и уроки физкультуры, и работа спортивных секций, участие в спортивных состязаниях лицея, района, города. В 2014-2015 уч.г. в лицее действуют 11 спортивных кружков и секций, которые посещают 165 человек (23%, что на 1% больше по сравнению с предыдущим годом). В каникулярное время в лицее проходят соревнования по пионерболу, баскетболу, волейболу, настольному теннису среди учащихся всех параллел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14-2015 уч.г. команда обучающихся лицея заняла 2 место в Спартакиаде школьников Волжского района. Учителя физкультуры были отмечены грамотой управления по физической культуре и спорту администрации МО «Город Саратов» за подготовку победителей и призеров соревнований. </w:t>
      </w:r>
    </w:p>
    <w:p>
      <w:pPr>
        <w:pStyle w:val="TextBody"/>
        <w:jc w:val="both"/>
        <w:rPr>
          <w:sz w:val="24"/>
        </w:rPr>
      </w:pPr>
      <w:r>
        <w:rPr>
          <w:sz w:val="24"/>
        </w:rPr>
        <w:t xml:space="preserve">     </w:t>
      </w:r>
      <w:r>
        <w:rPr>
          <w:sz w:val="24"/>
        </w:rPr>
        <w:t xml:space="preserve">Формируя привычки к здоровому образу жизни, вопросы об охране жизни и здоровья обучающихся, укрепления здоровья, профилактика ОРВИ и ГРИППа были рассмотрены на родительских собраниях, МО классных руководителей, совещаниях, педсоветах в течение учебного года. В течение учебного года, в рамках уроков ОБЖ, месячника ГО и ЧС, месячника безопасности с обучающимися проведены мероприятия, направленные на предупреждение детского травматизма. В рамках данной работы обучающиеся приняли участие в районных соревнованиях по пожарно-прикладному спорту, завоевав 2 место в личном зачете; во Всероссийском конкурсе детского творчества МЧС России «Страна БезОпасности» - 2 и 3 место в номинации «Рисунок», в традиционных военно-полевых сборах в п. Рыбушка. Впервые команда 8 – х классов приняла участие в районном слете Юных помощников полиции, заняв одно 2 и два 3-х ме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Летняя занятость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полноценного отдыха и оздоровления детей, создания благоприятных условий для всестороннего развития учащихся летний оздоровительный лагерь " Солнышко "  с дневным пребыванием детей при МОУ «Лицей № 4» в июле функционировал 21 день: с 01.06. 2015 г. по 27.06. 2015 года (включительно). Количество детей 110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й оздоровительный лагерь работал с 3-х разовым питанием и дневным сном 60 человек, с 2-х разовым питанием 50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детей проходило на базе школьной столовой согласно Договора № 6 от 01.09.2014 г. и дополнительного Соглашения на обеспечение продуктами питания, заключенного с  ООО "Венера - Эдем".  Директором Хиба Светланой Алексеевной было  составлено десятидневное меню, включающее  овощи и фрукты, соки, молочные продукты, сладости, кондитерские изделия. Калорийность употребляемой пищи в течение смены составляла от 2148 до 2820 кк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седневный контроль за соблюдением в лагере санитарных правил и норм осуществлял медицинский работник 10 - й детской поликлиники медицинская сестра Недошивина Галина Дмитриевна. Медпункт был укомплектован необходимым набором медицинских препаратов, средствами экстренной помощи. Медосмотры детей медицинской сестрой проводились 1 раз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ая комната  (для мытья ног перед сном) была оборудована скамейками, емкостями для теплой воды, тазами, ковшиками. Смена постельного белья производилась родителями детей, пребывающих в лагере, 1 раз в семь дней. </w:t>
      </w:r>
    </w:p>
    <w:p>
      <w:pPr>
        <w:pStyle w:val="Normal"/>
        <w:tabs>
          <w:tab w:val="clear" w:pos="708"/>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 соблюдался питьевой режим. Использовалась бутилированная  вода с одноразовыми стаканчиками (в игровой и спальных помещениях),</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онтейнеры для сбора использованной посуды одноразового применения.  </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мещения оздоровительного лагеря размещались на 2 этаже.</w:t>
      </w:r>
    </w:p>
    <w:p>
      <w:pPr>
        <w:pStyle w:val="Normal"/>
        <w:spacing w:lineRule="auto" w:line="240" w:before="0" w:after="0"/>
        <w:jc w:val="both"/>
        <w:rPr/>
      </w:pPr>
      <w:r>
        <w:rPr>
          <w:rFonts w:cs="Times New Roman" w:ascii="Times New Roman" w:hAnsi="Times New Roman"/>
          <w:sz w:val="24"/>
          <w:szCs w:val="24"/>
        </w:rPr>
        <w:t xml:space="preserve">Размещение детей в спальных комнатах проводилось из расчета 3 кв. метра на одного человека  и не более 15 человек в одном помещении (3спальни для девочек,  и 2спальни для мальчиков). В начале смены начальник лагеря Салогуб Марина Викторовна провела Инструктаж персонала по правилам пожарной безопасности, профилактике травматизма и предупреждению несчастных случаев. Каждый работник был ознакомлен со своими должностными обязанност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работал телефон, пожарная сигнализация. Имелся план эвакуации детей, в каждой спальне, коридоре – огнетушитель. В начале смены в целях  отработки действий в случае обнаружения (получения) информации о  возгорании была проведена эвакуация персонала и воспитанников лагеря, которая прошла за 2 минуты 45 секун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комната была оснащена настольными играми и книгами, также имелся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музыкальный центр, мультимедийная установка. В дождливую погоду дети могли смотреть обучающие и научно-познавательные программы, мультфильмы, слушать беседы по правилам безопасного поведения в чрезвычайных  ситуациях, сопровождаемые презентациями и видеофильм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ом лагеря Салогуб М.В. был составлен план культурно -  оздоровительных массовых мероприятий, который соответствовал  СанПину  и учитывал интересы и возрастные особенности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направлением в работе лагеря была спортив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оздоровительного эффекта пребывания детей в лагере, в распорядке дня были предусмотрены закаливающие процедуры (мытьё ног), плавание (бассейн "Юность" - 2 раза в неделю), ежедневная гимнастика, пребывание на свежем воздухе, подвижные игры на спортивной площадке лицея, на детской площадке в парке «Липки», на театральной площади. Воспитательная работа первой половины дня была направлена на посещение культурно-массовых мероприятий, вторая половина дня - на воспитание здорового образа жизни, спортивные мероприятия, спортивные соревнования, которые проводили сами воспитатели, беседы, познавательные и игровые программы по ПДД, окружающему миру, экологии, ИЗО и литературе.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мероприятий были включены: посещение театра Оперы и Балета им. Н.Г. Чернышевского, Театра Юного Зрителя, театра «Балаганчик»; планетария,  музея Краеведения, Музея занимательных наук, музея им. Чернышевского, клуба «Поиск», Дома Кино, СГСЭУ «Летняя компьютерная шк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ями проводились мероприятия по предупреждению ДТТ, ежедневные занятия физической культурой, тематические экскурсии, спортивные  игры и состязания на свежем воздухе: «Весёлые старты», «Мой весёлый звонкий мяч», «Самый меткий стрелок», «Малая спортивная олимпиада», «Единый День спорта», «Загорелки» и др. Большое внимание уделялось не только развитию физического здоровья, но и морально-нравственных качеств. Воспитатели проводили специальные игры на сплочение детского коллекти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проведенное в лагере, ребята подружились, научились использовать в труде свои силы и способности. Дети стали проявлять ответственность за свое поведение и поведение своих товарищей, научились прислушиваться к чужому мнению и отстаивать свою точку зрения. Характерными особенностями детей стали сообразительность, любознательность, эруди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крытие лагеря была проведена линейка, состоялся заключительный концерт. Ребятам были вручены сладкие подарки, подарки-сувениры, грамоты за активное участие в различных спортивных соревнованиях. По итогам  отдыха была выпущена стенная газета, которая вызвала огромный интерес у воспитанников и их родите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с удовольствием посещали площадку, получили большой заряд бодрости, положительных эмоций, укрепили здоровье и повысили иммунит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роны родителей работа лагеря получила самые благожелательные отзы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в ЛОЛ с детьми были опытные и заботливые воспитатели. Особой благодарности заслужили Андрющенко Надежда Александровна, Мельникова Татьяна Петровна и Журавлёва Наталья Вячеславовна, Харитонова Вера Владимировна, Корниенко Александр Сергеевич, Фоменко Вера Сергеев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Внеучебная деятельность.</w:t>
      </w:r>
    </w:p>
    <w:p>
      <w:pPr>
        <w:pStyle w:val="TextBody"/>
        <w:tabs>
          <w:tab w:val="clear" w:pos="708"/>
          <w:tab w:val="left" w:pos="360" w:leader="none"/>
        </w:tabs>
        <w:jc w:val="both"/>
        <w:rPr>
          <w:sz w:val="24"/>
        </w:rPr>
      </w:pPr>
      <w:r>
        <w:rPr>
          <w:sz w:val="24"/>
        </w:rPr>
        <w:t xml:space="preserve">      </w:t>
      </w:r>
      <w:r>
        <w:rPr>
          <w:sz w:val="24"/>
        </w:rPr>
        <w:t>В течение 2014-2015 учебного года обучающиеся лицея приняли участие в 155 (180 в прошлом учебном году) мероприятиях различного уровня, не считая школьного: 43 художественно-эстетического направления, 43 – спортивного, 10 – правового, ЗОЖ – 9 мероприятий, по профилактике экстремизма – 11, профилактике ПДД – 4, интеллектуальных – 2, 3 - по профориентации. Возросло число проводимых районных мероприятий – 86. Стали обладателями  96 призовых мест, из них:</w:t>
      </w:r>
    </w:p>
    <w:p>
      <w:pPr>
        <w:pStyle w:val="TextBody"/>
        <w:tabs>
          <w:tab w:val="clear" w:pos="708"/>
          <w:tab w:val="left" w:pos="360" w:leader="none"/>
        </w:tabs>
        <w:jc w:val="both"/>
        <w:rPr>
          <w:sz w:val="24"/>
        </w:rPr>
      </w:pPr>
      <w:r>
        <w:rPr>
          <w:sz w:val="24"/>
        </w:rPr>
        <w:t xml:space="preserve">4 первых, 19 вторых, 21 третье место, 2 диплома, 4 благодарности в конкурсах и фестивалях художественно-эстетической направленности. </w:t>
      </w:r>
    </w:p>
    <w:tbl>
      <w:tblPr>
        <w:tblW w:w="10421" w:type="dxa"/>
        <w:jc w:val="left"/>
        <w:tblInd w:w="-113" w:type="dxa"/>
        <w:tblLayout w:type="fixed"/>
        <w:tblCellMar>
          <w:top w:w="0" w:type="dxa"/>
          <w:left w:w="108" w:type="dxa"/>
          <w:bottom w:w="0" w:type="dxa"/>
          <w:right w:w="108" w:type="dxa"/>
        </w:tblCellMar>
      </w:tblPr>
      <w:tblGrid>
        <w:gridCol w:w="4201"/>
        <w:gridCol w:w="1980"/>
        <w:gridCol w:w="2120"/>
        <w:gridCol w:w="2120"/>
      </w:tblGrid>
      <w:tr>
        <w:trPr/>
        <w:tc>
          <w:tcPr>
            <w:tcW w:w="4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2012/2013</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lang w:val="en-US"/>
              </w:rPr>
            </w:pPr>
            <w:r>
              <w:rPr>
                <w:sz w:val="24"/>
              </w:rPr>
              <w:t>2013</w:t>
            </w:r>
            <w:r>
              <w:rPr>
                <w:sz w:val="24"/>
                <w:lang w:val="en-US"/>
              </w:rPr>
              <w:t>/</w:t>
            </w:r>
            <w:r>
              <w:rPr>
                <w:sz w:val="24"/>
              </w:rPr>
              <w:t>2014</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lang w:val="en-US"/>
              </w:rPr>
            </w:pPr>
            <w:r>
              <w:rPr>
                <w:sz w:val="24"/>
              </w:rPr>
              <w:t>2014</w:t>
            </w:r>
            <w:r>
              <w:rPr>
                <w:sz w:val="24"/>
                <w:lang w:val="en-US"/>
              </w:rPr>
              <w:t>/</w:t>
            </w:r>
            <w:r>
              <w:rPr>
                <w:sz w:val="24"/>
              </w:rPr>
              <w:t>201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Участие в районных, городских, областных конкурсах и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78</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80</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5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Количество призовых мест</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02 – 57%</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04 – 58%</w:t>
            </w:r>
          </w:p>
        </w:tc>
        <w:tc>
          <w:tcPr>
            <w:tcW w:w="2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96 – 61%</w:t>
            </w:r>
          </w:p>
        </w:tc>
      </w:tr>
    </w:tbl>
    <w:p>
      <w:pPr>
        <w:pStyle w:val="TextBody"/>
        <w:tabs>
          <w:tab w:val="clear" w:pos="708"/>
          <w:tab w:val="left" w:pos="360" w:leader="none"/>
        </w:tabs>
        <w:jc w:val="both"/>
        <w:rPr>
          <w:sz w:val="24"/>
        </w:rPr>
      </w:pPr>
      <w:r>
        <w:rPr>
          <w:sz w:val="24"/>
        </w:rPr>
        <w:t xml:space="preserve">     </w:t>
      </w:r>
      <w:r>
        <w:rPr>
          <w:sz w:val="24"/>
        </w:rPr>
        <w:t xml:space="preserve">Следует отметить, что результативность участия в конкурсах – 61% - превысила результативность за последние 3 года. </w:t>
      </w:r>
    </w:p>
    <w:p>
      <w:pPr>
        <w:pStyle w:val="TextBody"/>
        <w:tabs>
          <w:tab w:val="clear" w:pos="708"/>
          <w:tab w:val="left" w:pos="360" w:leader="none"/>
        </w:tabs>
        <w:jc w:val="both"/>
        <w:rPr/>
      </w:pPr>
      <w:r>
        <w:rPr>
          <w:sz w:val="24"/>
        </w:rPr>
        <w:t xml:space="preserve">     </w:t>
      </w:r>
      <w:r>
        <w:rPr>
          <w:sz w:val="24"/>
        </w:rPr>
        <w:t>По-прежнему, большую роль в достижениях обучающихся при участии в различных конкурсах играет</w:t>
      </w:r>
      <w:r>
        <w:rPr>
          <w:b/>
          <w:sz w:val="24"/>
        </w:rPr>
        <w:t xml:space="preserve"> занятость обучающихся через систему дополнительного образования.</w:t>
      </w:r>
      <w:r>
        <w:rPr>
          <w:sz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чебная деятельность является важной частью школьной жизни, это богатейшие возможности в плане социализации ребенка. На базе лицея с начала учебного года действуют 48 кружков по интересам. Они представлены следующими направлениями: художественно – эстетическое, физкультурно–спортивное, эколого-биологическое, военно–патриотическое. Естественнонаучное направление объединяет 12 предметных кружков: «Юный математик», «Живое слово», «Проектная мастерская», «Готовим проект». Руководителями кружков являются как учителя лицея, так и специалисты других учреждений культуры. 2 кружка («Жар Птица» и клуб «Познание» ведут педагоги дополнительного образования из городского дворца творчества детей и молодежи, с которыми заключен договор о сотрудничестве, 3 кружка: «Шахматы» и «Танцевальный» ведут на добровольной основе родители наших учеников. В 2014-2015 уч.г были организованы несколько новых кружков: театральный кружок «Маска» (руководитель Фоменко В.С., учитель русского языка и литературы), «ЭкоПлюс» (руководитель Васильчикова О.А., учитель химии), танцевальный кружок «Ассамбле» (руководитель Бабенкова Н.М., учитель ритмики), который, к сожалению, прекратил свою работу во 2-ом полугодии (увольнение руководителя). Охват данной  кружковой работой  составляет 92% от общего количества обучающихся всех возрастных групп, что на 3 % больше, чем в прошлом учебном году.  Работа руководителей кружков строится согласно программам дополнительного образования, отражающих цели и задачи, учебно-тематический план.</w:t>
      </w:r>
    </w:p>
    <w:tbl>
      <w:tblPr>
        <w:tblW w:w="10314" w:type="dxa"/>
        <w:jc w:val="left"/>
        <w:tblInd w:w="-113" w:type="dxa"/>
        <w:tblLayout w:type="fixed"/>
        <w:tblCellMar>
          <w:top w:w="0" w:type="dxa"/>
          <w:left w:w="108" w:type="dxa"/>
          <w:bottom w:w="0" w:type="dxa"/>
          <w:right w:w="108" w:type="dxa"/>
        </w:tblCellMar>
      </w:tblPr>
      <w:tblGrid>
        <w:gridCol w:w="817"/>
        <w:gridCol w:w="709"/>
        <w:gridCol w:w="850"/>
        <w:gridCol w:w="709"/>
        <w:gridCol w:w="851"/>
        <w:gridCol w:w="850"/>
        <w:gridCol w:w="567"/>
        <w:gridCol w:w="567"/>
        <w:gridCol w:w="567"/>
        <w:gridCol w:w="567"/>
        <w:gridCol w:w="709"/>
        <w:gridCol w:w="567"/>
        <w:gridCol w:w="567"/>
        <w:gridCol w:w="567"/>
        <w:gridCol w:w="850"/>
      </w:tblGrid>
      <w:tr>
        <w:trPr>
          <w:trHeight w:val="310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Общее кол-во кружков и спорт. секций</w:t>
            </w:r>
          </w:p>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секц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Общий охват 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 от общего кол-ва уч-с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4"/>
                <w:szCs w:val="24"/>
              </w:rPr>
            </w:pPr>
            <w:r>
              <w:rPr>
                <w:rFonts w:cs="Times New Roman" w:ascii="Times New Roman" w:hAnsi="Times New Roman"/>
                <w:sz w:val="24"/>
                <w:szCs w:val="24"/>
              </w:rPr>
              <w:t>В том числе уч-ся/% от общего кол-ва уч-с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4"/>
                <w:szCs w:val="24"/>
              </w:rPr>
            </w:pPr>
            <w:r>
              <w:rPr>
                <w:rFonts w:cs="Times New Roman" w:ascii="Times New Roman" w:hAnsi="Times New Roman"/>
                <w:sz w:val="24"/>
                <w:szCs w:val="24"/>
              </w:rPr>
              <w:t>Направление работы кружков</w:t>
            </w:r>
          </w:p>
          <w:p>
            <w:pPr>
              <w:pStyle w:val="Style20"/>
              <w:spacing w:before="30" w:after="30"/>
              <w:jc w:val="both"/>
              <w:rPr>
                <w:rFonts w:ascii="Times New Roman" w:hAnsi="Times New Roman" w:cs="Times New Roman"/>
                <w:sz w:val="24"/>
                <w:szCs w:val="24"/>
              </w:rPr>
            </w:pPr>
            <w:r>
              <w:rPr>
                <w:rFonts w:cs="Times New Roman" w:ascii="Times New Roman" w:hAnsi="Times New Roman"/>
                <w:sz w:val="24"/>
                <w:szCs w:val="24"/>
              </w:rPr>
              <w:t>(кол-во кружков/ них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4"/>
                <w:szCs w:val="24"/>
              </w:rPr>
            </w:pPr>
            <w:r>
              <w:rPr>
                <w:rFonts w:cs="Times New Roman" w:ascii="Times New Roman" w:hAnsi="Times New Roman"/>
                <w:sz w:val="24"/>
                <w:szCs w:val="24"/>
              </w:rPr>
              <w:t>В том числе кол-во кружков, которые ведут родители</w:t>
            </w:r>
          </w:p>
        </w:tc>
      </w:tr>
      <w:tr>
        <w:trPr>
          <w:trHeight w:val="18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4"/>
                <w:szCs w:val="24"/>
              </w:rPr>
            </w:pPr>
            <w:r>
              <w:rPr>
                <w:rFonts w:cs="Times New Roman" w:ascii="Times New Roman" w:hAnsi="Times New Roman"/>
                <w:sz w:val="24"/>
                <w:szCs w:val="24"/>
              </w:rPr>
              <w:t>1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Хореогр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Вок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Теат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Худож.-эст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Биол.-экол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30" w:after="30"/>
              <w:ind w:left="113" w:right="113" w:hanging="0"/>
              <w:jc w:val="both"/>
              <w:rPr>
                <w:rFonts w:ascii="Times New Roman" w:hAnsi="Times New Roman" w:cs="Times New Roman"/>
                <w:sz w:val="24"/>
                <w:szCs w:val="24"/>
              </w:rPr>
            </w:pPr>
            <w:r>
              <w:rPr>
                <w:rFonts w:cs="Times New Roman" w:ascii="Times New Roman" w:hAnsi="Times New Roman"/>
                <w:sz w:val="24"/>
                <w:szCs w:val="24"/>
              </w:rPr>
              <w:t>Другие</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69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285</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315</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70</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11</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2</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8</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2</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4</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2</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9</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13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12</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3</w:t>
            </w:r>
          </w:p>
          <w:p>
            <w:pPr>
              <w:pStyle w:val="Style20"/>
              <w:spacing w:before="30" w:after="30"/>
              <w:jc w:val="both"/>
              <w:rPr>
                <w:rFonts w:ascii="Times New Roman" w:hAnsi="Times New Roman" w:cs="Times New Roman"/>
                <w:sz w:val="20"/>
                <w:szCs w:val="24"/>
              </w:rPr>
            </w:pPr>
            <w:r>
              <w:rPr>
                <w:rFonts w:cs="Times New Roman" w:ascii="Times New Roman" w:hAnsi="Times New Roman"/>
                <w:sz w:val="20"/>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pacing w:before="30" w:after="30"/>
              <w:jc w:val="both"/>
              <w:rPr/>
            </w:pPr>
            <w:r>
              <w:rPr>
                <w:rFonts w:cs="Times New Roman" w:ascii="Times New Roman" w:hAnsi="Times New Roman"/>
                <w:sz w:val="24"/>
                <w:szCs w:val="24"/>
              </w:rPr>
              <w:t>ИТОГО: 690</w:t>
            </w:r>
            <w:r>
              <w:rPr>
                <w:rFonts w:cs="Times New Roman" w:ascii="Times New Roman" w:hAnsi="Times New Roman"/>
                <w:sz w:val="24"/>
                <w:szCs w:val="24"/>
                <w:lang w:val="en-US"/>
              </w:rPr>
              <w:t>/</w:t>
            </w:r>
            <w:r>
              <w:rPr>
                <w:rFonts w:cs="Times New Roman" w:ascii="Times New Roman" w:hAnsi="Times New Roman"/>
                <w:sz w:val="24"/>
                <w:szCs w:val="24"/>
              </w:rPr>
              <w:t>92%</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4"/>
                <w:szCs w:val="24"/>
                <w:lang w:val="en-US"/>
              </w:rPr>
            </w:pPr>
            <w:r>
              <w:rPr>
                <w:rFonts w:cs="Times New Roman" w:ascii="Times New Roman" w:hAnsi="Times New Roman"/>
                <w:sz w:val="24"/>
                <w:szCs w:val="24"/>
              </w:rPr>
              <w:t>ИТОГО: 48</w:t>
            </w:r>
            <w:r>
              <w:rPr>
                <w:rFonts w:cs="Times New Roman" w:ascii="Times New Roman" w:hAnsi="Times New Roman"/>
                <w:sz w:val="24"/>
                <w:szCs w:val="24"/>
                <w:lang w:val="en-US"/>
              </w:rPr>
              <w:t>/</w:t>
            </w:r>
            <w:r>
              <w:rPr>
                <w:rFonts w:cs="Times New Roman" w:ascii="Times New Roman" w:hAnsi="Times New Roman"/>
                <w:sz w:val="24"/>
                <w:szCs w:val="24"/>
              </w:rPr>
              <w:t>69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подаватели своевременно ведут кружок, владеют методикой, учитывают индивидуальные и  возрастные особенности обучающихся. Проводят работу по развитию творческих способностей кружковцев. Следует отметить профессиональную работу руководителей кружков Васильевой Ю.В.,  Васильевой М.С., Вилковой О.Ю., Васильчиковой О.А., воспитанники которых принесли в «копилку» лицея большое количество призовых мест. В целом же, судя по отзывам учеников и родителей, целенаправленно формируемая совместная внеурочная деятельность дарит детям и взрослым ощущение сплоченности, взаимных достижений, радостную праздничную атмосферу, которая запоминается надолг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2015 уч.г. планируется продолжить начатую работу, активизировать работу по созданию новых кружков (танцевальный, театральный), а так же расширить кружковую занятость обучающихся 5-х классов в рамках перехода на ФГОС НОО, которая подразумевает наличие более разнообразных кружков по различным  направлениям.</w:t>
      </w:r>
    </w:p>
    <w:p>
      <w:pPr>
        <w:pStyle w:val="TextBody"/>
        <w:jc w:val="both"/>
        <w:rPr>
          <w:sz w:val="24"/>
        </w:rPr>
      </w:pPr>
      <w:r>
        <w:rPr>
          <w:sz w:val="24"/>
        </w:rPr>
        <w:t xml:space="preserve">     </w:t>
      </w:r>
      <w:r>
        <w:rPr>
          <w:sz w:val="24"/>
        </w:rPr>
        <w:t>Вся внеурочная работа в лицее строилась на принципах добровольности и самоопределения. И наша задача – создать все необходимые условия для этог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 педагогов-организаторов, классных руководителей.    Уже стало традицией, что обучающиеся старших классов сами устраивают театрализованные представления для учеников начальной и средней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щелицейские мероприятия прошли при активном сотрудничестве педагогов-организаторов, ДОО и классных руков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роприятий было проведено анкетирование обучающихся и классных руководителей, из которого можно сделать вывод, что организация и проведение внеклассных мероприятий соответствует потребностям и запросам обучающихся и проводятся на достойном уровне. Наиболее высоко обучающиеся оценили такие мероприятия, как «Посвящение в лицеисты», «Посиделки на завалинке», «Новогодние традиции разных стран», «Патриотическая неделя», «Неделя толерантности».  Анализ проведенных мероприятий показывает, что нормой стало участие каждого ребёнка хотя бы в одном лицейском мероприятии, что свидетельствует о сформированной потребности в здоровом содержательном досуге большинства учащихся. Хочется отметить, что новшеством в 2014-2015 уч.г. стало проведение «Патриотической недели». В рамках недели были проведены мероприятия патриотической направленности со 100% охватом обучающихся: для учеников начальной школы – фестиваль хоров, для обучающихся 5-х классов – конкурс чтецов, для обучающихся старших классов – творческие фестивали-конкурсы «Салют Победы». Все участники получили грамоты и подарки. Ещё одним новшеством стало проведение общелицейской акции «70 пятерок ко Дню Победы». Обучающимся было предложено в период с 1 апреля по 9 мая получить 70 пятёрок. Все победители были награждены ценными призами.  В новой форме в этом году прошло мероприятие «Лицейский бал», которое действительно превратилось в настоящий бал эпохи 19 века. Обучающиеся 9-11-х классов заранее подготовили старинные танцы: полонез, менуэт, польку и т.д., и исполнили их в костюмах прошлых эпох. В следующем году это мероприятие обязательно будет иметь продолжение. Хочется также отметить, что Резаева Валерия, обучающаяся 8 «Б» класса (классный руководитель Гудова О.А.), заняла 2 место в районном конкурсе «Лучший ученик – 2015».</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0. Работа с родителями.</w:t>
      </w:r>
    </w:p>
    <w:p>
      <w:pPr>
        <w:pStyle w:val="Style20"/>
        <w:jc w:val="both"/>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4F4F4" w:val="clear"/>
        </w:rPr>
        <w:t>Педагогика должна стать наукой для всех: и для учителей, и для родителей» - писал  В.А. Сухомлинский.</w:t>
      </w:r>
    </w:p>
    <w:p>
      <w:pPr>
        <w:pStyle w:val="Style20"/>
        <w:jc w:val="both"/>
        <w:rPr/>
      </w:pPr>
      <w:r>
        <w:rPr>
          <w:rFonts w:cs="Times New Roman" w:ascii="Times New Roman" w:hAnsi="Times New Roman"/>
          <w:sz w:val="24"/>
          <w:szCs w:val="24"/>
          <w:shd w:fill="F4F4F4" w:val="clear"/>
        </w:rPr>
        <w:t xml:space="preserve">     </w:t>
      </w:r>
      <w:r>
        <w:rPr>
          <w:rFonts w:cs="Times New Roman" w:ascii="Times New Roman" w:hAnsi="Times New Roman"/>
          <w:sz w:val="24"/>
          <w:szCs w:val="24"/>
        </w:rPr>
        <w:t>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w:t>
      </w:r>
      <w:r>
        <w:rPr>
          <w:rFonts w:cs="Times New Roman" w:ascii="Times New Roman" w:hAnsi="Times New Roman"/>
          <w:i/>
          <w:iCs/>
          <w:sz w:val="24"/>
          <w:szCs w:val="24"/>
        </w:rPr>
        <w:t> </w:t>
      </w:r>
      <w:r>
        <w:rPr>
          <w:rFonts w:cs="Times New Roman" w:ascii="Times New Roman" w:hAnsi="Times New Roman"/>
          <w:iCs/>
          <w:sz w:val="24"/>
          <w:szCs w:val="24"/>
        </w:rPr>
        <w:t xml:space="preserve">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семьи и лицея важны на всех этапах школьной жизни. В чем конкретно  выражаются связи лицея и семьи? Мы обязаны помочь родителям, стать для них центром психолого-педагогического просвещения и консультирования. Для этого мы используем диагностику, просвещение, совместную деятельность, оказываем психолого-педагогическую помощь через систему специальных занятий с родителями. В этом году социально-психологической службой лицея проведены консультации для родителей по вопросам, связанным с психологическими и учебными трудностями детей. Большой процент родителей обращались с проблемами поведенческого порядка, проблемами профессионального самоопределения лицеистов. Регулярно проводились тематические классные и общешкольные собрания: «Особенности самооценки», «Возрастные психологические особенности обучающихся», «Психологическая подготовка к ГИА и ЕГЭ»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одительских собраниях учителя знакомят родителей с их важнейшей ролью не только в учебном процессе школьников, но и во внеклассной деятельности, подчеркивают насколько необходимо и приятно детям их активное участие. Личные беседы позволяют выявить склонности, интересы и таланты родителей. Классные  руководители привлекают родителей для проведения бесед, экскурсий, походов на природу, для работы в Совете школы, Попечительском совете, Совете профилак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 классного руководителя включает три основных блока:</w:t>
      </w:r>
    </w:p>
    <w:p>
      <w:pPr>
        <w:pStyle w:val="Style2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их знаний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воспитательный процесс;</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2014-2015 учебном году, как никогда, родители оказывали огромную помощь в организации воспитательного процесса педагогическому коллективу лицея. Родители принимали участие в совместных творческих мероприятиях, готовя номера художественной самодеятельности, костюмы, блюда национальной кухни. Также родители принимали участие в круглых столах, спортивных соревнованиях. А семья Гертель Арины, обучающейся 9 «Б» класса (классный руководитель Панова Ю.П.) занесена на доску почета Лучшие семьи Губер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ктике лицея используются массовые, групповые и индивидуальные формы и методы работы с родителями, направленные на укрепление взаимодействия лицея и семьи. В целом по лицею нет ни одного равнодушного классного руководителя. Работа велась на должном уровне,  средний бал уровня индивидуальных достижений обучающихся сохранился на том же достойном уровне. Задача по совершенствованию работы с семьёй  остается приоритетной  в следующем учебном году.</w:t>
      </w:r>
    </w:p>
    <w:p>
      <w:pPr>
        <w:pStyle w:val="Style20"/>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Работа МО классных руков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профессиональной квалификации педагогов в 2014-2015 уч.г. работало МО классных руководителей (председатель Абакуменко С.В., классный руководитель 9 «А» класса). МО работало над следующими задачами:</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изма классного руководителя в сфере его педагогической компетенции;</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культуры классных руководителей и использование информационных технологий на этапе усвоения ФГОС второго поко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освоение классными руководителями новых подходов к оценке образовательных достижений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е высокого методического уровня проведения всех видов занятий (в т.ч. внеурочной деятельности, классных часов);</w:t>
      </w:r>
    </w:p>
    <w:p>
      <w:pPr>
        <w:pStyle w:val="Style20"/>
        <w:jc w:val="both"/>
        <w:rPr>
          <w:rFonts w:ascii="Times New Roman" w:hAnsi="Times New Roman" w:cs="Times New Roman"/>
          <w:sz w:val="24"/>
          <w:szCs w:val="24"/>
        </w:rPr>
      </w:pPr>
      <w:r>
        <w:rPr>
          <w:rFonts w:cs="Times New Roman" w:ascii="Times New Roman" w:hAnsi="Times New Roman"/>
          <w:sz w:val="24"/>
          <w:szCs w:val="24"/>
        </w:rPr>
        <w:t>- систематическое отслеживание работы по накоплению и обобщению актуального педагогического опыта классных руководителей через систему научно-практических семинаров, методических дней, взаимопосещения уроков, конкурсов педагогического мастерства, участия в педагогических чтениях и конференциях;</w:t>
      </w:r>
    </w:p>
    <w:p>
      <w:pPr>
        <w:pStyle w:val="Style20"/>
        <w:jc w:val="both"/>
        <w:rPr>
          <w:rFonts w:ascii="Times New Roman" w:hAnsi="Times New Roman" w:cs="Times New Roman"/>
          <w:sz w:val="24"/>
          <w:szCs w:val="24"/>
        </w:rPr>
      </w:pPr>
      <w:r>
        <w:rPr>
          <w:rFonts w:cs="Times New Roman" w:ascii="Times New Roman" w:hAnsi="Times New Roman"/>
          <w:sz w:val="24"/>
          <w:szCs w:val="24"/>
        </w:rPr>
        <w:t>- совершенствование педагогического мастерства классных руководителей в организации работы с разноуровневым контингентом детей с целью подготовки обучающихся к профессиональному самоопределению;</w:t>
      </w:r>
    </w:p>
    <w:p>
      <w:pPr>
        <w:pStyle w:val="Style20"/>
        <w:jc w:val="both"/>
        <w:rPr>
          <w:rFonts w:ascii="Times New Roman" w:hAnsi="Times New Roman" w:cs="Times New Roman"/>
          <w:sz w:val="24"/>
          <w:szCs w:val="24"/>
        </w:rPr>
      </w:pPr>
      <w:r>
        <w:rPr>
          <w:rFonts w:cs="Times New Roman" w:ascii="Times New Roman" w:hAnsi="Times New Roman"/>
          <w:sz w:val="24"/>
          <w:szCs w:val="24"/>
        </w:rPr>
        <w:t>- оказание помощи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духовно-нравственного воспитания обучающихся. </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реализации вышеперечисленных задач было проведено 8 заседаний МО. Все классные руководители принимали активное участие в работе МО, вносили свои предложения в работу МО и лицея в целом. Новшеством стала работа классных руководителей по темам самообразования, которые были определены в начале учебного года, с последующим анализом своей деятельности по выбранной теме. На заседаниях МО рассматривались ранее запланированные темы, а также вопросы, возникающие в учебно-воспитательном процессе. Следует отметить активную работу почти всех классных руководителей: Салогуб М.В. (1в), Мельниковой Т.П. (4б), Бусыгиной Н.А. (4а),  Суркиной А.Р. (5а), Земцовой Е.А. (5в), Сазоновой Е.П. (5б), Оганисян Е.Н. (6б), Васильевой М.С. (6в), Давыдовой Н.А. (7г), Бандура О.А. (8а), Гудовой О.А. (8б), Абакуменко С.В. (9а), Пановой Ю.П. (9б), Васильчиковой О.А. (10), Игошиной Г.Ф. (11б). </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25"/>
        </w:numPr>
        <w:tabs>
          <w:tab w:val="clear" w:pos="708"/>
          <w:tab w:val="left" w:pos="1440" w:leader="none"/>
        </w:tabs>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библиоте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31313"/>
          <w:sz w:val="24"/>
          <w:szCs w:val="24"/>
        </w:rPr>
        <w:t xml:space="preserve">Развитие образования сегодня невозможно без развития библиотеки образовательного учреждения и в первую очередь – школьной библиотеки. Школьная библиотека является   частью учебно-воспитательного процесс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течение  2014-2015 учебного года перед школьной библиотекой были поставлены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учебного и воспитательного процесса всеми формами и методами библиотечного и информационно – библиографического обслу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витие любви к книге и воспитание культуры чтения, бережного отношения к печатным изд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влечение к систематическому чтению с целью успешного изучения учебных предметов, развития речи и мышления, познавательных интересов и способ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влечение к чтению художественной литературы с целью духовного и нравственного развития личности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здоровому образу жизни, экологической культуре учащихся, воспитание любви к Родине, гражданственности, трудолюбия, уважения к правам и свободам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в практику работы новых информационно – коммуникатив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ксимально возможное обеспечение учащихся бесплатными учебниками;</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качества библиотечных и библиографических услуг;</w:t>
        <w:br/>
        <w:t>- оказание помощи в деятельности учащихся и учителей в образовательных проекта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сновные функции школьной библиоте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образовательная: </w:t>
      </w:r>
      <w:r>
        <w:rPr>
          <w:rFonts w:cs="Times New Roman" w:ascii="Times New Roman" w:hAnsi="Times New Roman"/>
          <w:color w:val="000000"/>
          <w:sz w:val="24"/>
          <w:szCs w:val="24"/>
        </w:rPr>
        <w:t>поддержание и обеспечение образовательных целей, сформулированных в концеп</w:t>
        <w:softHyphen/>
        <w:t>ции школы и программе разви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информационная: </w:t>
      </w:r>
      <w:r>
        <w:rPr>
          <w:rFonts w:cs="Times New Roman" w:ascii="Times New Roman" w:hAnsi="Times New Roman"/>
          <w:color w:val="000000"/>
          <w:sz w:val="24"/>
          <w:szCs w:val="24"/>
        </w:rPr>
        <w:t>предоставление участникам об</w:t>
        <w:softHyphen/>
        <w:t>разовательного процесса возможности использовать информацию вне зависимости от ее вида, формата и носителя;</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культурная: </w:t>
      </w:r>
      <w:r>
        <w:rPr>
          <w:rFonts w:cs="Times New Roman" w:ascii="Times New Roman" w:hAnsi="Times New Roman"/>
          <w:color w:val="000000"/>
          <w:sz w:val="24"/>
          <w:szCs w:val="24"/>
        </w:rPr>
        <w:t>организация мероприятий, вос</w:t>
        <w:softHyphen/>
        <w:t>питывающих культурное и социальное самосозна</w:t>
        <w:softHyphen/>
        <w:t>ние, содействующие эмоциональному развитию уча</w:t>
        <w:softHyphen/>
        <w:t>щихся, их родителей и педагогов.</w:t>
      </w:r>
    </w:p>
    <w:p>
      <w:pPr>
        <w:pStyle w:val="Normal"/>
        <w:spacing w:lineRule="auto" w:line="240" w:before="0" w:after="0"/>
        <w:jc w:val="both"/>
        <w:rPr/>
      </w:pPr>
      <w:r>
        <w:rPr>
          <w:rFonts w:eastAsia="Times New Roman"/>
        </w:rPr>
        <w:t xml:space="preserve">     </w:t>
      </w:r>
      <w:r>
        <w:rPr/>
        <w:t>В течение 2014-2015 учебного года школьной библиотекой были проведены следующие мероприятия.</w:t>
      </w:r>
    </w:p>
    <w:tbl>
      <w:tblPr>
        <w:tblW w:w="10421" w:type="dxa"/>
        <w:jc w:val="left"/>
        <w:tblInd w:w="-113" w:type="dxa"/>
        <w:tblLayout w:type="fixed"/>
        <w:tblCellMar>
          <w:top w:w="0" w:type="dxa"/>
          <w:left w:w="108" w:type="dxa"/>
          <w:bottom w:w="0" w:type="dxa"/>
          <w:right w:w="108" w:type="dxa"/>
        </w:tblCellMar>
      </w:tblPr>
      <w:tblGrid>
        <w:gridCol w:w="565"/>
        <w:gridCol w:w="5662"/>
        <w:gridCol w:w="2516"/>
        <w:gridCol w:w="16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роприят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и провед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кроссин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Н.А. Островского «110 лет со дня рождения Н.А. Островского» прочтение некоторых сказок, бесе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ко Дню Матер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фотовыставка «Красоты русской зим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Зимние празд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казок Я.Гримма, беседа по ним, презентпц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о биографии Б.Л. Пастернака «125 лет со дня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е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казок Х.К. Андерсена « 210 лет со дня рождения Х.К. Андерс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мощь учебному процессу выставка-совет «Внимание! Экзамен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прель- ма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11-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ко Дню Космонавтики. Виктор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беседа о вхождении Крыма в состав РФ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прел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седа «Культура разных стран»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pPr>
            <w:r>
              <w:rPr>
                <w:rFonts w:eastAsia="Times New Roman" w:cs="Times New Roman" w:ascii="Times New Roman" w:hAnsi="Times New Roman"/>
                <w:color w:val="000000"/>
                <w:sz w:val="24"/>
                <w:szCs w:val="24"/>
              </w:rPr>
              <w:t xml:space="preserve">апрел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662" w:type="dxa"/>
            <w:tcBorders>
              <w:top w:val="single" w:sz="4" w:space="0" w:color="000000"/>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детским писателем Юрием Нечипоренко</w:t>
            </w:r>
          </w:p>
          <w:p>
            <w:pPr>
              <w:pStyle w:val="Style20"/>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жет книга о войне». Обзор литературы о В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жная выставка «Никто не забыт, ничто не забыт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1</w:t>
            </w:r>
          </w:p>
        </w:tc>
      </w:tr>
    </w:tbl>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же библиотекой были подготовлены обучающиеся для участия в: </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ластном конкурсе «Радуга слова» (сертификат учас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 районном конкурсе чтецов «Поклонимся великим тем годам» (грамота за 1 мест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школьная библиотека вела работу с:</w:t>
      </w:r>
    </w:p>
    <w:p>
      <w:pPr>
        <w:pStyle w:val="Style20"/>
        <w:jc w:val="both"/>
        <w:rPr/>
      </w:pPr>
      <w:r>
        <w:rPr>
          <w:rFonts w:cs="Times New Roman" w:ascii="Times New Roman" w:hAnsi="Times New Roman"/>
          <w:sz w:val="24"/>
          <w:szCs w:val="24"/>
        </w:rPr>
        <w:t xml:space="preserve">- </w:t>
      </w:r>
      <w:r>
        <w:rPr>
          <w:rFonts w:cs="Times New Roman" w:ascii="Times New Roman" w:hAnsi="Times New Roman"/>
          <w:bCs/>
          <w:sz w:val="24"/>
          <w:szCs w:val="24"/>
        </w:rPr>
        <w:t>педагогическим коллективом (</w:t>
      </w:r>
      <w:r>
        <w:rPr>
          <w:rFonts w:cs="Times New Roman" w:ascii="Times New Roman" w:hAnsi="Times New Roman"/>
          <w:sz w:val="24"/>
          <w:szCs w:val="24"/>
        </w:rPr>
        <w:t>информирование учителей о новой учебной и методической литературе, педагогических журналах и газетах; подбор литературы в помощь проведению предметных недель и других общешкольных и классных мероприятий; информирование  классных  руководителей  о пользовании библиотекой учащимися; помощь в подборе документов для подготовки педсоветов, заседаний методических объединений);</w:t>
      </w:r>
    </w:p>
    <w:p>
      <w:pPr>
        <w:pStyle w:val="Style20"/>
        <w:jc w:val="both"/>
        <w:rPr/>
      </w:pPr>
      <w:r>
        <w:rPr>
          <w:rFonts w:cs="Times New Roman" w:ascii="Times New Roman" w:hAnsi="Times New Roman"/>
          <w:sz w:val="24"/>
          <w:szCs w:val="24"/>
        </w:rPr>
        <w:t>-</w:t>
      </w:r>
      <w:r>
        <w:rPr>
          <w:rFonts w:cs="Times New Roman" w:ascii="Times New Roman" w:hAnsi="Times New Roman"/>
          <w:bCs/>
          <w:sz w:val="24"/>
          <w:szCs w:val="24"/>
        </w:rPr>
        <w:t xml:space="preserve">  родительской общественностью</w:t>
      </w:r>
      <w:r>
        <w:rPr>
          <w:rFonts w:cs="Times New Roman" w:ascii="Times New Roman" w:hAnsi="Times New Roman"/>
          <w:sz w:val="24"/>
          <w:szCs w:val="24"/>
        </w:rPr>
        <w:t xml:space="preserve"> (составление библиографического списка учебников, необходимых школьникам к началу учебного года, для всеобщего ознакомления; информирование  родителей о пользовании библиотекой учащимися);</w:t>
      </w:r>
    </w:p>
    <w:p>
      <w:pPr>
        <w:pStyle w:val="Style20"/>
        <w:jc w:val="both"/>
        <w:rPr/>
      </w:pPr>
      <w:r>
        <w:rPr>
          <w:rFonts w:cs="Times New Roman" w:ascii="Times New Roman" w:hAnsi="Times New Roman"/>
          <w:sz w:val="24"/>
          <w:szCs w:val="24"/>
        </w:rPr>
        <w:t xml:space="preserve">- </w:t>
      </w:r>
      <w:r>
        <w:rPr>
          <w:rFonts w:cs="Times New Roman" w:ascii="Times New Roman" w:hAnsi="Times New Roman"/>
          <w:bCs/>
          <w:sz w:val="24"/>
          <w:szCs w:val="24"/>
        </w:rPr>
        <w:t>читателями</w:t>
      </w:r>
      <w:r>
        <w:rPr>
          <w:rFonts w:cs="Times New Roman" w:ascii="Times New Roman" w:hAnsi="Times New Roman"/>
          <w:sz w:val="24"/>
          <w:szCs w:val="24"/>
        </w:rPr>
        <w:t xml:space="preserve"> (обслуживание читателей на абонементе и в читальном зале согласно расписанию работы школьной библиотеки; информирование вновь записавшихся читателей о правилах пользования библиотекой; рекомендательные беседы о новых книгах, энциклопедиях и журналах, поступивших в библиотек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лась работа с фондом художественной и учебной литературой, с фондом периодики.</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оставленные задачи были достигнуты.</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131313"/>
          <w:sz w:val="24"/>
          <w:szCs w:val="24"/>
        </w:rPr>
        <w:t>Положительные результаты за 2014-2015 уч.г. и задачи на 2015-2016 уч.г.</w:t>
      </w:r>
    </w:p>
    <w:p>
      <w:pPr>
        <w:pStyle w:val="Normal"/>
        <w:spacing w:lineRule="auto" w:line="240" w:before="40" w:after="40"/>
        <w:jc w:val="both"/>
        <w:rPr>
          <w:rFonts w:ascii="Times New Roman" w:hAnsi="Times New Roman" w:cs="Times New Roman"/>
          <w:color w:val="131313"/>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 xml:space="preserve">На основании вышеперечисленного, воспитательную работу лицея можно считать организованной на достаточно высоком уровне. Следует отметить, что по-прежнему, приоритетными направлениями в воспитательной работе лицея являются: гражданско-патриотическое, спортивно-оздоровительное, работа по профилактике правонарушений, внеурочная деятельность. Работа по большинству направлений велась на высоком уровне, особенно работа по патриотическому воспитанию обучающихся. В 2014-2015 учебном году все поставленные цели и задачи выполнены практически в полном объеме. Остаются недоработки в области развития самоуправления и деятельности волонтерских отрядов. Причинами недостатков в этой области считаю: отсутствие высококвалифицированных работников, имеющих навыки работы именно в этой сфере деятельности, а также недостаточное количество мероприятий районного и городского уровня для обучающихся по выработке навыков школьного самоу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ми на 2015-2016 учебный год предлагаю считать:</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1. Организация разнообразной творческой, личностно и общественно значимой деятельности обучающихся, как источника социально приемлемого опыта жизни: знаний, умений и навыков саморазвития, самоопределения и самореализации в настоящей и будущей жизни.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 Совершенствование воспитательного процесса через внедрение новых форм деятельности.</w:t>
      </w:r>
    </w:p>
    <w:p>
      <w:pPr>
        <w:pStyle w:val="Style16"/>
        <w:numPr>
          <w:ilvl w:val="0"/>
          <w:numId w:val="3"/>
        </w:numPr>
        <w:shd w:fill="FFFFFF" w:val="clear"/>
        <w:spacing w:lineRule="auto" w:line="240" w:before="0" w:after="0"/>
        <w:ind w:left="360" w:right="19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ученического самоуправления.</w:t>
      </w:r>
    </w:p>
    <w:p>
      <w:pPr>
        <w:pStyle w:val="Style16"/>
        <w:numPr>
          <w:ilvl w:val="0"/>
          <w:numId w:val="3"/>
        </w:numPr>
        <w:shd w:fill="FFFFFF" w:val="clear"/>
        <w:spacing w:lineRule="auto" w:line="240" w:before="0" w:after="0"/>
        <w:ind w:left="360" w:right="19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рофессионального уровня классных руководителей.</w:t>
      </w:r>
    </w:p>
    <w:p>
      <w:pPr>
        <w:pStyle w:val="Style16"/>
        <w:numPr>
          <w:ilvl w:val="0"/>
          <w:numId w:val="3"/>
        </w:numPr>
        <w:shd w:fill="FFFFFF" w:val="clear"/>
        <w:spacing w:lineRule="auto" w:line="240" w:before="0" w:after="0"/>
        <w:ind w:left="360" w:right="19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дополнительного образования в соответствии с потребностями и интересами учеников и возможностями нашего образовательного учреждения.</w:t>
      </w:r>
    </w:p>
    <w:p>
      <w:pPr>
        <w:pStyle w:val="Style16"/>
        <w:numPr>
          <w:ilvl w:val="0"/>
          <w:numId w:val="3"/>
        </w:numPr>
        <w:shd w:fill="FFFFFF" w:val="clear"/>
        <w:spacing w:lineRule="auto" w:line="240" w:before="0" w:after="0"/>
        <w:ind w:left="360" w:right="19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ониторинга эффективности воспитательного процесса.</w:t>
      </w:r>
    </w:p>
    <w:p>
      <w:pPr>
        <w:pStyle w:val="Style16"/>
        <w:numPr>
          <w:ilvl w:val="0"/>
          <w:numId w:val="3"/>
        </w:numPr>
        <w:shd w:fill="FFFFFF" w:val="clear"/>
        <w:spacing w:lineRule="auto" w:line="240" w:before="0" w:after="0"/>
        <w:ind w:left="360" w:right="192" w:hanging="360"/>
        <w:contextualSpacing/>
        <w:rPr>
          <w:rFonts w:ascii="Times New Roman" w:hAnsi="Times New Roman" w:eastAsia="Times New Roman" w:cs="Times New Roman"/>
          <w:sz w:val="24"/>
          <w:szCs w:val="24"/>
        </w:rPr>
      </w:pPr>
      <w:r>
        <w:rPr>
          <w:rFonts w:cs="Times New Roman" w:ascii="Times New Roman" w:hAnsi="Times New Roman"/>
          <w:iCs/>
          <w:sz w:val="24"/>
          <w:szCs w:val="24"/>
        </w:rPr>
        <w:t>Воспитание патриотизма и чувства гордости за свою страну, родной край.</w:t>
      </w:r>
    </w:p>
    <w:p>
      <w:pPr>
        <w:pStyle w:val="Style17"/>
        <w:numPr>
          <w:ilvl w:val="0"/>
          <w:numId w:val="3"/>
        </w:numPr>
        <w:spacing w:before="0" w:after="0"/>
        <w:rPr>
          <w:iCs/>
          <w:sz w:val="24"/>
          <w:szCs w:val="24"/>
        </w:rPr>
      </w:pPr>
      <w:r>
        <w:rPr>
          <w:iCs/>
          <w:sz w:val="24"/>
          <w:szCs w:val="24"/>
        </w:rPr>
        <w:t>Сохранение традиций лицея.</w:t>
      </w:r>
    </w:p>
    <w:p>
      <w:pPr>
        <w:pStyle w:val="Style16"/>
        <w:numPr>
          <w:ilvl w:val="0"/>
          <w:numId w:val="3"/>
        </w:numPr>
        <w:shd w:fill="FFFFFF" w:val="clear"/>
        <w:spacing w:lineRule="auto" w:line="240" w:before="0" w:after="0"/>
        <w:ind w:left="360" w:right="192" w:hanging="360"/>
        <w:contextualSpacing/>
        <w:rPr>
          <w:rFonts w:ascii="Times New Roman" w:hAnsi="Times New Roman" w:eastAsia="Times New Roman" w:cs="Times New Roman"/>
          <w:sz w:val="24"/>
          <w:szCs w:val="24"/>
        </w:rPr>
      </w:pPr>
      <w:r>
        <w:rPr>
          <w:rFonts w:cs="Times New Roman" w:ascii="Times New Roman" w:hAnsi="Times New Roman"/>
          <w:iCs/>
          <w:sz w:val="24"/>
          <w:szCs w:val="24"/>
        </w:rPr>
        <w:t>Формирование у обучающихся  сознательного отношение к здоровому образу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2"/>
        </w:numPr>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Экспериментальная и инновационная деятельность в лицее осуществлялась в целях обеспечения модернизации и развития с учетом основных направлений социально-экономического развития региона, реализации приоритетных направлений Программы развития. Учебно-материальная база в 2015-2016 учебном году в рамках программы модернизации образования пополнилась 20 ноутбуками и 2 мультимедиапроекторами. </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2 учебных кабинета приобретена ученическая мебель. На конец года оснащенность кабинетов в соответствии с требованиями  СанПин 2.4.2. 2821-10 составляет 97%.</w:t>
      </w:r>
    </w:p>
    <w:p>
      <w:pPr>
        <w:pStyle w:val="Normal"/>
        <w:spacing w:lineRule="auto" w:line="240" w:before="0" w:after="0"/>
        <w:ind w:left="-142" w:firstLine="709"/>
        <w:contextualSpacing/>
        <w:jc w:val="both"/>
        <w:rPr/>
      </w:pPr>
      <w:r>
        <w:rPr>
          <w:rFonts w:cs="Times New Roman" w:ascii="Times New Roman" w:hAnsi="Times New Roman"/>
          <w:sz w:val="24"/>
          <w:szCs w:val="24"/>
        </w:rPr>
        <w:t>Режим работы лицея строится на основании требований СанПин 2.4.2. 2821-10.</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переустройству санитарных узлов. Продолжаются ремонтные работы в зале ритмики. Заменены оконные блоки в 4 учебных помещениях. Все направлено на улучшение условий осуществления образовательного процесса.</w:t>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center"/>
        <w:rPr/>
      </w:pPr>
      <w:r>
        <w:rPr>
          <w:rFonts w:cs="Times New Roman" w:ascii="Times New Roman" w:hAnsi="Times New Roman"/>
          <w:b/>
          <w:sz w:val="24"/>
          <w:szCs w:val="24"/>
        </w:rPr>
        <w:t>Организация питания обучающихся в 2014-2015 учебном году; медицинское обслуживание.</w:t>
      </w:r>
    </w:p>
    <w:p>
      <w:pPr>
        <w:pStyle w:val="Normal"/>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t>В 2014-2015 учебном году в лицее было организовано обязательное горячее питание для обучающихся 1х - 11х классов в соответствии с  приказом Администрации Волжского района Муниципального образования «Город Саратов» № 191 от 22 июля 2014 года «Об организации  питания обучающихся в образовательных учреждениях района в 2014/2015 учебном году», приказов по лицею № 112/1 от 29.08.2014г. «О возложении ответственности за организацию горячего питания», №112/2 «Об организации питания обучающихся в 2014-2015 учебном году», « 115/6 от 02.09.2014г. «О возмещении стоимости питания отдельным категориям обучающихся из социально незащищенных семей». Охват горячим питанием составляет в среднем  по лицею составляет 91-92%.</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ля школьников с полным днем пребывания (25 обучающихся, что составляет  8,4 %  от всех обучающихся начальной школы) организовано трехразовое питание из расчета 120 рублей в день и  2-разовае питание для  всех обучающихся  из расчета 100 рублей.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 начало  2014-2015 учебного года питанием было обеспечено 100 % детей, в том числе 300 обучающихся  начальных классов. Горячим питание было обеспечено 90%  обучающихся,  79 из них получали дотации на питание  из расчета 22 рубля в ден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конец учебного года процент охвата горячим питанием составил 92,5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личество детей из социально-незащищенных семей, получающих дотационное составило  117 человек (67 обучающихся начальной классов, 50 обучающихся среднего и старшего звена), что составило 17,4 % от общего количества обучающихся, охваченных горячим пита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кументы на получение дотационного питания предоставляются родителями на начало учебного года. На конец учебного года обучающихся, получающих дотационное питание:</w:t>
      </w:r>
    </w:p>
    <w:p>
      <w:pPr>
        <w:pStyle w:val="Normal"/>
        <w:spacing w:lineRule="auto" w:line="240" w:before="0" w:after="0"/>
        <w:jc w:val="both"/>
        <w:rPr/>
      </w:pPr>
      <w:r>
        <w:rPr>
          <w:rFonts w:cs="Times New Roman" w:ascii="Times New Roman" w:hAnsi="Times New Roman"/>
          <w:b/>
          <w:sz w:val="24"/>
          <w:szCs w:val="28"/>
        </w:rPr>
        <w:t>опекаемые</w:t>
      </w:r>
      <w:r>
        <w:rPr>
          <w:rFonts w:cs="Times New Roman" w:ascii="Times New Roman" w:hAnsi="Times New Roman"/>
          <w:sz w:val="24"/>
          <w:szCs w:val="28"/>
        </w:rPr>
        <w:t>:  всего 5 (2 – начальная школа, 3 - среднее и старшее звено).</w:t>
      </w:r>
    </w:p>
    <w:p>
      <w:pPr>
        <w:pStyle w:val="Normal"/>
        <w:spacing w:lineRule="auto" w:line="240" w:before="0" w:after="0"/>
        <w:jc w:val="both"/>
        <w:rPr/>
      </w:pPr>
      <w:r>
        <w:rPr>
          <w:rFonts w:cs="Times New Roman" w:ascii="Times New Roman" w:hAnsi="Times New Roman"/>
          <w:b/>
          <w:sz w:val="24"/>
          <w:szCs w:val="28"/>
        </w:rPr>
        <w:t>дети-инвалиды</w:t>
      </w:r>
      <w:r>
        <w:rPr>
          <w:rFonts w:cs="Times New Roman" w:ascii="Times New Roman" w:hAnsi="Times New Roman"/>
          <w:sz w:val="24"/>
          <w:szCs w:val="28"/>
        </w:rPr>
        <w:t>:  всего 2 (среднее и старшее звено).</w:t>
      </w:r>
    </w:p>
    <w:p>
      <w:pPr>
        <w:pStyle w:val="Normal"/>
        <w:spacing w:lineRule="auto" w:line="240" w:before="0" w:after="0"/>
        <w:jc w:val="both"/>
        <w:rPr/>
      </w:pPr>
      <w:r>
        <w:rPr>
          <w:rFonts w:cs="Times New Roman" w:ascii="Times New Roman" w:hAnsi="Times New Roman"/>
          <w:b/>
          <w:sz w:val="24"/>
          <w:szCs w:val="28"/>
        </w:rPr>
        <w:t>дети из многодетных семей</w:t>
      </w:r>
      <w:r>
        <w:rPr>
          <w:rFonts w:cs="Times New Roman" w:ascii="Times New Roman" w:hAnsi="Times New Roman"/>
          <w:sz w:val="24"/>
          <w:szCs w:val="28"/>
        </w:rPr>
        <w:t>:  всего 33  (21– начальная школа, 12 – среднее и старшее звено).</w:t>
      </w:r>
    </w:p>
    <w:p>
      <w:pPr>
        <w:pStyle w:val="Normal"/>
        <w:spacing w:lineRule="auto" w:line="240" w:before="0" w:after="0"/>
        <w:jc w:val="both"/>
        <w:rPr/>
      </w:pPr>
      <w:r>
        <w:rPr>
          <w:rFonts w:cs="Times New Roman" w:ascii="Times New Roman" w:hAnsi="Times New Roman"/>
          <w:b/>
          <w:sz w:val="24"/>
          <w:szCs w:val="28"/>
        </w:rPr>
        <w:t>дети из малоимущих семей</w:t>
      </w:r>
      <w:r>
        <w:rPr>
          <w:rFonts w:cs="Times New Roman" w:ascii="Times New Roman" w:hAnsi="Times New Roman"/>
          <w:sz w:val="24"/>
          <w:szCs w:val="28"/>
        </w:rPr>
        <w:t>:   всего 76 (43 – начальная школа, 33– среднее и старшее звено).</w:t>
      </w:r>
    </w:p>
    <w:p>
      <w:pPr>
        <w:pStyle w:val="Normal"/>
        <w:spacing w:lineRule="auto" w:line="240" w:before="0" w:after="0"/>
        <w:jc w:val="both"/>
        <w:rPr/>
      </w:pPr>
      <w:r>
        <w:rPr>
          <w:rFonts w:cs="Times New Roman" w:ascii="Times New Roman" w:hAnsi="Times New Roman"/>
          <w:b/>
          <w:sz w:val="24"/>
          <w:szCs w:val="28"/>
        </w:rPr>
        <w:t>дети из СОП семей</w:t>
      </w:r>
      <w:r>
        <w:rPr>
          <w:rFonts w:cs="Times New Roman" w:ascii="Times New Roman" w:hAnsi="Times New Roman"/>
          <w:sz w:val="24"/>
          <w:szCs w:val="28"/>
        </w:rPr>
        <w:t>:   всего   (1 – начальная школ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ечение всего учебного года поливитаминные препараты и йодированную соль получали все учащиеся лицея(100%).</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сего количество детей, получающих школьное питание, в среднем составило 670 обучающихся  с 1-ого  по 11-ый класс (из них 280 – обучающихся начальной школы): 620 - получали горячее питание, 50 – буфетную продукцию, причем охват горячим питанием в начальной школе составляет 100%.</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личество посадочных мест в столовой - 175. Питание обучающихся осуществляется по графику на переменах продолжительностью 15 минут и после основных уроков. График питания обучающихся утвержден директором лицея и размещен на информационном стенде в обеденном зале. Также с начала учебного года организовано дежурство учителей по столовой, обучающиеся  питаются в присутствии классного руководителя. Питьевой режим и режим мытья рук организованы. Ответственный за организацию питания в начальной школе - заместитель директора по УВР Лапшина Л.В.. На начало учебного года в школе изданы все необходимые  приказы по организации питания, создана комиссия по контролю за питанием.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Контроль за санитарным состоянием пищеблока осуществляется медицинским работником школы Прониной Г.И.. Температурный режим холодильного оборудования соблюдается. Хранение продуктов осуществляется в соответствии с санитарными нормами. Технологические карты на приготовление блюд имеются. Ежедневное меню размещается на стенде в столовой. Анализ меню позволяет сделать вывод, что ассортимент блюд разнообразен и соответствует рекомендациям здорового питания. Столовая обеспечена буфетной продукцией. Оборудование  и уборочный инвентарь промаркированы. Моющиеся средства имеются. По итогам контроля за качеством готового питания  в лицее, который проводился ежемесячно (результаты отражены в  журнале бракеража готовой продукции), даны следующие рекомендации:</w:t>
      </w:r>
    </w:p>
    <w:p>
      <w:pPr>
        <w:pStyle w:val="Style16"/>
        <w:numPr>
          <w:ilvl w:val="0"/>
          <w:numId w:val="28"/>
        </w:numPr>
        <w:spacing w:lineRule="auto" w:line="240" w:before="0" w:after="0"/>
        <w:ind w:left="360" w:firstLine="207"/>
        <w:contextualSpacing/>
        <w:jc w:val="both"/>
        <w:rPr>
          <w:rFonts w:ascii="Times New Roman" w:hAnsi="Times New Roman" w:cs="Times New Roman"/>
          <w:sz w:val="24"/>
          <w:szCs w:val="28"/>
        </w:rPr>
      </w:pPr>
      <w:r>
        <w:rPr>
          <w:rFonts w:cs="Times New Roman" w:ascii="Times New Roman" w:hAnsi="Times New Roman"/>
          <w:sz w:val="24"/>
          <w:szCs w:val="28"/>
        </w:rPr>
        <w:t xml:space="preserve">Хибе С.А., руководителю ООО «Венера-Эдем», включать в меню больше свежих овощей и фруктов.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лицее сложилась система учета, отслеживания положительной динамики и врачебно-педагогического контроля за состоянием здоровья учащихся, которая осуществляется комплексно под патронажем МУЗ «Поликлиника № 10». Контроль за состоянием здоровья детей осуществляется школьным врачом Прониной Г.И. Два раза в год учащиеся осматриваются врачом-окулистом в школьном медицинском кабинете; в летний период учащиеся с ослабленным зрением обследуются в глазной клинике у врача-офтальмол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в  2014-2015 учебном году.</w:t>
      </w:r>
    </w:p>
    <w:tbl>
      <w:tblPr>
        <w:tblW w:w="10916" w:type="dxa"/>
        <w:jc w:val="left"/>
        <w:tblInd w:w="-431" w:type="dxa"/>
        <w:tblLayout w:type="fixed"/>
        <w:tblCellMar>
          <w:top w:w="0" w:type="dxa"/>
          <w:left w:w="108" w:type="dxa"/>
          <w:bottom w:w="0" w:type="dxa"/>
          <w:right w:w="108" w:type="dxa"/>
        </w:tblCellMar>
      </w:tblPr>
      <w:tblGrid>
        <w:gridCol w:w="1986"/>
        <w:gridCol w:w="3543"/>
        <w:gridCol w:w="3261"/>
        <w:gridCol w:w="212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ru-RU" w:eastAsia="en-US"/>
              </w:rPr>
            </w:pPr>
            <w:r>
              <w:rPr>
                <w:rFonts w:cs="Times New Roman" w:ascii="Times New Roman" w:hAnsi="Times New Roman"/>
                <w:szCs w:val="24"/>
                <w:lang w:val="ru-RU" w:eastAsia="en-US"/>
              </w:rPr>
              <w:t>Что сделано за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зникшие проблемы, недостатки;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ложения в план работы на следующий уч.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инструктажей с педагогическим персоналом и обучающимися (воспитанни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вгуст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с вновь прибывшими сотрудниками и техническим персонал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 с вновь прибывшими сотрудниками и техническим персоналом школы.</w:t>
            </w:r>
          </w:p>
          <w:p>
            <w:pPr>
              <w:pStyle w:val="Normal"/>
              <w:spacing w:lineRule="auto" w:line="240" w:before="0" w:after="0"/>
              <w:jc w:val="center"/>
              <w:rPr/>
            </w:pPr>
            <w:r>
              <w:rPr>
                <w:rFonts w:cs="Times New Roman" w:ascii="Times New Roman" w:hAnsi="Times New Roman"/>
                <w:b/>
                <w:sz w:val="24"/>
                <w:szCs w:val="24"/>
              </w:rPr>
              <w:t>Сентябрь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со всеми учащими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 (кабинеты, спорт. и актовый залы, столовая, раздевалки, лес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ровед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быту. Предупреждение бытового травматизма. Оказание первой доврачебн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охране труда и ТБ с сотрудниками и техническим персонал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оябрь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екабрь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Как обезопасить себя от обморожения». Инструктаж по оказанию первой доврачебной помощи пострадавшим при обмор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Январь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евраль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общественных местах.</w:t>
            </w:r>
          </w:p>
          <w:p>
            <w:pPr>
              <w:pStyle w:val="Normal"/>
              <w:spacing w:lineRule="auto" w:line="240" w:before="0" w:after="0"/>
              <w:jc w:val="center"/>
              <w:rPr/>
            </w:pPr>
            <w:r>
              <w:rPr>
                <w:rFonts w:cs="Times New Roman" w:ascii="Times New Roman" w:hAnsi="Times New Roman"/>
                <w:b/>
                <w:sz w:val="24"/>
                <w:szCs w:val="24"/>
              </w:rPr>
              <w:t>Март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быту. Предупреждение бытов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пасности выхода и нахождения людей на льду в период таяния льда и паводковой ситуации.</w:t>
            </w:r>
          </w:p>
          <w:p>
            <w:pPr>
              <w:pStyle w:val="Normal"/>
              <w:spacing w:lineRule="auto" w:line="240" w:before="0" w:after="0"/>
              <w:jc w:val="center"/>
              <w:rPr/>
            </w:pPr>
            <w:r>
              <w:rPr>
                <w:rFonts w:cs="Times New Roman" w:ascii="Times New Roman" w:hAnsi="Times New Roman"/>
                <w:b/>
                <w:sz w:val="24"/>
                <w:szCs w:val="24"/>
              </w:rPr>
              <w:t>Апрель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на рабочем месте (кабинеты, спорт. и актовый залы, столовая, раздевалки, лестницы)</w:t>
            </w:r>
          </w:p>
          <w:p>
            <w:pPr>
              <w:pStyle w:val="Normal"/>
              <w:spacing w:lineRule="auto" w:line="240" w:before="0" w:after="0"/>
              <w:jc w:val="center"/>
              <w:rPr/>
            </w:pPr>
            <w:r>
              <w:rPr>
                <w:rFonts w:cs="Times New Roman" w:ascii="Times New Roman" w:hAnsi="Times New Roman"/>
                <w:b/>
                <w:sz w:val="24"/>
                <w:szCs w:val="24"/>
              </w:rPr>
              <w:t>Май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отдыхе (открытые водоемы, л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Выводы:</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водить инструктаж по охране труда и ТБ.</w:t>
            </w:r>
          </w:p>
          <w:p>
            <w:pPr>
              <w:pStyle w:val="Normal"/>
              <w:spacing w:lineRule="auto" w:line="240" w:before="0" w:after="0"/>
              <w:rPr/>
            </w:pPr>
            <w:r>
              <w:rPr>
                <w:rFonts w:cs="Times New Roman" w:ascii="Times New Roman" w:hAnsi="Times New Roman"/>
                <w:b/>
                <w:sz w:val="24"/>
                <w:szCs w:val="24"/>
              </w:rPr>
              <w:t xml:space="preserve">Вести контроль за проведением </w:t>
            </w:r>
            <w:r>
              <w:rPr>
                <w:rFonts w:cs="Times New Roman" w:ascii="Times New Roman" w:hAnsi="Times New Roman"/>
                <w:b/>
                <w:i/>
                <w:sz w:val="24"/>
                <w:szCs w:val="24"/>
              </w:rPr>
              <w:t xml:space="preserve">инструктажа  по охране труда и ТБ и </w:t>
            </w:r>
            <w:r>
              <w:rPr>
                <w:rFonts w:cs="Times New Roman" w:ascii="Times New Roman" w:hAnsi="Times New Roman"/>
                <w:b/>
                <w:sz w:val="24"/>
                <w:szCs w:val="24"/>
              </w:rPr>
              <w:t xml:space="preserve"> мероприятий по предупреждению травма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ти контроль за заполнением странички ТБ и  «листка здоровья» в кл. журна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за своевременным и согласованным выполнением всеми участниками учебно-образовательного процесса инструкций по ОТ и ТБ.</w:t>
            </w:r>
            <w:r>
              <w:rPr>
                <w:rFonts w:cs="Times New Roman" w:ascii="Times New Roman" w:hAnsi="Times New Roman"/>
                <w:b/>
                <w:i/>
                <w:sz w:val="24"/>
                <w:szCs w:val="24"/>
              </w:rPr>
              <w:t xml:space="preserve"> Составить  план работы по предупреждению детского травматизма и план организационно-технических мероприятий по улучшению условий охраны труда, здоровья сотрудников и обучающихся школы на следующий учебный год</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лан работы по профилактике дорожно-транспортного травматизма и пропаганде ЗО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сии по охране труда подготовить соглашение по охране труда, предупреждению производственного травматизма и профессиональных заболеваний, а так же проверок условий охраны труда на рабочих местах и информирование работников о результатах этих прове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всем направлениям в следующ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или пролонгировать инструкции по охране труда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контроль за соблюдением санитарно-гигиенических норм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ить контроль за организацией и проведением прогулок в ГП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рофилактики травматизма организовать подвижные игры на переменах для учащихся первой ступени обучения; организовать динамические перемены, с привлечением педагогов доп.образования(теннис, шашки, шахматы) для учащихся второй ступени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гляд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и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ы стенды в школе на первом этаже по правилам дорожного движения, пожарной безопасности,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Выводы:</w:t>
            </w:r>
            <w:r>
              <w:rPr>
                <w:rFonts w:cs="Times New Roman" w:ascii="Times New Roman" w:hAnsi="Times New Roman"/>
                <w:b/>
                <w:i/>
                <w:sz w:val="24"/>
                <w:szCs w:val="24"/>
              </w:rPr>
              <w:t xml:space="preserve"> предложенный материал по ТБ, легче усваивается воспитанникам, при наличии агитационного материал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ы и уголки безопасности  в классах и ГП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материалы открытых мероприятий, а так же инструктажей по ТБ и ОТ систематизировать и выкладывать на сайт школ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выполнением норм охраны труда, обеспечения безопасности жизнедеятельности обучающихся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Август 2014 Педагогический совет «Анализ работы ОУ»</w:t>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роводился анализ работы ОУ по профилактике травматизма и охране труда.</w:t>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Анализ  несчастных случаев, происходивших на территории школы, обсуждался с классными руководителями, родителями пострадавших детей. Проводили повторный инструктаж о мерах </w:t>
            </w:r>
            <w:r>
              <w:rPr>
                <w:rFonts w:cs="Times New Roman" w:ascii="Times New Roman" w:hAnsi="Times New Roman"/>
                <w:spacing w:val="-2"/>
                <w:sz w:val="24"/>
                <w:szCs w:val="24"/>
              </w:rPr>
              <w:t>безопасности и правилах поведения в школе, общественных местах, на прогулке.</w:t>
            </w:r>
          </w:p>
          <w:p>
            <w:pPr>
              <w:pStyle w:val="Normal"/>
              <w:spacing w:lineRule="auto" w:line="240" w:before="0" w:after="0"/>
              <w:ind w:left="10" w:right="91" w:hanging="0"/>
              <w:rPr/>
            </w:pPr>
            <w:r>
              <w:rPr>
                <w:rFonts w:cs="Times New Roman" w:ascii="Times New Roman" w:hAnsi="Times New Roman"/>
                <w:sz w:val="24"/>
                <w:szCs w:val="24"/>
              </w:rPr>
              <w:t xml:space="preserve">В течение учебного года велся учет, контроль и расследование всех несчастных  случаев (11 легких травм, после которых учащиеся на следующий день присутствовали в школе). </w:t>
            </w:r>
            <w:r>
              <w:rPr>
                <w:rFonts w:cs="Times New Roman" w:ascii="Times New Roman" w:hAnsi="Times New Roman"/>
                <w:spacing w:val="-1"/>
                <w:sz w:val="24"/>
                <w:szCs w:val="24"/>
              </w:rPr>
              <w:t xml:space="preserve">Выявлялись и опрашивались очевидцы происшедших несчастных случаев, </w:t>
            </w:r>
            <w:r>
              <w:rPr>
                <w:rFonts w:cs="Times New Roman" w:ascii="Times New Roman" w:hAnsi="Times New Roman"/>
                <w:sz w:val="24"/>
                <w:szCs w:val="24"/>
              </w:rPr>
              <w:t>заместитель директора и педагог, на уроке которого произошел несчастный случай, или дежурный учитель, если травма получена на перемене писали служебные записки и объяснительные.</w:t>
            </w:r>
            <w:r>
              <w:rPr>
                <w:rFonts w:cs="Times New Roman" w:ascii="Times New Roman" w:hAnsi="Times New Roman"/>
                <w:spacing w:val="-1"/>
                <w:sz w:val="24"/>
                <w:szCs w:val="24"/>
              </w:rPr>
              <w:t xml:space="preserve"> </w:t>
            </w:r>
          </w:p>
          <w:p>
            <w:pPr>
              <w:pStyle w:val="Normal"/>
              <w:spacing w:lineRule="auto" w:line="240" w:before="0" w:after="0"/>
              <w:ind w:left="10" w:right="91" w:hanging="0"/>
              <w:rPr/>
            </w:pPr>
            <w:r>
              <w:rPr>
                <w:rFonts w:cs="Times New Roman" w:ascii="Times New Roman" w:hAnsi="Times New Roman"/>
                <w:spacing w:val="-1"/>
                <w:sz w:val="24"/>
                <w:szCs w:val="24"/>
              </w:rPr>
              <w:t>За 2014-2015 учебный  год в лицее  зарегистрированы:  1 несчастный  случай в УВП, повлекший за собой пропуск занятий более чем на 1 учебный день;</w:t>
            </w:r>
          </w:p>
          <w:p>
            <w:pPr>
              <w:pStyle w:val="Normal"/>
              <w:spacing w:lineRule="auto" w:line="240" w:before="0" w:after="0"/>
              <w:ind w:left="10" w:right="91" w:hanging="0"/>
              <w:rPr>
                <w:rFonts w:ascii="Times New Roman" w:hAnsi="Times New Roman" w:cs="Times New Roman"/>
                <w:spacing w:val="-1"/>
                <w:sz w:val="24"/>
                <w:szCs w:val="24"/>
              </w:rPr>
            </w:pPr>
            <w:r>
              <w:rPr>
                <w:rFonts w:cs="Times New Roman" w:ascii="Times New Roman" w:hAnsi="Times New Roman"/>
                <w:spacing w:val="-1"/>
                <w:sz w:val="24"/>
                <w:szCs w:val="24"/>
              </w:rPr>
              <w:t>1 случай ДТП.</w:t>
            </w:r>
          </w:p>
          <w:p>
            <w:pPr>
              <w:pStyle w:val="Normal"/>
              <w:spacing w:lineRule="auto" w:line="240" w:before="0" w:after="0"/>
              <w:ind w:left="10" w:right="91" w:hanging="0"/>
              <w:rPr>
                <w:rFonts w:ascii="Times New Roman" w:hAnsi="Times New Roman" w:cs="Times New Roman"/>
                <w:spacing w:val="-1"/>
                <w:sz w:val="24"/>
                <w:szCs w:val="24"/>
              </w:rPr>
            </w:pPr>
            <w:r>
              <w:rPr>
                <w:rFonts w:cs="Times New Roman" w:ascii="Times New Roman" w:hAnsi="Times New Roman"/>
                <w:spacing w:val="-1"/>
                <w:sz w:val="24"/>
                <w:szCs w:val="24"/>
              </w:rPr>
              <w:t>Составлены  акты.</w:t>
            </w:r>
          </w:p>
          <w:p>
            <w:pPr>
              <w:pStyle w:val="Normal"/>
              <w:spacing w:lineRule="auto" w:line="240" w:before="0" w:after="0"/>
              <w:ind w:left="10" w:right="91" w:hanging="0"/>
              <w:rPr/>
            </w:pPr>
            <w:r>
              <w:rPr>
                <w:rFonts w:cs="Times New Roman" w:ascii="Times New Roman" w:hAnsi="Times New Roman"/>
                <w:spacing w:val="-1"/>
                <w:sz w:val="24"/>
                <w:szCs w:val="24"/>
              </w:rPr>
              <w:t>Классные руководители, учитель ОБЖ (согласно выборочных проверок по классам) провели 97 мероприятия по предупреждению дорожного, бытового и школьного травматизма. Большое внимание уделялось дежурству учителей во время перем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u w:val="single"/>
              </w:rPr>
              <w:t>Выводы:</w:t>
            </w:r>
            <w:r>
              <w:rPr>
                <w:rFonts w:cs="Times New Roman" w:ascii="Times New Roman" w:hAnsi="Times New Roman"/>
                <w:b/>
                <w:i/>
                <w:sz w:val="24"/>
                <w:szCs w:val="24"/>
              </w:rPr>
              <w:t xml:space="preserve"> на основании отчета  комиссии по охране труда и соблюдением норм ТБ взять на контроль администрации проведение разъяснительной работы среди родителей по предупреждению детского травматизма на родительских собраниях. Организовать проведение лекций и других мероприятий для учеников школы и их родителей по профилактике происшествий на дорогах.</w:t>
            </w:r>
            <w:r>
              <w:rPr>
                <w:rFonts w:cs="Times New Roman" w:ascii="Times New Roman" w:hAnsi="Times New Roman"/>
                <w:sz w:val="24"/>
                <w:szCs w:val="24"/>
              </w:rPr>
              <w:t xml:space="preserve"> </w:t>
            </w:r>
            <w:r>
              <w:rPr>
                <w:rFonts w:cs="Times New Roman" w:ascii="Times New Roman" w:hAnsi="Times New Roman"/>
                <w:b/>
                <w:i/>
                <w:sz w:val="24"/>
                <w:szCs w:val="24"/>
              </w:rPr>
              <w:t>Проводить инструктаж по изучению инструкций по ТБ.</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 в школе по правилам дорожного движения,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ежурство учителей на пере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 в школе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наличия инструкций по охране труда и ТБ в кабинетах, комплектация апте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иссии по охране труда и соблюдением норм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иссии по расследованию несчастного случая с обучающимися и воспитанника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мероприятий по предупреждению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ведением учащихся во время пере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r>
              <w:rPr>
                <w:rFonts w:cs="Times New Roman" w:ascii="Times New Roman" w:hAnsi="Times New Roman"/>
                <w:spacing w:val="-6"/>
                <w:sz w:val="24"/>
                <w:szCs w:val="24"/>
              </w:rPr>
              <w:t>состояние травматизма в школе и ведение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профилактике дорожно-транспортных происше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течение 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няли участие вс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дорожного движения, переход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дупреждение травматизма на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 наш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детском травмат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 и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ом транспорте: ж.д., автобусе, троллейбусе, трамвае. 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на дорогах, в лифтах, при пользовании электробытовыми приборами». 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Выводы:</w:t>
            </w:r>
            <w:r>
              <w:rPr>
                <w:rFonts w:cs="Times New Roman" w:ascii="Times New Roman" w:hAnsi="Times New Roman"/>
                <w:b/>
                <w:i/>
                <w:sz w:val="24"/>
                <w:szCs w:val="24"/>
              </w:rPr>
              <w:t xml:space="preserve"> Организованные и проведенные лекции с привлечением сотрудников  ГИБДД, мед.работников, психологов  для учеников школы и их родителей по профилактике происшествий на дорогах и другие мероприятия, экскурсии, проведение уроков здоровья), а так же результаты по итогам года показывают эффективность работы по профилактике дорожно-транспортного травматизма. За период 2014-2015 года   был зафиксирован 1   случай травматизма в результате Д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должить работу по всем основным направлениям в следующе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ить стенд в школе по правилам дорожного движения,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структаж по изучению инструкций по ТБ, правил дорожного движения и безопасности жизнедеятельност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ъяснительную работу среди родителей по предупреждению детского травматизма на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оведением мероприятий по предупреждению травмат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ая и внешкольная работа с детьми по профилактике школьного и бытового травмат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течение 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няли участие все класс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районных и городских   мероприятиях(конкурс рисунков, организованный ГИБДД; «Безопасное колесо», «Юный пожарный», «Юный инспектор ДД» ),  проведение «Уроков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Выводы:</w:t>
            </w:r>
            <w:r>
              <w:rPr>
                <w:rFonts w:cs="Times New Roman" w:ascii="Times New Roman" w:hAnsi="Times New Roman"/>
                <w:b/>
                <w:i/>
                <w:sz w:val="24"/>
                <w:szCs w:val="24"/>
              </w:rPr>
              <w:t xml:space="preserve"> Продолжить работу по всем направлениям в следующе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овать и провести в школе «Декаду Безопасности», конкурс стенгазет, экскурсии, проведение уроков здоровья, участие в  мероприятиях всех уровней.</w:t>
            </w:r>
          </w:p>
        </w:tc>
      </w:tr>
    </w:tbl>
    <w:p>
      <w:pPr>
        <w:pStyle w:val="Style16"/>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роблема охраны здоровья и жизни обучающихся, техники безопасности, профилактики травматизма являлись повседневной деятельностью лицея. Работа по охране труда и соблюдению ТБ проводилась в соответствие с нормативными документами по обеспечению жизнедеятельности учащихся. В кабинетах оформлены стенды по ТБ. Зам. директора по УВР разрабатывала инструкции по охране труда и ТБ.  О состоянии ТБ отчитывалась на педагогическом совете в августе и на совещаниях при директоре в октябре, ноябре, январе, феврале, марте 2014-2015 учебного год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профилактике детского травматизма в лицее проводилась на протяжении всего учебного года. Работа была направлена на решение следующих задач:</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ых условий проведения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ежурства администрации и педагогов на переме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проведением   мероприятий   по   профилактике      детского травматизма с учащими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реди родителей по предупреждению травматизм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й контроль за ведением документации по фиксированию трав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административных совещаниях в присутствии классных руководи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лся 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безопасности и правилах поведения в лицее, общественных местах, на прогулк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новь прибывших сотрудников проводился инструктаж по охране труда и правилам ТБ, а затем и инструктаж на рабочем месте. Для всех сотрудников проводился повторный инструктаж по охране труда и ТБ в октябре и апреле.   Так же профсоюзным комитетом лицея  ведется учет заболеваемости сотрудник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охране труда в школе создана комиссия по охране труда, в которую вошли: </w:t>
      </w:r>
    </w:p>
    <w:p>
      <w:pPr>
        <w:pStyle w:val="Normal"/>
        <w:numPr>
          <w:ilvl w:val="0"/>
          <w:numId w:val="15"/>
        </w:numPr>
        <w:tabs>
          <w:tab w:val="clear" w:pos="708"/>
          <w:tab w:val="left" w:pos="360" w:leader="none"/>
        </w:tabs>
        <w:spacing w:lineRule="auto" w:line="240" w:before="0" w:after="0"/>
        <w:ind w:left="851" w:hanging="0"/>
        <w:jc w:val="both"/>
        <w:rPr/>
      </w:pPr>
      <w:r>
        <w:rPr>
          <w:rFonts w:cs="Times New Roman" w:ascii="Times New Roman" w:hAnsi="Times New Roman"/>
          <w:sz w:val="24"/>
          <w:szCs w:val="24"/>
        </w:rPr>
        <w:t>представители администрации – зам. директора по УВР Давыдова Н.А., Муравьева Н.И., Бандура О.А.</w:t>
      </w:r>
    </w:p>
    <w:p>
      <w:pPr>
        <w:pStyle w:val="Normal"/>
        <w:numPr>
          <w:ilvl w:val="0"/>
          <w:numId w:val="15"/>
        </w:numPr>
        <w:tabs>
          <w:tab w:val="clear" w:pos="708"/>
          <w:tab w:val="left" w:pos="36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 Суркина А.Р.</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1"/>
          <w:numId w:val="15"/>
        </w:numPr>
        <w:tabs>
          <w:tab w:val="clear" w:pos="708"/>
          <w:tab w:val="left" w:pos="36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сотрудников и технического персонала лицея;</w:t>
      </w:r>
    </w:p>
    <w:p>
      <w:pPr>
        <w:pStyle w:val="Normal"/>
        <w:numPr>
          <w:ilvl w:val="1"/>
          <w:numId w:val="15"/>
        </w:numPr>
        <w:tabs>
          <w:tab w:val="clear" w:pos="708"/>
          <w:tab w:val="left" w:pos="36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Профилактика производственного травматизма и профессиональной заболеваемост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
        </w:numPr>
        <w:tabs>
          <w:tab w:val="clear" w:pos="708"/>
          <w:tab w:val="left" w:pos="360" w:leader="none"/>
        </w:tabs>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храны труда работников на производстве;</w:t>
      </w:r>
    </w:p>
    <w:p>
      <w:pPr>
        <w:pStyle w:val="Normal"/>
        <w:numPr>
          <w:ilvl w:val="0"/>
          <w:numId w:val="14"/>
        </w:numPr>
        <w:tabs>
          <w:tab w:val="clear" w:pos="708"/>
          <w:tab w:val="left" w:pos="360" w:leader="none"/>
        </w:tabs>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го и нормативного обеспечения охраны труда;</w:t>
      </w:r>
    </w:p>
    <w:p>
      <w:pPr>
        <w:pStyle w:val="Normal"/>
        <w:numPr>
          <w:ilvl w:val="0"/>
          <w:numId w:val="14"/>
        </w:numPr>
        <w:tabs>
          <w:tab w:val="clear" w:pos="708"/>
          <w:tab w:val="left" w:pos="360" w:leader="none"/>
        </w:tabs>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храны труда и ТБ;</w:t>
      </w:r>
    </w:p>
    <w:p>
      <w:pPr>
        <w:pStyle w:val="Normal"/>
        <w:numPr>
          <w:ilvl w:val="0"/>
          <w:numId w:val="14"/>
        </w:numPr>
        <w:tabs>
          <w:tab w:val="clear" w:pos="708"/>
          <w:tab w:val="left" w:pos="360" w:leader="none"/>
        </w:tabs>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Проф. образование, пропаганда, информационное обеспечение охраны труда и ТБ.</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Normal"/>
        <w:numPr>
          <w:ilvl w:val="1"/>
          <w:numId w:val="14"/>
        </w:numPr>
        <w:tabs>
          <w:tab w:val="clear" w:pos="708"/>
          <w:tab w:val="left" w:pos="360" w:leader="none"/>
        </w:tabs>
        <w:spacing w:lineRule="auto" w:line="240" w:before="0" w:after="0"/>
        <w:ind w:left="1931" w:hanging="0"/>
        <w:jc w:val="both"/>
        <w:rPr>
          <w:rFonts w:ascii="Times New Roman" w:hAnsi="Times New Roman" w:cs="Times New Roman"/>
          <w:sz w:val="24"/>
          <w:szCs w:val="24"/>
        </w:rPr>
      </w:pPr>
      <w:r>
        <w:rPr>
          <w:rFonts w:cs="Times New Roman" w:ascii="Times New Roman" w:hAnsi="Times New Roman"/>
          <w:sz w:val="24"/>
          <w:szCs w:val="24"/>
        </w:rPr>
        <w:t>Профилактика производственного травматизма;</w:t>
      </w:r>
    </w:p>
    <w:p>
      <w:pPr>
        <w:pStyle w:val="Normal"/>
        <w:numPr>
          <w:ilvl w:val="1"/>
          <w:numId w:val="14"/>
        </w:numPr>
        <w:tabs>
          <w:tab w:val="clear" w:pos="708"/>
          <w:tab w:val="left" w:pos="360" w:leader="none"/>
        </w:tabs>
        <w:spacing w:lineRule="auto" w:line="240" w:before="0" w:after="0"/>
        <w:ind w:left="1931" w:hanging="0"/>
        <w:jc w:val="both"/>
        <w:rPr>
          <w:rFonts w:ascii="Times New Roman" w:hAnsi="Times New Roman" w:cs="Times New Roman"/>
          <w:sz w:val="24"/>
          <w:szCs w:val="24"/>
        </w:rPr>
      </w:pPr>
      <w:r>
        <w:rPr>
          <w:rFonts w:cs="Times New Roman" w:ascii="Times New Roman" w:hAnsi="Times New Roman"/>
          <w:sz w:val="24"/>
          <w:szCs w:val="24"/>
        </w:rPr>
        <w:t>Профилактика профессиональной и снижение общей заболеваемости;</w:t>
      </w:r>
    </w:p>
    <w:p>
      <w:pPr>
        <w:pStyle w:val="Normal"/>
        <w:numPr>
          <w:ilvl w:val="1"/>
          <w:numId w:val="14"/>
        </w:numPr>
        <w:tabs>
          <w:tab w:val="clear" w:pos="708"/>
          <w:tab w:val="left" w:pos="360" w:leader="none"/>
        </w:tabs>
        <w:spacing w:lineRule="auto" w:line="240" w:before="0" w:after="0"/>
        <w:ind w:left="1931" w:hanging="0"/>
        <w:jc w:val="both"/>
        <w:rPr>
          <w:rFonts w:ascii="Times New Roman" w:hAnsi="Times New Roman" w:cs="Times New Roman"/>
          <w:sz w:val="24"/>
          <w:szCs w:val="24"/>
        </w:rPr>
      </w:pPr>
      <w:r>
        <w:rPr>
          <w:rFonts w:cs="Times New Roman" w:ascii="Times New Roman" w:hAnsi="Times New Roman"/>
          <w:sz w:val="24"/>
          <w:szCs w:val="24"/>
        </w:rPr>
        <w:t>Сохранение здоровья работнико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охраны здоровья, профилактики травматизма, создание безопасных условий труда находились под постоянным контролем администрации профсоюзного комитета лицея.</w:t>
      </w:r>
    </w:p>
    <w:p>
      <w:pPr>
        <w:pStyle w:val="Style16"/>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дровый состав на 31.05.2015</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школе работает  54 челове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ректор:  Рыженко Н.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стители директора по УВР: Муравьева Н.И.; Лапшина Л.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ститель директора по ВР - Бандура О.А.</w:t>
      </w:r>
    </w:p>
    <w:p>
      <w:pPr>
        <w:pStyle w:val="Normal"/>
        <w:spacing w:lineRule="auto" w:line="240" w:before="0" w:after="0"/>
        <w:ind w:firstLine="540"/>
        <w:rPr/>
      </w:pPr>
      <w:r>
        <w:rPr/>
        <w:t>Заместитель директора по АХЧ – Пушков В.Б.</w:t>
      </w:r>
    </w:p>
    <w:tbl>
      <w:tblPr>
        <w:tblW w:w="11003" w:type="dxa"/>
        <w:jc w:val="left"/>
        <w:tblInd w:w="-431" w:type="dxa"/>
        <w:tblLayout w:type="fixed"/>
        <w:tblCellMar>
          <w:top w:w="0" w:type="dxa"/>
          <w:left w:w="108" w:type="dxa"/>
          <w:bottom w:w="0" w:type="dxa"/>
          <w:right w:w="108" w:type="dxa"/>
        </w:tblCellMar>
      </w:tblPr>
      <w:tblGrid>
        <w:gridCol w:w="3120"/>
        <w:gridCol w:w="1275"/>
        <w:gridCol w:w="851"/>
        <w:gridCol w:w="567"/>
        <w:gridCol w:w="567"/>
        <w:gridCol w:w="992"/>
        <w:gridCol w:w="709"/>
        <w:gridCol w:w="425"/>
        <w:gridCol w:w="425"/>
        <w:gridCol w:w="993"/>
        <w:gridCol w:w="1079"/>
      </w:tblGrid>
      <w:tr>
        <w:trPr>
          <w:trHeight w:val="141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е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р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имею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и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6.2015 г.</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луч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и в</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014-2015 учебном год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имею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54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ей О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и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ология и 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награды 21 человек.</w:t>
      </w:r>
    </w:p>
    <w:tbl>
      <w:tblPr>
        <w:tblW w:w="10740" w:type="dxa"/>
        <w:jc w:val="left"/>
        <w:tblInd w:w="-113" w:type="dxa"/>
        <w:tblLayout w:type="fixed"/>
        <w:tblCellMar>
          <w:top w:w="0" w:type="dxa"/>
          <w:left w:w="108" w:type="dxa"/>
          <w:bottom w:w="0" w:type="dxa"/>
          <w:right w:w="108" w:type="dxa"/>
        </w:tblCellMar>
      </w:tblPr>
      <w:tblGrid>
        <w:gridCol w:w="2093"/>
        <w:gridCol w:w="2693"/>
        <w:gridCol w:w="2835"/>
        <w:gridCol w:w="127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атегорию –28 человек. (51,9%)</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1 категорию –19 человек. (35,1%)</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Аттестованы на соответствие должности – 3 человека (5,6%)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Без категории – 4 человека. (7,4%) (Якубовская О.В., Фоменко В.С., Костылова Ю.В., Батищева М.Ю.)</w:t>
      </w:r>
    </w:p>
    <w:p>
      <w:pPr>
        <w:pStyle w:val="TextBody"/>
        <w:ind w:firstLine="567"/>
        <w:jc w:val="both"/>
        <w:rPr/>
      </w:pPr>
      <w:r>
        <w:rPr>
          <w:b/>
          <w:bCs/>
          <w:sz w:val="24"/>
        </w:rPr>
        <w:t xml:space="preserve">Защитились на высшую квалификационную категорию: </w:t>
      </w:r>
      <w:r>
        <w:rPr>
          <w:bCs/>
          <w:sz w:val="24"/>
          <w:lang w:val="ru-RU"/>
        </w:rPr>
        <w:t>Рыженко Н.Н. – по должности руководитель; Иванова И.М., Суркина А.Р., Васильчикова О.А.</w:t>
      </w:r>
      <w:r>
        <w:rPr>
          <w:bCs/>
          <w:sz w:val="24"/>
        </w:rPr>
        <w:t xml:space="preserve"> -  по должности учитель</w:t>
      </w:r>
      <w:r>
        <w:rPr>
          <w:bCs/>
          <w:sz w:val="24"/>
          <w:lang w:val="ru-RU"/>
        </w:rPr>
        <w:t>;  Беляничева С.В. – по должности педагог-психолог.</w:t>
      </w:r>
    </w:p>
    <w:p>
      <w:pPr>
        <w:pStyle w:val="TextBody"/>
        <w:ind w:firstLine="567"/>
        <w:jc w:val="both"/>
        <w:rPr>
          <w:bCs/>
          <w:sz w:val="24"/>
          <w:lang w:val="ru-RU"/>
        </w:rPr>
      </w:pPr>
      <w:r>
        <w:rPr>
          <w:b/>
          <w:bCs/>
          <w:sz w:val="24"/>
        </w:rPr>
        <w:t xml:space="preserve">Защитились на первую квалификационную категорию: </w:t>
      </w:r>
      <w:r>
        <w:rPr>
          <w:bCs/>
          <w:sz w:val="24"/>
          <w:lang w:val="ru-RU"/>
        </w:rPr>
        <w:t>Евдокимова В.Д., Корниенко А.С</w:t>
      </w:r>
      <w:r>
        <w:rPr>
          <w:bCs/>
          <w:sz w:val="24"/>
        </w:rPr>
        <w:t>. - по должности учитель</w:t>
      </w:r>
    </w:p>
    <w:p>
      <w:pPr>
        <w:pStyle w:val="TextBody"/>
        <w:ind w:firstLine="567"/>
        <w:jc w:val="both"/>
        <w:rPr/>
      </w:pPr>
      <w:r>
        <w:rPr>
          <w:b/>
          <w:bCs/>
          <w:sz w:val="24"/>
          <w:lang w:val="ru-RU"/>
        </w:rPr>
        <w:t xml:space="preserve">Аттестованы на соответствие должности: </w:t>
      </w:r>
      <w:r>
        <w:rPr>
          <w:bCs/>
          <w:sz w:val="24"/>
          <w:lang w:val="ru-RU"/>
        </w:rPr>
        <w:t>Андреева А.Ф. – по должности воспитатель,  Анатшев В.П. – по должности старший вожатый.</w:t>
      </w:r>
    </w:p>
    <w:p>
      <w:pPr>
        <w:pStyle w:val="TextBody"/>
        <w:rPr/>
      </w:pPr>
      <w:r>
        <w:rPr>
          <w:b/>
          <w:bCs/>
          <w:sz w:val="24"/>
        </w:rPr>
        <w:t>Прошли курсы повышения квалификации</w:t>
      </w:r>
      <w:r>
        <w:rPr>
          <w:sz w:val="24"/>
        </w:rPr>
        <w:t xml:space="preserve">: </w:t>
      </w:r>
    </w:p>
    <w:p>
      <w:pPr>
        <w:pStyle w:val="TextBody"/>
        <w:numPr>
          <w:ilvl w:val="0"/>
          <w:numId w:val="7"/>
        </w:numPr>
        <w:jc w:val="left"/>
        <w:rPr>
          <w:sz w:val="24"/>
        </w:rPr>
      </w:pPr>
      <w:r>
        <w:rPr>
          <w:sz w:val="24"/>
        </w:rPr>
        <w:t xml:space="preserve">На базе </w:t>
      </w:r>
      <w:r>
        <w:rPr>
          <w:sz w:val="24"/>
          <w:lang w:val="ru-RU"/>
        </w:rPr>
        <w:t>ГАУ ДПО «</w:t>
      </w:r>
      <w:r>
        <w:rPr>
          <w:sz w:val="24"/>
        </w:rPr>
        <w:t>С</w:t>
      </w:r>
      <w:r>
        <w:rPr>
          <w:sz w:val="24"/>
          <w:lang w:val="ru-RU"/>
        </w:rPr>
        <w:t>ОИРО» (КПК высшей и первой категории)</w:t>
      </w:r>
      <w:r>
        <w:rPr>
          <w:sz w:val="24"/>
        </w:rPr>
        <w:t xml:space="preserve">:   </w:t>
      </w:r>
      <w:r>
        <w:rPr>
          <w:sz w:val="24"/>
          <w:lang w:val="ru-RU"/>
        </w:rPr>
        <w:t>Беляничева С.В., Корниенко А.С., Мельникова Т.П., Панова Ю.П.</w:t>
      </w:r>
    </w:p>
    <w:p>
      <w:pPr>
        <w:pStyle w:val="TextBody"/>
        <w:numPr>
          <w:ilvl w:val="0"/>
          <w:numId w:val="7"/>
        </w:numPr>
        <w:jc w:val="left"/>
        <w:rPr>
          <w:sz w:val="24"/>
        </w:rPr>
      </w:pPr>
      <w:r>
        <w:rPr>
          <w:sz w:val="24"/>
        </w:rPr>
        <w:t>К</w:t>
      </w:r>
      <w:r>
        <w:rPr>
          <w:sz w:val="24"/>
          <w:lang w:val="ru-RU"/>
        </w:rPr>
        <w:t xml:space="preserve">урсы переподготовки: </w:t>
      </w:r>
      <w:r>
        <w:rPr>
          <w:sz w:val="24"/>
        </w:rPr>
        <w:t xml:space="preserve"> Васильчикова О.А., </w:t>
      </w:r>
      <w:r>
        <w:rPr>
          <w:sz w:val="24"/>
          <w:lang w:val="ru-RU"/>
        </w:rPr>
        <w:t>Васильева М.С.</w:t>
      </w:r>
    </w:p>
    <w:p>
      <w:pPr>
        <w:pStyle w:val="TextBody"/>
        <w:ind w:firstLine="540"/>
        <w:jc w:val="both"/>
        <w:rPr>
          <w:sz w:val="24"/>
          <w:lang w:val="ru-RU"/>
        </w:rPr>
      </w:pPr>
      <w:r>
        <w:rPr>
          <w:b/>
          <w:bCs/>
          <w:sz w:val="24"/>
        </w:rPr>
        <w:t>Планируют подать  заявление на подтверждение высшей квалификационной категории в 201</w:t>
      </w:r>
      <w:r>
        <w:rPr>
          <w:b/>
          <w:bCs/>
          <w:sz w:val="24"/>
          <w:lang w:val="ru-RU"/>
        </w:rPr>
        <w:t>5</w:t>
      </w:r>
      <w:r>
        <w:rPr>
          <w:b/>
          <w:bCs/>
          <w:sz w:val="24"/>
        </w:rPr>
        <w:t>-201</w:t>
      </w:r>
      <w:r>
        <w:rPr>
          <w:b/>
          <w:bCs/>
          <w:sz w:val="24"/>
          <w:lang w:val="ru-RU"/>
        </w:rPr>
        <w:t>6</w:t>
      </w:r>
      <w:r>
        <w:rPr>
          <w:b/>
          <w:bCs/>
          <w:sz w:val="24"/>
        </w:rPr>
        <w:t xml:space="preserve"> учебном году: </w:t>
      </w:r>
      <w:r>
        <w:rPr>
          <w:bCs/>
          <w:sz w:val="24"/>
        </w:rPr>
        <w:t xml:space="preserve"> </w:t>
      </w:r>
      <w:r>
        <w:rPr>
          <w:bCs/>
          <w:sz w:val="24"/>
          <w:lang w:val="ru-RU"/>
        </w:rPr>
        <w:t>Лапшина Л.В., Гудова О.А</w:t>
      </w:r>
      <w:r>
        <w:rPr>
          <w:bCs/>
          <w:sz w:val="24"/>
        </w:rPr>
        <w:t>. -  по должности учитель</w:t>
      </w:r>
      <w:r>
        <w:rPr>
          <w:bCs/>
          <w:sz w:val="24"/>
          <w:lang w:val="ru-RU"/>
        </w:rPr>
        <w:t>.</w:t>
      </w:r>
    </w:p>
    <w:p>
      <w:pPr>
        <w:pStyle w:val="TextBody"/>
        <w:ind w:firstLine="540"/>
        <w:jc w:val="both"/>
        <w:rPr>
          <w:sz w:val="24"/>
          <w:lang w:val="ru-RU"/>
        </w:rPr>
      </w:pPr>
      <w:r>
        <w:rPr>
          <w:b/>
          <w:bCs/>
          <w:sz w:val="24"/>
        </w:rPr>
        <w:t>Планируют подать  заявление на аттестацию на первую квалификационную категорию в 201</w:t>
      </w:r>
      <w:r>
        <w:rPr>
          <w:b/>
          <w:bCs/>
          <w:sz w:val="24"/>
          <w:lang w:val="ru-RU"/>
        </w:rPr>
        <w:t>5</w:t>
      </w:r>
      <w:r>
        <w:rPr>
          <w:b/>
          <w:bCs/>
          <w:sz w:val="24"/>
        </w:rPr>
        <w:t>-201</w:t>
      </w:r>
      <w:r>
        <w:rPr>
          <w:b/>
          <w:bCs/>
          <w:sz w:val="24"/>
          <w:lang w:val="ru-RU"/>
        </w:rPr>
        <w:t>6</w:t>
      </w:r>
      <w:r>
        <w:rPr>
          <w:b/>
          <w:bCs/>
          <w:sz w:val="24"/>
        </w:rPr>
        <w:t xml:space="preserve"> учебном году: </w:t>
      </w:r>
      <w:r>
        <w:rPr>
          <w:bCs/>
          <w:sz w:val="24"/>
        </w:rPr>
        <w:t xml:space="preserve"> </w:t>
      </w:r>
      <w:r>
        <w:rPr>
          <w:bCs/>
          <w:sz w:val="24"/>
          <w:lang w:val="ru-RU"/>
        </w:rPr>
        <w:t xml:space="preserve">Солянова Т.В., Харитонова В.В., Кудряшова О.Ю. </w:t>
      </w:r>
      <w:r>
        <w:rPr>
          <w:bCs/>
          <w:sz w:val="24"/>
        </w:rPr>
        <w:t xml:space="preserve"> по должности учитель</w:t>
      </w:r>
      <w:r>
        <w:rPr>
          <w:bCs/>
          <w:sz w:val="24"/>
          <w:lang w:val="ru-RU"/>
        </w:rPr>
        <w:t>; Углова Г.Ю. – по должности социальный педагог</w:t>
      </w:r>
    </w:p>
    <w:p>
      <w:pPr>
        <w:pStyle w:val="TextBody"/>
        <w:ind w:firstLine="540"/>
        <w:rPr>
          <w:b/>
          <w:b/>
          <w:bCs/>
          <w:sz w:val="24"/>
        </w:rPr>
      </w:pPr>
      <w:r>
        <w:rPr>
          <w:b/>
          <w:bCs/>
          <w:sz w:val="24"/>
        </w:rPr>
        <w:t>Планируют пройти курсы повышения квалификации: 10 человек.</w:t>
      </w:r>
    </w:p>
    <w:p>
      <w:pPr>
        <w:pStyle w:val="TextBody"/>
        <w:numPr>
          <w:ilvl w:val="0"/>
          <w:numId w:val="22"/>
        </w:numPr>
        <w:jc w:val="left"/>
        <w:rPr>
          <w:bCs/>
          <w:sz w:val="24"/>
        </w:rPr>
      </w:pPr>
      <w:r>
        <w:rPr>
          <w:bCs/>
          <w:sz w:val="24"/>
          <w:lang w:val="ru-RU"/>
        </w:rPr>
        <w:t>Углова Г.Ю.</w:t>
      </w:r>
    </w:p>
    <w:p>
      <w:pPr>
        <w:pStyle w:val="TextBody"/>
        <w:numPr>
          <w:ilvl w:val="0"/>
          <w:numId w:val="22"/>
        </w:numPr>
        <w:jc w:val="left"/>
        <w:rPr>
          <w:bCs/>
          <w:sz w:val="24"/>
        </w:rPr>
      </w:pPr>
      <w:r>
        <w:rPr>
          <w:bCs/>
          <w:sz w:val="24"/>
          <w:lang w:val="ru-RU"/>
        </w:rPr>
        <w:t>Солянова Т.В.</w:t>
      </w:r>
    </w:p>
    <w:p>
      <w:pPr>
        <w:pStyle w:val="TextBody"/>
        <w:numPr>
          <w:ilvl w:val="0"/>
          <w:numId w:val="22"/>
        </w:numPr>
        <w:jc w:val="left"/>
        <w:rPr/>
      </w:pPr>
      <w:r>
        <w:rPr>
          <w:bCs/>
          <w:sz w:val="24"/>
          <w:lang w:val="ru-RU"/>
        </w:rPr>
        <w:t>Письменная В.А</w:t>
      </w:r>
      <w:r>
        <w:rPr>
          <w:bCs/>
          <w:sz w:val="24"/>
        </w:rPr>
        <w:t>.</w:t>
      </w:r>
    </w:p>
    <w:p>
      <w:pPr>
        <w:pStyle w:val="TextBody"/>
        <w:numPr>
          <w:ilvl w:val="0"/>
          <w:numId w:val="22"/>
        </w:numPr>
        <w:jc w:val="left"/>
        <w:rPr>
          <w:bCs/>
          <w:sz w:val="24"/>
        </w:rPr>
      </w:pPr>
      <w:r>
        <w:rPr>
          <w:bCs/>
          <w:sz w:val="24"/>
          <w:lang w:val="ru-RU"/>
        </w:rPr>
        <w:t>Якубовская О.В.</w:t>
      </w:r>
    </w:p>
    <w:p>
      <w:pPr>
        <w:pStyle w:val="TextBody"/>
        <w:numPr>
          <w:ilvl w:val="0"/>
          <w:numId w:val="22"/>
        </w:numPr>
        <w:jc w:val="left"/>
        <w:rPr>
          <w:bCs/>
          <w:sz w:val="24"/>
        </w:rPr>
      </w:pPr>
      <w:r>
        <w:rPr>
          <w:bCs/>
          <w:sz w:val="24"/>
          <w:lang w:val="ru-RU"/>
        </w:rPr>
        <w:t>Суркина А.Р.</w:t>
      </w:r>
    </w:p>
    <w:p>
      <w:pPr>
        <w:pStyle w:val="TextBody"/>
        <w:ind w:firstLine="540"/>
        <w:rPr>
          <w:b/>
          <w:b/>
          <w:bCs/>
          <w:sz w:val="24"/>
          <w:lang w:val="ru-RU"/>
        </w:rPr>
      </w:pPr>
      <w:r>
        <w:rPr>
          <w:b/>
          <w:bCs/>
          <w:sz w:val="24"/>
          <w:lang w:val="ru-RU"/>
        </w:rPr>
        <w:t>В лицее работают 3 молодых специалиста:</w:t>
      </w:r>
    </w:p>
    <w:p>
      <w:pPr>
        <w:pStyle w:val="TextBody"/>
        <w:numPr>
          <w:ilvl w:val="0"/>
          <w:numId w:val="16"/>
        </w:numPr>
        <w:jc w:val="both"/>
        <w:rPr>
          <w:b/>
          <w:b/>
          <w:bCs/>
          <w:sz w:val="24"/>
          <w:lang w:val="ru-RU"/>
        </w:rPr>
      </w:pPr>
      <w:r>
        <w:rPr>
          <w:bCs/>
          <w:sz w:val="24"/>
          <w:lang w:val="ru-RU"/>
        </w:rPr>
        <w:t>Фоменко Вера Сергеевна, учитель русского языка, литературы, истории и обществознания</w:t>
      </w:r>
    </w:p>
    <w:p>
      <w:pPr>
        <w:pStyle w:val="TextBody"/>
        <w:numPr>
          <w:ilvl w:val="0"/>
          <w:numId w:val="16"/>
        </w:numPr>
        <w:jc w:val="both"/>
        <w:rPr>
          <w:b/>
          <w:b/>
          <w:bCs/>
          <w:sz w:val="24"/>
          <w:lang w:val="ru-RU"/>
        </w:rPr>
      </w:pPr>
      <w:r>
        <w:rPr>
          <w:bCs/>
          <w:sz w:val="24"/>
          <w:lang w:val="ru-RU"/>
        </w:rPr>
        <w:t>Костылова Юлия Викторовна, учитель физики</w:t>
      </w:r>
    </w:p>
    <w:p>
      <w:pPr>
        <w:pStyle w:val="TextBody"/>
        <w:numPr>
          <w:ilvl w:val="0"/>
          <w:numId w:val="16"/>
        </w:numPr>
        <w:jc w:val="both"/>
        <w:rPr>
          <w:b/>
          <w:b/>
          <w:bCs/>
          <w:sz w:val="24"/>
          <w:lang w:val="ru-RU"/>
        </w:rPr>
      </w:pPr>
      <w:r>
        <w:rPr>
          <w:bCs/>
          <w:sz w:val="24"/>
          <w:lang w:val="ru-RU"/>
        </w:rPr>
        <w:t>Батищева Маргарита Юрьевна, учитель английского языка</w:t>
      </w:r>
    </w:p>
    <w:p>
      <w:pPr>
        <w:pStyle w:val="TextBody"/>
        <w:ind w:firstLine="540"/>
        <w:rPr/>
      </w:pPr>
      <w:r>
        <w:rPr>
          <w:b/>
          <w:bCs/>
          <w:sz w:val="24"/>
        </w:rPr>
        <w:t xml:space="preserve">В </w:t>
      </w:r>
      <w:r>
        <w:rPr>
          <w:b/>
          <w:bCs/>
          <w:sz w:val="24"/>
          <w:lang w:val="ru-RU"/>
        </w:rPr>
        <w:t>лицее</w:t>
      </w:r>
      <w:r>
        <w:rPr>
          <w:b/>
          <w:bCs/>
          <w:sz w:val="24"/>
        </w:rPr>
        <w:t xml:space="preserve"> работают </w:t>
      </w:r>
      <w:r>
        <w:rPr>
          <w:b/>
          <w:bCs/>
          <w:sz w:val="24"/>
          <w:lang w:val="ru-RU"/>
        </w:rPr>
        <w:t>20</w:t>
      </w:r>
      <w:r>
        <w:rPr>
          <w:b/>
          <w:bCs/>
          <w:sz w:val="24"/>
        </w:rPr>
        <w:t xml:space="preserve"> пенсионеров:</w:t>
      </w:r>
    </w:p>
    <w:p>
      <w:pPr>
        <w:pStyle w:val="TextBody"/>
        <w:numPr>
          <w:ilvl w:val="0"/>
          <w:numId w:val="5"/>
        </w:numPr>
        <w:jc w:val="left"/>
        <w:rPr>
          <w:sz w:val="24"/>
        </w:rPr>
      </w:pPr>
      <w:r>
        <w:rPr>
          <w:sz w:val="24"/>
        </w:rPr>
        <w:t>Рыженко Надежда Николаевна</w:t>
      </w:r>
    </w:p>
    <w:p>
      <w:pPr>
        <w:pStyle w:val="TextBody"/>
        <w:numPr>
          <w:ilvl w:val="0"/>
          <w:numId w:val="5"/>
        </w:numPr>
        <w:jc w:val="left"/>
        <w:rPr>
          <w:sz w:val="24"/>
        </w:rPr>
      </w:pPr>
      <w:r>
        <w:rPr>
          <w:sz w:val="24"/>
        </w:rPr>
        <w:t>Романова Надежда Константиновна</w:t>
      </w:r>
    </w:p>
    <w:p>
      <w:pPr>
        <w:pStyle w:val="TextBody"/>
        <w:numPr>
          <w:ilvl w:val="0"/>
          <w:numId w:val="5"/>
        </w:numPr>
        <w:jc w:val="left"/>
        <w:rPr>
          <w:sz w:val="24"/>
        </w:rPr>
      </w:pPr>
      <w:r>
        <w:rPr>
          <w:sz w:val="24"/>
        </w:rPr>
        <w:t>Романова Надежда Михайловна</w:t>
      </w:r>
    </w:p>
    <w:p>
      <w:pPr>
        <w:pStyle w:val="TextBody"/>
        <w:numPr>
          <w:ilvl w:val="0"/>
          <w:numId w:val="5"/>
        </w:numPr>
        <w:jc w:val="left"/>
        <w:rPr>
          <w:sz w:val="24"/>
        </w:rPr>
      </w:pPr>
      <w:r>
        <w:rPr>
          <w:sz w:val="24"/>
        </w:rPr>
        <w:t>Харитонова Вера Владимировна</w:t>
      </w:r>
    </w:p>
    <w:p>
      <w:pPr>
        <w:pStyle w:val="TextBody"/>
        <w:numPr>
          <w:ilvl w:val="0"/>
          <w:numId w:val="5"/>
        </w:numPr>
        <w:jc w:val="left"/>
        <w:rPr>
          <w:sz w:val="24"/>
        </w:rPr>
      </w:pPr>
      <w:r>
        <w:rPr>
          <w:sz w:val="24"/>
        </w:rPr>
        <w:t>Андреева Алевтина Федоровна</w:t>
      </w:r>
    </w:p>
    <w:p>
      <w:pPr>
        <w:pStyle w:val="TextBody"/>
        <w:numPr>
          <w:ilvl w:val="0"/>
          <w:numId w:val="5"/>
        </w:numPr>
        <w:jc w:val="left"/>
        <w:rPr>
          <w:sz w:val="24"/>
        </w:rPr>
      </w:pPr>
      <w:r>
        <w:rPr>
          <w:sz w:val="24"/>
        </w:rPr>
        <w:t>Андрющенко Надежда Александровна</w:t>
      </w:r>
    </w:p>
    <w:p>
      <w:pPr>
        <w:pStyle w:val="TextBody"/>
        <w:numPr>
          <w:ilvl w:val="0"/>
          <w:numId w:val="5"/>
        </w:numPr>
        <w:jc w:val="left"/>
        <w:rPr>
          <w:sz w:val="24"/>
        </w:rPr>
      </w:pPr>
      <w:r>
        <w:rPr>
          <w:sz w:val="24"/>
        </w:rPr>
        <w:t>Ширяева Татьяна Анатольевна</w:t>
      </w:r>
    </w:p>
    <w:p>
      <w:pPr>
        <w:pStyle w:val="TextBody"/>
        <w:numPr>
          <w:ilvl w:val="0"/>
          <w:numId w:val="5"/>
        </w:numPr>
        <w:jc w:val="left"/>
        <w:rPr>
          <w:sz w:val="24"/>
        </w:rPr>
      </w:pPr>
      <w:r>
        <w:rPr>
          <w:sz w:val="24"/>
        </w:rPr>
        <w:t>Козенко Татьяна Константиновна</w:t>
      </w:r>
    </w:p>
    <w:p>
      <w:pPr>
        <w:pStyle w:val="TextBody"/>
        <w:numPr>
          <w:ilvl w:val="0"/>
          <w:numId w:val="5"/>
        </w:numPr>
        <w:jc w:val="left"/>
        <w:rPr>
          <w:sz w:val="24"/>
        </w:rPr>
      </w:pPr>
      <w:r>
        <w:rPr>
          <w:sz w:val="24"/>
        </w:rPr>
        <w:t>Страдзе Жан Жанович</w:t>
      </w:r>
    </w:p>
    <w:p>
      <w:pPr>
        <w:pStyle w:val="TextBody"/>
        <w:numPr>
          <w:ilvl w:val="0"/>
          <w:numId w:val="5"/>
        </w:numPr>
        <w:jc w:val="left"/>
        <w:rPr>
          <w:sz w:val="24"/>
        </w:rPr>
      </w:pPr>
      <w:r>
        <w:rPr>
          <w:sz w:val="24"/>
        </w:rPr>
        <w:t>Углова Галина Юрьевна</w:t>
      </w:r>
    </w:p>
    <w:p>
      <w:pPr>
        <w:pStyle w:val="TextBody"/>
        <w:numPr>
          <w:ilvl w:val="0"/>
          <w:numId w:val="5"/>
        </w:numPr>
        <w:jc w:val="left"/>
        <w:rPr>
          <w:sz w:val="24"/>
        </w:rPr>
      </w:pPr>
      <w:r>
        <w:rPr>
          <w:sz w:val="24"/>
        </w:rPr>
        <w:t>Лекомцева Татьяна Павловна</w:t>
      </w:r>
    </w:p>
    <w:p>
      <w:pPr>
        <w:pStyle w:val="TextBody"/>
        <w:numPr>
          <w:ilvl w:val="0"/>
          <w:numId w:val="5"/>
        </w:numPr>
        <w:jc w:val="left"/>
        <w:rPr>
          <w:sz w:val="24"/>
        </w:rPr>
      </w:pPr>
      <w:r>
        <w:rPr>
          <w:sz w:val="24"/>
        </w:rPr>
        <w:t xml:space="preserve"> </w:t>
      </w:r>
      <w:r>
        <w:rPr>
          <w:sz w:val="24"/>
        </w:rPr>
        <w:t>Письменная Валентина Андреевна</w:t>
      </w:r>
    </w:p>
    <w:p>
      <w:pPr>
        <w:pStyle w:val="TextBody"/>
        <w:numPr>
          <w:ilvl w:val="0"/>
          <w:numId w:val="5"/>
        </w:numPr>
        <w:jc w:val="left"/>
        <w:rPr>
          <w:sz w:val="24"/>
        </w:rPr>
      </w:pPr>
      <w:r>
        <w:rPr>
          <w:sz w:val="24"/>
        </w:rPr>
        <w:t>Иванова Ирина Михайловна</w:t>
      </w:r>
    </w:p>
    <w:p>
      <w:pPr>
        <w:pStyle w:val="TextBody"/>
        <w:numPr>
          <w:ilvl w:val="0"/>
          <w:numId w:val="5"/>
        </w:numPr>
        <w:jc w:val="left"/>
        <w:rPr>
          <w:sz w:val="24"/>
        </w:rPr>
      </w:pPr>
      <w:r>
        <w:rPr>
          <w:sz w:val="24"/>
        </w:rPr>
        <w:t>Сугоняев Иван Михайлович</w:t>
      </w:r>
    </w:p>
    <w:p>
      <w:pPr>
        <w:pStyle w:val="TextBody"/>
        <w:numPr>
          <w:ilvl w:val="0"/>
          <w:numId w:val="5"/>
        </w:numPr>
        <w:jc w:val="left"/>
        <w:rPr>
          <w:sz w:val="24"/>
        </w:rPr>
      </w:pPr>
      <w:r>
        <w:rPr>
          <w:sz w:val="24"/>
        </w:rPr>
        <w:t>Мельникова Татьяна Петровна</w:t>
      </w:r>
    </w:p>
    <w:p>
      <w:pPr>
        <w:pStyle w:val="TextBody"/>
        <w:numPr>
          <w:ilvl w:val="0"/>
          <w:numId w:val="5"/>
        </w:numPr>
        <w:jc w:val="left"/>
        <w:rPr>
          <w:sz w:val="24"/>
        </w:rPr>
      </w:pPr>
      <w:r>
        <w:rPr>
          <w:sz w:val="24"/>
        </w:rPr>
        <w:t>Кудрявцева Ирина Борисовна</w:t>
      </w:r>
    </w:p>
    <w:p>
      <w:pPr>
        <w:pStyle w:val="TextBody"/>
        <w:numPr>
          <w:ilvl w:val="0"/>
          <w:numId w:val="5"/>
        </w:numPr>
        <w:jc w:val="left"/>
        <w:rPr>
          <w:sz w:val="24"/>
        </w:rPr>
      </w:pPr>
      <w:r>
        <w:rPr>
          <w:sz w:val="24"/>
        </w:rPr>
        <w:t>Игошина Галина Филипповна</w:t>
      </w:r>
    </w:p>
    <w:p>
      <w:pPr>
        <w:pStyle w:val="TextBody"/>
        <w:numPr>
          <w:ilvl w:val="0"/>
          <w:numId w:val="5"/>
        </w:numPr>
        <w:jc w:val="left"/>
        <w:rPr>
          <w:sz w:val="24"/>
        </w:rPr>
      </w:pPr>
      <w:r>
        <w:rPr>
          <w:sz w:val="24"/>
        </w:rPr>
        <w:t>Бабушкина Маргарита Игоревна</w:t>
      </w:r>
    </w:p>
    <w:p>
      <w:pPr>
        <w:pStyle w:val="TextBody"/>
        <w:numPr>
          <w:ilvl w:val="0"/>
          <w:numId w:val="5"/>
        </w:numPr>
        <w:jc w:val="left"/>
        <w:rPr>
          <w:sz w:val="24"/>
        </w:rPr>
      </w:pPr>
      <w:r>
        <w:rPr>
          <w:sz w:val="24"/>
          <w:lang w:val="ru-RU"/>
        </w:rPr>
        <w:t>Лапшина Лариса Владимировна</w:t>
      </w:r>
    </w:p>
    <w:p>
      <w:pPr>
        <w:pStyle w:val="TextBody"/>
        <w:numPr>
          <w:ilvl w:val="0"/>
          <w:numId w:val="5"/>
        </w:numPr>
        <w:jc w:val="left"/>
        <w:rPr>
          <w:sz w:val="24"/>
        </w:rPr>
      </w:pPr>
      <w:r>
        <w:rPr>
          <w:sz w:val="24"/>
          <w:lang w:val="ru-RU"/>
        </w:rPr>
        <w:t>Попова Светлана Юрьевна</w:t>
      </w:r>
    </w:p>
    <w:p>
      <w:pPr>
        <w:pStyle w:val="TextBody"/>
        <w:ind w:left="720" w:hanging="0"/>
        <w:rPr>
          <w:sz w:val="24"/>
        </w:rPr>
      </w:pPr>
      <w:r>
        <w:rPr>
          <w:sz w:val="24"/>
        </w:rPr>
      </w:r>
    </w:p>
    <w:p>
      <w:pPr>
        <w:pStyle w:val="TextBody"/>
        <w:rPr>
          <w:b/>
          <w:b/>
          <w:sz w:val="24"/>
          <w:lang w:val="ru-RU"/>
        </w:rPr>
      </w:pPr>
      <w:r>
        <w:rPr>
          <w:b/>
          <w:sz w:val="24"/>
        </w:rPr>
        <w:t>Средний возраст коллектива – 4</w:t>
      </w:r>
      <w:r>
        <w:rPr>
          <w:b/>
          <w:sz w:val="24"/>
          <w:lang w:val="ru-RU"/>
        </w:rPr>
        <w:t>5</w:t>
      </w:r>
      <w:r>
        <w:rPr>
          <w:b/>
          <w:sz w:val="24"/>
        </w:rPr>
        <w:t>,</w:t>
      </w:r>
      <w:r>
        <w:rPr>
          <w:b/>
          <w:sz w:val="24"/>
          <w:lang w:val="ru-RU"/>
        </w:rPr>
        <w:t>4</w:t>
      </w:r>
      <w:r>
        <w:rPr>
          <w:b/>
          <w:sz w:val="24"/>
        </w:rPr>
        <w:t xml:space="preserve"> лет</w:t>
      </w:r>
    </w:p>
    <w:p>
      <w:pPr>
        <w:pStyle w:val="TextBody"/>
        <w:rPr>
          <w:b/>
          <w:b/>
          <w:sz w:val="24"/>
          <w:lang w:val="ru-RU"/>
        </w:rPr>
      </w:pPr>
      <w:r>
        <w:rPr>
          <w:b/>
          <w:sz w:val="24"/>
          <w:lang w:val="ru-RU"/>
        </w:rPr>
      </w:r>
    </w:p>
    <w:p>
      <w:pPr>
        <w:pStyle w:val="TextBody"/>
        <w:jc w:val="both"/>
        <w:rPr>
          <w:sz w:val="24"/>
          <w:lang w:val="ru-RU"/>
        </w:rPr>
      </w:pPr>
      <w:r>
        <w:rPr>
          <w:sz w:val="24"/>
          <w:lang w:val="ru-RU"/>
        </w:rPr>
        <w:t xml:space="preserve">В течение 2014-2015 учебного года уволились </w:t>
      </w:r>
    </w:p>
    <w:p>
      <w:pPr>
        <w:pStyle w:val="TextBody"/>
        <w:numPr>
          <w:ilvl w:val="0"/>
          <w:numId w:val="24"/>
        </w:numPr>
        <w:jc w:val="both"/>
        <w:rPr>
          <w:sz w:val="24"/>
          <w:lang w:val="ru-RU"/>
        </w:rPr>
      </w:pPr>
      <w:r>
        <w:rPr>
          <w:sz w:val="24"/>
          <w:lang w:val="ru-RU"/>
        </w:rPr>
        <w:t>Андреева А.Ф., воспитатель ГПД</w:t>
      </w:r>
    </w:p>
    <w:p>
      <w:pPr>
        <w:pStyle w:val="TextBody"/>
        <w:numPr>
          <w:ilvl w:val="0"/>
          <w:numId w:val="24"/>
        </w:numPr>
        <w:jc w:val="both"/>
        <w:rPr>
          <w:sz w:val="24"/>
          <w:lang w:val="ru-RU"/>
        </w:rPr>
      </w:pPr>
      <w:r>
        <w:rPr>
          <w:sz w:val="24"/>
          <w:lang w:val="ru-RU"/>
        </w:rPr>
        <w:t>Тугушева Р.Р., учитель физики</w:t>
      </w:r>
    </w:p>
    <w:p>
      <w:pPr>
        <w:pStyle w:val="TextBody"/>
        <w:numPr>
          <w:ilvl w:val="0"/>
          <w:numId w:val="24"/>
        </w:numPr>
        <w:jc w:val="both"/>
        <w:rPr>
          <w:sz w:val="24"/>
          <w:lang w:val="ru-RU"/>
        </w:rPr>
      </w:pPr>
      <w:r>
        <w:rPr>
          <w:sz w:val="24"/>
          <w:lang w:val="ru-RU"/>
        </w:rPr>
        <w:t>Бабенкова Н.М., учитель ритмики</w:t>
      </w:r>
    </w:p>
    <w:p>
      <w:pPr>
        <w:pStyle w:val="TextBody"/>
        <w:ind w:left="360" w:hanging="0"/>
        <w:rPr>
          <w:sz w:val="24"/>
          <w:lang w:val="ru-RU"/>
        </w:rPr>
      </w:pPr>
      <w:r>
        <w:rPr>
          <w:sz w:val="24"/>
          <w:lang w:val="ru-RU"/>
        </w:rPr>
      </w:r>
    </w:p>
    <w:p>
      <w:pPr>
        <w:pStyle w:val="TextBody"/>
        <w:ind w:left="360" w:hanging="0"/>
        <w:rPr>
          <w:sz w:val="24"/>
        </w:rPr>
      </w:pPr>
      <w:r>
        <w:rPr>
          <w:sz w:val="24"/>
        </w:rPr>
        <w:t>Выводы и предложения:</w:t>
      </w:r>
    </w:p>
    <w:p>
      <w:pPr>
        <w:pStyle w:val="TextBody"/>
        <w:numPr>
          <w:ilvl w:val="0"/>
          <w:numId w:val="17"/>
        </w:numPr>
        <w:jc w:val="left"/>
        <w:rPr>
          <w:sz w:val="24"/>
        </w:rPr>
      </w:pPr>
      <w:r>
        <w:rPr>
          <w:sz w:val="24"/>
        </w:rPr>
        <w:t>Продолжить работу по повышению квалификации педагогических кадров</w:t>
      </w:r>
    </w:p>
    <w:p>
      <w:pPr>
        <w:pStyle w:val="TextBody"/>
        <w:numPr>
          <w:ilvl w:val="0"/>
          <w:numId w:val="17"/>
        </w:numPr>
        <w:jc w:val="left"/>
        <w:rPr>
          <w:sz w:val="24"/>
        </w:rPr>
      </w:pPr>
      <w:r>
        <w:rPr>
          <w:sz w:val="24"/>
        </w:rPr>
        <w:t>С целью повышения педагогического мастерства учителей  организовать изучение передового опыта  «лучших учителей».</w:t>
      </w:r>
    </w:p>
    <w:p>
      <w:pPr>
        <w:pStyle w:val="TextBody"/>
        <w:numPr>
          <w:ilvl w:val="0"/>
          <w:numId w:val="17"/>
        </w:numPr>
        <w:jc w:val="left"/>
        <w:rPr/>
      </w:pPr>
      <w:r>
        <w:rPr>
          <w:sz w:val="24"/>
        </w:rPr>
        <w:t>Провести обучающий семинар по изучению новых требований</w:t>
      </w:r>
      <w:r>
        <w:rPr>
          <w:sz w:val="24"/>
          <w:lang w:val="ru-RU"/>
        </w:rPr>
        <w:t xml:space="preserve">, разработанных в декабре 2014 года, </w:t>
      </w:r>
      <w:r>
        <w:rPr>
          <w:sz w:val="24"/>
        </w:rPr>
        <w:t xml:space="preserve"> к аттестации на первую и высшую квалификационную категорию и к аттестации на соответствие занимаемой должности.</w:t>
      </w:r>
    </w:p>
    <w:p>
      <w:pPr>
        <w:pStyle w:val="TextBody"/>
        <w:numPr>
          <w:ilvl w:val="0"/>
          <w:numId w:val="17"/>
        </w:numPr>
        <w:ind w:left="567" w:hanging="141"/>
        <w:jc w:val="left"/>
        <w:rPr>
          <w:sz w:val="24"/>
        </w:rPr>
      </w:pPr>
      <w:r>
        <w:rPr>
          <w:sz w:val="24"/>
        </w:rPr>
        <w:t>Провести обучающий семинар по изучению новых требований к оформлению портфолио педагогов на квалификационную категорию.</w:t>
      </w:r>
    </w:p>
    <w:p>
      <w:pPr>
        <w:pStyle w:val="Style16"/>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before="0" w:after="0"/>
        <w:ind w:left="1080" w:hanging="0"/>
        <w:contextualSpacing/>
        <w:jc w:val="center"/>
        <w:rPr/>
      </w:pPr>
      <w:r>
        <w:rPr>
          <w:rFonts w:cs="Times New Roman" w:ascii="Times New Roman" w:hAnsi="Times New Roman"/>
          <w:b/>
          <w:sz w:val="24"/>
          <w:szCs w:val="24"/>
        </w:rPr>
        <w:t>Результаты деятельности лицея,  качество образования.</w:t>
      </w:r>
    </w:p>
    <w:p>
      <w:pPr>
        <w:pStyle w:val="Style16"/>
        <w:spacing w:lineRule="auto" w:line="24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Интересы, как и вкус, воспитываются, поэтому в школе уже с первого класса учащиеся посещают кружки по интересам, где развиваются и расширяются, узнаются и реализуются их возможности.</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ейчас в лицее работают 48 кружков и спортивных секций, 3 из которых ведут родители. Общий охват обучающихся составляет 92%. Кружковцы неоднократно награждались грамотами, занимали призовые места в районных, городских, областных смотрах и конкурсах. Сейчас на их счету 19 побед в районных мероприятиях, 8 в город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и промежуточной аттестации обучающихся 8, 10-х клас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014/2015 учебном году </w:t>
      </w:r>
    </w:p>
    <w:p>
      <w:pPr>
        <w:pStyle w:val="Normal"/>
        <w:spacing w:lineRule="auto" w:line="240" w:before="0" w:after="0"/>
        <w:ind w:firstLine="709"/>
        <w:jc w:val="both"/>
        <w:rPr/>
      </w:pPr>
      <w:r>
        <w:rPr>
          <w:rFonts w:cs="Times New Roman" w:ascii="Times New Roman" w:hAnsi="Times New Roman"/>
          <w:sz w:val="24"/>
          <w:szCs w:val="24"/>
        </w:rPr>
        <w:t>Промежуточная аттестация обучающихся 8, 10-х классов проходила в установленные сроки. К ней были допущены 29 обучающихся 10 классов и 55 обучающихся 8 классов. В 8а два учащихся освобождены от прохождения промежуточной аттестации по медицинским показаниям (Дамаева Р., Санников Д.). Обучающиеся 8 классов сдавали три экзамена: русский язык, математика и один предмет на выбор обучающегося (химия, биология, физика). В 10 классе обучающиеся выбирали два предметаиз изучаемых на профильном уровне. Предпочтения обучающихся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 (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чел (7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ел (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 (4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 (1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чел (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 (1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 (27,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годом выросло процентное отношение обучающихся 8-х классов, пожелавших сдавать биологию (на 23,5%). В параллели 10-х классов произошли следующие изменения: на 17 человек увеличилось количество желающих сдавать химию: 19 против 2 в прошл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ы экзаменов в разрезе каждого предмета и параллели.</w:t>
      </w:r>
    </w:p>
    <w:p>
      <w:pPr>
        <w:pStyle w:val="Normal"/>
        <w:spacing w:lineRule="auto" w:line="240" w:before="0" w:after="0"/>
        <w:ind w:firstLine="709"/>
        <w:jc w:val="both"/>
        <w:rPr/>
      </w:pPr>
      <w:r>
        <w:rPr>
          <w:rFonts w:cs="Times New Roman" w:ascii="Times New Roman" w:hAnsi="Times New Roman"/>
          <w:sz w:val="24"/>
          <w:szCs w:val="24"/>
          <w:u w:val="single"/>
        </w:rPr>
        <w:t>8 клас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Экзамен по русскому языку обучающиеся 8 классов сдавали в форме и по материалам ОГЭ в сокращенной форме (без сочинения). Текст изложения воспроизводился с аудионосителя. Проверка письменной части работы была произведена в зашифрованном виде. По математике обучающиеся писали традиционную контрольную работу, которая содержала основные темы курса математики 8 класса. По предметам выбора экзамен проводился в форме и по материалам ОГЭ (в сокращенной форме). В результате проверки были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1809"/>
        <w:gridCol w:w="1701"/>
        <w:gridCol w:w="567"/>
        <w:gridCol w:w="567"/>
        <w:gridCol w:w="567"/>
        <w:gridCol w:w="425"/>
        <w:gridCol w:w="850"/>
        <w:gridCol w:w="851"/>
        <w:gridCol w:w="851"/>
        <w:gridCol w:w="850"/>
        <w:gridCol w:w="851"/>
      </w:tblGrid>
      <w:tr>
        <w:trPr>
          <w:trHeight w:val="196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соответствия годовой отметк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нижения годовой отмет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вышения годовой отмет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дов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оняев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равьева 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ико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иология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шина Г.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химия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яе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яе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омце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ика (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омце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представленные в таблице свидетельствуют о высоком уровне обученности по русскому языку в 8б (Гудова О.А.), химии в 8б (Ширяева Т.А.), физики в 8б (Лекомцева Т.П.). Высокое качество по предметам выбора говорит, прежде всего, об осознанном выборе экзамена обучающимися. По-прежнему вызывают тревогу результаты экзамена по математике. При достаточно невысоком качестве в параллели в целом (39,6%) обращает на себя внимание большой процент понижения годовой отметки (47,1%), особенно это заметно в 8а (Сугоняев И.М.), где процент понижения составляет 66,7%, что говорит о возможно некотором завышении оценок обучающихся. Необходимо обратить внимание на результаты экзамена по химии (Ширяева Т.А.), где на фоне стабильного качества (66,7%) 83,3% обучающихся показали снижение уровня годовой отме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10 клас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предметам экзамен проводился в форме и по материалам ЕГЭ. В целях своевременной подготовки и диагностики уровня готовности обучающихся 10 класса к написанию итогового сочинения экзамен по русскому языку состоял из двух частей: сочинение и тестовая часть ЕГЭ. Темы сочинений соответствовали направлениям итогового сочинения 2014/2015 учебного года. Проверка сочинений производилась в зашифрованном виде. Результаты проверки показали высокий уровень подготовки обучающихся к написанию итогового сочинения (Панова Ю.П.). По математике все учащиеся писали работу профильного уровня. В результате проверки были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1809"/>
        <w:gridCol w:w="1701"/>
        <w:gridCol w:w="567"/>
        <w:gridCol w:w="567"/>
        <w:gridCol w:w="567"/>
        <w:gridCol w:w="425"/>
        <w:gridCol w:w="850"/>
        <w:gridCol w:w="851"/>
        <w:gridCol w:w="851"/>
        <w:gridCol w:w="850"/>
        <w:gridCol w:w="851"/>
      </w:tblGrid>
      <w:tr>
        <w:trPr>
          <w:trHeight w:val="196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соответствия годовой отметк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нижения годовой отмет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вышения годовой отмет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ова Ю.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оняев 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ова Н.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омолотова Г.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чикова О.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шина Г.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омцева Т.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ркина 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обязательных экзаменов показывает недостаточный уровень подготовки обучающихся. По русскому языку только половина обучающихся подтвердила свои годовые отметки, больше трети – снизили свои показатели. Вызывают тревогу результаты экзамена по математике в базовой группе (Сугоняев И.М.): при 9%-м качестве 77% обучающихся показали результат ниже годового. В профильной группе (Романова Н.К.) уровень качества знаний также низкий – 25%, при этом 31,2% обучающихся повысили свои показатели, что говорит об определенной степени занижения отметки уровня знаний обучающихся. Анализ таблицы показывает достаточно низкий уровень повышения годовой отметки по предметам выбора. Вместе с тем обращает на себя внимание высокий процент понижения годовой отметки по предметам выбора, особенно отметим английский язык (Простомолотова Г.В.), физику (Лекомцева Т.П.), обществознание (Суркина А.Р.), где уровень понижения составляет 100%. Кроме этого, более 73% обучающихся профильной группы по химии (Васильчикова О.А.) также снизили свои показатели. Несмотря на то, что выбор предметов обучающимися был произведен осознанно, качество знаний очень низкое. Отметим «нулевое» качество по физике (Лекомцева Т.П.), а также 8,3% качества по обществознанию (Суркина А.Р.). Это говорит о недостаточном уровне подготовки обучающихся к промежуточной аттестации, а также об определенной степени завышения оценки уровня качества знаний обучающихся со стороны учителя.  Кроме этого, возникает необходимость пересмотра учителями самой системы подготовки обучающихся к экзаменам, так как эти результаты можно рассматривать как предварительные перед сдачей ЕГЭ на след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следующие выводы и предложения:</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переводных экзаменов на заседаниях предметных МО до 30.08.15.</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Сугоняеву И.М., Романовой Н.К., Васильчиковой О.А., Пановой Ю.П., Суркиной А.Р., Игошиной Г.Ф., Васильчиковой О.А., Лекомцевой Т.П., Простомолотовой Г.В. пересмотреть систему оценивания знаний обучающихся, при выставлении оценок руководствоваться требованиями объективности.</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мановой Н.К., Поповой С.Ю., председателям МО, оказать методическую помощь Лекомцевой Т.П., Сугоняеву И.М., учителям математики, Суркиной А.Р., учителю истории и обществознания в разработке системы подготовки обучающихся к ЕГЭ в 2016 году.</w:t>
      </w:r>
    </w:p>
    <w:p>
      <w:pPr>
        <w:pStyle w:val="Style16"/>
        <w:numPr>
          <w:ilvl w:val="0"/>
          <w:numId w:val="20"/>
        </w:numPr>
        <w:spacing w:lineRule="auto" w:line="240" w:before="0" w:after="0"/>
        <w:ind w:left="0" w:firstLine="709"/>
        <w:contextualSpacing/>
        <w:jc w:val="both"/>
        <w:rPr/>
      </w:pPr>
      <w:r>
        <w:rPr>
          <w:rFonts w:cs="Times New Roman" w:ascii="Times New Roman" w:hAnsi="Times New Roman"/>
          <w:sz w:val="24"/>
          <w:szCs w:val="24"/>
        </w:rPr>
        <w:t>Муравьевой Н.И, Давыдовой Н.А., заместителям директора по УВР, взять под строгий контроль подготовку обучающихся к ЕГЭ и ОГЭ в 201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тоги государственной (итоговой) аттестации за курс среднего (полного) общего образования в 2014/2015 учебном году</w:t>
      </w:r>
    </w:p>
    <w:p>
      <w:pPr>
        <w:pStyle w:val="Normal"/>
        <w:spacing w:lineRule="auto" w:line="240" w:before="0" w:after="0"/>
        <w:ind w:firstLine="720"/>
        <w:jc w:val="both"/>
        <w:rPr/>
      </w:pPr>
      <w:r>
        <w:rPr>
          <w:rFonts w:cs="Times New Roman" w:ascii="Times New Roman" w:hAnsi="Times New Roman"/>
          <w:sz w:val="24"/>
          <w:szCs w:val="24"/>
        </w:rPr>
        <w:t>В государственной итоговой аттестации приняли участие 48 обучающихся 11аб классов. Все обучающиеся были к ней допущены. По итогам учебного года и результатов итоговой аттестации 4 обучающихся получили аттестат особого образца и награждены медалью «За особые успехи в учении», 2 человека - Почетным знаком Губернатора Саратовской области «За отличие в учебе», 4 обучающихся -  Нагрудным знаком главы администрации МО «Город Саратов» «За особые успехи в обучении», 2 человека получили Похвальную грамоту за особые успехи в изучении отдельных предметов, 24 человека имеют в аттестатах только «4» и «5», среди них 2 человека – с одной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ого порога по результатам ЕГЭ выпускники достигли по всем предметам. Таким образом, по состоянию на 26.06.15 аттестаты о среднем общем образовании получили все 48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5 году учащимся было дано право выбора уровня ЕГЭ по математике. Среди обучающихся лицея 2 человека (4,2%) сдавали оба уровня математики, 7 человек (14,6%) – только базовый уровень, 39 человек (81,2%) – только профильный уровень. Помимо русского языка и математики учащимися были выбраны следующие предметы: английский язык – 4 чел (8,3%), литература – 2 чел (4,2%), физика – 14 чел (29,2%), информатика – 8 чел (16,7%), история – 6 чел (12,5%), биология – 19 чел (39,6%), химия – 12 чел (25%), обществознание – 24 чел (50%).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8620" cy="29140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2" r="-7" b="-12"/>
                    <a:stretch>
                      <a:fillRect/>
                    </a:stretch>
                  </pic:blipFill>
                  <pic:spPr bwMode="auto">
                    <a:xfrm>
                      <a:off x="0" y="0"/>
                      <a:ext cx="5468620" cy="29140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государственной итоговой аттестации произошли некоторые изменения в количестве обучающихся, сдававших выбранные предметы. Так отказались сдавать информатику, историю, обществознание, химию по 1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 выпускников, сдававших ЕГЭ по выбору, 1 предмет сдавали 15 человек, 2 предмета – 30 человек, 3 предмета – 3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ы государственной итоговой аттестации в разрезе каждого предмета отдельно.</w:t>
      </w:r>
    </w:p>
    <w:p>
      <w:pPr>
        <w:pStyle w:val="Normal"/>
        <w:spacing w:lineRule="auto" w:line="240" w:before="0" w:after="0"/>
        <w:ind w:firstLine="720"/>
        <w:jc w:val="both"/>
        <w:rPr/>
      </w:pPr>
      <w:r>
        <w:rPr>
          <w:rFonts w:cs="Times New Roman" w:ascii="Times New Roman" w:hAnsi="Times New Roman"/>
          <w:sz w:val="24"/>
          <w:szCs w:val="24"/>
        </w:rPr>
        <w:t>Минимальный порог по русскому языку –36 баллов. Все обучающиеся изучали русский язык на профильном уровне. Одиннадцать выпускников набрали 90 и более баллов. Самое большое количество баллов – 95 – получила Сытова Е. (11б). Самый низкий балл – 60набралиРябова К. и Латанов Р. (11б). Средний балл по лицею составил 77,77, что на 0,55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математике профильного уровня – 27 баллов, базового – 7 первичных баллов (удовлетворительно). Математику базового уровня сдавали 9 обучающихся, из них 2 человека изучали математику на профильном уровне, остальные – на базовом. Средний первичный балл составил – 18,33. 8 обучающихся получили отметку «5», 1 человек – «4». Средний балл по математике профильного уровня составил – 62,88, что на 2,8 балла выше прошлогоднего результата. В профильной группе средний балл -  67,52, в базовой – 53,92. Самый низкий результат – 36 баллов показала Прудникова А. (базовая группа), самый высокий – 80 – Мордвинова В. (профильная группа).</w:t>
      </w:r>
    </w:p>
    <w:tbl>
      <w:tblPr>
        <w:tblW w:w="9464" w:type="dxa"/>
        <w:jc w:val="left"/>
        <w:tblInd w:w="-113" w:type="dxa"/>
        <w:tblLayout w:type="fixed"/>
        <w:tblCellMar>
          <w:top w:w="0" w:type="dxa"/>
          <w:left w:w="108" w:type="dxa"/>
          <w:bottom w:w="0" w:type="dxa"/>
          <w:right w:w="108" w:type="dxa"/>
        </w:tblCellMar>
      </w:tblPr>
      <w:tblGrid>
        <w:gridCol w:w="1008"/>
        <w:gridCol w:w="2077"/>
        <w:gridCol w:w="1967"/>
        <w:gridCol w:w="2126"/>
        <w:gridCol w:w="2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шкала 2013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биологии – 36. Самый высокий результат – 87 баллов у Сычевой Л., самый низкий – 58 у Габибова Н. Средний балл по лицею – 72,64, что на 1,64 балла ниж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Г.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8</w:t>
            </w:r>
          </w:p>
        </w:tc>
      </w:tr>
    </w:tbl>
    <w:p>
      <w:pPr>
        <w:pStyle w:val="Normal"/>
        <w:spacing w:lineRule="auto" w:line="240" w:before="0" w:after="0"/>
        <w:ind w:firstLine="720"/>
        <w:jc w:val="both"/>
        <w:rPr/>
      </w:pPr>
      <w:r>
        <w:rPr>
          <w:rFonts w:cs="Times New Roman" w:ascii="Times New Roman" w:hAnsi="Times New Roman"/>
          <w:sz w:val="24"/>
          <w:szCs w:val="24"/>
        </w:rPr>
        <w:t>Минимальный порог по химии  – 36 баллов. Самый высокий результат – 87 показала Цапикова Ю., самый низкий – 59 у Сажнова В. Средний балл по лицею – 72,64, что на 3,94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информатике – 40. Все учащиеся, сдававшие информатику, изучали ее на профильном уровне. Самый высокий результат – 77 показалиВилкова А., Данилов Д., самый низкий  - 46 у Литвиновой А.  Средний балл по лицею – 66,86, что на 3,97 балла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6</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порог по физике – 36 баллов. Самый высокий результат – 71показалиВилкова А., Чукарин Д., самый низкий – 48 у Латанова Р. Средний балл по лицею – 58,71, что на 0,96 балла ниж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48</w:t>
            </w:r>
          </w:p>
        </w:tc>
      </w:tr>
    </w:tbl>
    <w:p>
      <w:pPr>
        <w:pStyle w:val="Normal"/>
        <w:spacing w:lineRule="auto" w:line="240" w:before="0" w:after="0"/>
        <w:ind w:firstLine="720"/>
        <w:jc w:val="both"/>
        <w:rPr/>
      </w:pPr>
      <w:r>
        <w:rPr>
          <w:rFonts w:cs="Times New Roman" w:ascii="Times New Roman" w:hAnsi="Times New Roman"/>
          <w:sz w:val="24"/>
          <w:szCs w:val="24"/>
        </w:rPr>
        <w:t>Минимальный порог по истории – 32 балла. Все учащиеся изучали историю на базовом уровне. Самый высокий результат – 69 показала Курохтина А., самый низкий – 36 у Петрухиной А. Средний балл по лицею – 53,5, что на 6,88 балла ниж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обществознанию – 42 баллов. Самый высокий результат – 82 показала Курохтина А., самый низкий – 46 у Литвиновой А. Средний балл по лицею – 64,63, что на 2,08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шов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4</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порог по литературе – 32 балла. Самый высокий результат – 66  показала Максюта Е., самый низкий – 46 у Комкова Р. Средний балл по лицею – 56,5, что на 9,9 балла ниж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английскому языку – 22 баллов. Самый высокий результат – 94 показала Курохтина А., самый низкий – 65 балла у Шкарупа Е. Средний балл по лицею – 80,75, что на 18,75 баллов выше по сравнению с результатами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молотова Г.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первые за последние 8 лет сдавался ЕГЭ по географии. По результатам экзамена Калякин Н. набрал 55 баллов (учитель Попова С.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ющая диаграмма показывает динамику среднего балла по всем предметам за последние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7740" cy="380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047740" cy="380428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диаграммы показывает уменьшение среднего балла по сравнению с прошлым годом по биологии, информатике, истории, обществознанию, литературе, физике (6 предметов по выбору из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тенденты на награждение Почетным знаком Губернатора Саратовской области «За отличие в учебе» и Нагрудным знаком главы администрации МО «Город Саратов» «За особые успехи в обучении»показали следующие результаты:</w:t>
      </w:r>
    </w:p>
    <w:tbl>
      <w:tblPr>
        <w:tblW w:w="9470" w:type="dxa"/>
        <w:jc w:val="left"/>
        <w:tblInd w:w="-113" w:type="dxa"/>
        <w:tblLayout w:type="fixed"/>
        <w:tblCellMar>
          <w:top w:w="0" w:type="dxa"/>
          <w:left w:w="108" w:type="dxa"/>
          <w:bottom w:w="0" w:type="dxa"/>
          <w:right w:w="108" w:type="dxa"/>
        </w:tblCellMar>
      </w:tblPr>
      <w:tblGrid>
        <w:gridCol w:w="2518"/>
        <w:gridCol w:w="772"/>
        <w:gridCol w:w="772"/>
        <w:gridCol w:w="773"/>
        <w:gridCol w:w="772"/>
        <w:gridCol w:w="773"/>
        <w:gridCol w:w="772"/>
        <w:gridCol w:w="773"/>
        <w:gridCol w:w="772"/>
        <w:gridCol w:w="773"/>
      </w:tblGrid>
      <w:tr>
        <w:trPr>
          <w:trHeight w:val="216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лей 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двинова 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пикова Ю.</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идонова 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результат ЕГЭ по истории Базалей Н. ниже 65 баллов, она была исключена из числа претендентов на награ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следующие выводы и предложения:</w:t>
      </w:r>
    </w:p>
    <w:p>
      <w:pPr>
        <w:pStyle w:val="Style16"/>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государственной итоговой аттестации на заседаниях предметных МО до 30.08.15.</w:t>
      </w:r>
    </w:p>
    <w:p>
      <w:pPr>
        <w:pStyle w:val="Style16"/>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ланировать работу по подготовке к государственной итоговой аттестации в 2016 году с учетом полученных результатов;</w:t>
      </w:r>
    </w:p>
    <w:p>
      <w:pPr>
        <w:pStyle w:val="Style16"/>
        <w:spacing w:lineRule="auto" w:line="240" w:before="0" w:after="0"/>
        <w:ind w:left="0" w:hanging="0"/>
        <w:contextualSpacing/>
        <w:jc w:val="both"/>
        <w:rPr/>
      </w:pPr>
      <w:r>
        <w:rPr>
          <w:rFonts w:cs="Times New Roman" w:ascii="Times New Roman" w:hAnsi="Times New Roman"/>
          <w:sz w:val="24"/>
          <w:szCs w:val="24"/>
        </w:rPr>
        <w:t>- своевременно рассмотреть с обучающимися  11-х классов демонстрационные версии ЕГЭ 2016 года и прошлых лет.</w:t>
      </w:r>
    </w:p>
    <w:p>
      <w:pPr>
        <w:pStyle w:val="Style16"/>
        <w:numPr>
          <w:ilvl w:val="0"/>
          <w:numId w:val="13"/>
        </w:numPr>
        <w:spacing w:lineRule="auto" w:line="240" w:before="0" w:after="0"/>
        <w:ind w:left="0" w:firstLine="709"/>
        <w:contextualSpacing/>
        <w:jc w:val="both"/>
        <w:rPr/>
      </w:pPr>
      <w:r>
        <w:rPr>
          <w:rFonts w:cs="Times New Roman" w:ascii="Times New Roman" w:hAnsi="Times New Roman"/>
          <w:sz w:val="24"/>
          <w:szCs w:val="24"/>
        </w:rPr>
        <w:t>Муравьевой Н.И., заместителю директора по УВР, разработать систему внутришкольного контроля за подготовкой к ЕГЭ в 2016 году; спланировать систему административных контрольных работ в форме и по материалам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за курс основного общего образования в 2014/2015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тоговой аттестации приняли участие 58 выпускников 9-х классов. Все учащиеся были к ней допущ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русского языка и математики учащимися были выбраны следующие предметы:  информатика – 14, физика – 19, биология – 16, химия – 18,  обществознание – 24, английский язык – 8, литература - 1. Выбор учащихся представлен на следующей диа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С 2014 года было введено новое положение о проведении государственной итоговой аттестации, которое закрепляет за обучающимися право выбирать или нет сдачу дополнительных экзаменов по выбору. Обязательными являются русский язык и математика. Количество предметов по выбору не ограничивается. Исходя из этого, из 58 обучающихся 9 классов  51</w:t>
      </w:r>
      <w:r>
        <w:rPr>
          <w:rFonts w:cs="Times New Roman" w:ascii="Times New Roman" w:hAnsi="Times New Roman"/>
          <w:i/>
          <w:sz w:val="24"/>
          <w:szCs w:val="24"/>
        </w:rPr>
        <w:t xml:space="preserve"> </w:t>
      </w:r>
      <w:r>
        <w:rPr>
          <w:rFonts w:cs="Times New Roman" w:ascii="Times New Roman" w:hAnsi="Times New Roman"/>
          <w:sz w:val="24"/>
          <w:szCs w:val="24"/>
        </w:rPr>
        <w:t xml:space="preserve">человек выбрали сдачу предметов по выбору. Из  них 3 предмета выбрали 2 обучающихся, 1 предмет – 1 обучающийся. Остальные выбрали 2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был изменен минимальный балл по русскому языку – 15 (вместо 18, который по итоговым результатам был снижен до 13)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балл  по русскому языку – 39. 11 выпускников набрали максимальный балл.  Самый низкий балл, соответствующий отметке «4» (хорошо) набрал Лащевский А. (9б класс) – 26 баллов. Самую низкую отметку «3» получил Лукавенко Д., который набрал 32 балла, но при этом балл за грамотность 3 не позволил получить отметку выше. Средний балл по лицею составил 35,8 (-1,8 по сравнению с прошлым учебным годом) балла или 4,74 балла в оценочной системе.</w:t>
      </w:r>
    </w:p>
    <w:tbl>
      <w:tblPr>
        <w:tblW w:w="10314" w:type="dxa"/>
        <w:jc w:val="left"/>
        <w:tblInd w:w="-113" w:type="dxa"/>
        <w:tblLayout w:type="fixed"/>
        <w:tblCellMar>
          <w:top w:w="0" w:type="dxa"/>
          <w:left w:w="108" w:type="dxa"/>
          <w:bottom w:w="0" w:type="dxa"/>
          <w:right w:w="108" w:type="dxa"/>
        </w:tblCellMar>
      </w:tblPr>
      <w:tblGrid>
        <w:gridCol w:w="1526"/>
        <w:gridCol w:w="2410"/>
        <w:gridCol w:w="992"/>
        <w:gridCol w:w="1276"/>
        <w:gridCol w:w="1417"/>
        <w:gridCol w:w="127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куменко 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Ю.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балл по математике  – 38. Самый высокий результат – 34 балла показал ученик 9а класса Шалабаев Руслан. Самый низкий – 11 баллов у ученицы 9б класса Князевской А. Средний балл по лицею составил  20,3 (+0,5 по сравнению с прошлым учебным годом) балла или 4,2 балла в оценочной системе.</w:t>
      </w:r>
    </w:p>
    <w:tbl>
      <w:tblPr>
        <w:tblW w:w="10632" w:type="dxa"/>
        <w:jc w:val="left"/>
        <w:tblInd w:w="-431" w:type="dxa"/>
        <w:tblLayout w:type="fixed"/>
        <w:tblCellMar>
          <w:top w:w="0" w:type="dxa"/>
          <w:left w:w="108" w:type="dxa"/>
          <w:bottom w:w="0" w:type="dxa"/>
          <w:right w:w="108" w:type="dxa"/>
        </w:tblCellMar>
      </w:tblPr>
      <w:tblGrid>
        <w:gridCol w:w="1277"/>
        <w:gridCol w:w="2268"/>
        <w:gridCol w:w="1276"/>
        <w:gridCol w:w="1417"/>
        <w:gridCol w:w="1701"/>
        <w:gridCol w:w="1276"/>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оня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по биологии – 13. Максимальный балл – 43. Самый высокий результат – 39 баллов  набрала Шавишвили Ирина, обучающаяся 9а класса. Самый низкий балл – 16 у ученицы 9а класса Зотиковой Дарьи.  Средний балл по лицею – 27,4 (+1,4 балла по сравнению с прошлым учебным годом)  или 3,7 балла в оценочной системе. </w:t>
      </w:r>
    </w:p>
    <w:tbl>
      <w:tblPr>
        <w:tblW w:w="10632" w:type="dxa"/>
        <w:jc w:val="left"/>
        <w:tblInd w:w="-431" w:type="dxa"/>
        <w:tblLayout w:type="fixed"/>
        <w:tblCellMar>
          <w:top w:w="0" w:type="dxa"/>
          <w:left w:w="108" w:type="dxa"/>
          <w:bottom w:w="0" w:type="dxa"/>
          <w:right w:w="108" w:type="dxa"/>
        </w:tblCellMar>
      </w:tblPr>
      <w:tblGrid>
        <w:gridCol w:w="1277"/>
        <w:gridCol w:w="2126"/>
        <w:gridCol w:w="1276"/>
        <w:gridCol w:w="1276"/>
        <w:gridCol w:w="1701"/>
        <w:gridCol w:w="1342"/>
        <w:gridCol w:w="16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к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к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химии  – 9. Максимальный балл – 34. Самый высокий результат – 28 баллов  показал ученик 9а класса Шалабаев Руслан, самый низкий – 12 у ученицы 9а класса Топорковой Екатерины. Средний балл по лицею – 18,9        ( - 6,6 по сравнению с прошлым учебным годом) или в оценочной системе 3,6.</w:t>
      </w:r>
    </w:p>
    <w:tbl>
      <w:tblPr>
        <w:tblW w:w="10632" w:type="dxa"/>
        <w:jc w:val="left"/>
        <w:tblInd w:w="-431" w:type="dxa"/>
        <w:tblLayout w:type="fixed"/>
        <w:tblCellMar>
          <w:top w:w="0" w:type="dxa"/>
          <w:left w:w="108" w:type="dxa"/>
          <w:bottom w:w="0" w:type="dxa"/>
          <w:right w:w="108" w:type="dxa"/>
        </w:tblCellMar>
      </w:tblPr>
      <w:tblGrid>
        <w:gridCol w:w="993"/>
        <w:gridCol w:w="2552"/>
        <w:gridCol w:w="1134"/>
        <w:gridCol w:w="1417"/>
        <w:gridCol w:w="1701"/>
        <w:gridCol w:w="1342"/>
        <w:gridCol w:w="14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297039515"/>
            <w:bookmarkEnd w:id="0"/>
            <w:r>
              <w:rPr>
                <w:rFonts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чи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информатике – 5. Максимальный балл – 22. Самый высокий результат – 22 показал  ученик 9б класса Курылев Даниил, самый низкий  - 7 у ученика 9б класса Артамонова Романа. Средний балл по лицею –  16,1 (-1,9 по сравнению с прошлым учебным годом) или в оценочной системе 4,2.</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 w:name="_Hlk297040275"/>
            <w:bookmarkEnd w:id="1"/>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по физике – 9. Максимальный балл – 40. Самый высокий результат – 36 показал ученик 9а класса Шалабаев Руслан, самый низкий – 15 у ученика 9а класса Насирова Дмитрия.  Средний балл по лицею – 26,8 (+5,6  по сравнению с прошлым учебным годом) или в оценочной системе 4,3.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обществознанию – 15. Максимальный балл – 39. Самый высокий результат – 39 баллов  показала ученица  9б класса Глушак Валерия, самый низкий – 23 у ученика 9б класса Лащевского Александра.  Средний балл по лицею – 29,7 (+1,8 по сравнению с прошлым учебным годом) или в оценочной системе 4,1.</w:t>
      </w:r>
    </w:p>
    <w:tbl>
      <w:tblPr>
        <w:tblW w:w="10456" w:type="dxa"/>
        <w:jc w:val="left"/>
        <w:tblInd w:w="-431" w:type="dxa"/>
        <w:tblLayout w:type="fixed"/>
        <w:tblCellMar>
          <w:top w:w="0" w:type="dxa"/>
          <w:left w:w="108" w:type="dxa"/>
          <w:bottom w:w="0" w:type="dxa"/>
          <w:right w:w="108" w:type="dxa"/>
        </w:tblCellMar>
      </w:tblPr>
      <w:tblGrid>
        <w:gridCol w:w="1135"/>
        <w:gridCol w:w="2268"/>
        <w:gridCol w:w="1276"/>
        <w:gridCol w:w="1417"/>
        <w:gridCol w:w="1560"/>
        <w:gridCol w:w="1342"/>
        <w:gridCol w:w="145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ш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ш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по английскому языку – 29. Максимальный балл – 70. Английский язык сдавали 8 обучающихся.  Самый высокий результат – 66 баллов показал ученик 9б класса Музалевский Игорь, самый низкий – 47 у ученицы 9а класса Князевской Анны. Средний балл по лицею – 54,8 (+17,8 по сравнению с прошлым учебным годом)  или в оценочной системе 4,25. </w:t>
      </w:r>
    </w:p>
    <w:tbl>
      <w:tblPr>
        <w:tblW w:w="10597" w:type="dxa"/>
        <w:jc w:val="left"/>
        <w:tblInd w:w="-431" w:type="dxa"/>
        <w:tblLayout w:type="fixed"/>
        <w:tblCellMar>
          <w:top w:w="0" w:type="dxa"/>
          <w:left w:w="108" w:type="dxa"/>
          <w:bottom w:w="0" w:type="dxa"/>
          <w:right w:w="108" w:type="dxa"/>
        </w:tblCellMar>
      </w:tblPr>
      <w:tblGrid>
        <w:gridCol w:w="993"/>
        <w:gridCol w:w="2977"/>
        <w:gridCol w:w="992"/>
        <w:gridCol w:w="1418"/>
        <w:gridCol w:w="1843"/>
        <w:gridCol w:w="992"/>
        <w:gridCol w:w="13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анисян 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молотова 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литературе – 7. Максимальный балл – 70. Литературу сдавала 1 учащаяся 9б класса - Верхова Дария.</w:t>
      </w:r>
    </w:p>
    <w:tbl>
      <w:tblPr>
        <w:tblW w:w="10597" w:type="dxa"/>
        <w:jc w:val="left"/>
        <w:tblInd w:w="-431" w:type="dxa"/>
        <w:tblLayout w:type="fixed"/>
        <w:tblCellMar>
          <w:top w:w="0" w:type="dxa"/>
          <w:left w:w="108" w:type="dxa"/>
          <w:bottom w:w="0" w:type="dxa"/>
          <w:right w:w="108" w:type="dxa"/>
        </w:tblCellMar>
      </w:tblPr>
      <w:tblGrid>
        <w:gridCol w:w="993"/>
        <w:gridCol w:w="2977"/>
        <w:gridCol w:w="992"/>
        <w:gridCol w:w="1418"/>
        <w:gridCol w:w="1843"/>
        <w:gridCol w:w="992"/>
        <w:gridCol w:w="13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Ю.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sz w:val="24"/>
          <w:szCs w:val="24"/>
        </w:rPr>
        <w:t>Минимальный балл по истории – 13. Максимальный балл – 44. Историю сдавали два обучающихся. Средний балл по лицею – 32,5</w:t>
      </w:r>
      <w:r>
        <w:rPr>
          <w:rFonts w:cs="Times New Roman" w:ascii="Times New Roman" w:hAnsi="Times New Roman"/>
          <w:i/>
          <w:sz w:val="24"/>
          <w:szCs w:val="24"/>
        </w:rPr>
        <w:t xml:space="preserve"> </w:t>
      </w:r>
      <w:r>
        <w:rPr>
          <w:rFonts w:cs="Times New Roman" w:ascii="Times New Roman" w:hAnsi="Times New Roman"/>
          <w:sz w:val="24"/>
          <w:szCs w:val="24"/>
        </w:rPr>
        <w:t>( +4,6 по сравнению с прошлым учебным годом) или в оценочной системе 4,5.</w:t>
      </w:r>
    </w:p>
    <w:tbl>
      <w:tblPr>
        <w:tblW w:w="10456" w:type="dxa"/>
        <w:jc w:val="left"/>
        <w:tblInd w:w="-431" w:type="dxa"/>
        <w:tblLayout w:type="fixed"/>
        <w:tblCellMar>
          <w:top w:w="0" w:type="dxa"/>
          <w:left w:w="108" w:type="dxa"/>
          <w:bottom w:w="0" w:type="dxa"/>
          <w:right w:w="108" w:type="dxa"/>
        </w:tblCellMar>
      </w:tblPr>
      <w:tblGrid>
        <w:gridCol w:w="1135"/>
        <w:gridCol w:w="2268"/>
        <w:gridCol w:w="1276"/>
        <w:gridCol w:w="1417"/>
        <w:gridCol w:w="1560"/>
        <w:gridCol w:w="1342"/>
        <w:gridCol w:w="145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ш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ш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следующие выводы и предложения:</w:t>
      </w:r>
    </w:p>
    <w:p>
      <w:pPr>
        <w:pStyle w:val="Style16"/>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государственной итоговой аттестации на заседаниях предметных МО до 30.08.15.</w:t>
      </w:r>
    </w:p>
    <w:p>
      <w:pPr>
        <w:pStyle w:val="Style16"/>
        <w:numPr>
          <w:ilvl w:val="1"/>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ланировать работу по подготовке к государственной итоговой аттестации в 2016 году с учетом полученных результатов;</w:t>
      </w:r>
    </w:p>
    <w:p>
      <w:pPr>
        <w:pStyle w:val="Style16"/>
        <w:spacing w:lineRule="auto" w:line="240" w:before="0" w:after="0"/>
        <w:ind w:left="0" w:hanging="0"/>
        <w:contextualSpacing/>
        <w:jc w:val="both"/>
        <w:rPr/>
      </w:pPr>
      <w:r>
        <w:rPr>
          <w:rFonts w:cs="Times New Roman" w:ascii="Times New Roman" w:hAnsi="Times New Roman"/>
          <w:sz w:val="24"/>
          <w:szCs w:val="24"/>
        </w:rPr>
        <w:t>- своевременно рассмотреть с обучающимися 9-х классов демонстрационные версии ОГЭ 2016 года и прошлых лет.</w:t>
      </w:r>
    </w:p>
    <w:p>
      <w:pPr>
        <w:pStyle w:val="Style16"/>
        <w:numPr>
          <w:ilvl w:val="0"/>
          <w:numId w:val="27"/>
        </w:numPr>
        <w:spacing w:lineRule="auto" w:line="240" w:before="0" w:after="0"/>
        <w:ind w:left="0" w:firstLine="709"/>
        <w:contextualSpacing/>
        <w:jc w:val="both"/>
        <w:rPr/>
      </w:pPr>
      <w:r>
        <w:rPr>
          <w:rFonts w:cs="Times New Roman" w:ascii="Times New Roman" w:hAnsi="Times New Roman"/>
          <w:sz w:val="24"/>
          <w:szCs w:val="24"/>
        </w:rPr>
        <w:t>Давыдовой Н.А., заместителю директора по УВР, разработать систему внутришкольного контроля за подготовкой к ОГЭ в 2016 году; спланировать систему административных контрольных работ в форме и по материалам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МОУ «Лицей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4/2015 учебный год</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методической работы ОУ (структура, формы, направленность, и т.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методическая служб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едметные методические объединения (МО учителей русского языка и литературы; МО учителей математики, физики, информатики; МО учителей истории, обществознания и географии; МО учителей биологии, химии, экологии; МО учителей иностранного языка; МО учителей начальных классов; МО классных руководителей)</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научно-практические конференции;</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еминары для руководителей МО;</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тематические семинары;</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индивидуальные и групповые консультации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открытые уроки и их анализ;</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предметные недели;</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амообразование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КПК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аттестация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взаимосвязь с ВУЗам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Цель:</w:t>
      </w:r>
      <w:r>
        <w:rPr>
          <w:rFonts w:cs="Times New Roman" w:ascii="Times New Roman" w:hAnsi="Times New Roman"/>
          <w:sz w:val="24"/>
          <w:szCs w:val="24"/>
        </w:rPr>
        <w:t xml:space="preserve"> 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и руководящих работников лицея; содействие комплексному развитию образовательного учреждения через расширение инновационной образовательной среды.</w:t>
      </w:r>
    </w:p>
    <w:p>
      <w:pPr>
        <w:pStyle w:val="Normal"/>
        <w:spacing w:lineRule="auto" w:line="240" w:before="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редпрофильной подготовки и профильного обучения на основе личностно ориентированного подхода для более полного удовлетворения потребностей лицеистов и соединения обучения с процессом социализации учащихся через внедрение в учебно-воспитательный процесс запланированных мероприят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Метод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овые подходы к контрольно-аналитической деятельности, создавая условия для эффективного развития образовательного учреждения и проведения педагогическ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ведения о кадрах (в количественном отношении)</w:t>
      </w:r>
    </w:p>
    <w:tbl>
      <w:tblPr>
        <w:tblW w:w="10632" w:type="dxa"/>
        <w:jc w:val="left"/>
        <w:tblInd w:w="-5" w:type="dxa"/>
        <w:tblLayout w:type="fixed"/>
        <w:tblCellMar>
          <w:top w:w="0" w:type="dxa"/>
          <w:left w:w="108" w:type="dxa"/>
          <w:bottom w:w="0" w:type="dxa"/>
          <w:right w:w="108" w:type="dxa"/>
        </w:tblCellMar>
      </w:tblPr>
      <w:tblGrid>
        <w:gridCol w:w="2386"/>
        <w:gridCol w:w="1627"/>
        <w:gridCol w:w="1625"/>
        <w:gridCol w:w="1625"/>
        <w:gridCol w:w="3369"/>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едагогов, включая руководителя</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ведения о повышении квалификации (аттестация)</w:t>
      </w:r>
    </w:p>
    <w:tbl>
      <w:tblPr>
        <w:tblW w:w="10632" w:type="dxa"/>
        <w:jc w:val="left"/>
        <w:tblInd w:w="-5" w:type="dxa"/>
        <w:tblLayout w:type="fixed"/>
        <w:tblCellMar>
          <w:top w:w="0" w:type="dxa"/>
          <w:left w:w="108" w:type="dxa"/>
          <w:bottom w:w="0" w:type="dxa"/>
          <w:right w:w="108" w:type="dxa"/>
        </w:tblCellMar>
      </w:tblPr>
      <w:tblGrid>
        <w:gridCol w:w="3261"/>
        <w:gridCol w:w="1701"/>
        <w:gridCol w:w="1559"/>
        <w:gridCol w:w="411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едагогов, прошедших аттестацию в 2014/2015 уч. год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а категория (кол-во педагог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и аттестацию на соответствие занимаемой долж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Сведения о повышении квалификации (курсовая подготовка)</w:t>
      </w:r>
    </w:p>
    <w:tbl>
      <w:tblPr>
        <w:tblW w:w="10632" w:type="dxa"/>
        <w:jc w:val="left"/>
        <w:tblInd w:w="-5" w:type="dxa"/>
        <w:tblLayout w:type="fixed"/>
        <w:tblCellMar>
          <w:top w:w="0" w:type="dxa"/>
          <w:left w:w="108" w:type="dxa"/>
          <w:bottom w:w="0" w:type="dxa"/>
          <w:right w:w="108" w:type="dxa"/>
        </w:tblCellMar>
      </w:tblPr>
      <w:tblGrid>
        <w:gridCol w:w="4111"/>
        <w:gridCol w:w="3544"/>
        <w:gridCol w:w="2977"/>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едагогов, прошедших курсы повышения квалификации в 2014/2015 уч. год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хождения курсов (кол-во педагог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ПКиП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курс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о награждении педагогов в 2014/2015 уч. году</w:t>
      </w:r>
    </w:p>
    <w:tbl>
      <w:tblPr>
        <w:tblW w:w="10774" w:type="dxa"/>
        <w:jc w:val="left"/>
        <w:tblInd w:w="-147" w:type="dxa"/>
        <w:tblLayout w:type="fixed"/>
        <w:tblCellMar>
          <w:top w:w="0" w:type="dxa"/>
          <w:left w:w="108" w:type="dxa"/>
          <w:bottom w:w="0" w:type="dxa"/>
          <w:right w:w="108" w:type="dxa"/>
        </w:tblCellMar>
      </w:tblPr>
      <w:tblGrid>
        <w:gridCol w:w="568"/>
        <w:gridCol w:w="3514"/>
        <w:gridCol w:w="1971"/>
        <w:gridCol w:w="259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гра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Наталия Игоре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лена Александр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 Сара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Юлия Петр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 Сара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удина Насибя Рушан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Саратовской городской ду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енко Александр Сергее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Саратовской Областной Ду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зе Жан Жано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администрации Волжского района МО «Город Сар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гина 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администрации МО «Город Сар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администрации Волжского района МО «Город Сар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Н.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Саратовской городской Ду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администрации Волжского района МО «Город Сар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5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Т.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администрации МО «Город Сар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администрации Волжского района МО «Город Сар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астие педагогов в районных семинарах</w:t>
      </w:r>
    </w:p>
    <w:tbl>
      <w:tblPr>
        <w:tblW w:w="10739" w:type="dxa"/>
        <w:jc w:val="left"/>
        <w:tblInd w:w="-113" w:type="dxa"/>
        <w:tblLayout w:type="fixed"/>
        <w:tblCellMar>
          <w:top w:w="0" w:type="dxa"/>
          <w:left w:w="108" w:type="dxa"/>
          <w:bottom w:w="0" w:type="dxa"/>
          <w:right w:w="108" w:type="dxa"/>
        </w:tblCellMar>
      </w:tblPr>
      <w:tblGrid>
        <w:gridCol w:w="1809"/>
        <w:gridCol w:w="4111"/>
        <w:gridCol w:w="1418"/>
        <w:gridCol w:w="2268"/>
        <w:gridCol w:w="11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еми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на базе которого проходил семина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от 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заданий олимпиад, ЕГЭ, ГИА: вопросы, рекомендации, алгорит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ая ситуация на уроке и ваш выход из 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02.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анализ рабоч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и тактика подготовки учащихся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Т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заданий олимпиад, ЕГЭ, ГИА: вопросы, рекомендации, алгорит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молодых педагогов Вол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естественных наук среди обучающихся ОУ г.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занимательных наук Эйнштей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на уроках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рудностей и положительного опыта в работе молодых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а обучающихся в каникулярное время: опыт, проблемы, перспе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 «Романт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у детей во внеур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семинар «Подготовка к ЕГЭ и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 школа </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Применение технологии продуктивного чтения в системно-деятельностном подходе при обучении младших школьников по ОС «Школа 2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1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 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Инновационные подходы к организации учебной и внеучебной деятель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 66 им. Н.И. Вавил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Преподавание географии в условия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Инновационная деятельность на уроках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выпускному сочинению по литературе  в 11 кла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жэтнической толерантности и профилактике экстремизма среди молодежи «Шаг на встреч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ейных ресурсов в учебном и воспитатель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музей крае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6. Участие педагогов в районных мероприятиях (конкурсы, фестивали, конференции и т.п.)</w:t>
      </w:r>
    </w:p>
    <w:tbl>
      <w:tblPr>
        <w:tblW w:w="10739" w:type="dxa"/>
        <w:jc w:val="left"/>
        <w:tblInd w:w="-113" w:type="dxa"/>
        <w:tblLayout w:type="fixed"/>
        <w:tblCellMar>
          <w:top w:w="0" w:type="dxa"/>
          <w:left w:w="108" w:type="dxa"/>
          <w:bottom w:w="0" w:type="dxa"/>
          <w:right w:w="108" w:type="dxa"/>
        </w:tblCellMar>
      </w:tblPr>
      <w:tblGrid>
        <w:gridCol w:w="2943"/>
        <w:gridCol w:w="1560"/>
        <w:gridCol w:w="2409"/>
        <w:gridCol w:w="113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от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есто, если это предусмотрено, ФИО и должность побе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сотрудников образовательных учреждений (бадминтон, дартс, пла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5.11.14г по 30.03.15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ЭЛ,НТГ,Лицей№107,ФОК «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к успе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 конференции Игошина Г.Ф.,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икова О.А., учитель хим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ая игра «Хочу все зн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Воликова Е. А., учитель би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й перв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Простомолотова Г.В., учитель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проектно- исследовательских работ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5-6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Простомолотова Г.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Бабушкина 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Вилкова О.Ю., учитель информа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Конкурс рисунков «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Солянова Т.В.,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Конкурс «В мастерской Деда Мо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1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Бусыгина Н.А.,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личностный марафон «Твои возможности» ОС «Школа 2100» 2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1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турнира Салогуб М.В.,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14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Матвеева Е.А.,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Интеллектуально-личностный турнир младших школьников «Марафон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5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турнира Салогуб М.В.,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Олимпиада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5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Мельникова Р.И.,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Олимпиад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15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Андрющенко Н.А.,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 Мои первые шаги в на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3.15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 конференции Бусыгина Н.А., учитель начальных классов, Емельянова Л.А., учитель начальных к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бл.библ-ки им.А.С.Пушкина (п.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 Гудова О.А., учитель русского языка и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ссе (в рамках проведения конкурса «Лучший ученик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 Гудова О.А., учитель русского языка и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глазами уче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Углова Г.Ю., социальный педаг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дагогический дебют -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женко Н.Н., директо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бучение по работе с системой «Зачисление в 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7. </w:t>
      </w:r>
      <w:r>
        <w:rPr>
          <w:rFonts w:cs="Times New Roman" w:ascii="Times New Roman" w:hAnsi="Times New Roman"/>
          <w:b/>
          <w:i/>
          <w:sz w:val="24"/>
          <w:szCs w:val="24"/>
        </w:rPr>
        <w:t>Наиболее крупные мероприятия, проводимые на базе ОУ</w:t>
      </w:r>
    </w:p>
    <w:tbl>
      <w:tblPr>
        <w:tblW w:w="10632" w:type="dxa"/>
        <w:jc w:val="left"/>
        <w:tblInd w:w="-5" w:type="dxa"/>
        <w:tblLayout w:type="fixed"/>
        <w:tblCellMar>
          <w:top w:w="0" w:type="dxa"/>
          <w:left w:w="108" w:type="dxa"/>
          <w:bottom w:w="0" w:type="dxa"/>
          <w:right w:w="108" w:type="dxa"/>
        </w:tblCellMar>
      </w:tblPr>
      <w:tblGrid>
        <w:gridCol w:w="849"/>
        <w:gridCol w:w="5500"/>
        <w:gridCol w:w="1455"/>
        <w:gridCol w:w="28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район, город, обл., т.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емьи» - веселые стар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15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учителей химии «Реализация траектории  успешной подготовки обучающихся к итоговой аттест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ые курсы по переподготовке учебных кадр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учителей немецкого языка «Разбор заданий олимпиад, ЕГЭ, ГИА: вопросы, рекомендации, алгоритм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учителей немецкого языка «Трудная ситуация на уроке и ваш выход из не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 20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учителей немецкого языка «Составление  и анализ рабочих програм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по немецкому язык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20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лимпиады по информатик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014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личностный марафон «Твои возможности» ОС «Школа 2100» 2 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По страницам детских кни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15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ля администраторов системы «Днев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015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ский д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ый день военно-профессиональной ориентации учащихся 10-11 клас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15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ля молодых специалис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8. Участие педагогов в наиболее крупных мероприятиях различного уровня (конкурсы, семинары, фестивали, конференции и т.п.)</w:t>
      </w:r>
    </w:p>
    <w:tbl>
      <w:tblPr>
        <w:tblW w:w="10740" w:type="dxa"/>
        <w:jc w:val="left"/>
        <w:tblInd w:w="-113" w:type="dxa"/>
        <w:tblLayout w:type="fixed"/>
        <w:tblCellMar>
          <w:top w:w="0" w:type="dxa"/>
          <w:left w:w="108" w:type="dxa"/>
          <w:bottom w:w="0" w:type="dxa"/>
          <w:right w:w="108" w:type="dxa"/>
        </w:tblCellMar>
      </w:tblPr>
      <w:tblGrid>
        <w:gridCol w:w="3936"/>
        <w:gridCol w:w="1417"/>
        <w:gridCol w:w="1701"/>
        <w:gridCol w:w="851"/>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от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есто, если это предусмотрено, ФИО и должность побе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лыж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я Да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Дина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удина Н Р – судья соревн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я России-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Базарный Карабул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сту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77» 07.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шина Г.Ф., учитель биологии Воликова Е. А., учитель би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й учебный семинар «Формирование условий успешной подготовки учащихся к итоговой аттестации по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СОИРО» 17.0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чикова Оксана Анатольевна, учитель химии, выступлен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Подготовка учащихся к итоговой аттестации по биологии в 2014-2015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шина Г.Ф., учитель биологии; Воликова Е. А., учитель би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ля учителей химии «Реализация траектории  успешной подготовки обучающихся к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4 МОУ «Лицей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икова Оксана Анатольевн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Татьяна Анатольевн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химии «Подготовка обучающихся 9 и 11 классов к ГИА по химии в 2014-2015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икова Оксана Анатольевн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Татьяна Анатольевн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ые курсы по переподготовке учебны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4» 15.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шина Г.Ф.,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икова Оксана Анатольевна, учитель хим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 xml:space="preserve">Дистанционный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педагогический конкурс разработок внеклассных мероприятий «Новые иде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Татьяна Анатольевн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 xml:space="preserve">Дистанционный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педагогический конкур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ая презентация к уро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Татьяна Анатольевна, учитель хим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ая научно-методическая  кон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шина Г.Ф., учитель биологии Воликова Е. А., учитель би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педагогическая конференция «Исследовательская деятельность учащихся в системе работы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5.0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 А., учитель би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молодежный форум «Саратовский государственный аграрный университет-открытая экспериментальная площадка для творческой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АУ,15.0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за творческо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Татьяна Анатольевн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 А., учитель би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шина Г.Ф., учитель биолог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шина Г.Ф., учитель биологии</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й дистанционный конкурс реализованных исследовательских проектов «Я познаю хим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СО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 Васильчикова Оксана Анатольевна, учитель хим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да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СМИ «Таланто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кина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е предусмотр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 Отечеству, Честь - ни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 и ПК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дзе Ж.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Основные вопросы подготовки учащихся к сдаче ОГЭ по истории и обществозн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15, МА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ая научно-практическая конференция «Личность-язык-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 26.11.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а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е преду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 докладом, сертифик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ая научно-практическая конференция «Личность-язык-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26.11.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Мир на лад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молотова Г.В. – член жю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НПК “</w:t>
            </w:r>
            <w:r>
              <w:rPr>
                <w:rFonts w:cs="Times New Roman" w:ascii="Times New Roman" w:hAnsi="Times New Roman"/>
                <w:sz w:val="24"/>
                <w:szCs w:val="24"/>
                <w:lang w:val="en-US"/>
              </w:rPr>
              <w:t>Futurum</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Е.А.- член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молотова Г.В.-  член жю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Эв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 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3. 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Е.А. – член жю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которого жд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0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молотова Г.В. – член жю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товская ассоциация преподавателей английского языка (</w:t>
            </w:r>
            <w:r>
              <w:rPr>
                <w:rFonts w:cs="Times New Roman" w:ascii="Times New Roman" w:hAnsi="Times New Roman"/>
                <w:sz w:val="24"/>
                <w:szCs w:val="24"/>
                <w:lang w:val="en-US"/>
              </w:rPr>
              <w:t>Selta</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2014/2015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а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 в заседаниях ассоци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Методические аспекты подготовки учащихся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С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Мотивирующие стратегии в обучении англий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подготовке к ГИА и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3 28.01.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минар учителей математики «Подготовка учащихся к олимпиадам различ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ФТЛ №1», 13.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 учителей математики «Проблемные задания ОГЕ и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 учителей математики «Подготовка к ЕГЭ-2015 в свете реализации Концепции математического образования Р 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06.0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 учителей информатики «Подготовка учащихся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0»,  17.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 учителей математики «Подготовка учащихся к конферен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И», 29.0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дготовка учащихся 9 и 11 классов к ГИ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15г, МОУ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дготовка учащихся к ЕГЭ по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5г., МОУ «СОШ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бучение по индивидуальным учебным планам в рамках профиль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15г, МОУ «ГЭ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Мир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ЛМИ», 11.03.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Вилкова О.Ю., учитель информа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Конкурс «Учитель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МОУ «Гимназия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Семинар «Проектирование современного у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МАОУ «Гимназия №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Семинар «Интерактивные методики на уроках ОРКС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МОУ «СОШ №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Семинар «Конфессионально-культурные традиции как фактор формирования духовной культуры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08.10.14г, НОУ «Свято-Покровская православная классическая гимн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Семинар «Патриотическое воспитание обучающихся в рамках изучения курса ОРКС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22.10.14г, МОУ «Гимназия №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Литературная викторина «По страницам детских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МОУ «Лицей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Салогуб М.В., учитель начальных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Интеллектуальный марафон «Любознательный бобр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МОУ «СОШ №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Августовское совещание «Инновационное образование как условие успешного развития личности младшего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МОУ «Лицей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Семинар «Образовательные технологии в рамках современного урока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16.10.14г, МОУ «Гимназия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минар для учителей русского языка и литературы по теме</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Система работы учителя русского языка и литературы при подготовке к аттестации на высшую квалификационную категорию»</w:t>
            </w:r>
            <w:r>
              <w:rPr>
                <w:rFonts w:cs="Times New Roman" w:ascii="Times New Roman" w:hAnsi="Times New Roman"/>
                <w:b/>
                <w:color w:val="000000"/>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ГАУ ДПО «СОИРО»,</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24.10.201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 учитель русского языка и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rPr>
              <w:t>Семинар  с участием Галины Тимофеевны Егораевой </w:t>
            </w:r>
            <w:r>
              <w:rPr>
                <w:rFonts w:cs="Times New Roman" w:ascii="Times New Roman" w:hAnsi="Times New Roman"/>
                <w:color w:val="000000"/>
                <w:sz w:val="24"/>
                <w:szCs w:val="24"/>
              </w:rPr>
              <w:t xml:space="preserve"> при организационном участии кафедры русской филологии и медиаобразования при организационном участии кафедры русской филологии</w:t>
            </w:r>
            <w:r>
              <w:rPr>
                <w:rStyle w:val="StrongEmphasis"/>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rPr>
              <w:t>31.10.2014года, МОУ «ГЭ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Ю.П., учитель русского языка и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инар для учителей русского языка и литературы по теме</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 xml:space="preserve">«Современные подходы к преподаванию русского языка и литературы при переходе на ФГОС. Внеуроч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 xml:space="preserve">МОУ «Гимназия №5» </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13.03.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 учитель русского языка и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минар для учителей русского языка и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МОУ «СОШ 11»</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27.03.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И.М., учитель русского языка и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инар для учителей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МОУ «СОШ №45»</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Апрель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Ю.П., учитель русского языка и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й проект «Четвертый всероссийский фестиваль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11.10.14г, С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глый стол «Роль литературы и публицистик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03.10.14г, МУК «Музей-усадьба Н.Г.Черныш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инар для учителей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МОУ «СОШ №9»</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Март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В.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171717"/>
                <w:sz w:val="24"/>
                <w:szCs w:val="24"/>
                <w:shd w:fill="FFFFFF" w:val="clear"/>
              </w:rPr>
              <w:t>Семинар «Музей школе», посвященный открытию Года литературы в России.</w:t>
            </w:r>
            <w:r>
              <w:rPr>
                <w:rStyle w:val="Appleconvertedspace"/>
                <w:rFonts w:cs="Times New Roman" w:ascii="Times New Roman" w:hAnsi="Times New Roman"/>
                <w:color w:val="171717"/>
                <w:sz w:val="24"/>
                <w:szCs w:val="24"/>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1717"/>
                <w:sz w:val="24"/>
                <w:szCs w:val="24"/>
                <w:shd w:fill="FFFFFF" w:val="clear"/>
              </w:rPr>
            </w:pPr>
            <w:r>
              <w:rPr>
                <w:rFonts w:cs="Times New Roman" w:ascii="Times New Roman" w:hAnsi="Times New Roman"/>
                <w:color w:val="171717"/>
                <w:sz w:val="24"/>
                <w:szCs w:val="24"/>
                <w:shd w:fill="FFFFFF" w:val="clear"/>
              </w:rPr>
              <w:t xml:space="preserve">музей-усадьба Н.Г.Чернышевского </w:t>
            </w:r>
          </w:p>
          <w:p>
            <w:pPr>
              <w:pStyle w:val="Normal"/>
              <w:spacing w:lineRule="auto" w:line="240" w:before="0" w:after="0"/>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color w:val="171717"/>
                <w:sz w:val="24"/>
                <w:szCs w:val="24"/>
                <w:shd w:fill="FFFFFF" w:val="clear"/>
              </w:rPr>
              <w:t>27 января 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 учитель русского языка и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сетевой конкурс «А.С.Пушкин и М.Ю.Лермонтов – светлые г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экспер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спользование интерактивных технологий для повышения эффективност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СОИРО», 29-31.1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Школьная медиация: проблемы и перспе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СОИРО», 24.04.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 Беляничева С.В., психолог лице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освященный 100-летию начала Перв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СОИРО», 23.09.1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Организация поисковой работы учащихся в рамках подготовки к городским НП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НБ, 25.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Мультимедийный информационный ресурс «Минувших лет – живая слава» - как инновационная форма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славы, 12.03.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 учителей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1», 16.02.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9. Участие педагогов в конкурсах педагогического мастерства</w:t>
      </w:r>
    </w:p>
    <w:tbl>
      <w:tblPr>
        <w:tblW w:w="10740" w:type="dxa"/>
        <w:jc w:val="left"/>
        <w:tblInd w:w="-113" w:type="dxa"/>
        <w:tblLayout w:type="fixed"/>
        <w:tblCellMar>
          <w:top w:w="0" w:type="dxa"/>
          <w:left w:w="108" w:type="dxa"/>
          <w:bottom w:w="0" w:type="dxa"/>
          <w:right w:w="108" w:type="dxa"/>
        </w:tblCellMar>
      </w:tblPr>
      <w:tblGrid>
        <w:gridCol w:w="3085"/>
        <w:gridCol w:w="1418"/>
        <w:gridCol w:w="1417"/>
        <w:gridCol w:w="851"/>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о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есто, если это предусмотрено, ФИО и должность побе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ые формы проведения учебно-воспит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6» 19.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енко Александр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 учителей химии 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МБЛ» Ленинского р-на г.Сара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икова Оксана Анатольевна, учитель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Елена Анатольевна, учитель немец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класс для студентов </w:t>
            </w:r>
            <w:r>
              <w:rPr>
                <w:rFonts w:cs="Times New Roman" w:ascii="Times New Roman" w:hAnsi="Times New Roman"/>
                <w:sz w:val="24"/>
                <w:szCs w:val="24"/>
                <w:lang w:val="en-US"/>
              </w:rPr>
              <w:t>IV</w:t>
            </w:r>
            <w:r>
              <w:rPr>
                <w:rFonts w:cs="Times New Roman" w:ascii="Times New Roman" w:hAnsi="Times New Roman"/>
                <w:sz w:val="24"/>
                <w:szCs w:val="24"/>
              </w:rPr>
              <w:t xml:space="preserve"> курса СГУ им.Н.Г.Черныше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вцева И.Б., учитель начальных кла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на Саратовском телевидении (канал Т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вцева И.Б., учитель начальных кла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молодых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еева Е.А., учитель начальных классов; Корниенко А.С., учитель физической культуры; Панова Ю.П., учитель русского языка; Простомолотова Г.В., учитель английского языка; Суркина А.Р., учитель истории; Беляничева С.В., психолог; Сугоняев И.М., учитель математ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конкурс учителей  «Я иду на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 учитель русского языка и литературы</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Межрегиональный дистанционный конкурс-тренинг «Лучший мастер-класс  по использованию технологии развития критического мышления через чтение и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Меж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0. Результативность участия школьников в районных мероприятиях (конкурсы, слеты, конференции и т.д.)</w:t>
      </w:r>
    </w:p>
    <w:tbl>
      <w:tblPr>
        <w:tblW w:w="10456" w:type="dxa"/>
        <w:jc w:val="left"/>
        <w:tblInd w:w="-5" w:type="dxa"/>
        <w:tblLayout w:type="fixed"/>
        <w:tblCellMar>
          <w:top w:w="0" w:type="dxa"/>
          <w:left w:w="108" w:type="dxa"/>
          <w:bottom w:w="0" w:type="dxa"/>
          <w:right w:w="108" w:type="dxa"/>
        </w:tblCellMar>
      </w:tblPr>
      <w:tblGrid>
        <w:gridCol w:w="4644"/>
        <w:gridCol w:w="1418"/>
        <w:gridCol w:w="1843"/>
        <w:gridCol w:w="851"/>
        <w:gridCol w:w="850"/>
        <w:gridCol w:w="8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инал «Олимпийского дня 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Дина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е троеборье среди 8-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Э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 -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11.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Э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Белая ла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Т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адми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2.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2.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Э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пла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 «Юбиле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02-10.03.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я Да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03.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росс «Космически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фестиваль «Корол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Я выбираю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олжского района г.Сар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алейдоскоп естественны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 «Хочу все зн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ОУ «Лицей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Эколог и Я» в рамках  калейдоскопа естественны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Я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странам немец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сен на немец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изитная карточка мо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й перв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курс </w:t>
            </w:r>
            <w:r>
              <w:rPr>
                <w:rFonts w:cs="Times New Roman" w:ascii="Times New Roman" w:hAnsi="Times New Roman"/>
                <w:sz w:val="24"/>
                <w:szCs w:val="24"/>
                <w:lang w:val="en-US"/>
              </w:rPr>
              <w:t>“Bridge to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r>
              <w:rPr>
                <w:rFonts w:cs="Times New Roman" w:ascii="Times New Roman" w:hAnsi="Times New Roman"/>
                <w:sz w:val="24"/>
                <w:szCs w:val="24"/>
              </w:rPr>
              <w:t>.03.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омпьютерной графики «Га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Э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70-летие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Э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Твои 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Интеллектуально-личностный турнир младших школьников «Марафон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Олимпиада по рус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 занков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раски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личностный марафон «Твои возможности» ОС «Школа 2100» 2 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астерская Дед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посвященный 70-лети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19.03.1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бл. библиотеки им. А.С. Пушкина (п. Юбиле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Поклонимся великим тем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11. Результативность участия школьников в мероприятиях различного уровня (конкурсы, слеты, олимпиады («Турнир городов», олимпиада юных журналистов, олимпиада РГГУ и т.п.), и т.п.) </w:t>
      </w:r>
    </w:p>
    <w:tbl>
      <w:tblPr>
        <w:tblW w:w="10456" w:type="dxa"/>
        <w:jc w:val="left"/>
        <w:tblInd w:w="-113" w:type="dxa"/>
        <w:tblLayout w:type="fixed"/>
        <w:tblCellMar>
          <w:top w:w="0" w:type="dxa"/>
          <w:left w:w="108" w:type="dxa"/>
          <w:bottom w:w="0" w:type="dxa"/>
          <w:right w:w="108" w:type="dxa"/>
        </w:tblCellMar>
      </w:tblPr>
      <w:tblGrid>
        <w:gridCol w:w="4644"/>
        <w:gridCol w:w="1418"/>
        <w:gridCol w:w="1984"/>
        <w:gridCol w:w="993"/>
        <w:gridCol w:w="708"/>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финальные соревнования в рамках Олимпийской недели 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Динамо» 03.10.1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города по баскетболу среди дев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зимняя олимпиада школьников ко дню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13.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02.1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тап олимпиады по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0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дистанционный конкурс реализованных исследовательских проектов «Я познаю хим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СО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олодежный форум Россия-2020: молодежь-основа развития страны» Фор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олимпиада по биологии «ИНФО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АУ 28,29.01.1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 Мелочи жиз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Оранже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2.1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конкурс рисунка и макета «Мой прекрасный са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олодежный форум «Саратовский государственный аграрный университет-открытая экспериментальная площадка для творческ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А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15.0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аеведческих исследований «Моя гео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усского Географиче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аеведческих работ «Удивительное ря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юных эк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курс изобразительного искусства «Осенний ва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ционный блиц-турнир «Н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одводный мир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ЭЦ, 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Природа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ЭЦ, 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Эколог и 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53»27.0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виг, героика,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14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01.15 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6.12.14г С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Цена Великой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4.15г. </w:t>
            </w:r>
          </w:p>
          <w:p>
            <w:pPr>
              <w:pStyle w:val="Normal"/>
              <w:spacing w:lineRule="auto" w:line="240" w:before="0" w:after="0"/>
              <w:rPr/>
            </w:pPr>
            <w:r>
              <w:rPr>
                <w:rFonts w:cs="Times New Roman" w:ascii="Times New Roman" w:hAnsi="Times New Roman"/>
                <w:sz w:val="24"/>
                <w:szCs w:val="24"/>
              </w:rPr>
              <w:t>СГАУ им. Н.И.Вави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по ИЯ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Б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Региональная</w:t>
            </w:r>
            <w:r>
              <w:rPr>
                <w:rFonts w:cs="Times New Roman" w:ascii="Times New Roman" w:hAnsi="Times New Roman"/>
                <w:sz w:val="24"/>
                <w:szCs w:val="24"/>
                <w:lang w:val="en-US"/>
              </w:rPr>
              <w:t xml:space="preserve"> </w:t>
            </w:r>
            <w:r>
              <w:rPr>
                <w:rFonts w:cs="Times New Roman" w:ascii="Times New Roman" w:hAnsi="Times New Roman"/>
                <w:sz w:val="24"/>
                <w:szCs w:val="24"/>
              </w:rPr>
              <w:t>олимпиада</w:t>
            </w:r>
            <w:r>
              <w:rPr>
                <w:rFonts w:cs="Times New Roman" w:ascii="Times New Roman" w:hAnsi="Times New Roman"/>
                <w:sz w:val="24"/>
                <w:szCs w:val="24"/>
                <w:lang w:val="en-US"/>
              </w:rPr>
              <w:t xml:space="preserve"> “English through the Worl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Э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Музыка пере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Э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10.14 по 20.0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Британский бульд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Super St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 научная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Super Star для малы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 научная библиот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5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Цена Великой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А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учащихся «Формируем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А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ы говорим по-немец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 научная библиоте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4.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коммун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вечеринка для школьник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ки.  </w:t>
            </w:r>
            <w:r>
              <w:rPr>
                <w:rFonts w:cs="Times New Roman" w:ascii="Times New Roman" w:hAnsi="Times New Roman"/>
                <w:sz w:val="24"/>
                <w:szCs w:val="24"/>
                <w:lang w:val="en-US"/>
              </w:rPr>
              <w:t>Boom</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языковая акаде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w:t>
            </w:r>
            <w:r>
              <w:rPr>
                <w:rFonts w:cs="Times New Roman" w:ascii="Times New Roman" w:hAnsi="Times New Roman"/>
                <w:sz w:val="24"/>
                <w:szCs w:val="24"/>
                <w:lang w:val="en-US"/>
              </w:rPr>
              <w:t xml:space="preserve"> “Some Glimpses of Brit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Б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 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16.11.1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 5-6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И, 19.04.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информатике 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7.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физике 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14.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Регата 5-6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Л№1  6.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Регата 7-8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Л№1  18.1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 «Рыжий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ам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информатике онлайн «Интеллек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5.0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Мартыновские</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раеведчески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лжских прост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ий областной институт развития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конкурс презентаций  «В мире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конкурс презентаций  «Жизнь и подвиг А.Не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29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конкурс презентаций  «Творцы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конкурс презентаций  «Удивитель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конкурс компьютерных кроссвордов «Возв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для учащихся начальной школы «Любознательный бобрё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Гимназия №87», 06.11.14г., 07.11.1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Олимпиада по русскому языку для 3-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 4» 02.04.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 для 3-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 4» 09.04.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Городская литературная викторина «По страницам детских кни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ицей №4» 23.03.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сетевой конкурс «А.С.Пушкин и М.Ю.Лермонтов – светлые г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ссе «Прост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од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bCs/>
                <w:color w:val="000000"/>
                <w:sz w:val="24"/>
                <w:szCs w:val="24"/>
                <w:shd w:fill="FFFFFF" w:val="clear"/>
              </w:rPr>
              <w:t>Международная игра-конкурс "Русский медвежонок - языкознание для всех"</w:t>
            </w:r>
            <w:r>
              <w:rPr>
                <w:rStyle w:val="Appleconvertedspace"/>
                <w:rFonts w:cs="Times New Roman" w:ascii="Times New Roman" w:hAnsi="Times New Roman"/>
                <w:bCs/>
                <w:color w:val="000000"/>
                <w:sz w:val="24"/>
                <w:szCs w:val="24"/>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Style w:val="Appleconvertedspace"/>
                <w:rFonts w:cs="Times New Roman" w:ascii="Times New Roman" w:hAnsi="Times New Roman"/>
                <w:color w:val="000000"/>
                <w:sz w:val="24"/>
                <w:szCs w:val="24"/>
                <w:shd w:fill="FFFFFF" w:val="clear"/>
                <w:lang w:val="en-US"/>
              </w:rPr>
              <w:t>XIII</w:t>
            </w:r>
            <w:r>
              <w:rPr>
                <w:rFonts w:cs="Times New Roman" w:ascii="Times New Roman" w:hAnsi="Times New Roman"/>
                <w:color w:val="000000"/>
                <w:sz w:val="24"/>
                <w:szCs w:val="24"/>
                <w:shd w:fill="FFFFFF" w:val="clear"/>
              </w:rPr>
              <w:t xml:space="preserve"> игровой конкурс по истории мировой художественной культуры «Золотое ру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20-24 февраля 201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LV Традиционная олимпиада по лингвис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1.03.15   С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Р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  28.0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кроссвордов «Белеет парус одино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словица не даром молв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филологический мегапроект «Детская книга: прошлое и соврем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2. Результативность участия школьников в научно-практических конференциях</w:t>
      </w:r>
    </w:p>
    <w:tbl>
      <w:tblPr>
        <w:tblW w:w="10456" w:type="dxa"/>
        <w:jc w:val="left"/>
        <w:tblInd w:w="-113" w:type="dxa"/>
        <w:tblLayout w:type="fixed"/>
        <w:tblCellMar>
          <w:top w:w="0" w:type="dxa"/>
          <w:left w:w="108" w:type="dxa"/>
          <w:bottom w:w="0" w:type="dxa"/>
          <w:right w:w="108" w:type="dxa"/>
        </w:tblCellMar>
      </w:tblPr>
      <w:tblGrid>
        <w:gridCol w:w="4644"/>
        <w:gridCol w:w="1418"/>
        <w:gridCol w:w="1984"/>
        <w:gridCol w:w="709"/>
        <w:gridCol w:w="851"/>
        <w:gridCol w:w="8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ород, область,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77» 07.0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ластная экологическ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ЭЦ, 27.0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Мы будущее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66» 21.1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Исследования молодых ученых в биологии и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20-24 апреля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интернет-конференция «ОС</w:t>
            </w:r>
            <w:r>
              <w:rPr>
                <w:rFonts w:cs="Times New Roman" w:ascii="Times New Roman" w:hAnsi="Times New Roman"/>
                <w:sz w:val="24"/>
                <w:szCs w:val="24"/>
                <w:lang w:val="en-US"/>
              </w:rPr>
              <w:t>@</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Поволжья: история, образование,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2.15г. НТ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России: история и соврем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15г. СГЮ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а в рекламе </w:t>
            </w:r>
            <w:r>
              <w:rPr>
                <w:rFonts w:cs="Times New Roman" w:ascii="Times New Roman" w:hAnsi="Times New Roman"/>
                <w:sz w:val="24"/>
                <w:szCs w:val="24"/>
                <w:lang w:val="en-US"/>
              </w:rPr>
              <w:t>VS</w:t>
            </w:r>
            <w:r>
              <w:rPr>
                <w:rFonts w:cs="Times New Roman" w:ascii="Times New Roman" w:hAnsi="Times New Roman"/>
                <w:sz w:val="24"/>
                <w:szCs w:val="24"/>
              </w:rPr>
              <w:t xml:space="preserve"> реклама в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14г. СГУ</w:t>
            </w:r>
          </w:p>
          <w:p>
            <w:pPr>
              <w:pStyle w:val="Normal"/>
              <w:spacing w:lineRule="auto" w:line="240" w:before="0" w:after="0"/>
              <w:rPr/>
            </w:pPr>
            <w:r>
              <w:rPr>
                <w:rFonts w:cs="Times New Roman" w:ascii="Times New Roman" w:hAnsi="Times New Roman"/>
                <w:sz w:val="24"/>
                <w:szCs w:val="24"/>
              </w:rPr>
              <w:t>Им. Н.Г.Черны-ш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ПК «Мир на лад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НПК “</w:t>
            </w:r>
            <w:r>
              <w:rPr>
                <w:rFonts w:cs="Times New Roman" w:ascii="Times New Roman" w:hAnsi="Times New Roman"/>
                <w:sz w:val="24"/>
                <w:szCs w:val="24"/>
                <w:lang w:val="en-US"/>
              </w:rPr>
              <w:t>Naturopa</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ПК «Свой путь к откры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Откр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У, 29.03.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От школьного проекта к профессиональной карь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я «Эвр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Твои 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36», 25.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Конференция «Зеленый гор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 </w:t>
            </w:r>
            <w:r>
              <w:rPr>
                <w:sz w:val="24"/>
                <w:szCs w:val="24"/>
              </w:rPr>
              <w:t>ФГБОУ ВПО «Саратовский государственный аграрный университет им. Н.И. Вавилова» 13.03.1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Заочная интернет-конференция по экологии для школьников</w:t>
            </w:r>
          </w:p>
          <w:p>
            <w:pPr>
              <w:pStyle w:val="Style17"/>
              <w:spacing w:before="0" w:after="0"/>
              <w:rPr>
                <w:sz w:val="24"/>
                <w:szCs w:val="24"/>
              </w:rPr>
            </w:pPr>
            <w:r>
              <w:rPr>
                <w:sz w:val="24"/>
                <w:szCs w:val="24"/>
              </w:rPr>
              <w:t xml:space="preserve">«ОС@ - 2015» </w:t>
            </w:r>
          </w:p>
          <w:p>
            <w:pPr>
              <w:pStyle w:val="Style17"/>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 xml:space="preserve">С 01 марта по 22 апреля 2015 года на базе кафедры «Эк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МЕЖДУНАРОДНАЯ НАУЧНО-ПРАКТИЧЕСКАЯ КОНФЕРЕНЦИЯ</w:t>
              <w:br/>
              <w:t>"ОТ ШКОЛЬНОГО ПРОЕКТА — К ПРОФЕССИОНАЛЬНОЙ КАРЬЕРЕ"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II Межрегиональный  литературно-краеведческий конкурс «На волжских прост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04.2015 года МБОУ «СОШ №31 г. Энге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b w:val="false"/>
                <w:color w:val="000000"/>
                <w:sz w:val="24"/>
                <w:szCs w:val="24"/>
              </w:rPr>
              <w:t>VI</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b w:val="false"/>
                <w:color w:val="000000"/>
                <w:sz w:val="24"/>
                <w:szCs w:val="24"/>
              </w:rPr>
              <w:t>Межрегиональные  Мартыно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8 г. Петр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rPr>
                <w:color w:val="000000"/>
              </w:rPr>
            </w:pPr>
            <w:r>
              <w:rPr>
                <w:rStyle w:val="S1"/>
                <w:bCs/>
                <w:color w:val="000000"/>
              </w:rPr>
              <w:t>I р</w:t>
            </w:r>
            <w:r>
              <w:rPr>
                <w:rStyle w:val="S2"/>
                <w:bCs/>
                <w:color w:val="000000"/>
              </w:rPr>
              <w:t xml:space="preserve">егиональная научно-практическая конференция школьников </w:t>
            </w:r>
            <w:r>
              <w:rPr>
                <w:rStyle w:val="S3"/>
                <w:bCs/>
                <w:color w:val="000000"/>
              </w:rPr>
              <w:t>«Эврика»</w:t>
            </w:r>
          </w:p>
          <w:p>
            <w:pPr>
              <w:pStyle w:val="Normal"/>
              <w:spacing w:lineRule="auto" w:line="240" w:before="0" w:after="0"/>
              <w:rPr>
                <w:rStyle w:val="Appleconvertedspace"/>
                <w:rFonts w:ascii="Times New Roman" w:hAnsi="Times New Roman" w:cs="Times New Roman"/>
                <w:bCs/>
                <w:color w:val="000000"/>
                <w:sz w:val="24"/>
                <w:szCs w:val="24"/>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ОУ «Гимназия № 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Style w:val="S1"/>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МНПК «Диалог цивил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w:t>
            </w:r>
          </w:p>
          <w:p>
            <w:pPr>
              <w:pStyle w:val="Normal"/>
              <w:shd w:fill="FFFFFF" w:val="clear"/>
              <w:spacing w:lineRule="auto" w:line="24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17.04.20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учно-практическая конференция «Юность. Наук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Лицей № 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9.12.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Современные политико-правов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62» 31.03.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ПК «Мы – будуще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3. Результативность участия школьников в олимпиадах</w:t>
      </w:r>
    </w:p>
    <w:tbl>
      <w:tblPr>
        <w:tblW w:w="10421" w:type="dxa"/>
        <w:jc w:val="left"/>
        <w:tblInd w:w="-113" w:type="dxa"/>
        <w:tblLayout w:type="fixed"/>
        <w:tblCellMar>
          <w:top w:w="0" w:type="dxa"/>
          <w:left w:w="108" w:type="dxa"/>
          <w:bottom w:w="0" w:type="dxa"/>
          <w:right w:w="108" w:type="dxa"/>
        </w:tblCellMar>
      </w:tblPr>
      <w:tblGrid>
        <w:gridCol w:w="2651"/>
        <w:gridCol w:w="2585"/>
        <w:gridCol w:w="2599"/>
        <w:gridCol w:w="258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олимпиад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 по ОУ (по предмета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победителей (по предметам)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изеров (по предметам)</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подавание предметов на углубленном уровне</w:t>
      </w:r>
    </w:p>
    <w:tbl>
      <w:tblPr>
        <w:tblW w:w="10490" w:type="dxa"/>
        <w:jc w:val="left"/>
        <w:tblInd w:w="-147" w:type="dxa"/>
        <w:tblLayout w:type="fixed"/>
        <w:tblCellMar>
          <w:top w:w="0" w:type="dxa"/>
          <w:left w:w="108" w:type="dxa"/>
          <w:bottom w:w="0" w:type="dxa"/>
          <w:right w:w="108" w:type="dxa"/>
        </w:tblCellMar>
      </w:tblPr>
      <w:tblGrid>
        <w:gridCol w:w="5068"/>
        <w:gridCol w:w="542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й класс</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11 классах организовано обучение по индивидуальным учебным планам</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ы профильные группы по следующим предметам: математика, русский язык, химия, биология, физика, информатика, история, обществознание, английский язы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Элективные курсы по предметам</w:t>
      </w:r>
    </w:p>
    <w:tbl>
      <w:tblPr>
        <w:tblW w:w="10490" w:type="dxa"/>
        <w:jc w:val="left"/>
        <w:tblInd w:w="-147" w:type="dxa"/>
        <w:tblLayout w:type="fixed"/>
        <w:tblCellMar>
          <w:top w:w="0" w:type="dxa"/>
          <w:left w:w="108" w:type="dxa"/>
          <w:bottom w:w="0" w:type="dxa"/>
          <w:right w:w="108" w:type="dxa"/>
        </w:tblCellMar>
      </w:tblPr>
      <w:tblGrid>
        <w:gridCol w:w="1985"/>
        <w:gridCol w:w="4394"/>
        <w:gridCol w:w="2552"/>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в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ные ра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сь писать грамо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и кор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неравенства и их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молодость з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наше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й мир сме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 раз отмерь – один раз отрежь или методы научного познания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зайн – это интере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 учитель информатики МОУ «Лицей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именение информационных технологий (с указанием направления использования ИК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ебная деятельность (42 из 44  рабочих места учителей обеспечены компьютерами; 36 рабочих мест обеспечены мультимедиапроекторами; 17 рабочих мест обеспечены интерактивными досками. Библиотека ЭОР насчитывает более 150 интерактивных дисков; имеется 2 кабинета информатики и 1 кабинет, обеспеченный полным комплектом компьютерного оборудования. В этом кабинете 15 рабочих мест для учащихся, подключенных к интернету. Кабинет используется для проведения интегрированных уроков и для подготовки учащихся к конференциям и урокам.)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учебная деятельность (Для внеучебной деятельности есть кабинет, обеспеченный полным комплектом компьютерного оборудования. В этом кабинете 15 рабочих мест для учащихся, подключенных к интернету. Здесь учителя и учащиеся готовятся к конференциям, конкурсам и урокам. В этом кабинете проводятся массовые мероприятия с использованием ИКТ, так как в нем 60 посадочных мест)</w:t>
      </w:r>
    </w:p>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ческая деятельность (весь административный состав лицея обеспечен компьютерами, подключенными к интернету)</w:t>
      </w:r>
    </w:p>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цифровых образовательных и Интернет-ресурсов  (Библиотека ЭОР насчитывает более 150 интерактивных дисков. Более 30% уроков проводится с использованием ИК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лопроизводство (секретарь лицея обеспечен компьютером, подключенным к интернету)</w:t>
      </w:r>
    </w:p>
    <w:p>
      <w:pPr>
        <w:pStyle w:val="Normal"/>
        <w:numPr>
          <w:ilvl w:val="0"/>
          <w:numId w:val="2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айт лицея (обновление сайта лицея происходит еженедельно)</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астие в эксперимента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Изучение, обобщение, распространение актуального передов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сильчикова Оксана Анатольевна, учитель химии – открытый урок на фестивале педагогического мастерства (МОУ «М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ниенко Александр Сергеевич, учитель физической культуры – открытый урок на городском семинаре (МОУ «СОШ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дрявцева Ирина Борисовна, учитель начальных классов – открытый урок для студентов СГУ и СМИ (телеканал Т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веева Е.А., учитель начальных классов; Корниенко А.С., учитель физической культуры; Панова Ю.П., учитель русского языка; Простомолотова Г.В., учитель английского языка; Суркина А.Р., учитель истории; Беляничева С.В., психолог; Сугоняев И.М., учитель математики – мастер классы для молодых специалистов Волж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блемы и затруднения в работе</w:t>
      </w:r>
    </w:p>
    <w:tbl>
      <w:tblPr>
        <w:tblW w:w="10490" w:type="dxa"/>
        <w:jc w:val="left"/>
        <w:tblInd w:w="-5" w:type="dxa"/>
        <w:tblLayout w:type="fixed"/>
        <w:tblCellMar>
          <w:top w:w="0" w:type="dxa"/>
          <w:left w:w="108" w:type="dxa"/>
          <w:bottom w:w="0" w:type="dxa"/>
          <w:right w:w="108" w:type="dxa"/>
        </w:tblCellMar>
      </w:tblPr>
      <w:tblGrid>
        <w:gridCol w:w="4962"/>
        <w:gridCol w:w="1348"/>
        <w:gridCol w:w="418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реш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активности педагогов в направлении распространения собственного педагогическ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работу МО по распространению педагогического опыта учите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частие в конкурсе лучших учителей в рамках приоритетного национального проекта «Образование» (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ные задачи на 2015-2016 учебный го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массового педагогического творчества и инициативы педагогов; совершенствование граней образовательного процесса на основе внедрения в практику работы продуктивных педагогических технолог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профессиональному самообразованию и самосовершенствова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бобщению и распространению опыта творчески работающих педагогов и руководящих работников лицея через: работу ОУ в качестве опытно-экспериментальной площадки, участие в конкурсах профессионального мастерства “Учитель года – 2015”, конкурсах и фестивалях педагогических идей, участие в научно-практических конференциях различных уровней, публик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и внедрению нов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лан наиболее крупных мероприятий (семинары, конкурсы и т.п.) на базе ОУ на 2015-2016 учебный год</w:t>
      </w:r>
    </w:p>
    <w:tbl>
      <w:tblPr>
        <w:tblW w:w="9853" w:type="dxa"/>
        <w:jc w:val="left"/>
        <w:tblInd w:w="-5" w:type="dxa"/>
        <w:tblLayout w:type="fixed"/>
        <w:tblCellMar>
          <w:top w:w="0" w:type="dxa"/>
          <w:left w:w="108" w:type="dxa"/>
          <w:bottom w:w="0" w:type="dxa"/>
          <w:right w:w="108" w:type="dxa"/>
        </w:tblCellMar>
      </w:tblPr>
      <w:tblGrid>
        <w:gridCol w:w="851"/>
        <w:gridCol w:w="3089"/>
        <w:gridCol w:w="1971"/>
        <w:gridCol w:w="1971"/>
        <w:gridCol w:w="19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дата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 т.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йдоскоп естественных на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стиваль немецкой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курс проектов на немецком язык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райо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личности и здоровья ребенка.</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 целью выявления уровня социализированности учащихся 9-11 классов (135 чел.) была использована методика М.И. Рожкова. По результатам исследования:</w:t>
      </w:r>
    </w:p>
    <w:p>
      <w:pPr>
        <w:pStyle w:val="Style16"/>
        <w:spacing w:lineRule="auto" w:line="240" w:before="0" w:after="0"/>
        <w:ind w:left="360" w:hanging="0"/>
        <w:contextualSpacing/>
        <w:jc w:val="both"/>
        <w:rPr/>
      </w:pPr>
      <w:r>
        <w:rPr>
          <w:rFonts w:cs="Times New Roman" w:ascii="Times New Roman" w:hAnsi="Times New Roman"/>
          <w:sz w:val="24"/>
          <w:szCs w:val="24"/>
        </w:rPr>
        <w:t>- 29% учащихся 9-х классов, 68% учащихся 10-х, 82% учащихся 11-х классов получили высокую оценку, что говорит о высокой степени социализированности детей;</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стальные учащиеся получили среднюю оценку больше двух баллов, что говорит о средней степени социализированности.</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Анализ эмпирической базы позволяет сделать вывод об успешной адаптации детей к социальному окружению. При этом основным критерием в оценке нормативного  функционирования личности становится его социальная успешность. </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Педагогам следует помнить, что стратегической целью развития личности ребёнка является  обращённость к его внутреннему миру, его индивидуальности, уважение его достоинства, поддержка его точки зрения и суждений.</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пределения </w:t>
      </w:r>
      <w:r>
        <w:rPr>
          <w:rFonts w:cs="Times New Roman" w:ascii="Times New Roman" w:hAnsi="Times New Roman"/>
          <w:b/>
          <w:sz w:val="24"/>
          <w:szCs w:val="24"/>
        </w:rPr>
        <w:t xml:space="preserve">готовности </w:t>
      </w:r>
      <w:r>
        <w:rPr>
          <w:rFonts w:cs="Times New Roman" w:ascii="Times New Roman" w:hAnsi="Times New Roman"/>
          <w:sz w:val="24"/>
          <w:szCs w:val="24"/>
        </w:rPr>
        <w:t xml:space="preserve">учащихся 9-11 классов к </w:t>
      </w:r>
      <w:r>
        <w:rPr>
          <w:rFonts w:cs="Times New Roman" w:ascii="Times New Roman" w:hAnsi="Times New Roman"/>
          <w:b/>
          <w:sz w:val="24"/>
          <w:szCs w:val="24"/>
        </w:rPr>
        <w:t>выбору профессии</w:t>
      </w:r>
      <w:r>
        <w:rPr>
          <w:rFonts w:cs="Times New Roman" w:ascii="Times New Roman" w:hAnsi="Times New Roman"/>
          <w:sz w:val="24"/>
          <w:szCs w:val="24"/>
        </w:rPr>
        <w:t xml:space="preserve"> была использована методика В.Б. Успенского «Готовность подростков к выбору профессии». По результатам исследования:</w:t>
      </w:r>
    </w:p>
    <w:p>
      <w:pPr>
        <w:pStyle w:val="Style16"/>
        <w:spacing w:lineRule="auto" w:line="240" w:before="0" w:after="0"/>
        <w:ind w:left="0" w:hanging="0"/>
        <w:contextualSpacing/>
        <w:jc w:val="both"/>
        <w:rPr/>
      </w:pPr>
      <w:r>
        <w:rPr>
          <w:rFonts w:cs="Times New Roman" w:ascii="Times New Roman" w:hAnsi="Times New Roman"/>
          <w:sz w:val="24"/>
          <w:szCs w:val="24"/>
        </w:rPr>
        <w:t>- 79% учащихся 9-х классов, 70% учащихся 10-х классов, 80% учащихся 11 классов показали среднюю готовность к выбору. Можно сказать, что данная группа респондентов ориентирована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w:t>
      </w:r>
    </w:p>
    <w:p>
      <w:pPr>
        <w:pStyle w:val="Style16"/>
        <w:spacing w:lineRule="auto" w:line="240" w:before="0" w:after="0"/>
        <w:ind w:left="0" w:hanging="0"/>
        <w:contextualSpacing/>
        <w:jc w:val="both"/>
        <w:rPr/>
      </w:pPr>
      <w:r>
        <w:rPr>
          <w:rFonts w:cs="Times New Roman" w:ascii="Times New Roman" w:hAnsi="Times New Roman"/>
          <w:sz w:val="24"/>
          <w:szCs w:val="24"/>
        </w:rPr>
        <w:t>40% всех опрошенных учащихся 9 класса показали высокий уровень готовности к обучению в интерактивном режиме («Тест на выявление готовности к обучению в интерактивном режиме» Е.В. Коротаева).</w:t>
      </w:r>
    </w:p>
    <w:p>
      <w:pPr>
        <w:pStyle w:val="Style16"/>
        <w:spacing w:lineRule="auto" w:line="240" w:before="0" w:after="0"/>
        <w:ind w:left="0" w:hanging="0"/>
        <w:contextualSpacing/>
        <w:jc w:val="both"/>
        <w:rPr/>
      </w:pPr>
      <w:r>
        <w:rPr>
          <w:rFonts w:cs="Times New Roman" w:ascii="Times New Roman" w:hAnsi="Times New Roman"/>
          <w:sz w:val="24"/>
          <w:szCs w:val="24"/>
        </w:rPr>
        <w:t>В лицее вопросы сохранения здоровья обучающихся на контроле педагогического коллектива и медицинского персонала. 377 учеников стоят на диспансерном контроле по заболевания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ов дыхания –                          12</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дечнососудистой  системы -    104</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чевыделительной системы –     39</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лудочно-кишечного тракта –    38</w:t>
      </w:r>
    </w:p>
    <w:p>
      <w:pPr>
        <w:pStyle w:val="Style16"/>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Р – </w:t>
        <w:tab/>
        <w:tab/>
        <w:tab/>
        <w:tab/>
        <w:t xml:space="preserve">        33</w:t>
      </w:r>
    </w:p>
    <w:p>
      <w:pPr>
        <w:pStyle w:val="Style16"/>
        <w:spacing w:lineRule="auto" w:line="240" w:before="0" w:after="0"/>
        <w:ind w:left="0" w:hanging="0"/>
        <w:contextualSpacing/>
        <w:jc w:val="both"/>
        <w:rPr/>
      </w:pPr>
      <w:r>
        <w:rPr>
          <w:rFonts w:cs="Times New Roman" w:ascii="Times New Roman" w:hAnsi="Times New Roman"/>
          <w:sz w:val="24"/>
          <w:szCs w:val="24"/>
        </w:rPr>
        <w:t>эндокринологии –</w:t>
        <w:tab/>
        <w:tab/>
        <w:t xml:space="preserve">        11</w:t>
      </w:r>
    </w:p>
    <w:p>
      <w:pPr>
        <w:pStyle w:val="Style16"/>
        <w:spacing w:lineRule="auto" w:line="240" w:before="0" w:after="0"/>
        <w:ind w:left="0" w:hanging="0"/>
        <w:contextualSpacing/>
        <w:jc w:val="both"/>
        <w:rPr/>
      </w:pPr>
      <w:r>
        <w:rPr>
          <w:rFonts w:cs="Times New Roman" w:ascii="Times New Roman" w:hAnsi="Times New Roman"/>
          <w:sz w:val="24"/>
          <w:szCs w:val="24"/>
        </w:rPr>
        <w:t>хирургии –</w:t>
        <w:tab/>
        <w:tab/>
        <w:tab/>
        <w:tab/>
        <w:t xml:space="preserve">        17</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рологии –</w:t>
        <w:tab/>
        <w:tab/>
        <w:tab/>
        <w:t xml:space="preserve">        32</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ого аппарата – 31</w:t>
      </w:r>
    </w:p>
    <w:p>
      <w:pPr>
        <w:pStyle w:val="Style16"/>
        <w:spacing w:lineRule="auto" w:line="240" w:before="0" w:after="0"/>
        <w:ind w:left="0" w:hanging="0"/>
        <w:contextualSpacing/>
        <w:jc w:val="both"/>
        <w:rPr/>
      </w:pPr>
      <w:r>
        <w:rPr>
          <w:rFonts w:cs="Times New Roman" w:ascii="Times New Roman" w:hAnsi="Times New Roman"/>
          <w:sz w:val="24"/>
          <w:szCs w:val="24"/>
        </w:rPr>
        <w:t>органов зрения -</w:t>
        <w:tab/>
        <w:tab/>
        <w:tab/>
        <w:t xml:space="preserve">       75.</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лицее реализуется программа «Профилактика возникновения нарушения зрения у учащихся начальных класс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лицея.</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феры социального партнерства лицея в области построения модели сетевого образования на основе сотрудничества с ВУЗами по выявлению и поддержке талантливых детей является одним из приоритетных направлений работы. </w:t>
      </w:r>
    </w:p>
    <w:p>
      <w:pPr>
        <w:pStyle w:val="Style16"/>
        <w:spacing w:lineRule="auto" w:line="240" w:before="0" w:after="0"/>
        <w:ind w:left="0" w:firstLine="567"/>
        <w:contextualSpacing/>
        <w:jc w:val="both"/>
        <w:rPr/>
      </w:pPr>
      <w:r>
        <w:rPr>
          <w:rFonts w:cs="Times New Roman" w:ascii="Times New Roman" w:hAnsi="Times New Roman"/>
          <w:sz w:val="24"/>
          <w:szCs w:val="24"/>
        </w:rPr>
        <w:t>Плодотворно реализуются договоры сотрудничества с ВУЗами города: СГУ, СГЮА, ПИУ – филиал РАНХ и ГС, СГСЭУ, СГПТУ,  через реализацию которых проходит подготовка обучающихся к выбору профессии.</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На основании договорных отношений осуществляется профориентационная и просветительская работа с обучающимися третьей ступени обучения и их родителям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ись конференции, круглые столы и т.д. Социальными партнерами лицея являются библиотеки города,  связь с которыми имеет большое значение для содержательного досуга детей, формирования у них нравственных и моральных ценностей.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ГАУ СОКЦСОН Волжского района на базе лицея организован тренажерный зал.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15 лет материально-техническую базу поддерживает благотворительный фонд Саратовская местная общественная организация содействия развитию МОУ «Лицей №4»  г.Саратова «Альтернатива». Министерством юстиции Саратовской области внесены дополнения в Устав организации. Взносы членов благотворительной организации распределяются согласно Уставу. Благотворительной организацией спонсируется работа с одарёнными детьми</w:t>
      </w:r>
      <w:r>
        <w:rPr>
          <w:rFonts w:cs="Times New Roman" w:ascii="Times New Roman" w:hAnsi="Times New Roman"/>
          <w:i/>
          <w:sz w:val="24"/>
          <w:szCs w:val="24"/>
        </w:rPr>
        <w:t xml:space="preserve">. Победители, </w:t>
      </w:r>
      <w:r>
        <w:rPr>
          <w:rFonts w:cs="Times New Roman" w:ascii="Times New Roman" w:hAnsi="Times New Roman"/>
          <w:sz w:val="24"/>
          <w:szCs w:val="24"/>
        </w:rPr>
        <w:t>призёры олимпиад, конференций получают грамоты и подарки. Фондом осуществляется поддержка  материально-технической базы лице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 лицея являются членами Всероссийского Педагогического общества.</w:t>
      </w:r>
    </w:p>
    <w:p>
      <w:pPr>
        <w:pStyle w:val="Style16"/>
        <w:numPr>
          <w:ilvl w:val="0"/>
          <w:numId w:val="2"/>
        </w:numPr>
        <w:spacing w:lineRule="auto" w:line="240" w:before="0" w:after="0"/>
        <w:ind w:left="1080" w:hanging="0"/>
        <w:contextualSpacing/>
        <w:jc w:val="center"/>
        <w:rPr/>
      </w:pPr>
      <w:r>
        <w:rPr>
          <w:rFonts w:cs="Times New Roman" w:ascii="Times New Roman" w:hAnsi="Times New Roman"/>
          <w:b/>
          <w:sz w:val="24"/>
          <w:szCs w:val="24"/>
        </w:rPr>
        <w:t>Финансово – экономический годовой бюджет на 2014-2015 год.</w:t>
      </w:r>
    </w:p>
    <w:p>
      <w:pPr>
        <w:pStyle w:val="Normal"/>
        <w:spacing w:lineRule="auto" w:line="240" w:before="0" w:after="0"/>
        <w:contextualSpacing/>
        <w:jc w:val="both"/>
        <w:rPr/>
      </w:pPr>
      <w:r>
        <w:rPr>
          <w:rFonts w:cs="Times New Roman" w:ascii="Times New Roman" w:hAnsi="Times New Roman"/>
          <w:sz w:val="24"/>
          <w:szCs w:val="24"/>
        </w:rPr>
        <w:t xml:space="preserve">На выполнение государственного задания выделено 23971605р., на иные цели 769246р. За период 2014-2015 учебного года от приносящей доход деятельности учреждение получило 815536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4-2015 учебном году  материально-техническая база учреждения пополнилась на сумму 511280 руб. Были приобретены ноутбуки в количестве 20 штук. 4 ноутбука (99734 руб) за счет средств от приносящей доход деятельности и 16 ноутбуков (286700,48 руб) на средства по выполнению муниципального задания. За счет средств от приносящей доход деятельности на сумму 71106 руб были приобретены два мультимедиапроектора. За счет средств СМООСР «Альтернатива» на сумму 53740 приобретены: набор телекарт СТ, телевизор «</w:t>
      </w:r>
      <w:r>
        <w:rPr>
          <w:rFonts w:cs="Times New Roman" w:ascii="Times New Roman" w:hAnsi="Times New Roman"/>
          <w:sz w:val="24"/>
          <w:szCs w:val="24"/>
          <w:lang w:val="en-US"/>
        </w:rPr>
        <w:t>LG</w:t>
      </w:r>
      <w:r>
        <w:rPr>
          <w:rFonts w:cs="Times New Roman" w:ascii="Times New Roman" w:hAnsi="Times New Roman"/>
          <w:sz w:val="24"/>
          <w:szCs w:val="24"/>
        </w:rPr>
        <w:t xml:space="preserve">-4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носы членов СМООСР «Альтернатива» были направлены на:</w:t>
      </w:r>
    </w:p>
    <w:p>
      <w:pPr>
        <w:pStyle w:val="Normal"/>
        <w:numPr>
          <w:ilvl w:val="1"/>
          <w:numId w:val="27"/>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оддержание работоспособности Лицея (приобретение хозинвентаря, ремонт ПК и оргтехники, представительские расходы) – 250818 руб.</w:t>
      </w:r>
    </w:p>
    <w:p>
      <w:pPr>
        <w:pStyle w:val="Normal"/>
        <w:numPr>
          <w:ilvl w:val="1"/>
          <w:numId w:val="27"/>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Проведение выездных конференций, семинаров, конкурсов, олимпиад, внеклассных занятий с участием приглашенных специалистов, организация выставок – 259609 руб</w:t>
      </w:r>
    </w:p>
    <w:p>
      <w:pPr>
        <w:pStyle w:val="Normal"/>
        <w:numPr>
          <w:ilvl w:val="1"/>
          <w:numId w:val="27"/>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Ремонт здания лицея  (материалы для текущего ремонта, ремонт здания лицея, покраска 1 и 2 этажей, ремонт кабинетов, раздевалок, ремонт спортзала) – 147715 руб.</w:t>
      </w:r>
    </w:p>
    <w:p>
      <w:pPr>
        <w:pStyle w:val="Normal"/>
        <w:numPr>
          <w:ilvl w:val="1"/>
          <w:numId w:val="27"/>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Уборка территории вокруг Лицея, двор, очистка крыши – 61484 руб.</w:t>
      </w:r>
    </w:p>
    <w:p>
      <w:pPr>
        <w:pStyle w:val="Normal"/>
        <w:numPr>
          <w:ilvl w:val="1"/>
          <w:numId w:val="27"/>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Охрана лицея – 132010 руб.</w:t>
      </w:r>
    </w:p>
    <w:p>
      <w:pPr>
        <w:pStyle w:val="Style16"/>
        <w:numPr>
          <w:ilvl w:val="0"/>
          <w:numId w:val="2"/>
        </w:numPr>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Решения, принятые по итогам общественного обсуж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выводов Публичного отчёта за 2014-2015 учебный год с учетом общественной оценки деятельности лицея активизировалась и расширилась работа кружков по интересам. Расширилась сеть платных образовательных услуг на основании социального заказа родителей. Созданы условия для качественной реализации образовательных программ в соответствии с переходом на ФГОС нового поколения. Совершенствовалось развитие здоровьесберегающей среды лицея, обеспечивающей формирование культуры здорового образа жизни. Проведены мероприятия по успешной социализации обучающихся в образовательном пространстве лицея, освоения эффективных современных образовательных технолог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должить работу по развитию материально-технической базы лицея, повышению уровня обеспечения современным учебным оборудованием (обновление оборудования в кабинетах информатики, в учебных кабинетах).</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работа по созданию системы эффективного взаимодействия семьи и школы, повышения ответственности родителей за результаты обучения, вовлеченности в творческую социально-значимую деятельность детей. Интеграция общего и дополнительного образования помогла подготовить выпускника, обладающего не только знаниями и умениями по образовательным предметам, но и социально-адаптированного в обществе, с необходимыми ключевыми компетенциями, соответствующими современным потребностям обще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овом учебном году необходи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ть поддержание достигнутого и дальнейшее развитие высокого уровня обучения и индивидуальных способностей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комплексной деятельности по оптимизацию воспитательной работы, ее единства с обучением по ИУП и программой по формированию здорового образа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медико-социальное, психолого-педагогическое и информационное сопровождение педагогов, учащихся и их сем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вать дополнительное образование детей с целью расширения сферы образовательных услуг, создание условий для приобщения обучающихся к опыту созидательной деятельности и профессиональной ориент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Выполнение решени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а лицея за 2014-2015</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534"/>
        <w:gridCol w:w="3685"/>
        <w:gridCol w:w="1985"/>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режим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w:t>
            </w:r>
            <w:r>
              <w:rPr>
                <w:rFonts w:cs="Times New Roman" w:ascii="Times New Roman" w:hAnsi="Times New Roman"/>
                <w:sz w:val="28"/>
                <w:szCs w:val="28"/>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пр. № 90 от 26.08.1</w:t>
            </w: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 плана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w:t>
            </w:r>
            <w:r>
              <w:rPr>
                <w:rFonts w:cs="Times New Roman" w:ascii="Times New Roman" w:hAnsi="Times New Roman"/>
                <w:sz w:val="28"/>
                <w:szCs w:val="28"/>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пр. № 96 от 09.08.1</w:t>
            </w: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еречня дополнительных образовате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w:t>
            </w:r>
            <w:r>
              <w:rPr>
                <w:rFonts w:cs="Times New Roman" w:ascii="Times New Roman" w:hAnsi="Times New Roman"/>
                <w:sz w:val="28"/>
                <w:szCs w:val="28"/>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пр. № 93 от 02.09.1</w:t>
            </w: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педагогических сотрудников к награж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w:t>
            </w:r>
            <w:r>
              <w:rPr>
                <w:rFonts w:cs="Times New Roman" w:ascii="Times New Roman" w:hAnsi="Times New Roman"/>
                <w:sz w:val="28"/>
                <w:szCs w:val="28"/>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стимулирующих выплат педагогическому коллекти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w:t>
            </w:r>
            <w:r>
              <w:rPr>
                <w:rFonts w:cs="Times New Roman" w:ascii="Times New Roman" w:hAnsi="Times New Roman"/>
                <w:sz w:val="28"/>
                <w:szCs w:val="28"/>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сметы расходования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w:t>
            </w:r>
            <w:r>
              <w:rPr>
                <w:rFonts w:cs="Times New Roman" w:ascii="Times New Roman" w:hAnsi="Times New Roman"/>
                <w:sz w:val="28"/>
                <w:szCs w:val="28"/>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ы мультимедийные проект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мероприятий по антитеррористической защищен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w:t>
            </w:r>
            <w:r>
              <w:rPr>
                <w:rFonts w:cs="Times New Roman" w:ascii="Times New Roman" w:hAnsi="Times New Roman"/>
                <w:sz w:val="28"/>
                <w:szCs w:val="28"/>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ие летней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пр. № 2 от 10.01.1</w:t>
            </w:r>
            <w:r>
              <w:rPr>
                <w:rFonts w:cs="Times New Roman" w:ascii="Times New Roman" w:hAnsi="Times New Roman"/>
                <w:sz w:val="28"/>
                <w:szCs w:val="28"/>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плана финансово-хозяйственной деятельности на 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w:t>
            </w:r>
            <w:r>
              <w:rPr>
                <w:rFonts w:cs="Times New Roman" w:ascii="Times New Roman" w:hAnsi="Times New Roman"/>
                <w:sz w:val="28"/>
                <w:szCs w:val="28"/>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мотрен протокол № 3 от 06.02.1</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чебно-воспит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1</w:t>
            </w:r>
            <w:r>
              <w:rPr>
                <w:rFonts w:cs="Times New Roman" w:ascii="Times New Roman" w:hAnsi="Times New Roman"/>
                <w:sz w:val="28"/>
                <w:szCs w:val="28"/>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слушан анализ протокола № 4 от 0т 04.0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 учеб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1</w:t>
            </w:r>
            <w:r>
              <w:rPr>
                <w:rFonts w:cs="Times New Roman" w:ascii="Times New Roman" w:hAnsi="Times New Roman"/>
                <w:sz w:val="28"/>
                <w:szCs w:val="28"/>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й доклад директора лиц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1</w:t>
            </w:r>
            <w:r>
              <w:rPr>
                <w:rFonts w:cs="Times New Roman" w:ascii="Times New Roman" w:hAnsi="Times New Roman"/>
                <w:sz w:val="28"/>
                <w:szCs w:val="28"/>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w:t>
            </w:r>
          </w:p>
        </w:tc>
      </w:tr>
    </w:tbl>
    <w:p>
      <w:pPr>
        <w:pStyle w:val="Normal"/>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3.%1. "/>
      <w:lvlJc w:val="left"/>
      <w:pPr>
        <w:tabs>
          <w:tab w:val="num" w:pos="283"/>
        </w:tabs>
        <w:ind w:left="283" w:hanging="283"/>
      </w:pPr>
      <w:rPr>
        <w:sz w:val="28"/>
        <w:i w:val="false"/>
        <w:u w:val="none"/>
        <w:b/>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1287" w:hanging="360"/>
      </w:pPr>
    </w:lvl>
    <w:lvl w:ilvl="1">
      <w:start w:val="1"/>
      <w:numFmt w:val="bullet"/>
      <w:lvlText w:val="­"/>
      <w:lvlJc w:val="left"/>
      <w:pPr>
        <w:tabs>
          <w:tab w:val="num" w:pos="708"/>
        </w:tabs>
        <w:ind w:left="1931" w:hanging="284"/>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bullet"/>
      <w:lvlText w:val="­"/>
      <w:lvlJc w:val="left"/>
      <w:pPr>
        <w:tabs>
          <w:tab w:val="num" w:pos="708"/>
        </w:tabs>
        <w:ind w:left="851" w:hanging="284"/>
      </w:pPr>
      <w:rPr>
        <w:rFonts w:ascii="Courier New" w:hAnsi="Courier New" w:cs="Courier New"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 "/>
      <w:lvlJc w:val="left"/>
      <w:pPr>
        <w:tabs>
          <w:tab w:val="num" w:pos="283"/>
        </w:tabs>
        <w:ind w:left="283" w:hanging="283"/>
      </w:pPr>
      <w:rPr>
        <w:sz w:val="28"/>
        <w:i w:val="false"/>
        <w:u w:val="none"/>
        <w:b/>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0"/>
        </w:tabs>
        <w:ind w:left="1303" w:hanging="375"/>
      </w:pPr>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u w:val="non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rFonts w:ascii="Symbol" w:hAnsi="Symbol" w:cs="Symbol"/>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32"/>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sz w:val="24"/>
      <w:lang w:val="en-US" w:eastAsia="en-US"/>
    </w:rPr>
  </w:style>
  <w:style w:type="character" w:styleId="21">
    <w:name w:val="Заголовок 2 Знак"/>
    <w:qFormat/>
    <w:rPr>
      <w:rFonts w:ascii="Times New Roman" w:hAnsi="Times New Roman" w:eastAsia="Times New Roman" w:cs="Times New Roman"/>
      <w:b/>
      <w:sz w:val="22"/>
    </w:rPr>
  </w:style>
  <w:style w:type="character" w:styleId="StrongEmphasis">
    <w:name w:val="Strong"/>
    <w:qFormat/>
    <w:rPr>
      <w:b/>
      <w:bCs/>
    </w:rPr>
  </w:style>
  <w:style w:type="character" w:styleId="Osnowa1">
    <w:name w:val="osnowa1"/>
    <w:qFormat/>
    <w:rPr>
      <w:rFonts w:ascii="Times New Roman" w:hAnsi="Times New Roman" w:cs="Times New Roman"/>
      <w:i w:val="false"/>
      <w:iCs w:val="false"/>
      <w:sz w:val="21"/>
      <w:szCs w:val="21"/>
    </w:rPr>
  </w:style>
  <w:style w:type="character" w:styleId="Appleconvertedspace">
    <w:name w:val="apple-converted-space"/>
    <w:basedOn w:val="Style11"/>
    <w:qFormat/>
    <w:rPr/>
  </w:style>
  <w:style w:type="character" w:styleId="Emphasis">
    <w:name w:val="Emphasis"/>
    <w:qFormat/>
    <w:rPr>
      <w:i/>
      <w:iCs/>
    </w:rPr>
  </w:style>
  <w:style w:type="character" w:styleId="31">
    <w:name w:val="Заголовок 3 Знак"/>
    <w:qFormat/>
    <w:rPr>
      <w:rFonts w:ascii="Cambria" w:hAnsi="Cambria" w:eastAsia="Times New Roman" w:cs="Cambria"/>
      <w:b/>
      <w:bCs/>
      <w:sz w:val="26"/>
      <w:szCs w:val="26"/>
      <w:lang w:val="en-US"/>
    </w:rPr>
  </w:style>
  <w:style w:type="character" w:styleId="C0">
    <w:name w:val="c0"/>
    <w:qFormat/>
    <w:rPr/>
  </w:style>
  <w:style w:type="character" w:styleId="Il">
    <w:name w:val="il"/>
    <w:qFormat/>
    <w:rPr/>
  </w:style>
  <w:style w:type="character" w:styleId="C2">
    <w:name w:val="c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1">
    <w:name w:val="s1"/>
    <w:qFormat/>
    <w:rPr/>
  </w:style>
  <w:style w:type="character" w:styleId="S2">
    <w:name w:val="s2"/>
    <w:qFormat/>
    <w:rPr/>
  </w:style>
  <w:style w:type="character" w:styleId="S3">
    <w:name w:val="s3"/>
    <w:qFormat/>
    <w:rPr/>
  </w:style>
  <w:style w:type="character" w:styleId="Style15">
    <w:name w:val="Верхний колонтитул Знак"/>
    <w:qFormat/>
    <w:rPr>
      <w:rFonts w:ascii="Calibri" w:hAnsi="Calibri" w:eastAsia="Times New Roman" w:cs="Times New Roman"/>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spacing w:lineRule="auto" w:line="240" w:before="0" w:after="0"/>
      <w:ind w:firstLine="540"/>
    </w:pPr>
    <w:rPr>
      <w:rFonts w:ascii="Times New Roman" w:hAnsi="Times New Roman" w:eastAsia="Times New Roman" w:cs="Times New Roman"/>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spacing w:lineRule="auto" w:line="240" w:before="33" w:after="33"/>
    </w:pPr>
    <w:rPr>
      <w:rFonts w:ascii="Times New Roman" w:hAnsi="Times New Roman" w:eastAsia="Times New Roman" w:cs="Times New Roman"/>
      <w:sz w:val="20"/>
      <w:szCs w:val="20"/>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licey4.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1:00Z</dcterms:created>
  <dc:creator>Klass 39</dc:creator>
  <dc:description/>
  <cp:keywords/>
  <dc:language>en-US</dc:language>
  <cp:lastModifiedBy>Вилков Михаил Юрьевич</cp:lastModifiedBy>
  <cp:lastPrinted>2015-06-24T12:51:00Z</cp:lastPrinted>
  <dcterms:modified xsi:type="dcterms:W3CDTF">2015-07-24T08:38:00Z</dcterms:modified>
  <cp:revision>34</cp:revision>
  <dc:subject/>
  <dc:title>Публичный отчёт</dc:title>
</cp:coreProperties>
</file>