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both"/>
        <w:rPr/>
      </w:pPr>
      <w:r>
        <w:rPr>
          <w:b/>
          <w:sz w:val="24"/>
          <w:szCs w:val="24"/>
        </w:rPr>
        <w:drawing>
          <wp:inline distT="0" distB="0" distL="0" distR="0">
            <wp:extent cx="6629400" cy="985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95" t="2022" r="350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85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7214, реализуя  модель «мягкого»  погружения в профиль для инновационных ОУ,  организующих раннюю профилизацию  учащихся.</w:t>
      </w:r>
    </w:p>
    <w:p>
      <w:pPr>
        <w:pStyle w:val="Normal"/>
        <w:jc w:val="both"/>
        <w:rPr/>
      </w:pPr>
      <w:r>
        <w:rPr>
          <w:sz w:val="24"/>
          <w:szCs w:val="24"/>
        </w:rPr>
        <w:t>2.3. Предпрофильная подготовка организуется по приказу директора лицея с начала учебного года. Приказом директора утверждаются обязанности заместителя директора, курирующего данное направление работы, классных воспитателей 8-х и 9-х классов по данному направлению, педагога-психолога. Приказом распределяются обязанности и нагрузка по организации информационной, профориентационной  работы с учащимися, нагрузка по ведению ориентационных и предметных элективных к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Базовый минимальный объем предпрофильной подготовки равен 100 учебным часам в год, что в среднем составляет 3 учебных часа в неделю (в 8 классе) и 70 учебных часов, что в среднем составляет 2 учебных часа в неделю (в 9 классе). </w:t>
      </w:r>
    </w:p>
    <w:p>
      <w:pPr>
        <w:pStyle w:val="Normal"/>
        <w:jc w:val="both"/>
        <w:rPr/>
      </w:pPr>
      <w:r>
        <w:rPr>
          <w:sz w:val="24"/>
          <w:szCs w:val="24"/>
        </w:rPr>
        <w:t>Эти 100 учебных часов в 8 классе распределяются на предпрофильную подготовку следующим образом:</w:t>
      </w:r>
    </w:p>
    <w:p>
      <w:pPr>
        <w:pStyle w:val="Normal"/>
        <w:jc w:val="both"/>
        <w:rPr/>
      </w:pPr>
      <w:r>
        <w:rPr>
          <w:sz w:val="24"/>
          <w:szCs w:val="24"/>
        </w:rPr>
        <w:t>- 2 учебных часа в неделю отводится расширение предметных областей (по желанию родителей (законных представителей) обучаю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 учебный час – технология (курс «Мой выбор» + информационная рабо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9-х класс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 2 учебных часа в неделю (примерно 70 учебных часов в год) отводится на  преподавание предметных элективных курсов по выбору учащихся.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5. Предпрофильная подготовка реализуется в рамках полной 6-дневной учебной недели. Элективные курсы включаются в учебное расписание пятыми и шестыми уроками. Учащиеся 9-х классов изучают 2 предметных курса по выбору в течение всего учебного года или полугодия. С целью повышения эффективности изучения элективных курсов и подготовки учащихся к итоговой аттестации по выбранным предметам, соответствующим определенному профилю, возможно комплектование 9-х классов по предварительному самоопределению учащихся на основании заявления родителей и накопительной оценки «портфолио» по итогам 8-го клас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Курс психолого-педагогического сопровождения предпрофильной подготовки  проводится в рамках образовательного предмета Технология (курс «Мой выбор» + информационная работа) входит в инвариантную часть учебного плана в размере 1 часа в неделю. Занятия по этому курсу включаются в расписание уроков.</w:t>
      </w:r>
    </w:p>
    <w:p>
      <w:pPr>
        <w:pStyle w:val="Normal"/>
        <w:jc w:val="both"/>
        <w:rPr/>
      </w:pPr>
      <w:r>
        <w:rPr>
          <w:sz w:val="24"/>
          <w:szCs w:val="24"/>
        </w:rPr>
        <w:t>2.7. В качестве программ предметных элективных курсов и курсов психолого-педагогического сопровождения используются не только программы, рекомендованные Министерством образования РФ и Саратовской области, но и авторские, разработанные педагогами лицея. Авторские программы проходят независимую экспертизу, осуществляемую городским экспертным советом, и утверждаются на заседании соответствующего научно - методического объединения лице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8. В целях более активного применения проектных и исследовательских форм и методов работы, при организации ориентационных и предметных элективных курсов классы делятся на подгрупп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Права и обязанности участников предпрофильной подготовки.</w:t>
      </w:r>
    </w:p>
    <w:p>
      <w:pPr>
        <w:pStyle w:val="Normal"/>
        <w:jc w:val="both"/>
        <w:rPr/>
      </w:pPr>
      <w:r>
        <w:rPr>
          <w:sz w:val="24"/>
          <w:szCs w:val="24"/>
        </w:rPr>
        <w:t>3.1. Учащийся имеет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>3.1.1. Посещать элективные курсы предпрофильной подготовки в других образовательных учреждениях г. Саратова.</w:t>
      </w:r>
    </w:p>
    <w:p>
      <w:pPr>
        <w:pStyle w:val="Normal"/>
        <w:jc w:val="both"/>
        <w:rPr/>
      </w:pPr>
      <w:r>
        <w:rPr>
          <w:sz w:val="24"/>
          <w:szCs w:val="24"/>
        </w:rPr>
        <w:t>3.1.2. Обучаться дистанционно в образовательных учреждениях других регионов РФ с предоставлением по окончании курса соответствующего сертификата о получении предпрофильной подготовки в определенной области знания.</w:t>
      </w:r>
    </w:p>
    <w:p>
      <w:pPr>
        <w:pStyle w:val="Normal"/>
        <w:jc w:val="both"/>
        <w:rPr/>
      </w:pPr>
      <w:r>
        <w:rPr>
          <w:sz w:val="24"/>
          <w:szCs w:val="24"/>
        </w:rPr>
        <w:t>3.1.3. Быть зачисленным в 10-й профильный класс при положительных результатах изучения соответствующих ориентационных и предметных элективных курсов и сдачи экзаменов за курс основной общей школы по профильным предметам.</w:t>
      </w:r>
    </w:p>
    <w:p>
      <w:pPr>
        <w:pStyle w:val="Normal"/>
        <w:jc w:val="both"/>
        <w:rPr/>
      </w:pPr>
      <w:r>
        <w:rPr>
          <w:sz w:val="24"/>
          <w:szCs w:val="24"/>
        </w:rPr>
        <w:t>3.2. Учащийся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>3.2.1. Посещать элективные курсы и выполнять все задания педагогов, предусмотренные программами этих курсов.</w:t>
      </w:r>
    </w:p>
    <w:p>
      <w:pPr>
        <w:pStyle w:val="Normal"/>
        <w:jc w:val="both"/>
        <w:rPr/>
      </w:pPr>
      <w:r>
        <w:rPr>
          <w:sz w:val="24"/>
          <w:szCs w:val="24"/>
        </w:rPr>
        <w:t>3.2.2. Участвовать в профориентационных мероприятиях, организуемых в рамках информационной работы классным воспитателем.</w:t>
      </w:r>
    </w:p>
    <w:p>
      <w:pPr>
        <w:pStyle w:val="Normal"/>
        <w:jc w:val="both"/>
        <w:rPr/>
      </w:pPr>
      <w:r>
        <w:rPr>
          <w:sz w:val="24"/>
          <w:szCs w:val="24"/>
        </w:rPr>
        <w:t>3.2.3. МОУ «Лицей № 4» в лице администрации имеет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>3.3.1. Вносить изменения и дополнения в настоящее положение в порядке, установленном законодательством РФ.</w:t>
      </w:r>
    </w:p>
    <w:p>
      <w:pPr>
        <w:pStyle w:val="Normal"/>
        <w:jc w:val="both"/>
        <w:rPr/>
      </w:pPr>
      <w:r>
        <w:rPr>
          <w:sz w:val="24"/>
          <w:szCs w:val="24"/>
        </w:rPr>
        <w:t>3.3.2. Формировать учебный план для 8-х и 9-х классов на основе регионального базисного учебного плана по согласованию с учредите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3. Осуществлять подбор наиболее квалифицированных педагогов и классных воспитателей для организации образовательного процесса и предпрофильной подготовки в 8-х  и 9-х классах.</w:t>
      </w:r>
    </w:p>
    <w:p>
      <w:pPr>
        <w:pStyle w:val="Normal"/>
        <w:jc w:val="both"/>
        <w:rPr/>
      </w:pPr>
      <w:r>
        <w:rPr>
          <w:sz w:val="24"/>
          <w:szCs w:val="24"/>
        </w:rPr>
        <w:t>3.4. МОУ  «Лицей № 4»  в лице администрации обяз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1. Осуществлять управление предпрофильной подготовкой в соответствии с Уставом, Правилами внутреннего трудового распорядка и учебным планом лице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4.2. При составлении учебного расписания для организации предпрофильной подготовки руководствоваться правилами и нормативами СанПиН 2.4.2. 2821-10 (постановление главного государственного санитарного врача РФ от 29.12.2010 № 189, зарегистрировано в Минюсте России 03.03.2011 г. рег. номер 19993). </w:t>
      </w:r>
    </w:p>
    <w:p>
      <w:pPr>
        <w:pStyle w:val="Normal"/>
        <w:jc w:val="both"/>
        <w:rPr/>
      </w:pPr>
      <w:r>
        <w:rPr>
          <w:sz w:val="24"/>
          <w:szCs w:val="24"/>
        </w:rPr>
        <w:t>3.5. Родители (законные представители) учащихся имею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1. Знакомиться с Уставом лицея, настоящим положением и иными документами, регламентирующими деятельность лицея при организации предпрофильной подгото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2. Знакомиться с содержанием работы, видами занятий и формами контроля со стороны учителей - предметников и админист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3.6.  Родители (законные представители) учащихся обяза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1. Посещать родительские собрания общешкольного и классного уровней в течение всего учебного года, во время которого осуществляется предпрофильная подготов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2. Участвовать в анкетированиях, проводимых администрацией лицея, психологом и классным воспитате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Порядок оценивания результативности предпрофильной подготовки.</w:t>
      </w:r>
    </w:p>
    <w:p>
      <w:pPr>
        <w:pStyle w:val="Normal"/>
        <w:jc w:val="both"/>
        <w:rPr/>
      </w:pPr>
      <w:r>
        <w:rPr>
          <w:sz w:val="24"/>
          <w:szCs w:val="24"/>
        </w:rPr>
        <w:t>4.1. Главным результатом предпрофильной подготовки является готовность учащихся к выбору того или иного профиля. Критериями готовности учащихся к выбору профиля могут выступ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раженность ценностных ориентаций, связанных с профилем обучения и соответствующими ему направлениями послешкольного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подготовленность в отношении значимости профильного обучения для дальнейшего продолжения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личие опыта приложения усилий по освоению образовательного материала, компетенций, востребованных в профильном обуч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хождения учащимися этапов профильной ориентации.</w:t>
      </w:r>
    </w:p>
    <w:p>
      <w:pPr>
        <w:pStyle w:val="Normal"/>
        <w:jc w:val="both"/>
        <w:rPr/>
      </w:pPr>
      <w:r>
        <w:rPr>
          <w:sz w:val="24"/>
          <w:szCs w:val="24"/>
        </w:rPr>
        <w:t>Наличие этих критериев определяется с помощью психолого - педагогической диагностики, мониторинга образовательных потребностей учащихся в течение всего учебного года.</w:t>
      </w:r>
    </w:p>
    <w:p>
      <w:pPr>
        <w:pStyle w:val="Normal"/>
        <w:jc w:val="both"/>
        <w:rPr/>
      </w:pPr>
      <w:r>
        <w:rPr>
          <w:sz w:val="24"/>
          <w:szCs w:val="24"/>
        </w:rPr>
        <w:t>4.2. Образовательные результаты изучения ориентационных и предметных курсов могут быть выявлены в рамках следующих форм контро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(беседы с учащимися по изучаемым темам, проблемам; рецензирование сообщений учащихся и т.д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тический контроль (тестовые задания и тематические зачет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четный практикум (описание и практическое выполнение обязательных практических заданий, связанных с изучением прикладного аспекта курс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общающий (итоговый) контроль в форме презентации личных достижений, полученных в результате образовательной деятельности (самостоятельно подготовленных справок, устных и письменных докладов и сообщений, рефератов, защита проектов).</w:t>
      </w:r>
    </w:p>
    <w:p>
      <w:pPr>
        <w:pStyle w:val="Normal"/>
        <w:jc w:val="both"/>
        <w:rPr/>
      </w:pPr>
      <w:r>
        <w:rPr>
          <w:sz w:val="24"/>
          <w:szCs w:val="24"/>
        </w:rPr>
        <w:t>4.3. Оценка по результатам предпрофильной подготовки в целом является описательной и качественной. При оценке результата предпрофильной подготовки используется портфолио, как совокупность сертифицированных индивидуальных учебных достижений учащегося. Итоговые отметки по результатам освоения ориентационных и предметных курсов выставляются в форме баллов в итоговую ведомость портфолио учащегося.</w:t>
      </w:r>
    </w:p>
    <w:p>
      <w:pPr>
        <w:pStyle w:val="Normal"/>
        <w:jc w:val="both"/>
        <w:rPr/>
      </w:pPr>
      <w:r>
        <w:rPr>
          <w:sz w:val="24"/>
          <w:szCs w:val="24"/>
        </w:rPr>
        <w:t>4.4. Итоговая оценка по результатам предпрофильной подготовки доводится до сведения учащегося в конце учебного года в форме рекомендаций по выбору того или иного профиля и учреждения для дальнейшего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Финансовое обеспечение.</w:t>
      </w:r>
    </w:p>
    <w:p>
      <w:pPr>
        <w:pStyle w:val="Normal"/>
        <w:jc w:val="both"/>
        <w:rPr/>
      </w:pPr>
      <w:r>
        <w:rPr>
          <w:sz w:val="24"/>
          <w:szCs w:val="24"/>
        </w:rPr>
        <w:t>5.1. Финансирование предпрофильной подготовки осуществляется  в порядке, установленном Федеральным законом  «Об образовании в Российской Федерации», штатным расписанием и учебным планом лицея. Основным источником финансирования являются бюджетные ассигнования, выделяемые учредител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709" w:right="849" w:gutter="0" w:header="0" w:top="426" w:footer="72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2:22:00Z</dcterms:created>
  <dc:creator>User</dc:creator>
  <dc:description/>
  <cp:keywords/>
  <dc:language>en-US</dc:language>
  <cp:lastModifiedBy>учитель</cp:lastModifiedBy>
  <cp:lastPrinted>2012-02-07T12:15:00Z</cp:lastPrinted>
  <dcterms:modified xsi:type="dcterms:W3CDTF">2017-01-30T08:13:00Z</dcterms:modified>
  <cp:revision>53</cp:revision>
  <dc:subject/>
  <dc:title>ПОЛОЖЕНИЕ </dc:title>
</cp:coreProperties>
</file>