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761480" cy="218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78" t="-4" r="-5" b="78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1" w:leader="none"/>
        </w:tabs>
        <w:ind w:left="0" w:firstLine="142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стоящее положение (далее - положение) разработано в целях реализации комплекс </w:t>
      </w:r>
      <w:r>
        <w:rPr>
          <w:rFonts w:cs="Times New Roman" w:ascii="Times New Roman" w:hAnsi="Times New Roman"/>
          <w:sz w:val="24"/>
          <w:szCs w:val="24"/>
        </w:rPr>
        <w:t>проекта модернизации образования в Саратовской области в 2008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1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 определяет порядок оценки качества индивидуальных  образователных достижений обучающихся Лицея № 4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Индивидуальные   образовательные   достижения   обучающихся   фиксируются в «портфолио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ртфолио» обучающихся - это документ, в котором фиксируются и накапливал индивидуальные образовательные достижения обучающихся за определенный период обучения с 3 по 11 класс и приводится оценка компетентностного уровня школьников. В приложении к «портфолио» содержатся основные творческие работы и проекты обучающихся, отзывы о достижениях школьников, заверенные копии документов, подтверждающих результативность участия в различных мероприят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«Портфолио» определяет образовательный рейтинг обучающихся и позволяет осознанно и  </w:t>
      </w:r>
      <w:r>
        <w:rPr>
          <w:rFonts w:cs="Times New Roman" w:ascii="Times New Roman" w:hAnsi="Times New Roman"/>
          <w:sz w:val="24"/>
          <w:szCs w:val="24"/>
        </w:rPr>
        <w:t>обоснованно выбрать профиль обучения в старшей школе, дальнейший путь успешой социал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ртфолио» позволяет решать следующие 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высокую учебную мотивац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ind w:left="0" w:hanging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    самостоятельность,     расширение     возможностей     самообразования самореал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самооценки деятельности обучаю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ind w:left="0" w:hanging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ставить  цели,  планировать  и  организовывать собственную учебную и внеучебную деятель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дополнительных возможности для успешной социализации обучающихся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истема опенки индивидуальных образовательных достижений обучающихся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В  «портфолио»  формируется  оценка следующих  индивидуальных  образовательных достижений обучающих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едметных достиж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компетентностного уровня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ными принципами оценки индивидуальных образовательных достижений </w:t>
      </w:r>
      <w:r>
        <w:rPr>
          <w:rFonts w:cs="Times New Roman" w:ascii="Times New Roman" w:hAnsi="Times New Roman"/>
          <w:sz w:val="24"/>
          <w:szCs w:val="24"/>
        </w:rPr>
        <w:t>обучающихся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е процедура и технология оцени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спользуемых данны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ind w:left="0" w:hanging="23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облюдение морально-этических норм при сборе и оценивании предоставляемой </w:t>
      </w:r>
      <w:r>
        <w:rPr>
          <w:rFonts w:cs="Times New Roman" w:ascii="Times New Roman" w:hAnsi="Times New Roman"/>
          <w:sz w:val="24"/>
          <w:szCs w:val="24"/>
        </w:rPr>
        <w:t>информации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Показатели качества предметных достижений включают в себя показатели готовности к обучению и показатели освоения обучающимися традиционных учебных программ, программ развивающего обучения, профильного и углубленного уровня. Фактически</w:t>
        <w:br/>
        <w:t>показатели качества предметных достижений устанавливаются по результатам государственной (итоговой) аттестации выпускников, мониторинговых исследовани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Показатели общего комптентностного уровня включают в себя показатели индивидуальных достижений обучающегося, сформированные в учебное и внеучебное время. Фактические показатели общего компетентностного уровня устанавливаются на</w:t>
        <w:br/>
        <w:t xml:space="preserve">основе выполнения работ в рамках международных исследований качества знаний  обучающихся, на основе документов, подтверждающих успешность участия в предмет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26135</wp:posOffset>
                </wp:positionH>
                <wp:positionV relativeFrom="paragraph">
                  <wp:posOffset>3864610</wp:posOffset>
                </wp:positionV>
                <wp:extent cx="0" cy="38735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05pt,304.3pt" to="-65.05pt,334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лимпиадах,   конкурсах,  соревнованиях,  научно-практической  деятельности,  социально-значимых проектах и акциях различной направлен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Процедура,   технология,   структуры   по   оценке   индивидуальных   образовательных достижений обучающихся регламентируются следующими документам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ind w:left="0" w:hanging="2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е и региональные нормативные и распорядительные документы по организации и проведению ЕГЭ, независимой формы государственной (итоговой) аттестации выпуск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 общеобразовательных учрежд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ind w:left="0" w:hanging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и региональные нормативные и распорядительные документы по проведению лицензирования образовательной деятельности и государственной аккредитации образовательных учрежд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ind w:left="0" w:hanging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и региональные нормативные и распорядительные документы по проведению и организации предметных олимпиад, конкурсов, соревнований, научно-практических конференций, социально-значимых проектов и ак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еждународных исследований качества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программа мониторинговых исследований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36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  <w:t xml:space="preserve">«Портфолио» обучающегося формируется в электронном виде с помощью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пециального программного обеспечения, разрабатываемого на региональном уровне, и в виде </w:t>
      </w:r>
      <w:r>
        <w:rPr>
          <w:rFonts w:cs="Times New Roman" w:ascii="Times New Roman" w:hAnsi="Times New Roman"/>
          <w:sz w:val="24"/>
          <w:szCs w:val="24"/>
        </w:rPr>
        <w:t>накопительной папки за весь учебный период, формируемой обучающимися с помощью</w:t>
        <w:br/>
        <w:t>классного руководител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365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  <w:t>Классный руководитель организует учет документов, входящих в «портфолио»  и ежегодно под подпись знакомит родителей с материалами «портфолио»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163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ab/>
        <w:t>Индивидуальные образовательные достижения обучающихся вносятся в электронный «портфолио» оператором баз данных конкретного образовательного учреждения па основе информации, предоставляемой обучающимися классному руководителю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36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ab/>
        <w:t>Итоговый балл по «портфолио» формируется как суммарный балл по блокам. Уровень индивидуальных образовательных достижений обучающегося вычисляется как отношение суммы набранных баллов к максимальному баллу по «потрфолио» (к 100). Выделяются</w:t>
        <w:br/>
        <w:t>следующие уровни достижений: 0,8 - 1 - оптимальный; 0,6 - 0,8 - высокий, 0,4 - 0,6 - средний, 0,2 - 0,4 - низкий, менее 0,2 - недопустимый. Учет индивидуальных достижений осуществляется по итогам учебного года, начальной, основной, старшей, средней (полной)</w:t>
        <w:br/>
        <w:t>школы. Также указывается средний показатель по каждому виду компетентностей по итогам начальной, основной, старшей, средней (полной) школы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216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ab/>
        <w:t>В конце учебного года выписка из «портфолио» за соответствующий период (год, ступень, школу) на каждого обучающегося распечатывается на бумажных носителях, заверяется подписью директора и печатью учреждения и выдается обучающемуся. Копия</w:t>
        <w:br/>
        <w:t>выписки из «портфолио» за соответствующий период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211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ab/>
        <w:t>Контроль за достоверностью предоставляемых сведений и своевременностью внесения их в «портфолио» на уровне  образовательного учреждения осуществляется заместителем директора, на муниципальном уровне - ответственным лицом, назначаемым</w:t>
        <w:br/>
        <w:t>руководителем органа управления образованием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18:00Z</dcterms:created>
  <dc:creator>Сугоняев</dc:creator>
  <dc:description/>
  <cp:keywords/>
  <dc:language>en-US</dc:language>
  <cp:lastModifiedBy>учитель</cp:lastModifiedBy>
  <cp:lastPrinted>2009-03-24T12:03:00Z</cp:lastPrinted>
  <dcterms:modified xsi:type="dcterms:W3CDTF">2017-01-31T11:15:00Z</dcterms:modified>
  <cp:revision>10</cp:revision>
  <dc:subject/>
  <dc:title/>
</cp:coreProperties>
</file>