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40" w:after="0"/>
        <w:ind w:right="62" w:hanging="0"/>
        <w:jc w:val="both"/>
        <w:rPr>
          <w:spacing w:val="-18"/>
        </w:rPr>
      </w:pPr>
      <w:r>
        <w:rPr>
          <w:b/>
        </w:rPr>
        <w:drawing>
          <wp:inline distT="0" distB="0" distL="0" distR="0">
            <wp:extent cx="6722745" cy="183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74" t="-4" r="-5" b="81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40" w:after="0"/>
        <w:ind w:right="62" w:hanging="0"/>
        <w:jc w:val="both"/>
        <w:rPr>
          <w:spacing w:val="-18"/>
        </w:rPr>
      </w:pPr>
      <w:r>
        <w:rPr>
          <w:b/>
        </w:rPr>
        <w:t xml:space="preserve">1. </w:t>
      </w:r>
      <w:r>
        <w:rPr/>
        <w:t>Настоящее Положение о порядке обучения и проверки зна</w:t>
        <w:softHyphen/>
        <w:t>ний по охране труда педагогических работников лицея, в даль</w:t>
        <w:softHyphen/>
        <w:t>нейшем — Положение, разработано в целях реализации постанов</w:t>
        <w:softHyphen/>
        <w:t>ления Минтруда и соцразвития РФ и Минобразования от 13.01.2003 № 1/29 и ГОСТа 12.0.004-90, предусматривающего обязательное обучение и проверку знаний по охране труда всех работников, включая руководите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67" w:right="14" w:firstLine="567"/>
        <w:jc w:val="both"/>
        <w:rPr>
          <w:spacing w:val="-10"/>
        </w:rPr>
      </w:pPr>
      <w:r>
        <w:rPr/>
        <w:t>Установление общего порядка обучения и проверки знаний по ОТ руководителей и работников лицея направлено на обеспе</w:t>
        <w:softHyphen/>
        <w:t>чение соблюдения законов и иных нормативных правовых актов по ОТ (санитарные правила, нормы и гигиенические нормативы, правила устройства и безопасной эксплуатации, правила пожар</w:t>
        <w:softHyphen/>
        <w:t>ной и электробезопасности, правила и инструкции по ОТ, орга</w:t>
        <w:softHyphen/>
        <w:t>низационно-методические документы) в процессе производитель</w:t>
        <w:softHyphen/>
        <w:t>ной деятельности. Обучению и проверке знаний в порядке, уста</w:t>
        <w:softHyphen/>
        <w:t>новленном настоящим Положением, подлежат педагогические ра</w:t>
        <w:softHyphen/>
        <w:t>ботники лице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67" w:right="14" w:firstLine="567"/>
        <w:jc w:val="both"/>
        <w:rPr>
          <w:spacing w:val="-10"/>
        </w:rPr>
      </w:pPr>
      <w:r>
        <w:rPr/>
        <w:t>Обучение и проверка знаний по охране труда поступивших на работу педагогических работников и специалистов проводится не позднее одного месяца после назначения на должность, для рабо</w:t>
        <w:softHyphen/>
        <w:t>тающих — периодически, не реже одного раза в три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67" w:right="14" w:firstLine="567"/>
        <w:jc w:val="both"/>
        <w:rPr>
          <w:spacing w:val="-10"/>
        </w:rPr>
      </w:pPr>
      <w:r>
        <w:rPr/>
        <w:t>Ответственность за организацию своевременного и качествен</w:t>
        <w:softHyphen/>
        <w:t>ного обучения и проверки знаний по ОТ в целом по лицею возла</w:t>
        <w:softHyphen/>
        <w:t>гается на директ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67" w:right="14" w:firstLine="567"/>
        <w:jc w:val="both"/>
        <w:rPr>
          <w:spacing w:val="-10"/>
        </w:rPr>
      </w:pPr>
      <w:r>
        <w:rPr/>
        <w:t>Поступившие в образовательное учреждение педагогичес</w:t>
        <w:softHyphen/>
        <w:t>кие работники проходят вводный инструктаж, который прово</w:t>
        <w:softHyphen/>
        <w:t>дит руководитель учреждения. При этом они должны быть оз</w:t>
        <w:softHyphen/>
        <w:t>накомлены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240" w:after="0"/>
        <w:ind w:left="357" w:right="62" w:hanging="0"/>
        <w:contextualSpacing/>
        <w:jc w:val="both"/>
        <w:rPr/>
      </w:pPr>
      <w:r>
        <w:rPr/>
        <w:t>- с состоянием условий и охраны труда, производственного трав</w:t>
        <w:softHyphen/>
        <w:t>матизма и профессиональной заболеваемости в образователь</w:t>
        <w:softHyphen/>
        <w:t>ном учреждении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240" w:after="0"/>
        <w:ind w:left="357" w:right="62" w:hanging="0"/>
        <w:contextualSpacing/>
        <w:jc w:val="both"/>
        <w:rPr/>
      </w:pPr>
      <w:r>
        <w:rPr/>
        <w:t>- с законодательными и иными нормативными правовыми акта</w:t>
        <w:softHyphen/>
        <w:t>ми по охране труда, коллективным договором (соглашением)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240" w:after="0"/>
        <w:ind w:left="357" w:right="62" w:hanging="0"/>
        <w:contextualSpacing/>
        <w:jc w:val="both"/>
        <w:rPr/>
      </w:pPr>
      <w:r>
        <w:rPr/>
        <w:t>- с правилами внутреннего трудового распорядка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240" w:after="0"/>
        <w:ind w:left="357" w:right="62" w:hanging="0"/>
        <w:contextualSpacing/>
        <w:jc w:val="both"/>
        <w:rPr/>
      </w:pPr>
      <w:r>
        <w:rPr/>
        <w:t>- со своими должностными обязанностями по обеспечению ОТ в лицее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240" w:after="0"/>
        <w:ind w:left="357" w:right="62" w:hanging="0"/>
        <w:contextualSpacing/>
        <w:jc w:val="both"/>
        <w:rPr/>
      </w:pPr>
      <w:r>
        <w:rPr/>
        <w:t>- с порядком и состоянием обеспечения работников средствами инд. и коллективной защиты от воздействия опасных и вред</w:t>
        <w:softHyphen/>
        <w:t>ных производственных факторов и д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0"/>
        <w:ind w:right="62" w:firstLine="567"/>
        <w:contextualSpacing/>
        <w:jc w:val="both"/>
        <w:rPr/>
      </w:pPr>
      <w:r>
        <w:rPr/>
        <w:t>6. Внеочередная проверка знаний по ОТ работников образовательного учреждения проводится независимо от срока проведения предыдущей проверки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240" w:after="0"/>
        <w:ind w:left="357" w:right="62" w:hanging="0"/>
        <w:contextualSpacing/>
        <w:jc w:val="both"/>
        <w:rPr/>
      </w:pPr>
      <w:r>
        <w:rPr/>
        <w:t>- при введении в действие в образовательном учреждении новых или переработанных (дополненных) законодательных и иных нормативных правовых актов по ОТ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240" w:after="0"/>
        <w:ind w:left="357" w:right="62" w:hanging="0"/>
        <w:contextualSpacing/>
        <w:jc w:val="both"/>
        <w:rPr/>
      </w:pPr>
      <w:r>
        <w:rPr/>
        <w:t>- при замене оборудования, требующего дополнительных зна</w:t>
        <w:softHyphen/>
        <w:t>ний по ОТ обслуживающего персонала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240" w:after="0"/>
        <w:ind w:left="357" w:right="62" w:hanging="0"/>
        <w:contextualSpacing/>
        <w:jc w:val="both"/>
        <w:rPr/>
      </w:pPr>
      <w:r>
        <w:rPr/>
        <w:t>- при назначении или переводе на другую работу, если новые обязанности требуют от педагогических работников дополни</w:t>
        <w:softHyphen/>
        <w:t>тельных знаний по охране труда (до начала исполнения ими своих обязанностей)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240" w:after="0"/>
        <w:ind w:left="357" w:right="62" w:hanging="0"/>
        <w:contextualSpacing/>
        <w:jc w:val="both"/>
        <w:rPr/>
      </w:pPr>
      <w:r>
        <w:rPr/>
        <w:t>- по требованию Государственной инспекции труда субъекта Рос</w:t>
        <w:softHyphen/>
        <w:t>сийской Федерации при установлении недостаточных знаний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240" w:after="0"/>
        <w:ind w:left="357" w:right="62" w:hanging="0"/>
        <w:contextualSpacing/>
        <w:jc w:val="both"/>
        <w:rPr/>
      </w:pPr>
      <w:r>
        <w:rPr/>
        <w:t>- после аварий, несчастных случаев, а также при нарушении пе</w:t>
        <w:softHyphen/>
        <w:t>дагогическими работниками требований нормативных право</w:t>
        <w:softHyphen/>
        <w:t>вых актов по охране труда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240" w:after="0"/>
        <w:ind w:left="357" w:right="62" w:hanging="0"/>
        <w:contextualSpacing/>
        <w:jc w:val="both"/>
        <w:rPr/>
      </w:pPr>
      <w:r>
        <w:rPr/>
        <w:t>- при перерыве в работе в данной должности более одного г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240" w:after="0"/>
        <w:ind w:left="0" w:right="62" w:firstLine="426"/>
        <w:contextualSpacing/>
        <w:jc w:val="both"/>
        <w:rPr/>
      </w:pPr>
      <w:r>
        <w:rPr/>
        <w:t>Непосредственно перед очередной (внеочередной) провер</w:t>
        <w:softHyphen/>
        <w:t>кой знаний по ОТ педагогических работников организуется под</w:t>
        <w:softHyphen/>
        <w:t>готовка с целью углубления знаний по наиболее важным вопросам ОТ (краткосрочные семинары, беседы и др.). О дате и месте проведения проверки знаний работник должен быть предупрежден за 15 дн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autoSpaceDE w:val="false"/>
        <w:spacing w:before="240" w:after="0"/>
        <w:ind w:left="720" w:right="62" w:hanging="360"/>
        <w:contextualSpacing/>
        <w:jc w:val="both"/>
        <w:rPr/>
      </w:pPr>
      <w:r>
        <w:rPr/>
        <w:t>Для проведения проверки знаний по ОТ педагогических работников в образовательном учреждении приказом директора создается комиссия по проверке зна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autoSpaceDE w:val="false"/>
        <w:spacing w:before="240" w:after="0"/>
        <w:ind w:left="720" w:right="62" w:hanging="360"/>
        <w:contextualSpacing/>
        <w:jc w:val="both"/>
        <w:rPr/>
      </w:pPr>
      <w:r>
        <w:rPr/>
        <w:t>В состав комиссии по проверке знаний по ОТ педагогичес</w:t>
        <w:softHyphen/>
        <w:t>ких работников и специалистов образовательного учреждения вклю</w:t>
        <w:softHyphen/>
        <w:t>чаются руководители служб ОТ, представители профсо</w:t>
        <w:softHyphen/>
        <w:t>юзного комитета, а в случаях проведения проверки знаний совме</w:t>
        <w:softHyphen/>
        <w:t>стно с другими надзорными органами — представители этих орга</w:t>
        <w:softHyphen/>
        <w:t>нов (по согласованию с ними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before="240" w:after="0"/>
        <w:ind w:left="720" w:right="62" w:hanging="360"/>
        <w:contextualSpacing/>
        <w:jc w:val="both"/>
        <w:rPr/>
      </w:pPr>
      <w:r>
        <w:rPr/>
        <w:t xml:space="preserve"> </w:t>
      </w:r>
      <w:r>
        <w:rPr/>
        <w:t>Конкретный состав, порядок и форму работы комиссии по про</w:t>
        <w:softHyphen/>
        <w:t>верке знаний определяет руководитель образовательного учрежде</w:t>
        <w:softHyphen/>
        <w:t>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before="240" w:after="0"/>
        <w:ind w:left="720" w:right="62" w:hanging="360"/>
        <w:contextualSpacing/>
        <w:jc w:val="both"/>
        <w:rPr/>
      </w:pPr>
      <w:r>
        <w:rPr/>
        <w:t xml:space="preserve"> </w:t>
      </w:r>
      <w:r>
        <w:rPr/>
        <w:t>Члены комиссии по проверке знаний должны иметь доку</w:t>
        <w:softHyphen/>
        <w:t>мент, удостоверяющий их полномочия. Они должны пройти обу</w:t>
        <w:softHyphen/>
        <w:t>чение и проверку знаний требований охраны труда в обучающих организация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before="240" w:after="0"/>
        <w:ind w:left="720" w:right="62" w:hanging="360"/>
        <w:contextualSpacing/>
        <w:jc w:val="both"/>
        <w:rPr/>
      </w:pPr>
      <w:r>
        <w:rPr/>
        <w:t xml:space="preserve"> </w:t>
      </w:r>
      <w:r>
        <w:rPr/>
        <w:t>Комиссия по проверке знаний состоит из председателя, заместителя председателя (в необходимых случаях), секретаря и членов комиссии. Проверку знаний по охране труда комиссия может проводить в составе не менее трех челове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before="240" w:after="0"/>
        <w:ind w:left="720" w:right="62" w:hanging="360"/>
        <w:contextualSpacing/>
        <w:jc w:val="both"/>
        <w:rPr/>
      </w:pPr>
      <w:r>
        <w:rPr/>
        <w:t xml:space="preserve"> </w:t>
      </w:r>
      <w:r>
        <w:rPr/>
        <w:t>Работа комиссии по проверке знаний осуществляется в со</w:t>
        <w:softHyphen/>
        <w:t>ответствии с графиком, утвержденным руководителем образова</w:t>
        <w:softHyphen/>
        <w:t>тельного учреждения. Лица, проходящие проверку знаний, долж</w:t>
        <w:softHyphen/>
        <w:t xml:space="preserve">ны быть ознакомлены с графиком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before="240" w:after="0"/>
        <w:ind w:left="720" w:right="62" w:hanging="360"/>
        <w:contextualSpacing/>
        <w:jc w:val="both"/>
        <w:rPr/>
      </w:pPr>
      <w:r>
        <w:rPr/>
        <w:t xml:space="preserve"> </w:t>
      </w:r>
      <w:r>
        <w:rPr/>
        <w:t>Проверка знаний по ОТ педагогических работников лицея проводится с учетом их должностных обязанностей по ОТ, а так</w:t>
        <w:softHyphen/>
        <w:t>же по тем нормативным актам по ОТ, обеспечение и соблюдение которых входит в их служебные обязан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before="240" w:after="0"/>
        <w:ind w:left="720" w:right="62" w:hanging="360"/>
        <w:contextualSpacing/>
        <w:jc w:val="both"/>
        <w:rPr/>
      </w:pPr>
      <w:r>
        <w:rPr/>
        <w:t xml:space="preserve"> </w:t>
      </w:r>
      <w:r>
        <w:rPr/>
        <w:t>Перечень контрольных вопросов для проверки знаний по ОТ педагогических работников лицея разрабатывается на основе Примерного перечня вопрос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before="240" w:after="0"/>
        <w:ind w:left="720" w:right="62" w:hanging="360"/>
        <w:contextualSpacing/>
        <w:jc w:val="both"/>
        <w:rPr/>
      </w:pPr>
      <w:r>
        <w:rPr/>
        <w:t xml:space="preserve"> </w:t>
      </w:r>
      <w:r>
        <w:rPr/>
        <w:t>Результаты проверки знаний по охране труда педагогичес</w:t>
        <w:softHyphen/>
        <w:t>ких работников образовательного учреждения оформляются про</w:t>
        <w:softHyphen/>
        <w:t>токолами. Протоколы подписываются председателем и членами комиссии, принимавшими участие в ее работе, и сохраняются до очередной проверки зна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before="240" w:after="0"/>
        <w:ind w:left="720" w:right="62" w:hanging="360"/>
        <w:contextualSpacing/>
        <w:jc w:val="both"/>
        <w:rPr/>
      </w:pPr>
      <w:r>
        <w:rPr/>
        <w:t xml:space="preserve"> </w:t>
      </w:r>
      <w:r>
        <w:rPr/>
        <w:t>Лицам, прошедшим проверку знаний по охране труда, вы</w:t>
        <w:softHyphen/>
        <w:t>даются удостоверения за подписью председателя комиссии, заве</w:t>
        <w:softHyphen/>
        <w:t>ренные печатью лице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before="240" w:after="0"/>
        <w:ind w:left="720" w:right="62" w:hanging="360"/>
        <w:contextualSpacing/>
        <w:jc w:val="both"/>
        <w:rPr/>
      </w:pPr>
      <w:r>
        <w:rPr/>
        <w:t xml:space="preserve"> </w:t>
      </w:r>
      <w:r>
        <w:rPr/>
        <w:t>Педагогические работники образовательного учреждения, не прошедшие проверку знаний по охране труда из-за неудовлет</w:t>
        <w:softHyphen/>
        <w:t>ворительной подготовки, обязаны в срок не позднее одного меся</w:t>
        <w:softHyphen/>
        <w:t>ца пройти повторную проверку знаний.  Вопрос о соответств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36650</wp:posOffset>
                </wp:positionH>
                <wp:positionV relativeFrom="paragraph">
                  <wp:posOffset>-143510</wp:posOffset>
                </wp:positionV>
                <wp:extent cx="0" cy="3181985"/>
                <wp:effectExtent l="27940" t="0" r="273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04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5pt,-11.3pt" to="-89.5pt,239.2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занимаемой должности педагогических работников, не прошед</w:t>
        <w:softHyphen/>
        <w:t>ших проверку знаний по охране труда, решается руководителем учреждения в установленном порядк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before="240" w:after="0"/>
        <w:ind w:left="720" w:right="62" w:hanging="360"/>
        <w:contextualSpacing/>
        <w:jc w:val="both"/>
        <w:rPr/>
      </w:pPr>
      <w:r>
        <w:rPr/>
        <w:t xml:space="preserve"> </w:t>
      </w:r>
      <w:r>
        <w:rPr/>
        <w:t>Удостоверения о проверке знаний по охране труда действи</w:t>
        <w:softHyphen/>
        <w:t>тельны на всей территории России, в том числе для работников, находящихся в командировк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before="240" w:after="0"/>
        <w:ind w:left="720" w:right="62" w:hanging="360"/>
        <w:contextualSpacing/>
        <w:jc w:val="both"/>
        <w:rPr/>
      </w:pPr>
      <w:r>
        <w:rPr/>
        <w:t xml:space="preserve"> </w:t>
      </w:r>
      <w:r>
        <w:rPr/>
        <w:t>В период между очередными проверками знаний в образо</w:t>
        <w:softHyphen/>
        <w:t>вательном учреждении могут проводиться целевые мероприятия (лекции, тематические курсы и т.п.) по выявлению уровня зна</w:t>
        <w:softHyphen/>
        <w:t>ний по актуальным вопросам охраны тру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before="240" w:after="0"/>
        <w:ind w:left="720" w:right="62" w:hanging="360"/>
        <w:contextualSpacing/>
        <w:jc w:val="both"/>
        <w:rPr/>
      </w:pPr>
      <w:r>
        <w:rPr/>
        <w:t xml:space="preserve"> </w:t>
      </w:r>
      <w:r>
        <w:rPr/>
        <w:t>Обучение по вопросам охраны труда педагогических работ</w:t>
        <w:softHyphen/>
        <w:t>ников и специалистов образовательного учреждения проводится по программе, разработанной и утвержденной учреждением в со</w:t>
        <w:softHyphen/>
        <w:t>ответствии с типовыми программ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before="240" w:after="0"/>
        <w:ind w:left="720" w:right="62" w:hanging="360"/>
        <w:contextualSpacing/>
        <w:jc w:val="both"/>
        <w:rPr/>
      </w:pPr>
      <w:r>
        <w:rPr/>
        <w:t xml:space="preserve"> </w:t>
      </w:r>
      <w:r>
        <w:rPr/>
        <w:t>Контроль за своевременным проведением проверки знаний по ОТ педагогических работников лицея осуществляется специа</w:t>
        <w:softHyphen/>
        <w:t>листами по ОТ органов управления образованием и Государствен</w:t>
        <w:softHyphen/>
        <w:t>ной инспекцией труда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240" w:after="0"/>
        <w:ind w:left="357" w:right="62" w:hanging="0"/>
        <w:contextualSpacing/>
        <w:jc w:val="both"/>
        <w:rPr/>
      </w:pPr>
      <w:r>
        <w:rPr/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418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22:07:00Z</dcterms:created>
  <dc:creator>1</dc:creator>
  <dc:description/>
  <cp:keywords/>
  <dc:language>en-US</dc:language>
  <cp:lastModifiedBy>учитель</cp:lastModifiedBy>
  <cp:lastPrinted>2015-02-13T11:55:00Z</cp:lastPrinted>
  <dcterms:modified xsi:type="dcterms:W3CDTF">2017-02-02T11:07:00Z</dcterms:modified>
  <cp:revision>9</cp:revision>
  <dc:subject/>
  <dc:title/>
</cp:coreProperties>
</file>