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6816090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2" t="1228" r="-5" b="8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> </w:t>
      </w:r>
    </w:p>
    <w:p>
      <w:pPr>
        <w:pStyle w:val="Style14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. Общие положения</w:t>
      </w:r>
    </w:p>
    <w:p>
      <w:pPr>
        <w:pStyle w:val="Style14"/>
        <w:spacing w:before="0" w:after="0"/>
        <w:ind w:firstLine="142"/>
        <w:jc w:val="both"/>
        <w:rPr/>
      </w:pPr>
      <w:r>
        <w:rPr>
          <w:color w:val="333333"/>
          <w:sz w:val="24"/>
          <w:szCs w:val="24"/>
        </w:rPr>
        <w:t>1.1. 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 активности обучающихся.</w:t>
      </w:r>
    </w:p>
    <w:p>
      <w:pPr>
        <w:pStyle w:val="Style14"/>
        <w:spacing w:before="0" w:after="0"/>
        <w:ind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2. Задачи предметной недели:</w:t>
      </w:r>
    </w:p>
    <w:p>
      <w:pPr>
        <w:pStyle w:val="Style14"/>
        <w:spacing w:before="0" w:after="0"/>
        <w:ind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Style14"/>
        <w:spacing w:before="0" w:after="0"/>
        <w:ind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14"/>
        <w:spacing w:before="0" w:after="0"/>
        <w:ind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Style14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I. Организация и порядок проведения предметной недели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Предметная неделя проводится в соответствии с планом работы лицея.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 План подготовки и проведения предметной недели утверждается директором лицея не позднее чем за две недели до начала ее проведения.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3. Организатором предметной недели является методическое объединение. 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t xml:space="preserve">2.4. Участниками предметной недели являются: 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t xml:space="preserve">- все учителя, преподающие предмет или группу дисциплин образовательной области, по которым проводится предметная неделя; 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ченики лицея, изучающие предмет или образовательную область, по которым проводится предметная неделя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5. В рамках предметной недели могут проводиться:</w:t>
        <w:br/>
        <w:t>- предметные олимпиады;</w:t>
        <w:br/>
        <w:t>- нетрадиционные уроки по предмету;</w:t>
        <w:br/>
        <w:t>- внеклассные мероприятия на параллели учебных классов и между параллелями;</w:t>
        <w:br/>
        <w:t>- общешкольные мероприятия.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7. По итогам предметной недели наиболее активные ее участники (как учителя, так и обучающиеся) награждаются памятными призами или грамотами.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8. По итогам предметной недели может быть определен состав команды школы для участия в предметных олимпиадах, конкурсах, проведен набор в школьное научное общество учащихся.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9. По окончании предметной недели на заседании методического объединения проводится анализ мероприятий, организованных в ходе недели. 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t xml:space="preserve">2.10. По итогам предметной недели заместителю директора школы по научно-методической работе, который курирует ее проведение, сдаются следующие документы: 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план предметной недели; 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t xml:space="preserve">- тексты заданий для проведения предметных олимпиад и протоколы с их результатами; 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планы или сценарии открытых мероприятий; </w:t>
      </w:r>
    </w:p>
    <w:p>
      <w:pPr>
        <w:pStyle w:val="Style14"/>
        <w:spacing w:before="30" w:after="30"/>
        <w:jc w:val="both"/>
        <w:rPr/>
      </w:pPr>
      <w:r>
        <w:rPr>
          <w:color w:val="333333"/>
          <w:sz w:val="24"/>
          <w:szCs w:val="24"/>
        </w:rPr>
        <w:t>- анализ итогов предметной недели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50:00Z</dcterms:created>
  <dc:creator>1</dc:creator>
  <dc:description/>
  <cp:keywords/>
  <dc:language>en-US</dc:language>
  <cp:lastModifiedBy>учитель</cp:lastModifiedBy>
  <dcterms:modified xsi:type="dcterms:W3CDTF">2017-02-03T05:51:00Z</dcterms:modified>
  <cp:revision>10</cp:revision>
  <dc:subject/>
  <dc:title/>
</cp:coreProperties>
</file>