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21995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8" t="-4" r="-5" b="8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вет является коллективным общественным органом, объединяет на добровольной основе сотрудников О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вет является консультативным органом по вопросам организации методической работы в О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лице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2. Задачи и основные направления деятельности Совета </w:t>
      </w:r>
      <w:r>
        <w:rPr>
          <w:color w:val="000000"/>
        </w:rPr>
        <w:t xml:space="preserve">Методический  совет создается  для   решения  </w:t>
      </w:r>
      <w:r>
        <w:rPr>
          <w:b/>
          <w:bCs/>
          <w:color w:val="000000"/>
        </w:rPr>
        <w:t xml:space="preserve">следующих  задач,   </w:t>
      </w:r>
      <w:r>
        <w:rPr>
          <w:color w:val="000000"/>
        </w:rPr>
        <w:t>возложенных  на учебное заведени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координация деятельности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работка основных направлений методической работы ОУ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формирование цели и задач методической службы ОУ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фессиональное становление молодых (начинающих) преподавател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bCs/>
          <w:color w:val="000000"/>
        </w:rPr>
        <w:t xml:space="preserve">3. Основные направления </w:t>
      </w:r>
      <w:r>
        <w:rPr>
          <w:b/>
          <w:color w:val="000000"/>
        </w:rPr>
        <w:t>деятельности методического сове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анализ результатов образовательной деятельности по предмет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частие в разработке вариационной части учебных планов, внесение изменений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в требования к минимальному объему и содержанию учеб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суждение учебно-методических пособий и дидактических материалов по предмет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обсуждение докладов по методике изложения принципиальных вопросов программы, обсуждение и утверждение рабочих программ педаго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разработка и совершенствование средств повышения наглядности обучения (мультимедийных, интерактивных комплексов,  стендов,  таблиц и т.д.), а также методики их использования в учебном процесс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овместные заседания с родственными и взаимообеспечивающими М/О в целях обмена опытом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зучение опыта работы родственных М/О других учебных заведений и обмен опытом эт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4. Организация работы Сов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состав совета входят председатели М/О, опытные учителя, директор и заместители директора лицея. Состав совета утверждается приказом директора лице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 и т. п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 советом председатель совета, избираемый из членов совета. Для обеспечения работы Совета избирают секретаря.</w:t>
      </w:r>
      <w:r>
        <w:rPr/>
        <w:t xml:space="preserve"> </w:t>
      </w:r>
      <w:r>
        <w:rPr>
          <w:color w:val="000000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  <w:r>
        <w:rPr/>
        <w:t xml:space="preserve"> </w:t>
      </w:r>
      <w:r>
        <w:rPr>
          <w:color w:val="000000"/>
        </w:rPr>
        <w:t>Периодичность заседаний совета -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протоко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 Права методического 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ический совет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двигать предложения об улучшении учебного процесса в школ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  <w:r>
        <w:rPr/>
        <w:t xml:space="preserve"> </w:t>
      </w:r>
      <w:r>
        <w:rPr>
          <w:color w:val="000000"/>
        </w:rPr>
        <w:t>ставить вопрос перед администрацией школы о поощрении сотрудников лицея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выдвигать учителей для участия в конкурсах «Учитель года» и «Лучший учитель РФ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. Контроль за деятельностью методического совет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лицея в соответствии с планами методической работы и внутришкольного контроля.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21:00Z</dcterms:created>
  <dc:creator>1</dc:creator>
  <dc:description/>
  <cp:keywords/>
  <dc:language>en-US</dc:language>
  <cp:lastModifiedBy>учитель</cp:lastModifiedBy>
  <cp:lastPrinted>2009-03-17T10:00:00Z</cp:lastPrinted>
  <dcterms:modified xsi:type="dcterms:W3CDTF">2017-01-31T10:26:00Z</dcterms:modified>
  <cp:revision>9</cp:revision>
  <dc:subject/>
  <dc:title/>
</cp:coreProperties>
</file>