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93293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1757" r="-5" b="7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, задачи, порядок проведения научно-практической конференции школь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конферен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теллектуально-одаренных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научной и творческой рабо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убличного выступления, научной дискуссии, общ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фессиональная ориентация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проведение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 будет организована в форме секционных  и пленарных заседаний. Конференция проходит в течение одного дня  в последнюю субботу ноябр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учно-практической конференции «Интеллек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могут принимать участие школьники 1-11 классов готовые представить свои творческие проекты и исследовательские работ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в конференции принимаются исследовательские работы по следующим сек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, информатика и ИКТ, 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, биология и эк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 и 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моих увлечен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й первый шаг в наук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ворческой работы 10-20 страниц (формат А4) шрифтом 12 с интервалом между строк – 1,5. Размер полей: верхнее – 2см; нижнее – 1,5см; левое – 3см; правое – 2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иметь следующую структур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не нумеруется (содержит секцию, тему работы, ФИО автора, класс, ФИО научного руководителя, год выполнения работ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критерии оценки докладов обучающихся</w:t>
      </w:r>
      <w:r>
        <w:rPr>
          <w:b/>
          <w:sz w:val="28"/>
          <w:szCs w:val="28"/>
        </w:rPr>
        <w:t>: (5-7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постановке целей и задач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четкость ответов на вопросы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ценке работ учитывается оригинальность исследования, актуальность заявленной тематики. Каждый участник конференции получает сертификат участия. Победители конференции награждаются призами и грамотами. По итогам конференции лучшие работы будут рекомендованы для участия в конференциях и конкурсах более высокого уровня.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50:00Z</dcterms:created>
  <dc:creator>1</dc:creator>
  <dc:description/>
  <cp:keywords/>
  <dc:language>en-US</dc:language>
  <cp:lastModifiedBy>учитель</cp:lastModifiedBy>
  <cp:lastPrinted>2015-02-12T16:39:00Z</cp:lastPrinted>
  <dcterms:modified xsi:type="dcterms:W3CDTF">2017-02-03T05:54:00Z</dcterms:modified>
  <cp:revision>16</cp:revision>
  <dc:subject/>
  <dc:title/>
</cp:coreProperties>
</file>