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3293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6" t="-4" r="-5" b="7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1.1. Настоящее положение регламентирует порядок аттестации педагогических работников МОУ «Лицей №4» Волжского района г.Сарат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Порядок проведения аттестации педагогических работников (утвержден приказом Министерства образования и науки РФ от «07»апреля 2014 г. № 2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4. Аттестации в обязательном порядке подлежат педагогические работники лицея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5.2. В случаях, когда у директора лице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директор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лице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1. Аттестационная комиссия создается приказом директора лицея в составе председателя комиссии, заместителя председателя, секретаря и членов комиссии и формируется из числа работников лицея, представителя выборного органа первичной профсоюзной организации (при наличии такого органа), представителей коллегиальных органов управления лице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2. Директор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5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6. Полномочия отдельных членов аттестационной комиссии могут быть досрочно прекращены приказом директора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4"/>
          <w:szCs w:val="28"/>
        </w:rPr>
        <w:t>(отзыва об исполнении должностных обязанностей, дополнительные собственные сведения педагогических работников, заявления о несогласии с отзывом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8.1. Заседания аттестационной комиссии проводятся в соответствии с графиком аттестации, утвержденным директором лиц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- приказ директора 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 документы по аттестации педагогических работников в составе личных дел (отзыв об исполнении должностных обязанностей, самоанализ результатов профессиональной деятельности учителя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журналы регистрации документов: 1) журнал регистрации отзывов об исполнении должностных обязанностей педагогического работника; 2) </w:t>
      </w:r>
      <w:r>
        <w:rPr>
          <w:rFonts w:cs="Times New Roman" w:ascii="Times New Roman" w:hAnsi="Times New Roman"/>
          <w:sz w:val="24"/>
          <w:szCs w:val="28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о проведении аттестации педагогических работников принимается директором. Директор издает соответствующий приказ  о создании аттестационной комиссии, заместитель директора по УВР составляет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ата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ата  представления документов (отзыв об исполнении должностных обязанностей, самоанализ деятельности педагогического работника)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 Отзыв об исполнении должностных обязанностей (приложение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дение аттестации педагогических работников осуществляется на основании представления в аттестационную комиссию отзыва об исполнении должностных обязанностей, который составляет председатель методического объединения, в которое входит аттестуемый педаг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2. В отзыве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лицее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3. Педагогический работник с отзывом должен быть ознакомлен директором под роспись не позднее, чем за две недели до дня проведения аттестации. После ознакомления с отзыво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отзыве председателя методическ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4. При отказе педагогического работника от ознакомления с отзывом  составляется соответствующий акт, который подписывается членами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5. При каждой последующей аттестации в аттестационную комиссию направляется отзыв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4 Самоанализ деятельности педагогического работника (приложение 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4.1. Структура самоанали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титульный ли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нформационная справка или визитная карточка педаго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новная часть само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4.2. Самоанализ деятельности педагогического работника предоставляется в аттестационную комиссию не позднее, чем за 3 дня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4.3. В случае несоответствия самоанализа предъявляемым требованиям (приложение 3) работник обязан в двухдневный срок предоставить к рассмотрению исправленный вариан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4.1. Аттестационная комиссия рассматривает сведения о педагогическом работнике, содержащиеся в отзыве  с соответствующим обоснованием в случае несогласия с отзывом, а также дает оценку самоанализа педагогического работника и выносит решение о соответствии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дирек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7. Решения, принимаемые директ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7.1. Результаты аттестации работника представляются директору лицея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директор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9. Аттестационная комиссия лицея по представлению директора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3:00Z</dcterms:created>
  <dc:creator>пользователь</dc:creator>
  <dc:description/>
  <cp:keywords/>
  <dc:language>en-US</dc:language>
  <cp:lastModifiedBy>учитель</cp:lastModifiedBy>
  <cp:lastPrinted>2013-08-15T12:00:00Z</cp:lastPrinted>
  <dcterms:modified xsi:type="dcterms:W3CDTF">2017-01-31T10:43:00Z</dcterms:modified>
  <cp:revision>15</cp:revision>
  <dc:subject/>
  <dc:title/>
</cp:coreProperties>
</file>