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sz w:val="24"/>
          <w:szCs w:val="24"/>
        </w:rPr>
        <w:t>Рассмотрено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                                                      приказом директ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«Лицей № 4»                                                                    МОУ «Лицей № 4»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ротокол №  9 от 05 апреля 2011 года                   № ______ от ___________ 2011года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Heading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вышения уровня профессионального мастерства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ицей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жского района г. Саратова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36"/>
          <w:szCs w:val="36"/>
        </w:rPr>
      </w:pPr>
      <w:r>
        <w:rPr>
          <w:rFonts w:cs="Times New Roman"/>
          <w:b w:val="false"/>
          <w:color w:val="002060"/>
          <w:sz w:val="36"/>
          <w:szCs w:val="36"/>
        </w:rPr>
      </w:r>
    </w:p>
    <w:p>
      <w:pPr>
        <w:pStyle w:val="Heading1"/>
        <w:spacing w:before="28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rPr/>
      </w:pPr>
      <w:r>
        <w:rPr>
          <w:rStyle w:val="StrongEmphasis"/>
          <w:sz w:val="32"/>
          <w:szCs w:val="32"/>
        </w:rPr>
        <w:t>Содержание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программы эксперимента……………………………………………3</w:t>
      </w:r>
    </w:p>
    <w:p>
      <w:pPr>
        <w:pStyle w:val="Style20"/>
        <w:spacing w:before="280" w:after="0"/>
        <w:rPr/>
      </w:pPr>
      <w:r>
        <w:rPr>
          <w:rStyle w:val="StrongEmphasis"/>
          <w:b w:val="false"/>
          <w:sz w:val="28"/>
          <w:szCs w:val="28"/>
        </w:rPr>
        <w:t>Актуальность программы………………………………………………………4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туальная основа программы………………………………………….. 5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 программы……………………………………………………..8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апы реализации программы…………………………………………………9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ционное и функциональное обеспечение программы……………..9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>Содержание и средства реализации программы</w:t>
      </w:r>
      <w:r>
        <w:rPr>
          <w:rStyle w:val="StrongEmphasis"/>
          <w:b w:val="false"/>
          <w:sz w:val="28"/>
          <w:szCs w:val="28"/>
        </w:rPr>
        <w:t xml:space="preserve"> ……………………………..10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 работы по программе ……………………………………………………15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реализации программы</w:t>
      </w:r>
      <w:r>
        <w:rPr>
          <w:rStyle w:val="StrongEmphasis"/>
          <w:b w:val="false"/>
          <w:sz w:val="28"/>
          <w:szCs w:val="28"/>
        </w:rPr>
        <w:t xml:space="preserve"> …………..18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хранение и укрепление здоровья педагогических работников…………..18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жидаемые результаты………………………………………………………..19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эффективности программы……………………………………………19</w:t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r>
        <w:rPr/>
        <w:t xml:space="preserve">аспорт программы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70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членов педагогического коллектива Муницип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 4» Волжского района г. Саратов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–правовая баз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ституция РФ ст.43;</w:t>
            </w:r>
          </w:p>
          <w:p>
            <w:pPr>
              <w:pStyle w:val="Normal"/>
              <w:spacing w:lineRule="auto" w:line="240" w:before="3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Закон Российской Федерации от 10.07.1992г. № 3266-1 </w:t>
            </w:r>
          </w:p>
          <w:p>
            <w:pPr>
              <w:pStyle w:val="Normal"/>
              <w:spacing w:lineRule="auto" w:line="240" w:before="3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 образовании»;</w:t>
            </w:r>
          </w:p>
          <w:p>
            <w:pPr>
              <w:pStyle w:val="Normal"/>
              <w:spacing w:lineRule="auto" w:line="240" w:before="3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женко Н.Н. – 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авьева Н.И. – 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А. – 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Л.В. – заместитель  директора по УВР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 –  2015 г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инцип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тнерств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лостности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евого взаимодейств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де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дея повышения уровня профессионального мастерства педагогических работников школы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дея направляемого развития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дея внедрения инновационной деятельно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через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урсовую подготовку педагогических работников школы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у методических объединений учителей-предметников и систему методической работы, непрерывное образование и самообразование учителей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у творческих групп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.Н. Рыженко- директор школы</w:t>
            </w:r>
          </w:p>
        </w:tc>
      </w:tr>
    </w:tbl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Правительством Российской Федерации планом действий по модернизации общего образования на 2011-2015 годы </w:t>
      </w:r>
      <w:r>
        <w:rPr>
          <w:rFonts w:cs="Times New Roman" w:ascii="Times New Roman" w:hAnsi="Times New Roman"/>
          <w:sz w:val="28"/>
          <w:szCs w:val="28"/>
        </w:rPr>
        <w:t>среди основных социокультурных условий, определяющих приоритеты в достижении качества современного образования специалисты называю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тизацию жизни общества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ткрытого обще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овление гражданского обще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овление нового культурного типа личност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ессионализацию в течение всей жизн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ведения ФГОС выделяют пять групп профессиональных задач современного учител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ученика в образовательном процес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ить образовательный процесс, направленный на достижение целей школьного образования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взаимодействие с другими субъектами образовательного процесса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использовать образовательную сред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ировать и осуществлять профессиональное самообразование. Необходимые системные изменения процесса обучения, обусловленные социокультурными факторами, определяющими современное качество образования, определяют требуемые изменения профессионально-педагогической деятельности учител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ора на самостоятельность ребенка в обучени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активности, творчества и ответственности ребенка в обучени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ширения жизненного опыта ребенка и приобретения опыта обучения из жизн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и корпоративная культура учите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ая основа программы</w:t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 следовательно, добиваться более гарантированных запланированных результатов в своей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lineRule="auto" w:line="240" w:before="5" w:after="0"/>
        <w:ind w:left="1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разовательного учреждения высококвалифицированными педагогическими кадрам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едагогических работников к работе в условиях модернизации образования, обновления его структуры и содержа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ческой компетенции руководителей образовательного учрежде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тимулирования деятельности работников школы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ллектива единомышленник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Этапы реализации программ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 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1 – 2012 г.). Создание и введение в деятельность школы 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ехнологический (основной)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2-  2014 гг.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методов, приемов, критериев, управленческих подходов в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Рефлексивный (обобщающий)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4-2015 гг.). Анализ реализации целей, задач и результатов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 дальнейшего развития школы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и функциональное обеспечение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8"/>
          <w:szCs w:val="28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заместителя директора по УВ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бот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оставляющих элементов програм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результатов реализации програм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и коррекция образовательных процессов, связанных с реализацией програм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семинаров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эффективных способов работы с педагогическим коллективо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связи с структурами, участвующими в реализации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ого сов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для работы по программ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эффективности реализации програм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бработка новых педагогических форм, способов и методов работы по реализации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их объедин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 учителей се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рование затруднений учителей и планирование работы по их преодолению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работы с молодыми специалис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ональные обязанности учителе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психоло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азвития педагогического коллекти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еминаров, консультаций и других форм по психологическим аспектам реализации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средства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й, правовой системы стимулирующего характера педагогическим работника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овышения квалификации педагогическим работником не менее чем один раз в пять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янного мониторинга состояния кадрового обеспечени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подготовки специалистов с высшим педагогическим образованием, специалистов с высшей и  первой категор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учно-методического сопровождения развития кадрового потенциал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сного движения педагог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-ориентированная подготовка педагогических работников к инновационным преобразования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осту педагогического потенциала и творчества, поддержка конкурсного движения педагог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методической работы с педагогическим коллективо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 и инновационной практи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здание модели личности педагог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грамме педагогов школы следующие составляющие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17"/>
        <w:gridCol w:w="2212"/>
        <w:gridCol w:w="242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 (профессиональные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и педагога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ая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ый профессион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устремленность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спитательная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ая социализация личности учащихс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а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нкурентоспособной личност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ый педагог в условиях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й на повышение качества образования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о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мышление и 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ое мышл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оптим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ая «Я – концеп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к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ые ориентации, ценностное самоопределение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ая само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моциональная устойчивость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лан  мероприятий по реал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 квалификации членов педагогического коллект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2011-2015 годы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8"/>
        <w:gridCol w:w="1392"/>
        <w:gridCol w:w="3893"/>
      </w:tblGrid>
      <w:tr>
        <w:trPr>
          <w:trHeight w:val="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введение в деятельность школы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членов педагогического коллекти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методический совет.</w:t>
            </w:r>
          </w:p>
        </w:tc>
      </w:tr>
      <w:tr>
        <w:trPr>
          <w:trHeight w:val="101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служба.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и переподготовка кадров на базе   НИРО, ВШЭ и других образовательных учреждени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  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отка методов, приемов, критериев, управленческих подходов в реализац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членов педагогического коллекти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4 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проектов в развитии личности учителя и формировании ключевых образовательных компетентностей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(проблемная) груп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новых форм и методов изучения и обобщения педагогического опыта учителя, его педагогического мастерства («Учитель года», «Лучший учебный  кабинет», «Самый классный классный», «Лучшие учителя России» в рамках ПНП  «Образование»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Философия образования», «Новые подходы к проблеме качества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гг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о – обобщающ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ализации целей, задач и результатов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квалификации членов педагогического коллекти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педагогических работников по результатам педагогического труд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материальное обеспечение конкурсного движения среди учите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материальное обеспечение участия школы в различных конкурсах, фестивалях и т. д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формационной техники и обеспечение ею образовательного и воспитательного процесс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атериальной базы предметных кабинет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ой педагогической литературы в методический школьный кабин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медиате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хранение и укрепление здоровья педагогических работ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санитарно-гигиенических и психологических условий для укрепления здоровья работников школы (наличие комнаты отдыха, психологической разгрузки, рациональной педагогической нагрузки и расписания, спортивных залов и т. д.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бесплатного медицинского осмотр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а базе школы спортивных секций для педагогического коллектив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изация педагогического коллектива (прививки, витаминизирование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жидаемые результат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наращивание кадрового потенциала в школ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и успешная деятельность молодых педагог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изменения статуса учителя, перевод его с позиции “урокодателя” на позиции педагога-менеджера, педагога-методиста, педагога-исследователя и экспериментатора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Эффективность программы будет оцениваться по количественным и качественным показател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ысивших квалификацию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препода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обученности и успеваем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 качество проводимых школой семинаров, круглых столов, конференций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8:00Z</dcterms:created>
  <dc:creator>Светлана</dc:creator>
  <dc:description/>
  <cp:keywords/>
  <dc:language>en-US</dc:language>
  <cp:lastModifiedBy>Гость</cp:lastModifiedBy>
  <cp:lastPrinted>2011-08-22T16:07:00Z</cp:lastPrinted>
  <dcterms:modified xsi:type="dcterms:W3CDTF">2014-03-01T10:59:00Z</dcterms:modified>
  <cp:revision>20</cp:revision>
  <dc:subject/>
  <dc:title/>
</cp:coreProperties>
</file>