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МОУ «Лицей № 4»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/50  от  01 марта 2011года     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 по реализации  ФГОС НО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нформации о ходе реализации введения ФГОС НОО в соответствии с планом;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состояния хода работ по введению  в ОУ ФГОС НОО;</w:t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рганизация выработки решений по коррекции плана введения в ОУ ФГОС НОО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500"/>
        <w:gridCol w:w="21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ы контро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контро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 Нормативно-правовое обеспечение введ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государственно-общественного управления (педагогический совет) о введении в ОУ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, на котором принято решение о введение ФГОС НОО 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 приказа о создании координационного совета по переходу на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создании координационного совета по переходу на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 приказа о создании рабочей групп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создании рабочей группы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о разработке основной образовательной программы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разработке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введения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ебников в соответствии с Приказом Минобрнауки РФ от 24.12.2010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примерной основной образовательной программы начального общего образования  основной образовательной программы начального общего образования в ОУ и утверждение данной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ного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 НОО и новыми тарифно-квалификационными характеристиками должностных инструкций работников ОУ: учителя начальных классов, заместителя директора по УВР, курирующего реализацию ФГОС, психол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о учебным предметам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 внеурочной деятельности в ОУ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ного документа, приказ об утверждении программы внеурочной деятельности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документа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оординационный совет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я и дополнения в Уста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11 г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г.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го совета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У о создании координационного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, координационный совет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методик для проведения диагностики в ОУ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1-х классах в 2011-2012 уч. году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кетир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Создание кадров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 введения ФГОС НОО на момент предоставления информац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тверждение программы ОУ по повышению уровня профессионального мастерства педагогических работни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рограммы  повышения уровня профессионального мастерства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бщешкольного родительского собрания .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в Публичном докладе раздела о ходе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оздание материально-техническ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атериально-технических условий ОУ при переходе на ФГОС НОО. Проведение оценки условий обучения в ОУ согласно разделу «Гигиеническая оценка условий реализации общеобразовательных стандартов в начальной школ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, Координационный совет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Heading6"/>
        <w:ind w:left="284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Гость</dc:creator>
  <dc:description/>
  <dc:language>en-US</dc:language>
  <cp:lastModifiedBy>Вилков Михаил Юрьевич</cp:lastModifiedBy>
  <dcterms:modified xsi:type="dcterms:W3CDTF">2011-09-20T07:00:00Z</dcterms:modified>
  <cp:revision>2</cp:revision>
  <dc:subject/>
  <dc:title/>
</cp:coreProperties>
</file>