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на педагогическом совете                                                      приказом директ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«Лицей № 4»                                                                    МОУ «Лицей № 4»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 7  от 21 февраля 2011 года                            № _____ от __________2011года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лан-график введения  ФГОС НОО в МОУ «Лицей № 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88"/>
        <w:gridCol w:w="1985"/>
        <w:gridCol w:w="2428"/>
        <w:gridCol w:w="15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роки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государственно-общественного управления (совет лицея, управляющий совет, попечительский совет) о введении  ФГОС в лиц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пшина Л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, заверенный (согласованный) учредителе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  о введении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пшина Л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совета, прика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(решение: подготовить пакет документов для внесения изменений в Устав лице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С вместо ГО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ебного процесса – внеучебная деятель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ак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ыженко Н.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несени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 внесенными изменениями и дополнения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Давыдова Н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совета, приказ об утверждении формы догово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разработ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(ОП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руководителя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групп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В., председатель ШМО Емельянова Л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, протокол педсов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координационного совета по введению ФГО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ыженко Н.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 создании координационного совета. (Назначение координатор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одготовке и введению ФГОС НОО(протоко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локальных актов по введению ФГОС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ожение о рабочей группе по обеспечению перехода на ФГОС НО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ожение о координационном совете по введению ФГОС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ождение об оснащенности кабинетов начальны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нести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ожение о культурно-досуговом цент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ожение об информационно-библиотечном цент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ожение об Интернет-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Л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О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локальных актов, локальные ак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внесении изменений в Положение(система оцено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с указанием изменений и допол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июл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участников образовательного процесса в соответствии с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Давыдова Н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учебников  и учебных пособий в соответствии с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. директора по УВР Муравьева Н.И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Углова Г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,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еляничева С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. (диагностический инструментарий для выявления профессиональных затруднений педагог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а ОО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учебных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Л.В., Потехина О.А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уемые результаты освоения 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ланируемых результатов освоения ООП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«Планируемые результаты освоения О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бный план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В.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грамма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хина О.А.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Приказ об утверждении програм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грамма формирования универсальных учебных действий (УУД) у обучающихся на ступени Н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У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граммы учебных предметов, курсов обязательной части  учебного план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ое чт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остранный язы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сновы духовно-нравственной культуры народов Росс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зительное искусст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ая культу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курсов, предметов части учебного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 учебных предметов, 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каждому предме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грамма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хина О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духовно-нравственного развития, 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грамма формирования культуры здорового и безопасн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хина О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грамма коррекц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еляничева С.В.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программы коррекционной рабо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истема оценки достижения планируемых  результатов освоения  О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 результатов освоения  ОО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 «Система оценки достижения планируемых  результатов освоения  О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нятие решения </w:t>
            </w:r>
            <w:r>
              <w:rPr>
                <w:b/>
                <w:sz w:val="24"/>
                <w:szCs w:val="24"/>
              </w:rPr>
              <w:t>органа государственно-общественного управления</w:t>
            </w:r>
            <w:r>
              <w:rPr>
                <w:sz w:val="24"/>
                <w:szCs w:val="24"/>
              </w:rPr>
              <w:t xml:space="preserve"> о введении ФГОС НОО в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редством утверждения образовательной программ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после завершения проектирования ОП в О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 докумен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согласование с органами самоуправления О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П приказом директо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нешнюю экспертизу документа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лице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ющий со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 сове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ОП НОО в лице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а по повышению уровня профессионального мастерства педагогических работников. Разработка и реализация план-графика повышения квалификации педагогических и руководящих  работ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 осуществление внутри- школьного контроля  по реализации 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Давыдова Н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ставление плана-графика поэтапного повышения квалификации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каз о разработке пла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утверждение плана методической работы, обеспечивающей сопровождение введения ФГОС НО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МО Емельянова Л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 классов по вопросам реализации ООП Н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МО Емельянова Л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. Ориентированных на решение вопросов введения ФГО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вгу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е отчеты О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йт, интернет-страничка, -выставки, презен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по вопросам введения 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а Н.И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О.А., педагог-психолог Беляничева С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околы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сай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вгу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сопровожд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чебниками и учебно-методической литера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тование в библиотеки достаточного фонда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Муравьева Н.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 В.Б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Углова Г.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 утверждении списка учеб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9:00Z</dcterms:created>
  <dc:creator>Гость</dc:creator>
  <dc:description/>
  <dc:language>en-US</dc:language>
  <cp:lastModifiedBy>Вилков Михаил Юрьевич</cp:lastModifiedBy>
  <cp:lastPrinted>2011-08-22T15:53:00Z</cp:lastPrinted>
  <dcterms:modified xsi:type="dcterms:W3CDTF">2011-09-20T06:59:00Z</dcterms:modified>
  <cp:revision>2</cp:revision>
  <dc:subject/>
  <dc:title/>
</cp:coreProperties>
</file>