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УТВЕРЖДАЮ</w:t>
      </w:r>
    </w:p>
    <w:p>
      <w:pPr>
        <w:pStyle w:val="Normal"/>
        <w:jc w:val="both"/>
        <w:rPr/>
      </w:pPr>
      <w:r>
        <w:rPr/>
        <w:t>на педагогическом совете                                директор МОУ «Лицей № 4»</w:t>
      </w:r>
    </w:p>
    <w:p>
      <w:pPr>
        <w:pStyle w:val="Normal"/>
        <w:jc w:val="both"/>
        <w:rPr/>
      </w:pPr>
      <w:r>
        <w:rPr/>
        <w:t>МОУ «Лицей № 4»                                           _____________Рыженко Н.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токол </w:t>
      </w:r>
      <w:r>
        <w:rPr>
          <w:b/>
          <w:i/>
        </w:rPr>
        <w:t>№ 12</w:t>
      </w:r>
      <w:r>
        <w:rPr>
          <w:i/>
        </w:rPr>
        <w:t xml:space="preserve"> от 30.04.2021г.                       Приказ </w:t>
      </w:r>
      <w:r>
        <w:rPr>
          <w:b/>
          <w:i/>
        </w:rPr>
        <w:t xml:space="preserve">№ </w:t>
      </w:r>
      <w:r>
        <w:rPr>
          <w:i/>
        </w:rPr>
        <w:t xml:space="preserve"> 52/1 от 30.04.202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ГЛАСОВАНО                                                СОГЛАСОВАНО</w:t>
      </w:r>
    </w:p>
    <w:p>
      <w:pPr>
        <w:pStyle w:val="Normal"/>
        <w:jc w:val="both"/>
        <w:rPr/>
      </w:pPr>
      <w:r>
        <w:rPr/>
        <w:t>Председатель Управляющего совета               Председатель родительского</w:t>
      </w:r>
    </w:p>
    <w:p>
      <w:pPr>
        <w:pStyle w:val="Normal"/>
        <w:jc w:val="both"/>
        <w:rPr/>
      </w:pPr>
      <w:r>
        <w:rPr/>
        <w:t>МОУ «Лицей № 4»                                             комитета МОУ «Лицей № 4»</w:t>
      </w:r>
    </w:p>
    <w:p>
      <w:pPr>
        <w:pStyle w:val="Normal"/>
        <w:jc w:val="both"/>
        <w:rPr/>
      </w:pPr>
      <w:r>
        <w:rPr/>
        <w:t xml:space="preserve">Путиенко Н.В.                                                     Викторова О.Д.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hanging="360"/>
        <w:jc w:val="center"/>
        <w:rPr/>
      </w:pPr>
      <w:r>
        <w:rPr>
          <w:rStyle w:val="StrongEmphasis"/>
          <w:color w:val="000000"/>
        </w:rPr>
        <w:t xml:space="preserve">об организации питания обучающихся муниципального </w:t>
      </w:r>
    </w:p>
    <w:p>
      <w:pPr>
        <w:pStyle w:val="Normal"/>
        <w:ind w:hanging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щеобразовательного учреждения  «Лицей № 4»</w:t>
      </w:r>
    </w:p>
    <w:p>
      <w:pPr>
        <w:pStyle w:val="Normal"/>
        <w:ind w:hanging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hanging="1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1.1. Настоящее Положение  </w:t>
      </w:r>
      <w:r>
        <w:rPr>
          <w:rStyle w:val="StrongEmphasis"/>
          <w:b w:val="false"/>
          <w:color w:val="000000"/>
        </w:rPr>
        <w:t xml:space="preserve">об организации питания обучающихся муниципального 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 xml:space="preserve">общеобразовательного учреждения  «Лицей № 4»  (далее – «Положение»)  </w:t>
      </w:r>
      <w:r>
        <w:rPr/>
        <w:t>устанавливает порядок  организации питания обучающихся в лицее,  определяет основные организационные принципы, правила и требования к организации питания обучающихся,   регулирует отношения между администрацией лицея и родителями (законными представителями).</w:t>
      </w:r>
    </w:p>
    <w:p>
      <w:pPr>
        <w:pStyle w:val="Normal"/>
        <w:jc w:val="both"/>
        <w:rPr/>
      </w:pPr>
      <w:r>
        <w:rPr/>
        <w:t>1.2.Положение разработано в соответствии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м законом  от 29.12.2012 г.  № 273-ФЗ «Об образовании в Российской Федерации»;                                                                                                                                            Федеральным законом  от 24.07.1998 г. 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м законом от 24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коном  Саратовской области «Об образовании в Саратовской области»  (с изменениями  на 27 июля 2020 года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нПиН 2.3/2.4.3590-20 "Санитарно-эпидемиологические требования к организации общественного питания населения», утверждены Постановлением Главного государственного санитарного врача Российской Федерации от 27 октября 2020 г. N 3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ческими рекомендациями МР 2.4.0179-20 «Методические рекомендации по организации питания для обучающихся общеобразовательных школ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м администрации  МО «Город Саратов» от 16 сентября 2020 года № 1785  «Об утверждении  Положения о предоставлении субсидий на возмещение  части затрат, связанных с оказанием услуг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 общего образования, субсидий на возмещение затрат, связанных с оказанием услуг по организации  бесплатного горячего питания обучающихся, получающих начальное общее образование в муниципальных образовательных организациях» (с изменениями на 29.01.2021 года, Постановления Администрации МО «Город Саратов» от 06.10.2020 г. № 1954, от 29.01.2021 г. № 12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вом МОУ «Лицея № 4». </w:t>
      </w:r>
    </w:p>
    <w:p>
      <w:pPr>
        <w:pStyle w:val="Normal"/>
        <w:jc w:val="both"/>
        <w:rPr/>
      </w:pPr>
      <w:r>
        <w:rPr/>
        <w:t>1.3.Положение разработано в целях организации полноценного горячего  питания обучающихся, социальной поддержки и укрепления здоровья детей, создания комфортной образовательной среды образовательного процесса.</w:t>
      </w:r>
      <w:r>
        <w:rPr>
          <w:i/>
        </w:rPr>
        <w:t xml:space="preserve"> 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.4.Настоящее Положение устанавливает порядок  организации питания обучающихся в лицее,  права и обязанности участников процесса по организации питания, порядок организации питания, предоставляемого на льготной основе отдельным категория граждан.</w:t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. Основные цели и задачи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2.1.Обеспечение обучающихся горячим питанием, соответствующим возрастным физиологическим потребностям в пищевых веществах и энергии, принципам рационального и сбалансированного (здорового) питания.</w:t>
      </w:r>
    </w:p>
    <w:p>
      <w:pPr>
        <w:pStyle w:val="Normal"/>
        <w:ind w:hanging="36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2.Пропаганда принципов полноценного и здорового питания.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3.Предупреждение (профилактика) среди обучающихся инфекционных и неинфекционных заболеваний, связанных с фактором питания.</w:t>
      </w:r>
    </w:p>
    <w:p>
      <w:pPr>
        <w:pStyle w:val="Normal"/>
        <w:ind w:hanging="36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4.Обеспечение 100% обучающихся начальных классов бесплатным горячим питанием.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2.5.Социальная поддержка обучающихся из семей льготных категорий. 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6.Укрепление и модернизация материальной базы помещений пищеблока Лицея в соответствии с требованиями современных технологий.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7.Развитие новых прогрессивных форм обслуживания и повышение культуры питания.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щие принципы организации питания</w:t>
      </w:r>
    </w:p>
    <w:p>
      <w:pPr>
        <w:pStyle w:val="Normal"/>
        <w:jc w:val="both"/>
        <w:rPr/>
      </w:pPr>
      <w:r>
        <w:rPr/>
        <w:t>3.1. Организация питания обучающихся  является отдельным обязательным направлением деятельности Лицея и осуществляется в соответствии с требованиями СанПиН 2.3/2.4.3590-20 "Санитарно-эпидемиологические требования к организации общественного питания населения». Данное направление деятельности в обязательном порядке согласовывается с Управляющим советом, родительской общественностью, представительными органами обучающихся и работников Лицея.</w:t>
      </w:r>
    </w:p>
    <w:p>
      <w:pPr>
        <w:pStyle w:val="Normal"/>
        <w:jc w:val="both"/>
        <w:rPr/>
      </w:pPr>
      <w:r>
        <w:rPr/>
        <w:t xml:space="preserve">3.2. Администрация Лицея осуществляет организационную и разъяснительную работу с обучающимися и родителями (законными представителями) с целью организации питания обучающихся на платной или льготной основе. </w:t>
      </w:r>
    </w:p>
    <w:p>
      <w:pPr>
        <w:pStyle w:val="Normal"/>
        <w:jc w:val="both"/>
        <w:rPr/>
      </w:pPr>
      <w:r>
        <w:rPr/>
        <w:t xml:space="preserve">3.3. Администрация Лицея обеспечивает принятие организационно-управленческих решений, направленных на обеспечение горячим питанием обучающихся, пропаганду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</w:t>
      </w:r>
    </w:p>
    <w:p>
      <w:pPr>
        <w:pStyle w:val="Normal"/>
        <w:jc w:val="both"/>
        <w:rPr/>
      </w:pPr>
      <w:r>
        <w:rPr/>
        <w:t>3.4.Режим питания в Лицее определяется Методическими рекомендациями МР 2.4.0179-20 «Методические рекомендации по организации питания для обучающихся общеобразовательных школ», СанПиН 2.3/2.4.3590-20 "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/>
      </w:pPr>
      <w:r>
        <w:rPr/>
        <w:t xml:space="preserve">3.5. Организация горячего питания в Лицее осуществляется  в соответствии с 12-дневным   меню, разработанным для каждой возрастной группы (с учетом режима работы Лицея), согласованным с Территориальным отделом Управления Федеральной службы по надзору в сфере защиты прав потребителя  и благополучия человека по Саратовской области. </w:t>
      </w:r>
    </w:p>
    <w:p>
      <w:pPr>
        <w:pStyle w:val="Normal"/>
        <w:jc w:val="both"/>
        <w:rPr/>
      </w:pPr>
      <w:r>
        <w:rPr/>
        <w:t>3.6.Для детей,  нуждающихся в лечебном и диетическом питании, предусматривается организация лечебного и диетического питания на основе индивидуального меню, разработанного специалистом-диетологом, в соответствии с предоставленными родителями (законными представителями) назначениями лечащего врача.</w:t>
      </w:r>
    </w:p>
    <w:p>
      <w:pPr>
        <w:pStyle w:val="Normal"/>
        <w:jc w:val="both"/>
        <w:rPr/>
      </w:pPr>
      <w:r>
        <w:rPr/>
        <w:t>3.7. Информация о возможности организации лечебного и диетического питания на основе индивидуального меню, а также порядок предоставления данного вида питания размещены на информационном стенде и  сайте Лицея.</w:t>
      </w:r>
    </w:p>
    <w:p>
      <w:pPr>
        <w:pStyle w:val="Normal"/>
        <w:jc w:val="both"/>
        <w:rPr>
          <w:b/>
          <w:b/>
        </w:rPr>
      </w:pPr>
      <w:r>
        <w:rPr/>
        <w:t>3.8.Для обучающихся Лицея предусматривается организация двухразового горячего питания  (завтрак и обед)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jc w:val="both"/>
        <w:rPr/>
      </w:pPr>
      <w:r>
        <w:rPr/>
        <w:t xml:space="preserve">3.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. </w:t>
      </w:r>
    </w:p>
    <w:p>
      <w:pPr>
        <w:pStyle w:val="Normal"/>
        <w:jc w:val="both"/>
        <w:rPr/>
      </w:pPr>
      <w:r>
        <w:rPr/>
        <w:t>3.10. Плановый контроль за организацией горячего питания, качеством поступающего сырья и готовой продукции, реализуемых в Лицее, осуществляется Бракеражной комиссией.</w:t>
      </w:r>
    </w:p>
    <w:p>
      <w:pPr>
        <w:pStyle w:val="Normal"/>
        <w:jc w:val="both"/>
        <w:rPr/>
      </w:pPr>
      <w:r>
        <w:rPr/>
        <w:t xml:space="preserve">3.11.Организацию питания в Лицее осуществляет ответственный за организацию питания, назначаемый приказом директора из числа административных работников Лицея на текущий учебный год. </w:t>
      </w:r>
    </w:p>
    <w:p>
      <w:pPr>
        <w:pStyle w:val="Normal"/>
        <w:jc w:val="both"/>
        <w:rPr/>
      </w:pPr>
      <w:r>
        <w:rPr/>
        <w:t xml:space="preserve">3.12.Ответственность за организацию питания в Лицее несет директ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4. Порядок организации питания</w:t>
      </w:r>
    </w:p>
    <w:p>
      <w:pPr>
        <w:pStyle w:val="Normal"/>
        <w:jc w:val="both"/>
        <w:rPr/>
      </w:pPr>
      <w:r>
        <w:rPr>
          <w:color w:val="000000"/>
        </w:rPr>
        <w:t>4.1. Финансово – хозяйственная деятельность столовой осуществляется в рамках Договора о совместной деятельности по организации питания между МОУ «Лицей № 4» и Поставщиком питания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Цены и тарифы на услуги питания разрабатываются Поставщиком питания с  учетом  планируемых затрат в соответствии с ценами, представленными администрацией   </w:t>
      </w:r>
    </w:p>
    <w:p>
      <w:pPr>
        <w:pStyle w:val="Normal"/>
        <w:jc w:val="both"/>
        <w:rPr/>
      </w:pPr>
      <w:r>
        <w:rPr>
          <w:color w:val="000000"/>
        </w:rPr>
        <w:t>г. Саратова,  другими  нормативными  правовыми  актами, принятыми  органами  местного  самоуправления  по  вопросам  оказания  услуг общественного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Организация и рацион питания обучающихся подлежат обязательному согласованию с органами </w:t>
      </w:r>
      <w:r>
        <w:rPr/>
        <w:t>Роспотребнадзора</w:t>
      </w:r>
      <w:r>
        <w:rPr>
          <w:color w:val="000000"/>
        </w:rPr>
        <w:t xml:space="preserve">. При организации питания столовая руководствует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сбалансированного питания обучающихся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Горячее питание получают все участники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Питание обучающихся в Лицее организуется  на бесплатной основе для обучающихся 1-4 классов, для обучающихся льготных категорий (имеющих льготу на питание) и на платной основ.</w:t>
      </w:r>
    </w:p>
    <w:p>
      <w:pPr>
        <w:pStyle w:val="Normal"/>
        <w:jc w:val="both"/>
        <w:rPr/>
      </w:pPr>
      <w:r>
        <w:rPr>
          <w:color w:val="000000"/>
        </w:rPr>
        <w:t>4.6. В летнее время горячее питание получают дети, посещающие лагерь дневного пребывания  в соответствии с заявлениями родителей (законных представителей).</w:t>
      </w:r>
    </w:p>
    <w:p>
      <w:pPr>
        <w:pStyle w:val="Normal"/>
        <w:jc w:val="both"/>
        <w:rPr/>
      </w:pPr>
      <w:r>
        <w:rPr>
          <w:color w:val="000000"/>
        </w:rPr>
        <w:t xml:space="preserve">4.7. Столовая предоставляет завтраки, обеды, буфетную продукцию. </w:t>
      </w:r>
    </w:p>
    <w:p>
      <w:pPr>
        <w:pStyle w:val="Normal"/>
        <w:jc w:val="both"/>
        <w:rPr/>
      </w:pPr>
      <w:r>
        <w:rPr>
          <w:color w:val="000000"/>
        </w:rPr>
        <w:t xml:space="preserve">4.8. Время получения обучающимися Лицея горячего питания зависит от распорядка работы лицея, графика, утвержденного директором. </w:t>
      </w:r>
    </w:p>
    <w:p>
      <w:pPr>
        <w:pStyle w:val="Normal"/>
        <w:jc w:val="both"/>
        <w:rPr/>
      </w:pPr>
      <w:r>
        <w:rPr>
          <w:color w:val="000000"/>
        </w:rPr>
        <w:t xml:space="preserve">4.9. Ежедневное меню составляется  </w:t>
      </w:r>
      <w:r>
        <w:rPr/>
        <w:t>в соответствии с 12-дневным   меню, разработанным для каждой возрастной группы, согласованным с Территориальным отделом Управления Федеральной службы по надзору в сфере защиты прав потребителя  и благополучия человека по Саратовской области, утверждается директором лиц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0. Питание в столовой осуществляется в полном объеме: 6 дней с понедельника по субботу включительно. Отпуск питания организуется по классам в соответствии с графиком, утвержденным директором Лицея. Классные руководители (учителя – предметники) сопровождают обучающихся в столовую и контролируют прием пищ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1.На информационном стенде лицея в обеденном зале размещается следующая информация для обучающихся и роди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jc w:val="both"/>
        <w:rPr/>
      </w:pPr>
      <w:r>
        <w:rPr>
          <w:color w:val="000000"/>
        </w:rPr>
        <w:t>- меню дополнительного питания с указанием наименования блюда, массы порции, калорийности пор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комендации по организации здорового питания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2. Ежедневный учет обучающих, воспитанников, получающих питание, ведет работник, назначенный приказом директора Лицея. По окончании месяца он представляет отчет главному бухгалтеру о фактическом получении питания.</w:t>
      </w:r>
    </w:p>
    <w:p>
      <w:pPr>
        <w:pStyle w:val="Normal"/>
        <w:jc w:val="both"/>
        <w:rPr/>
      </w:pPr>
      <w:r>
        <w:rPr>
          <w:color w:val="000000"/>
        </w:rPr>
        <w:t>4.13. Приказом директора до 1 сентября сроком на один год в Лицее создается бракеражная комиссии, в обязанности которой входит контроль за качеством пищи до приема ее детьми и ведение бракеражного журнала. В состав комиссии входят  представи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дительской обще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х работников.</w:t>
      </w:r>
    </w:p>
    <w:p>
      <w:pPr>
        <w:pStyle w:val="Normal"/>
        <w:jc w:val="both"/>
        <w:rPr/>
      </w:pPr>
      <w:r>
        <w:rPr>
          <w:color w:val="000000"/>
        </w:rPr>
        <w:t>Деятельность бракеражной комиссии регламентируется Положением и приказом директора Лицея.</w:t>
      </w:r>
    </w:p>
    <w:p>
      <w:pPr>
        <w:pStyle w:val="Normal"/>
        <w:jc w:val="both"/>
        <w:rPr/>
      </w:pPr>
      <w:r>
        <w:rPr>
          <w:color w:val="000000"/>
        </w:rPr>
        <w:t>4.14. Директор Лицея заключает договор с лабораторией на проведение анализа полноты вложения сырья, качества готовой продукции и поступающего сырья. Результаты анализов доводятся до бракераж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5. Медицинский работник  в соответствии с </w:t>
      </w:r>
      <w:r>
        <w:rPr/>
        <w:t xml:space="preserve">СанПиН 2.3/2.4.3590-20   </w:t>
      </w:r>
      <w:r>
        <w:rPr>
          <w:color w:val="000000"/>
        </w:rPr>
        <w:t xml:space="preserve">и Уставом школы наряду с администрацией и педагогическими работниками Лицея несет ответственность за соблюдением санитарно – гигиенических норм, режимом и качеством питания обучающихся, воспитан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5.Организация питания для детей, нуждающихся в лечебном и диетическом питании</w:t>
      </w:r>
    </w:p>
    <w:p>
      <w:pPr>
        <w:pStyle w:val="Normal"/>
        <w:jc w:val="both"/>
        <w:rPr/>
      </w:pPr>
      <w:r>
        <w:rPr/>
        <w:t xml:space="preserve">5.1. Для детей,  нуждающихся в лечебном и диетическом питании, предусматривается организация лечебного и диетического питания на основе индивидуального меню, разработанного специалистом-диетологом, в соответствии с предоставленными родителями (законными представителями) назначениями лечащего врача. </w:t>
      </w:r>
    </w:p>
    <w:p>
      <w:pPr>
        <w:pStyle w:val="Normal"/>
        <w:jc w:val="both"/>
        <w:rPr/>
      </w:pPr>
      <w:r>
        <w:rPr/>
        <w:t>5.2. Индивидуальное меню разрабатывается специалистом диетологом с учетом заболевания ребенка по назначению лечащего врача.</w:t>
      </w:r>
    </w:p>
    <w:p>
      <w:pPr>
        <w:pStyle w:val="Normal"/>
        <w:jc w:val="both"/>
        <w:rPr/>
      </w:pPr>
      <w:r>
        <w:rPr/>
        <w:t>5.3. Выдача детям рационов питания осуществляется в соответствии с утвержденным индивидуальным меню, под контролем ответственного лица, назначенного приказом директора Лицея.</w:t>
      </w:r>
    </w:p>
    <w:p>
      <w:pPr>
        <w:pStyle w:val="Normal"/>
        <w:jc w:val="both"/>
        <w:rPr/>
      </w:pPr>
      <w:r>
        <w:rPr/>
        <w:t>5.4. В Лицее при организации лечебного и диетического питания допускается употребление детьми готовых блюд, предоставленных родителя обучающихся. Данный вид питания организовывается в обеденном зале или специально отведенных помещениях (местах), оборудованных столами, стульями, холодильников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rPr/>
      </w:pPr>
      <w:r>
        <w:rPr/>
        <w:t>5.5. Информация о возможности организации лечебного и диетического питания на основе индивидуального меню, а также порядок предоставления данного вида питания размещены на информационном стенде и  сайте Лице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рядок организации питания, предоставляемого на льготной основе</w:t>
      </w:r>
    </w:p>
    <w:p>
      <w:pPr>
        <w:pStyle w:val="Normal"/>
        <w:jc w:val="both"/>
        <w:rPr/>
      </w:pPr>
      <w:r>
        <w:rPr/>
        <w:t>6.1. Питание на льготной (дотационной) основе предоставляется обучающимся Лицея в соответствии:</w:t>
      </w:r>
    </w:p>
    <w:p>
      <w:pPr>
        <w:pStyle w:val="Normal"/>
        <w:jc w:val="both"/>
        <w:rPr/>
      </w:pPr>
      <w:r>
        <w:rPr/>
        <w:t xml:space="preserve">- с Конституцией Российской Федерации, </w:t>
      </w:r>
    </w:p>
    <w:p>
      <w:pPr>
        <w:pStyle w:val="Normal"/>
        <w:jc w:val="both"/>
        <w:rPr/>
      </w:pPr>
      <w:r>
        <w:rPr/>
        <w:t xml:space="preserve">- Федеральным законом  от 29.12.2012 г.  № 273-ФЗ «Об образовании в Российской Федерации»,  </w:t>
      </w:r>
    </w:p>
    <w:p>
      <w:pPr>
        <w:pStyle w:val="Normal"/>
        <w:jc w:val="both"/>
        <w:rPr/>
      </w:pPr>
      <w:r>
        <w:rPr/>
        <w:t xml:space="preserve">- Федеральным законом  от 24.07.1998 г.  № 124-ФЗ «Об основных гарантиях прав ребенка в Российской Федерации», </w:t>
      </w:r>
    </w:p>
    <w:p>
      <w:pPr>
        <w:pStyle w:val="Normal"/>
        <w:jc w:val="both"/>
        <w:rPr/>
      </w:pPr>
      <w:r>
        <w:rPr/>
        <w:t xml:space="preserve">-Федеральным законом от 24.11.1995 г. № 181-ФЗ «О социальной защите инвалидов в Российской Федерации»,  </w:t>
      </w:r>
    </w:p>
    <w:p>
      <w:pPr>
        <w:pStyle w:val="Normal"/>
        <w:jc w:val="both"/>
        <w:rPr/>
      </w:pPr>
      <w:r>
        <w:rPr/>
        <w:t xml:space="preserve">-Законом  Саратовской области </w:t>
      </w:r>
      <w:r>
        <w:rPr>
          <w:sz w:val="28"/>
          <w:szCs w:val="28"/>
        </w:rPr>
        <w:t xml:space="preserve"> </w:t>
      </w:r>
      <w:r>
        <w:rPr/>
        <w:t xml:space="preserve">№ 215 - ЗСО от 28 ноября 2013 г. (с изменениям на 27 июля 2020 года), </w:t>
      </w:r>
    </w:p>
    <w:p>
      <w:pPr>
        <w:pStyle w:val="Normal"/>
        <w:jc w:val="both"/>
        <w:rPr/>
      </w:pPr>
      <w:r>
        <w:rPr/>
        <w:t xml:space="preserve">- Постановлением администрации  МО «Город Саратов» от 16 сентября 2020 года № 1785  «Об утверждении  Положения о предоставлении субсидий на возмещение  части затрат, связанных с оказанием услуг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 общего образования, субсидий на возмещение затрат, связанных с оказанием услуг по организации  бесплатного горячего питания обучающихся, получающих начальное общее образование в муниципальных образовательных организациях» (с изменениями на 29.01.2021 года, Постановления Администрации МО «Город Саратов» от 06.10.2020 г. №1954, от 29.01.2021 г. № 126), </w:t>
      </w:r>
    </w:p>
    <w:p>
      <w:pPr>
        <w:pStyle w:val="Normal"/>
        <w:jc w:val="both"/>
        <w:rPr/>
      </w:pPr>
      <w:r>
        <w:rPr/>
        <w:t xml:space="preserve">на основании </w:t>
      </w:r>
      <w:r>
        <w:rPr>
          <w:rStyle w:val="StrongEmphasis"/>
          <w:b w:val="false"/>
        </w:rPr>
        <w:t>действующих нормативных актов  администрации муниципального образования «Город Саратов», регламентирующих организацию горячего питания и меры социальной поддержки школьник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.2. Право на предоставление льготного питания в дни и часы работы Лицея имеют следующие категории обучающихся: </w:t>
      </w:r>
      <w:r>
        <w:rPr/>
        <w:t xml:space="preserve">дети из малоимущих семей; дети из  многодетных  семей; дети-сироты и дети, оставшиеся без попечения родителей, находящиеся под опекой (попечительством); дети-инвалиды; дети с ограниченными возможностями здоровья, то есть имеющие недостатки в физическом и (или) психическом развитии; дети беженцев и вынужденных переселенцев, прибывших с территории Украины, а также граждан, вынужденно покинувших территорию Украины,  посещающих группу продленного дня в образовательной организации; дети из семей, находящихся в социально опасном  положении. </w:t>
      </w:r>
    </w:p>
    <w:p>
      <w:pPr>
        <w:pStyle w:val="Normal"/>
        <w:jc w:val="both"/>
        <w:rPr>
          <w:color w:val="000000"/>
        </w:rPr>
      </w:pPr>
      <w:r>
        <w:rPr/>
        <w:t>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соответствии с частью 7 статьи 79 Федерального закона от 29 декабря 2012 года № 273-ФЗ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jc w:val="both"/>
        <w:rPr>
          <w:color w:val="000000"/>
        </w:rPr>
      </w:pPr>
      <w:r>
        <w:rPr/>
        <w:t>6.4.Возмещение стоимости на питание осуществляется   по заявлению родителей (законных представителей) и  предоставленных справок соответствующей категории.</w:t>
      </w:r>
    </w:p>
    <w:p>
      <w:pPr>
        <w:pStyle w:val="Normal"/>
        <w:jc w:val="both"/>
        <w:rPr/>
      </w:pPr>
      <w:r>
        <w:rPr/>
        <w:t xml:space="preserve">6.5. Заявление о предоставлении питания на льготной основе подается ежегодно на имя директора лицея с момента возникновения у обучающегося права на получение льготного  питания. </w:t>
      </w:r>
    </w:p>
    <w:p>
      <w:pPr>
        <w:pStyle w:val="Normal"/>
        <w:jc w:val="both"/>
        <w:rPr/>
      </w:pPr>
      <w:r>
        <w:rPr/>
        <w:t xml:space="preserve">6.6. Питание на льготной основе предоставляется на указанный в заявлении период, но не более, чем до конца текущего учебного года. </w:t>
      </w:r>
    </w:p>
    <w:p>
      <w:pPr>
        <w:pStyle w:val="Normal"/>
        <w:jc w:val="both"/>
        <w:rPr/>
      </w:pPr>
      <w:r>
        <w:rPr/>
        <w:t xml:space="preserve">6.7. 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, ведется табель учет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6.8.Организация питания обучающихся на льготной основе осуществляется ответственным за организацию горячего питания.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7. Управление столовой.</w:t>
      </w:r>
    </w:p>
    <w:p>
      <w:pPr>
        <w:pStyle w:val="Normal"/>
        <w:jc w:val="both"/>
        <w:rPr/>
      </w:pPr>
      <w:r>
        <w:rPr>
          <w:color w:val="000000"/>
        </w:rPr>
        <w:t>7.1. Управление столовой, как структурным подразделением Лицея, осуществляется в соответствии с Уставом и настоящим Положением.</w:t>
      </w:r>
    </w:p>
    <w:p>
      <w:pPr>
        <w:pStyle w:val="Normal"/>
        <w:jc w:val="both"/>
        <w:rPr/>
      </w:pPr>
      <w:r>
        <w:rPr>
          <w:color w:val="000000"/>
        </w:rPr>
        <w:t>7.2. Общее руководство столовой осуществляет директор Лицея.</w:t>
      </w:r>
    </w:p>
    <w:p>
      <w:pPr>
        <w:pStyle w:val="Normal"/>
        <w:jc w:val="both"/>
        <w:rPr/>
      </w:pPr>
      <w:r>
        <w:rPr>
          <w:color w:val="000000"/>
        </w:rPr>
        <w:t>7.3. Взаимоотношения работников столовой Лицея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jc w:val="both"/>
        <w:rPr/>
      </w:pPr>
      <w:r>
        <w:rPr>
          <w:color w:val="000000"/>
        </w:rPr>
        <w:t>7.4. Руководство структурным подразделением работников столовой и пищеблока осуществляет  заведующий производством.</w:t>
      </w:r>
    </w:p>
    <w:p>
      <w:pPr>
        <w:pStyle w:val="Normal"/>
        <w:jc w:val="both"/>
        <w:rPr/>
      </w:pPr>
      <w:r>
        <w:rPr>
          <w:color w:val="000000"/>
        </w:rPr>
        <w:t>7.5. Заведующий производством осуществляет контро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качеством и своевременной доставкой поставляемого в столовую сыр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 ведением отчет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облюдением технологии приготовления пищ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облюдением норм вложения сырья, рецептур;</w:t>
      </w:r>
    </w:p>
    <w:p>
      <w:pPr>
        <w:pStyle w:val="Normal"/>
        <w:jc w:val="both"/>
        <w:rPr/>
      </w:pPr>
      <w:r>
        <w:rPr>
          <w:color w:val="000000"/>
        </w:rPr>
        <w:t>- за соблюдением санитарно-эпидемиологического режи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воевременным пополнением МТБ столов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осуществлением финансово-хозяйственной деятельности;</w:t>
      </w:r>
    </w:p>
    <w:p>
      <w:pPr>
        <w:pStyle w:val="Normal"/>
        <w:jc w:val="both"/>
        <w:rPr/>
      </w:pPr>
      <w:r>
        <w:rPr>
          <w:color w:val="000000"/>
        </w:rPr>
        <w:t>- за соблюдением законодательства и исполнением приказов по лице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облюдением сметы доходов и расходов столовой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8. Ответственность</w:t>
      </w:r>
    </w:p>
    <w:p>
      <w:pPr>
        <w:pStyle w:val="Normal"/>
        <w:jc w:val="both"/>
        <w:rPr/>
      </w:pPr>
      <w:r>
        <w:rPr>
          <w:color w:val="000000"/>
        </w:rPr>
        <w:t>8.1. Директор Лицея несет ответствен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 организацию горячего питания;</w:t>
      </w:r>
    </w:p>
    <w:p>
      <w:pPr>
        <w:pStyle w:val="Normal"/>
        <w:jc w:val="both"/>
        <w:rPr/>
      </w:pPr>
      <w:r>
        <w:rPr>
          <w:color w:val="000000"/>
        </w:rPr>
        <w:t>-за своевременное оформление документов по организации питания обучающихся, воспитанников;</w:t>
      </w:r>
    </w:p>
    <w:p>
      <w:pPr>
        <w:pStyle w:val="Normal"/>
        <w:jc w:val="both"/>
        <w:rPr/>
      </w:pPr>
      <w:r>
        <w:rPr>
          <w:color w:val="000000"/>
        </w:rPr>
        <w:t xml:space="preserve">- за деятельность столово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дежурство преподавателей в столов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целевое использование бюджетных средств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8.2. Заведующий производством является материально – ответственным лицом и несет ответственность в соответствии с должностной инструкцией:</w:t>
      </w:r>
    </w:p>
    <w:p>
      <w:pPr>
        <w:pStyle w:val="Normal"/>
        <w:jc w:val="both"/>
        <w:rPr/>
      </w:pPr>
      <w:r>
        <w:rPr>
          <w:color w:val="000000"/>
        </w:rPr>
        <w:t>- за состояние помещений столовой и пищеблока (освещение, отопление, наличие горячей и холодной вод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воевременное заключение догов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прием и увольнение работников столовой;</w:t>
      </w:r>
    </w:p>
    <w:p>
      <w:pPr>
        <w:pStyle w:val="Normal"/>
        <w:jc w:val="both"/>
        <w:rPr/>
      </w:pPr>
      <w:r>
        <w:rPr>
          <w:color w:val="000000"/>
        </w:rPr>
        <w:t>- за комплектование  квалифицированными кад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 финансово–хозяйственную деятельность столов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осуществление мероприятий по дальнейшему развитию деятельности столовой;</w:t>
      </w:r>
    </w:p>
    <w:p>
      <w:pPr>
        <w:pStyle w:val="Normal"/>
        <w:jc w:val="both"/>
        <w:rPr/>
      </w:pPr>
      <w:r>
        <w:rPr>
          <w:color w:val="000000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облюдение санитарно – гигиенических норм;</w:t>
      </w:r>
    </w:p>
    <w:p>
      <w:pPr>
        <w:pStyle w:val="Normal"/>
        <w:jc w:val="both"/>
        <w:rPr/>
      </w:pPr>
      <w:r>
        <w:rPr>
          <w:color w:val="000000"/>
        </w:rPr>
        <w:t>-за своевременное прохождение работниками столовой медицинского и профилактического осмо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отпуск питания в соответствии с графиком;</w:t>
      </w:r>
    </w:p>
    <w:p>
      <w:pPr>
        <w:pStyle w:val="Normal"/>
        <w:jc w:val="both"/>
        <w:rPr/>
      </w:pPr>
      <w:r>
        <w:rPr>
          <w:color w:val="000000"/>
        </w:rPr>
        <w:t>- за содержание помещений, оборудования, обеспечение спецодеждой работников столов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 ведение правоустанавливающей отче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информацию об оказываемых столовой услуг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ведение еженедельного товарного отчета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9. Финансово – хозяйственная деятельность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9.1. Формирование финансовых средств осуществляется из следующих источ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ты родителей (законных представителей), оплата производится через ООО «Школьная карт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виде дотационных выплат из  средств бюджета города для организации льготного питания отдельным категориям обучающихся.</w:t>
      </w:r>
    </w:p>
    <w:p>
      <w:pPr>
        <w:pStyle w:val="Normal"/>
        <w:jc w:val="both"/>
        <w:rPr/>
      </w:pPr>
      <w:r>
        <w:rPr>
          <w:color w:val="000000"/>
        </w:rPr>
        <w:t>9.2. Ежедневный товарный отчет включает в себя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кладные на проду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н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 ре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3. Отчеты по расходованию бюджетных средств на льготное питание предоставляются ежемесячно в  бухгалтерию отдела образования администрации Волжского района муниципального образования «Город Саратов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4. Инвентаризация материальных ценностей столовой осуществляется в соответствии с Методическими указаниями по инвентаризации имущества и финансовых обязательств, утвержденными в соответствии с нормативными  правовыми  актами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10. Контроль  за деятельностью  столо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. Контроль всей работы по организации питания столовой осуществляет отдел образования администрации Волжского района муниципального образования «Город Саратов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2. Контроль за соответствием технологии производства и приготовления пищи осуществляется на договорной основе  Поставщик питания.</w:t>
      </w:r>
    </w:p>
    <w:p>
      <w:pPr>
        <w:pStyle w:val="Normal"/>
        <w:jc w:val="both"/>
        <w:rPr/>
      </w:pPr>
      <w:r>
        <w:rPr>
          <w:color w:val="000000"/>
        </w:rPr>
        <w:t>10.3. Контроль за рациональным питанием и санитарно – гигиеническим состоянием столовой осуществляют органы Роспотребнадзора.</w:t>
      </w:r>
    </w:p>
    <w:p>
      <w:pPr>
        <w:pStyle w:val="Normal"/>
        <w:jc w:val="both"/>
        <w:rPr/>
      </w:pPr>
      <w:r>
        <w:rPr>
          <w:color w:val="000000"/>
        </w:rPr>
        <w:t>10.4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енная директором лицея сроком на 1 год в составе не менее 3-х человек, в том числе медицинский работник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11.Прекращение деятельно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11.1. Деятельность столовой в рамках лицея прекращается приказом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Dglibraryratetitle1">
    <w:name w:val="dg-library__rate--title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0:00Z</dcterms:created>
  <dc:creator>user</dc:creator>
  <dc:description/>
  <cp:keywords/>
  <dc:language>en-US</dc:language>
  <cp:lastModifiedBy>N-00</cp:lastModifiedBy>
  <cp:lastPrinted>2021-05-12T11:33:00Z</cp:lastPrinted>
  <dcterms:modified xsi:type="dcterms:W3CDTF">2021-05-12T07:38:00Z</dcterms:modified>
  <cp:revision>109</cp:revision>
  <dc:subject/>
  <dc:title>                                              УТВЕРЖДАЮ</dc:title>
</cp:coreProperties>
</file>