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759075" cy="255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Здравствуй лето – лето трудовое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Ы МОЛОДЫ?- ЭТА ИНФОРМАЦИЯ ДЛЯ ВАС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Временная занятость - лучший способ приобщения к тру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и получения начальных профессиональных навыков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возможность гарантированного заработка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Государственное  казенное учреждение Саратовской области  «Центр занятости населения г. Саратова» предоставляет информацию для молодежи в возрасте от 14 до 18 лет, желающей работать в свободное от учебы время и в период каникул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2930" cy="1391285"/>
            <wp:effectExtent l="0" t="0" r="0" b="0"/>
            <wp:wrapTight wrapText="bothSides">
              <wp:wrapPolygon edited="0">
                <wp:start x="-109" y="0"/>
                <wp:lineTo x="-109" y="21449"/>
                <wp:lineTo x="21599" y="21449"/>
                <wp:lineTo x="21599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Основные виды временных работ: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jc w:val="center"/>
              <w:rPr/>
            </w:pPr>
            <w:r>
              <w:rPr>
                <w:rFonts w:cs="Segoe Script" w:ascii="Segoe Script" w:hAnsi="Segoe Script"/>
                <w:color w:val="FF0000"/>
              </w:rPr>
              <w:t>благоустройство территории и озеленение, социально-бытовое обслуживание населения, участие в социологических опросах, расклейка объявлений,  работа оператором ПК, курьерская работа, распространение газет и журналов, промоутеры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ЕСЛИ ВЫ ЖЕЛАЕТЕ РАБОТАТЬ, ТО ВАМ НЕОБХОДИМО ЭТО </w:t>
      </w:r>
      <w:r>
        <w:rPr/>
        <w:t>ЗНАТЬ!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Документы, необходимые для устройства на работу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Подросткам в возрасте от 14 до 18 лет не разрешена работа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Работодатель обязан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личное заявление с письменным разрешением одного из родителей (опекуна, попечителя) из органа опеки и попечительства для подростков от 14 до 16л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справка из учебного заведения с режимом обучения (необходима только во время учебного года, при работе на каникулах - не требуетс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страховое свидетельство государственного пенсионного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свидетельство о регистрации ИН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сберегательная книжка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(вклад «универсальный»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с вредными или опасными условиям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в ночное вре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на работах, выполнение которых может причинять вред их здоровью и нравственному развит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на работы по переноске и передвижению тяжестей, превышающих установленные для подростков предельные нор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на работы, связанные с производством, хранением и торговлей спиртными напитками, табачными изделиями, наркотическими и токсическими препарат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  <w:t>на работы, выполняемые вахтовым методом.</w:t>
            </w:r>
          </w:p>
          <w:p>
            <w:pPr>
              <w:pStyle w:val="Normal"/>
              <w:rPr>
                <w:rFonts w:ascii="Arial" w:hAnsi="Arial" w:cs="Arial"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color w:val="33CCCC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ознакомить нового сотрудника с характером работы и условиями оплаты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ознакомить с 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провести инструктаж по технике безопасности правилам охраны труда и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прием на работу оформляется путем заключения с работодателем срочного трудового договора и оформлением приказа о приеме на работу в письменной форме</w:t>
            </w:r>
          </w:p>
        </w:tc>
      </w:tr>
    </w:tbl>
    <w:p>
      <w:pPr>
        <w:pStyle w:val="Heading1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60655</wp:posOffset>
            </wp:positionV>
            <wp:extent cx="2456180" cy="1845310"/>
            <wp:effectExtent l="0" t="0" r="0" b="0"/>
            <wp:wrapTight wrapText="bothSides">
              <wp:wrapPolygon edited="0">
                <wp:start x="-62" y="0"/>
                <wp:lineTo x="-62" y="21510"/>
                <wp:lineTo x="21599" y="21510"/>
                <wp:lineTo x="21599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Segoe Print" w:ascii="Segoe Print" w:hAnsi="Segoe Print"/>
          <w:b/>
          <w:color w:val="0000FF"/>
          <w:sz w:val="18"/>
          <w:szCs w:val="18"/>
          <w:u w:val="single"/>
        </w:rPr>
        <w:t xml:space="preserve">На все Ваши вопросы, связанные с трудоустройством в свободное от учебы время, ответят специалисты отделов содействия занятости населения районов г. Саратова по адресам и телефонам: </w:t>
      </w:r>
    </w:p>
    <w:p>
      <w:pPr>
        <w:pStyle w:val="Normal"/>
        <w:rPr/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Отдел занятости населения Волжского и Фрунзенского районов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ул. Первомайская, 47/53, тел.23-36-34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Отдел занятости населения Заводского района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ул. Киевская,14, тел. 96-40-98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Отдел занятости населения Кировского района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ул. Посадского, 247/249, тел. 29-15-38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Отдел занятости населения Ленинского района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cs="Segoe Print" w:ascii="Segoe Print" w:hAnsi="Segoe Print"/>
          <w:b/>
          <w:i/>
          <w:color w:val="0000FF"/>
          <w:sz w:val="18"/>
          <w:szCs w:val="18"/>
        </w:rPr>
        <w:t>ул. Международная, 34, тел. 35-01-77</w:t>
      </w:r>
    </w:p>
    <w:p>
      <w:pPr>
        <w:pStyle w:val="Normal"/>
        <w:rPr>
          <w:rFonts w:ascii="Segoe Print" w:hAnsi="Segoe Print" w:cs="Segoe Print"/>
          <w:b/>
          <w:b/>
          <w:i/>
          <w:i/>
          <w:color w:val="0000FF"/>
          <w:sz w:val="18"/>
          <w:szCs w:val="18"/>
        </w:rPr>
      </w:pPr>
      <w:r>
        <w:rPr>
          <w:rFonts w:eastAsia="Segoe Print" w:cs="Segoe Print" w:ascii="Segoe Print" w:hAnsi="Segoe Print"/>
          <w:b/>
          <w:i/>
          <w:color w:val="0000FF"/>
          <w:sz w:val="18"/>
          <w:szCs w:val="18"/>
        </w:rPr>
        <w:t xml:space="preserve">                                                        </w:t>
      </w:r>
      <w:r>
        <w:rPr>
          <w:rFonts w:cs="Segoe Print" w:ascii="Segoe Print" w:hAnsi="Segoe Print"/>
          <w:b/>
          <w:i/>
          <w:color w:val="0000FF"/>
          <w:sz w:val="18"/>
          <w:szCs w:val="18"/>
        </w:rPr>
        <w:t>Отдел занятости населения Октябрьского района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i/>
          <w:color w:val="0000FF"/>
          <w:sz w:val="18"/>
          <w:szCs w:val="18"/>
        </w:rPr>
        <w:t xml:space="preserve">                                                        </w:t>
      </w:r>
      <w:r>
        <w:rPr>
          <w:rFonts w:cs="Segoe Print" w:ascii="Segoe Print" w:hAnsi="Segoe Print"/>
          <w:b/>
          <w:i/>
          <w:color w:val="0000FF"/>
          <w:sz w:val="18"/>
          <w:szCs w:val="18"/>
        </w:rPr>
        <w:t>ул. Рабочая, 29 тел. 20-13-11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0:00Z</dcterms:created>
  <dc:creator>1</dc:creator>
  <dc:description/>
  <cp:keywords/>
  <dc:language>en-US</dc:language>
  <cp:lastModifiedBy>Вилков Михаил Юрьевич</cp:lastModifiedBy>
  <cp:lastPrinted>2012-03-26T10:49:00Z</cp:lastPrinted>
  <dcterms:modified xsi:type="dcterms:W3CDTF">2012-04-17T07:38:00Z</dcterms:modified>
  <cp:revision>10</cp:revision>
  <dc:subject/>
  <dc:title>ВЫ МОЛОДЫ</dc:title>
</cp:coreProperties>
</file>