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приказу председателя комитет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 образованию админист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Город Саратов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16 августа 2019 г. № 5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МЕТОДИЧЕСКИЕ РЕКОМЕНДАЦИИ</w:t>
        <w:br/>
        <w:t>ПО ОРГАНИЗАЦИИ ПИТАНИЯ ОБУЧАЮЩИХСЯ</w:t>
        <w:br/>
        <w:t xml:space="preserve">МУНИЦИПАЛЬНЫХ ОБРАЗОВАТЕЛЬНЫХ УЧРЕЖДЕНИЙ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питания обучающихся муниципальных образовательных учреждений (далее – Методические рекомендации) являются основным документом, регламентирующим систему организации питания в муниципальных образовательных учреждениях муниципального образования «Город Саратов» (далее – образовательные учреждения).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Основная цель </w:t>
      </w:r>
      <w:r>
        <w:rPr>
          <w:sz w:val="28"/>
          <w:szCs w:val="28"/>
        </w:rPr>
        <w:t>– сохранение и укрепление здоровья обучающихся,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безопасности, качества и доступности пит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становление унифицированных требований к организации питания обучающихся. </w: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Методические рекомендации  представляет собой совокупность требований 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и, составу, пищевой ценности, объему, качеству питания и условиям приема пищи в образовательном учрежд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им условиям, обеспечивающим производство безопасного и качественного питания для образовательных учре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м условиям организации питания в образовательных учрежден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ловиям, обеспечивающим формирование у обучающихся, воспитанников мотивации к здоровому пита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результатам применения данных  Методических рекомендаций при организации питания в образовательных учреждения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тодические рекомендации  формируют основу для разработки планов действий в сфере питания в образовательных учреждениях, совершенствования организации систем управления, установления обязательных требований, относящихся к компетенции руководителей учреждений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9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ТРЕБОВАНИЯ К СОСТАВУ, ПИЩЕВОЙ ЦЕННОСТИ, ОБЪЕМУ, КАЧЕСТВУ ПИТАНИЯ И УСЛОВИЯМ ПРИЕМА ПИЩИ </w:t>
      </w:r>
    </w:p>
    <w:p>
      <w:pPr>
        <w:pStyle w:val="Heading1"/>
        <w:spacing w:before="0" w:after="0"/>
        <w:ind w:firstLine="9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ind w:firstLine="90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1.</w:t>
        <w:tab/>
        <w:t xml:space="preserve">Требования к безопасности и качеству питани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се продукты и блюда, используемые в питании обучающихся и воспитанников в образовательном учреждении, должны соответствовать действующим в Российской Федерации гигиеническим требованиям к качеству и безопасности продуктов питания согласно санитарно-эпидемиологическим правилам и нормативам. </w:t>
      </w:r>
    </w:p>
    <w:p>
      <w:pPr>
        <w:pStyle w:val="Heading2"/>
        <w:spacing w:before="0" w:after="0"/>
        <w:ind w:firstLine="90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2.</w:t>
        <w:tab/>
        <w:t>Требования к безопасности используемой посуды.</w:t>
      </w:r>
    </w:p>
    <w:p>
      <w:pPr>
        <w:pStyle w:val="Heading2"/>
        <w:spacing w:before="0" w:after="0"/>
        <w:ind w:firstLine="90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толовая посуда и приборы, тара должны соответствовать санитарно-эпидемиологическим требованиям СанПиН 2.3.6.1079-01, СанПиН 2.4.5.2409-08,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анПиН 2.4.1.3049-13 и быть выполнены из материалов, допущенных для контакта с пищевыми продуктами в соответствии с гигиеническими нормативами, содержащимися в Разделе 16 Единых санитарно-эпидемиологических и гигиенических требований к товарам, подлежащим санитарно-эпидемиологическому надзору (контролю), утвержденным р</w:t>
      </w:r>
      <w:r>
        <w:rPr>
          <w:rStyle w:val="FontStyle33"/>
          <w:b/>
          <w:i/>
          <w:sz w:val="28"/>
          <w:szCs w:val="28"/>
        </w:rPr>
        <w:t>ешением Комиссии Таможенного союза от 28 мая 2010 года № 299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Heading2"/>
        <w:spacing w:before="0" w:after="0"/>
        <w:ind w:firstLine="90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ребования к мытью и хранению столовой посуды и приборов изложены в СП 2.3.6.1079-01, СанПиН 2.4.5.2409-08, СанПиН 2.4.1.3049-13.</w:t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>1.3.</w:t>
        <w:tab/>
        <w:t>Требования к ассортименту продуктов, перечни разрешенных и не разрешенных продуктов для организации питания обучающихс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основных пищевых продуктов, рекомендуемых для использования в питании детей в образовательных учреждениях – СанПиН 2.4.5.2409-08, СанПиН 2.4.1.3049-1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дуктов и блюд, которые не допускаются для реализации в организациях общественного питания образовательных учреждений, представлен в СанПиН 2.4.5.2409-08, СанПиН 2.4.1.3049-13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ребования к среднесуточным наборам продуктов (рационам) для разных возрастных групп обучающихся, воспитанников с учетом региональных особенностей и специфики образовательного процес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среднесуточные наборы пищевых продуктов, в том числе, используемые для приготовления блюд и напитков, для обучающихся общеобразовательных учреждений, предусматривающие формирование набора продуктов, предназначенных для питания детей в течение суток или иного фиксированного отрезка времени, представлены в СанПиН 2.4.5.2409-08 и СанПиН 2.4.1.3049-13.</w:t>
      </w:r>
    </w:p>
    <w:p>
      <w:pPr>
        <w:pStyle w:val="Heading2"/>
        <w:spacing w:before="0" w:after="0"/>
        <w:ind w:firstLine="90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5.</w:t>
        <w:tab/>
        <w:t xml:space="preserve">Требования к меню и методика его формирования, требования к объему порций, примерное меню. </w:t>
      </w:r>
    </w:p>
    <w:p>
      <w:pPr>
        <w:pStyle w:val="Heading2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Требования к организации здорового питания и формированию примерного меню установлены для общеобразовательных учреждений СанПиН 2.4.5.2409-08, СанПиН 2.4.1.3049-1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филактике витаминной и микроэлементной недостаточности изложены в СанПиН 2.4.5.2409-08, СанПиН 2.4.1.3049-1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</w:t>
        <w:tab/>
        <w:t>Требования к организации питьевого режим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рганизация питьевого режима в образовательных учреждениях осуществляется с соблюдением требований СанПиН 2.4.5.2409-08, СанПиН 2.4.1.3049-13.</w:t>
      </w:r>
    </w:p>
    <w:p>
      <w:pPr>
        <w:pStyle w:val="Heading2"/>
        <w:spacing w:before="0" w:after="0"/>
        <w:ind w:firstLine="90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7.</w:t>
        <w:tab/>
        <w:t>Требования к организации основного и дополнительного питания.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я основного и дополнительного питания в общеобразовательных учреждениях осуществляется с соблюдением требований СанПиН 2.4.5.2409-08, в дошкольных образовательных учреждениях – с соблюдением требований СанПиН 2.4.1.3049-13</w:t>
      </w:r>
      <w:r>
        <w:rPr>
          <w:sz w:val="28"/>
          <w:szCs w:val="28"/>
          <w:lang w:val="ru-RU"/>
        </w:rPr>
        <w:t>.</w:t>
      </w:r>
    </w:p>
    <w:p>
      <w:pPr>
        <w:pStyle w:val="Heading1"/>
        <w:spacing w:before="0" w:after="0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  <w:tab/>
        <w:t>ТРЕБОВАНИЯ К ТЕХНОЛОГИЧЕСКИМ УСЛОВИЯМ, ОБЕСПЕЧИВАЮЩИМ ПРОИЗВОДСТВО БЕЗОПАСНОГО И КАЧЕСТВЕННОГО ПИТАНИЯ ДЛЯ ОБРАЗОВАТЕЛЬНЫХ УЧРЕЖДЕНИЙ</w:t>
      </w:r>
    </w:p>
    <w:p>
      <w:pPr>
        <w:pStyle w:val="Heading2"/>
        <w:spacing w:before="0" w:after="0"/>
        <w:ind w:firstLine="90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 Требования к безопасности и качеству сырья, готовых продуктов питания, тары, посу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итании обучающихся допускается использование продовольственного сырья растительного происхождения, выращенного в организациях сельскохозяйственного назначения, на учебно-опытных и садовых участках, в теплицах образовательных учреждений в соответствии с требованиями СанПиН 2.4.5.2409-08, СанПиН 2.4.1.3049-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оложениям действующего законодательства, в частности, Федерального закона от 02.01.2000 № 29-ФЗ "О качестве и безопасности пищевых продуктов" упаковка продуктов детского питания должна обеспечивать безопасность и сохранность пищевой ценности на всех этапах 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чный срок годности продукта на момент поставки, который должен составлять не менее 80 % от установлен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змещении заказов на закупки пищевых продуктов и услуги по организации питания в образовательных учреждениях государственные (муниципальные) заказчики в соответствии с законодательством о размещении заказов для государственных и муниципальных нужд устанавливают требования, которые должны включать обязательные требования к безопасности, пищевой ценности  и качеству сырья, готовых продуктов питания, тары, посуды, а также дополнительные требования к пищевой ценности, качеству, срокам годности, таре и упаковке пищевых продуктов, позволяющие обеспечить достижение установленных показателей физиологических нормативов питания, установленных в разделе 1 настоящих Методических рекоменд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паковке продуктов детского питания используются материалы, соответствующие требованиям Раздела 16 Единых санитарно-эпидемиологических и гигиенических требований к товарам, подлежащим санитарно-эпидемиологическому надзору (контролю), утвержденным решением Комиссии таможенного союза от 28 мая 2010 года № 2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нформации, нанесенной на этикетку продуктов детского питания, устанавливаются в соответствии с Законом Российской Федерации от 07.02.1992 № 2300-1 «О защите прав потребителей» и технических регламентов.</w:t>
      </w:r>
    </w:p>
    <w:p>
      <w:pPr>
        <w:pStyle w:val="Heading2"/>
        <w:spacing w:before="0" w:after="0"/>
        <w:ind w:firstLine="90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2. Санитарно-гигиенические и санитарно-технические требования к организации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тание обучающихся в образовательных учреждениях обеспечивают организации общественного питания, которые осуществляют деятельность по производству кулинарной продукции, мучных кондитерских и булочных изделий, и их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общественного питания образовательных учреждений для обслуживания обучающихся могу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азовые организации школьного питания (комбинаты школьного питания, школьно-базовые столовые и т.п.), которые осуществляют закупки продовольственного сырья, производство кулинарной продукции, снабжение ими столовых обще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готовочные организации общественного питания, на которых осуществляется приготовление блюд и кулинарных изделий из полуфабрикатов и их реализ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оловые образовательных учреждений, работающие на продовольственном сырье или на полуфабрикатах, которые производят и (или) реализуют блюда в соответствии с разнообразным по дням недели мен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уфеты-раздаточные, осуществляющие реализацию готовых блюд, кулинарных, мучных кондитерских и булочных издел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озяйственные и подсобные помещения могут размещаться в подвальных и цокольных этажах при условии обеспечения их гидроизоляцией, соблюдения </w:t>
      </w:r>
      <w:hyperlink r:id="rId4">
        <w:r>
          <w:rPr>
            <w:rStyle w:val="InternetLink"/>
            <w:sz w:val="28"/>
            <w:szCs w:val="28"/>
          </w:rPr>
          <w:t>гигиенических требований</w:t>
        </w:r>
      </w:hyperlink>
      <w:r>
        <w:rPr>
          <w:sz w:val="28"/>
          <w:szCs w:val="28"/>
        </w:rPr>
        <w:t xml:space="preserve"> по содержанию помещений, предъявляемых к организациям общественного питания в соответствии с СП 2.3.6.1079-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твердых бытовых и пищевых отходов на территории хозяйственной зоны следует организовывать в соответствии с                                СП 2.3.6.1079-01, СанПиН 2.4.5.2409-08, СанПиН 2.4.1.3049-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хозяйственно-питьевого холодного и горячего водоснабжения, канализации, вентиляции и отопления оборудуют в соответствии с СП 2.3.6.1079-0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искусственного освещения применяют светильники в соответствии с требованиями, изложенными в СанПиН 2.4.5.2409-08, СанПиН 2.4.1.3049-13.</w:t>
      </w:r>
    </w:p>
    <w:p>
      <w:pPr>
        <w:pStyle w:val="Heading2"/>
        <w:spacing w:before="0" w:after="0"/>
        <w:ind w:firstLine="90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3. Требования к приемке, хранению и срокам реализации пищевых проду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документов, подтверждающих происхождение, качество и безопасность продукции, а также принадлежность к определенной партии пищевых проду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ёмка пищевых продуктов и услуг по организации питания на соответствие условиям договоров на поставки (оказание услуг) осуществляется с обязательным проведением периодических лабораторных исследований, включающих идентификацию продукции, с привлечением независимых экспертных и аккредитованных организаций, и в порядке, определяемом в договоре (контракт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ка пищевых продуктов осуществляется специализированным транспортом в соответствии с требовани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Хранение пищевых продуктов осуществляется в соответствии с требованиями СП 2.3.6.1079-01 и СанПиН 2.4.5.2409-08,                                   СанПиН 2.4.1.3049-1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контроля за соблюдением условий и сроков хранения скоропортящихся пищевых продуктов, требующих особых условий хранения, проводится контроль температурных режимов с регистрацией в специальном журнале соответствии с формой, приведенной СанПиН 2.4.5.2409-08, СанПиН 2.4.1.3049-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формой, приведенной в СанПиН 2.4.5.2409-08, СанПиН 2.4.1.3049-13.</w:t>
      </w:r>
    </w:p>
    <w:p>
      <w:pPr>
        <w:pStyle w:val="Heading2"/>
        <w:spacing w:before="0" w:after="0"/>
        <w:ind w:firstLine="90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4. Требования к оснащенности технологическим оборудованием и инвентарем, требования к оборудованию, инвентар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е должно соответствовать СанПиН 2.4.5.2409-08,                                 СанПиН 2.4.1.3049-13 и СП 2.3.6.1079-01 и выполнено из материалов соответствующих гигиеническим требованиям, изложенным в Разделе 16 Единых санитарно-эпидемиологических и гигиенических требований к товарам, подлежащим санитарно-эпидемиологическому надзору (контролю), утвержденным р</w:t>
      </w:r>
      <w:r>
        <w:rPr>
          <w:bCs/>
          <w:sz w:val="28"/>
          <w:szCs w:val="28"/>
        </w:rPr>
        <w:t>ешением Комиссии таможенного союза от 28 мая 2010 года № 299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ый минимальный перечень оборудования производственных помещений изложен в СанПиН 2.4.5.2409-08 и СанПиН 2.4.1.3049-13</w:t>
      </w:r>
    </w:p>
    <w:p>
      <w:pPr>
        <w:pStyle w:val="Heading2"/>
        <w:spacing w:before="0" w:after="0"/>
        <w:ind w:firstLine="90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7. Требования к кадровому обеспечению технологического процесса, условиям труда персонал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итарно-бытовое обеспечение работающих осуществляется в соответствии с действующими санитарными правилами и нормами СП 2.3.6.1079-0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толовой должны быть созданы условия для соблюдения персоналом правил личной гигиены в соответствии с </w:t>
      </w:r>
      <w:r>
        <w:rPr>
          <w:sz w:val="28"/>
          <w:szCs w:val="28"/>
        </w:rPr>
        <w:t>СанПиН 2.4.5.2409-08, СанПиН 2.4.1.3049-13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 работе допускаются лица, имеющие соответствующую профессиональную квалификацию, прошедшие предварительный, при поступлении на работу, и периодические медицинские осмотры в порядке, установленном приказами Минздравсоцразвития Росси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филактические прививки персонала против инфекционных заболеваний рекомендуется проводить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национальным календарем</w:t>
        </w:r>
      </w:hyperlink>
      <w:r>
        <w:rPr>
          <w:bCs/>
          <w:sz w:val="28"/>
          <w:szCs w:val="28"/>
        </w:rPr>
        <w:t xml:space="preserve"> прививок (приказ Минздравсоцразвития России от 31.01.2011 № 51н «Об утверждении национального календаря профилактических прививок и календаря профилактических прививок по эпидемическим показаниям»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ый работник должен иметь личную медицинскую книжку установленного </w:t>
      </w:r>
      <w:hyperlink r:id="rId6">
        <w:r>
          <w:rPr>
            <w:rStyle w:val="InternetLink"/>
            <w:bCs/>
            <w:sz w:val="28"/>
            <w:szCs w:val="28"/>
          </w:rPr>
          <w:t>образца</w:t>
        </w:r>
      </w:hyperlink>
      <w:r>
        <w:rPr>
          <w:bCs/>
          <w:sz w:val="28"/>
          <w:szCs w:val="28"/>
        </w:rPr>
        <w:t xml:space="preserve"> и отметку о допуске к работ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  <w:tab/>
        <w:t>ЭКОНОМИЧЕСКИЕ И ПРАВОВЫЕ АСПЕКТЫ ОРГАНИЗАЦИИ ПИТАНИЯ В ОБРАЗОВАТЕЛЬНЫХ УЧРЕЖДЕНИЯХ</w:t>
      </w:r>
    </w:p>
    <w:p>
      <w:pPr>
        <w:pStyle w:val="Heading2"/>
        <w:spacing w:before="0" w:after="0"/>
        <w:ind w:firstLine="90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1 Требования к нормативам, способам и формам финансирования питания обучающихся  за счет родительских средств, а также из средств бюджетов разных уровней, внебюджетных источни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питания обучающихся в образовательных учреждениях может осуществляться за счет средств бюджетов различных уровней и родительских сред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государственной власти Саратовской области, органами местного самоуправления муниципального образования «Город Саратов» определяются случаи и порядок обеспечения питанием  обучающихся муниципальных учреждений за счет бюджетных ассигнований соответствующих бюдж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питания в образовательных учреждениях 2-х разовое горячее питание предоставляется по единому меню независимо от источника финансирования (бюджетные средства или средства родителей, обучающих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финансирование расходов на организацию льготного питания в образовательных учреждениях может осуществляться из внебюджетных источников.</w:t>
      </w:r>
    </w:p>
    <w:p>
      <w:pPr>
        <w:pStyle w:val="Heading2"/>
        <w:spacing w:before="0" w:after="0"/>
        <w:ind w:firstLine="90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3.2. </w:t>
      </w:r>
      <w:r>
        <w:rPr>
          <w:rFonts w:cs="Times New Roman" w:ascii="Times New Roman" w:hAnsi="Times New Roman"/>
          <w:i w:val="false"/>
          <w:color w:val="000000"/>
        </w:rPr>
        <w:t>Критерии, на которых рекомендуется строить систему выбора организатора (поставщика) до оформления договора.</w:t>
      </w:r>
    </w:p>
    <w:p>
      <w:pPr>
        <w:pStyle w:val="Normal"/>
        <w:shd w:fill="FFFFFF" w:val="clear"/>
        <w:ind w:firstLine="34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. Качество продукции (относится к способности поставщика обеспечить товары и услуги в соответствии со спецификациями, а также с требованиями потребителя независимо от того, соответствует ли она спецификации).</w:t>
      </w:r>
    </w:p>
    <w:p>
      <w:pPr>
        <w:pStyle w:val="Normal"/>
        <w:shd w:fill="FFFFFF" w:val="clear"/>
        <w:ind w:firstLine="348"/>
        <w:jc w:val="both"/>
        <w:rPr/>
      </w:pPr>
      <w:r>
        <w:rPr>
          <w:color w:val="242424"/>
          <w:sz w:val="28"/>
          <w:szCs w:val="28"/>
        </w:rPr>
        <w:t>2. Надежность поставщика (честность, отзывчивость, обязательность, заинтересованность в ведении бизнеса с данным образовательным учреждением, финансовая стабильность, репутация в данной сфере деятельности, соблюдение ранее установленных объемов поставки и сроков поставки и т.д.).</w:t>
      </w:r>
    </w:p>
    <w:p>
      <w:pPr>
        <w:pStyle w:val="Normal"/>
        <w:shd w:fill="FFFFFF" w:val="clear"/>
        <w:ind w:firstLine="34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 Цена (в цене должны учитываться все затраты на закупку конкретного материального ресурса, т.е. транспортировку, административные расходы, риск изменения курсов валют, таможенные пошлины и т.д.).</w:t>
      </w:r>
    </w:p>
    <w:p>
      <w:pPr>
        <w:pStyle w:val="Normal"/>
        <w:shd w:fill="FFFFFF" w:val="clear"/>
        <w:ind w:firstLine="348"/>
        <w:jc w:val="both"/>
        <w:rPr/>
      </w:pPr>
      <w:r>
        <w:rPr>
          <w:color w:val="242424"/>
          <w:sz w:val="28"/>
          <w:szCs w:val="28"/>
        </w:rPr>
        <w:t>4. Качество обслуживания (оценка по данному критерию требует сбора информации у достаточно широкого круга лиц. Необходимо учитывать мнения о качестве технической помощи, скорости реакции поставщика на изменяющиеся требования и условия поставок, просьбы о технической помощи, квалификации обслуживающего персонала и т.д.).</w:t>
      </w:r>
    </w:p>
    <w:p>
      <w:pPr>
        <w:pStyle w:val="Normal"/>
        <w:shd w:fill="FFFFFF" w:val="clear"/>
        <w:ind w:firstLine="348"/>
        <w:jc w:val="both"/>
        <w:rPr/>
      </w:pPr>
      <w:r>
        <w:rPr>
          <w:color w:val="242424"/>
          <w:sz w:val="28"/>
          <w:szCs w:val="28"/>
        </w:rPr>
        <w:t>5. Условия платежа и возможность внеплановых поставок                                  (поставщики, предлагающие выгодные условия платежа (например, с возможностью получения отсрочки) и гарантирующие возможность внеплановых поставок.</w:t>
      </w:r>
    </w:p>
    <w:p>
      <w:pPr>
        <w:pStyle w:val="Normal"/>
        <w:shd w:fill="FFFFFF" w:val="clear"/>
        <w:ind w:firstLine="34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Установленным критериям могут соответствовать несколько поставщиков. В этом случае необходимо их ранжировать, опираясь на  взаимоотношения с представителями поставщиков.</w:t>
      </w:r>
    </w:p>
    <w:p>
      <w:pPr>
        <w:pStyle w:val="Normal"/>
        <w:shd w:fill="FFFFFF" w:val="clear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902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</w:rPr>
        <w:t xml:space="preserve">3.3. Определение организатора (поставщика) питания в общеобразовательных учреждениях при </w:t>
      </w:r>
      <w:r>
        <w:rPr>
          <w:rFonts w:cs="Times New Roman" w:ascii="Times New Roman" w:hAnsi="Times New Roman"/>
          <w:i w:val="false"/>
          <w:color w:val="000000"/>
        </w:rPr>
        <w:t>оформлении договора.</w:t>
      </w:r>
    </w:p>
    <w:p>
      <w:pPr>
        <w:pStyle w:val="Heading2"/>
        <w:spacing w:before="0" w:after="0"/>
        <w:ind w:firstLine="90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целях предупреждения проявлений коррупции при оформлении договорных отношений между руководителем общеобразовательного учреждения и организатором (поставщиком) создается коллегиальный общественный орган по определению организаторов(поставщиков) питания в муниципальных общеобразовательных учреждениях, расположенных на территории районов муниципального образования «Город Саратов», в состав которого включаются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представитель администрации района муниципального образования «Город Саратов», осуществляющий функции и полномочия учредителя в отношении подведомственных образовательных учреждений (до 3 человек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комитета по образованию администрации муниципального образования «Город Саратов» (1человек)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депутаты Саратовской городской Думы (до 3 человек)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территориального отдела в г. Саратове Управления Федеральной службы по надзору в сфере защиты прав потребителей и благополучия человека по Саратовской области (по согласованию)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представитель родительской общественности, выбранный на собрании родителей (законных представителей) обучающихся, организованном и проведенном администрацией района  муниципального образования «Город Саратов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бщеобразовательного учрежд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миссии не должно превышать 11 челове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  <w:tab/>
        <w:t>ТРЕБОВАНИЯ К РЕЗУЛЬТАТАМ ПРИМЕНЕНИЯ МЕТОДИЧЕСКИХ РЕКОМЕНДАЦ№ИЙ ПРИ ОРГАНИЗАЦИИ ПИТАНИЯ В ОБРАЗОВАТЕЛЬНЫХ УЧРЕЖДЕНИЯХ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90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1. Требования к контролю за организацией пит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роль работы организаций общественного питания относится к компетенции образовательного учреждения, на территории которого они осуществляют свою деятельнос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ственный контроль за выполнением действующего законодательства при организации питания  в образовательных учреждениях осуществляется представителями  родительской общественности («Родительский контроль»).</w:t>
      </w:r>
    </w:p>
    <w:p>
      <w:pPr>
        <w:pStyle w:val="Heading2"/>
        <w:spacing w:before="0" w:after="0"/>
        <w:ind w:firstLine="90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2. Требования к охвату пита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должны быть созданы условия для организации питания 100 % (процентов) нуждающихся в нем обучаю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5670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70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6465" w:leader="none"/>
        </w:tabs>
        <w:suppressAutoHyphens w:val="true"/>
        <w:spacing w:lineRule="atLeast" w:line="240"/>
        <w:jc w:val="both"/>
        <w:rPr>
          <w:lang w:eastAsia="ar-SA"/>
        </w:rPr>
      </w:pPr>
      <w:r>
        <w:rPr/>
        <w:t xml:space="preserve"> </w:t>
      </w:r>
    </w:p>
    <w:p>
      <w:pPr>
        <w:pStyle w:val="Normal"/>
        <w:suppressAutoHyphens w:val="true"/>
        <w:spacing w:lineRule="atLeast" w:line="240"/>
        <w:rPr>
          <w:lang w:eastAsia="ar-SA"/>
        </w:rPr>
      </w:pPr>
      <w:r>
        <w:rPr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2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2">
    <w:name w:val="Стиль Заголовок 2 + 12 пт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 Знак Знак"/>
    <w:qFormat/>
    <w:rPr>
      <w:sz w:val="24"/>
      <w:szCs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ourier New" w:hAnsi="Courier New" w:eastAsia="Times New Roman" w:cs="Courier New"/>
      <w:sz w:val="15"/>
      <w:szCs w:val="15"/>
    </w:rPr>
  </w:style>
  <w:style w:type="character" w:styleId="Applestylespan">
    <w:name w:val="apple-style-span"/>
    <w:basedOn w:val="Style11"/>
    <w:qFormat/>
    <w:rPr/>
  </w:style>
  <w:style w:type="character" w:styleId="Style20">
    <w:name w:val="Название Знак"/>
    <w:qFormat/>
    <w:rPr>
      <w:b/>
      <w:bCs/>
      <w:sz w:val="28"/>
      <w:szCs w:val="24"/>
      <w:lang w:val="ru-RU" w:bidi="ar-SA"/>
    </w:rPr>
  </w:style>
  <w:style w:type="character" w:styleId="Style21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  <w:jc w:val="center"/>
    </w:pPr>
    <w:rPr>
      <w:kern w:val="2"/>
    </w:rPr>
  </w:style>
  <w:style w:type="paragraph" w:styleId="21">
    <w:name w:val="Основной текст 2"/>
    <w:basedOn w:val="Normal"/>
    <w:qFormat/>
    <w:pPr>
      <w:suppressAutoHyphens w:val="true"/>
      <w:ind w:firstLine="567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а Знак Знак Знак Знак Знак Знак Знак"/>
    <w:basedOn w:val="Normal"/>
    <w:qFormat/>
    <w:pPr>
      <w:keepLines/>
      <w:spacing w:lineRule="exact" w:line="24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приложения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11">
    <w:name w:val="Заголовок 1 без нумерации"/>
    <w:basedOn w:val="Heading1"/>
    <w:next w:val="Normal"/>
    <w:qFormat/>
    <w:pPr>
      <w:keepLines/>
      <w:numPr>
        <w:ilvl w:val="0"/>
        <w:numId w:val="0"/>
      </w:numPr>
      <w:suppressLineNumbers/>
      <w:pBdr>
        <w:top w:val="single" w:sz="4" w:space="1" w:color="000000"/>
        <w:bottom w:val="single" w:sz="4" w:space="2" w:color="000000"/>
      </w:pBdr>
      <w:suppressAutoHyphens w:val="true"/>
      <w:spacing w:before="240" w:after="240"/>
      <w:outlineLvl w:val="9"/>
    </w:pPr>
    <w:rPr>
      <w:rFonts w:ascii="Times New Roman" w:hAnsi="Times New Roman" w:cs="Times New Roman"/>
      <w:smallCaps/>
      <w:kern w:val="0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Обычный (веб)"/>
    <w:basedOn w:val="Normal"/>
    <w:qFormat/>
    <w:pPr>
      <w:spacing w:before="176" w:after="351"/>
    </w:pPr>
    <w:rPr>
      <w:rFonts w:ascii="Verdana" w:hAnsi="Verdana" w:cs="Verdana"/>
      <w:sz w:val="39"/>
      <w:szCs w:val="39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2numbered">
    <w:name w:val="Header2-numbered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449" w:leader="dot"/>
      </w:tabs>
      <w:jc w:val="center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LAW;n=113893;fld=134;dst=100171" TargetMode="External"/><Relationship Id="rId5" Type="http://schemas.openxmlformats.org/officeDocument/2006/relationships/hyperlink" Target="consultantplus://offline/main?base=LAW;n=111095;fld=134;dst=100014" TargetMode="External"/><Relationship Id="rId6" Type="http://schemas.openxmlformats.org/officeDocument/2006/relationships/hyperlink" Target="consultantplus://offline/main?base=LAW;n=87337;fld=134;dst=100019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17:00Z</dcterms:created>
  <dc:creator>A</dc:creator>
  <dc:description/>
  <cp:keywords/>
  <dc:language>en-US</dc:language>
  <cp:lastModifiedBy>N-00</cp:lastModifiedBy>
  <cp:lastPrinted>2019-08-12T16:09:00Z</cp:lastPrinted>
  <dcterms:modified xsi:type="dcterms:W3CDTF">2019-08-21T14:18:00Z</dcterms:modified>
  <cp:revision>12</cp:revision>
  <dc:subject/>
  <dc:title>ГОСУДАРСТВЕННЫЙ СТАНДАРТ ПИТАНИЯ ОБУЧАЮЩИХСЯ И ВОСПИТАННИКОВ ОБРАЗОВАТЕЛЬНЫХ УЧРЕЖДЕНИЙ</dc:title>
</cp:coreProperties>
</file>