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40"/>
        <w:rPr/>
      </w:pPr>
      <w:r>
        <w:rPr>
          <w:sz w:val="22"/>
          <w:szCs w:val="22"/>
        </w:rPr>
        <w:t>«Рассмотрено»                                                             «Согласовано»                 «Утверждаю»</w:t>
      </w:r>
    </w:p>
    <w:p>
      <w:pPr>
        <w:pStyle w:val="Normal"/>
        <w:ind w:hanging="540"/>
        <w:rPr/>
      </w:pPr>
      <w:r>
        <w:rPr>
          <w:sz w:val="22"/>
          <w:szCs w:val="22"/>
        </w:rPr>
        <w:t xml:space="preserve">на  заседании МО классных руководителей             зам.директора по ВР      Директор МОУ«Лицей №4» </w:t>
      </w:r>
    </w:p>
    <w:p>
      <w:pPr>
        <w:pStyle w:val="Normal"/>
        <w:ind w:hanging="540"/>
        <w:rPr>
          <w:sz w:val="22"/>
          <w:szCs w:val="22"/>
        </w:rPr>
      </w:pPr>
      <w:r>
        <w:rPr>
          <w:sz w:val="22"/>
          <w:szCs w:val="22"/>
        </w:rPr>
        <w:t xml:space="preserve">МОУ «Лицей №4» Волжского района г.Саратова   МОУ Лицей №4             Волжского района г.Саратова      </w:t>
      </w:r>
    </w:p>
    <w:p>
      <w:pPr>
        <w:pStyle w:val="Normal"/>
        <w:ind w:hanging="540"/>
        <w:rPr>
          <w:sz w:val="22"/>
          <w:szCs w:val="22"/>
        </w:rPr>
      </w:pPr>
      <w:r>
        <w:rPr>
          <w:sz w:val="22"/>
          <w:szCs w:val="22"/>
        </w:rPr>
        <w:t xml:space="preserve">протокол №  «___ »  от____________2015 г.            Волжского района         _____________Рыженко Н.Н.                                                                                                                                      </w:t>
      </w:r>
    </w:p>
    <w:p>
      <w:pPr>
        <w:pStyle w:val="Normal"/>
        <w:ind w:left="-540" w:hanging="0"/>
        <w:rPr>
          <w:sz w:val="22"/>
          <w:szCs w:val="22"/>
        </w:rPr>
      </w:pPr>
      <w:r>
        <w:rPr/>
        <w:t xml:space="preserve">председатель МО кл.руководителей                  </w:t>
      </w:r>
      <w:r>
        <w:rPr>
          <w:sz w:val="22"/>
          <w:szCs w:val="22"/>
        </w:rPr>
        <w:t xml:space="preserve">г.Саратова    </w:t>
      </w:r>
      <w:r>
        <w:rPr/>
        <w:t xml:space="preserve"> </w:t>
      </w:r>
      <w:r>
        <w:rPr>
          <w:sz w:val="22"/>
          <w:szCs w:val="22"/>
        </w:rPr>
        <w:t xml:space="preserve">                    « </w:t>
      </w:r>
      <w:r>
        <w:rPr/>
        <w:t xml:space="preserve">___»____________2018 г                       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/>
        <w:t xml:space="preserve">_________________Бандура О.А.   </w:t>
      </w:r>
      <w:r>
        <w:rPr>
          <w:sz w:val="22"/>
          <w:szCs w:val="22"/>
        </w:rPr>
        <w:t xml:space="preserve">             </w:t>
      </w:r>
      <w:r>
        <w:rPr/>
        <w:t xml:space="preserve">__________Бандура О.А. </w:t>
      </w:r>
    </w:p>
    <w:p>
      <w:pPr>
        <w:pStyle w:val="Normal"/>
        <w:rPr/>
      </w:pPr>
      <w:r>
        <w:rPr/>
        <w:t xml:space="preserve">.   </w:t>
      </w:r>
      <w:r>
        <w:rPr>
          <w:sz w:val="22"/>
          <w:szCs w:val="22"/>
        </w:rPr>
        <w:t xml:space="preserve">                                                                       </w:t>
      </w:r>
      <w:r>
        <w:rPr/>
        <w:t>«____» ___________2018 г</w:t>
      </w:r>
    </w:p>
    <w:p>
      <w:pPr>
        <w:pStyle w:val="Normal"/>
        <w:ind w:hanging="540"/>
        <w:rPr>
          <w:sz w:val="22"/>
          <w:szCs w:val="22"/>
        </w:rPr>
      </w:pPr>
      <w:r>
        <w:rPr/>
        <w:t xml:space="preserve">             </w:t>
      </w:r>
      <w:r>
        <w:rPr/>
        <w:t xml:space="preserve">.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лан работы педагога-психолога МОУ «Лицей № 4»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Беляничевой С.В.     по профилактике семейного неблагополучия, правонарушений и преступлений обучающихся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на 2018/2019 учебный год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Цели работы: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ind w:left="357" w:hanging="35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Содействие созданию системы психолого-педагогического сопровождения, обеспечивающей взаимодействие всех участников образовательного процесса в решении проблем воспитания, обучения, охраны здоровья и развития личности обучающихся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ind w:left="357" w:hanging="35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вышение психологической культуры родителей (законных представителей) обучающихся и педагогических работников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Задачи: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357" w:hanging="357"/>
        <w:jc w:val="both"/>
        <w:rPr>
          <w:rFonts w:eastAsia="Calibri"/>
          <w:kern w:val="2"/>
          <w:sz w:val="28"/>
          <w:szCs w:val="28"/>
          <w:lang w:eastAsia="ar-SA"/>
        </w:rPr>
      </w:pPr>
      <w:r>
        <w:rPr>
          <w:rFonts w:eastAsia="Calibri"/>
          <w:kern w:val="2"/>
          <w:sz w:val="28"/>
          <w:szCs w:val="28"/>
          <w:lang w:eastAsia="ar-SA"/>
        </w:rPr>
        <w:t>создание банка данных обучающихся из семей, находящихся в социально-опасном положении, состоящих на внутришкольном учете и учете ПДН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357" w:hanging="357"/>
        <w:jc w:val="both"/>
        <w:rPr>
          <w:rFonts w:eastAsia="Calibri"/>
          <w:kern w:val="2"/>
          <w:sz w:val="28"/>
          <w:szCs w:val="28"/>
          <w:lang w:eastAsia="ar-SA"/>
        </w:rPr>
      </w:pPr>
      <w:r>
        <w:rPr>
          <w:rFonts w:eastAsia="Calibri"/>
          <w:kern w:val="2"/>
          <w:sz w:val="28"/>
          <w:szCs w:val="28"/>
          <w:lang w:eastAsia="ar-SA"/>
        </w:rPr>
        <w:t>мониторинг психолого-педагогического статуса и динамики психического развития обучающихся из семей, находящихся в социально-опасном положении, состоящих на ВШУ и учете ПДН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357" w:hanging="357"/>
        <w:jc w:val="both"/>
        <w:rPr>
          <w:rFonts w:eastAsia="Calibri"/>
          <w:kern w:val="2"/>
          <w:sz w:val="28"/>
          <w:szCs w:val="28"/>
          <w:lang w:eastAsia="ar-SA"/>
        </w:rPr>
      </w:pPr>
      <w:r>
        <w:rPr>
          <w:rFonts w:eastAsia="Calibri"/>
          <w:kern w:val="2"/>
          <w:sz w:val="28"/>
          <w:szCs w:val="28"/>
          <w:lang w:eastAsia="ar-SA"/>
        </w:rPr>
        <w:t>содействие в обеспечении индивидуального подхода в обучении и воспитании обучающихся подучетных категор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357" w:hanging="357"/>
        <w:jc w:val="both"/>
        <w:rPr>
          <w:rFonts w:eastAsia="Calibri"/>
          <w:kern w:val="2"/>
          <w:sz w:val="28"/>
          <w:szCs w:val="28"/>
          <w:lang w:eastAsia="ar-SA"/>
        </w:rPr>
      </w:pPr>
      <w:r>
        <w:rPr>
          <w:rFonts w:eastAsia="Calibri"/>
          <w:kern w:val="2"/>
          <w:sz w:val="28"/>
          <w:szCs w:val="28"/>
          <w:lang w:eastAsia="ar-SA"/>
        </w:rPr>
        <w:t>внедрение психологических программ и проектов, направленных на профилактику отклонений в социальном и психологическом здоровье, преодоление трудностей адаптации, задержек и отклонений в развитии обучающихся, воспитан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357" w:hanging="357"/>
        <w:jc w:val="both"/>
        <w:rPr>
          <w:rFonts w:eastAsia="Calibri"/>
          <w:kern w:val="2"/>
          <w:sz w:val="28"/>
          <w:szCs w:val="28"/>
          <w:lang w:eastAsia="ar-SA"/>
        </w:rPr>
      </w:pPr>
      <w:r>
        <w:rPr>
          <w:rFonts w:eastAsia="Calibri"/>
          <w:kern w:val="2"/>
          <w:sz w:val="28"/>
          <w:szCs w:val="28"/>
          <w:lang w:eastAsia="ar-SA"/>
        </w:rPr>
        <w:t xml:space="preserve">содействие педагогическим работникам, родителям (законным представителям) в воспитании обучающихся, а также формировании у них принципов взаимопомощи, толерантности, милосердия, ответственности и уверенности в себе, способности к активному социальному взаимодействию без ущемления прав и свобод другой личности.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76"/>
        <w:ind w:left="720" w:hanging="0"/>
        <w:jc w:val="both"/>
        <w:rPr>
          <w:rFonts w:eastAsia="Calibri"/>
          <w:kern w:val="2"/>
          <w:sz w:val="28"/>
          <w:szCs w:val="28"/>
          <w:lang w:eastAsia="ar-SA"/>
        </w:rPr>
      </w:pPr>
      <w:r>
        <w:rPr>
          <w:rFonts w:eastAsia="Calibri"/>
          <w:kern w:val="2"/>
          <w:sz w:val="28"/>
          <w:szCs w:val="28"/>
          <w:lang w:eastAsia="ar-S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925"/>
        <w:gridCol w:w="1712"/>
        <w:gridCol w:w="2517"/>
        <w:gridCol w:w="185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мероприятий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провед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хо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ый этап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потребностей и запросов кл. рук. «трудных подростк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сведений об учащих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2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Журнал  консультаци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азмещение тематического материала  на стенде «Социально-психологическая  служба»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йт лицея,  информационный стен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ый этап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 - ма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 уроков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Журнал  консультаци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Участие в работе Совета по профилактике и в работе ШСМ 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токолы заседани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бесед с родителям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Профилактика употребления ПА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Профилактика суицид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Трудности адаптации» (1,5, 10-е класс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Воспитание ненасилием в семь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Журнал  консультаци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сихологическая диагностика обучающихся  из семей, находящихся в СОП, а также состоящих на учете ПДН и ВШУ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 xml:space="preserve">Разработка рекомендаций, проведение индивидуальных консультац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иагностика эмоционального благополучия учащихся  (1-11-е кл.)</w:t>
            </w:r>
          </w:p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ие справк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сихологическое консультирование учащихся подучетных категорий (ПДН, ВШУ, СОП)</w:t>
            </w:r>
          </w:p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Журнал  консультаци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ведение занятий с учащимися 1- 4-х классов по коррекции познавательной сферы</w:t>
            </w:r>
          </w:p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Журнал  консультаци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ведение занятий в 8-х классах по вопросам профессионального самоопределения: программа Куляпина А.С. «Мой выбор»</w:t>
            </w:r>
          </w:p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журна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ведение занятий в 9-х, 11-х классах по психологической подготовке к экзаменам</w:t>
            </w:r>
          </w:p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Журнал  консультаци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нформирование педагогов об особенностях работы с детьми подучетных категорий</w:t>
            </w:r>
          </w:p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Журнал  консультаци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ведение групповых и  индивидуальных консультаций с родителями по результатам диагностики</w:t>
            </w:r>
          </w:p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Журнал  консультаци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я с элементами тренинг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Стресс. Способы борьбы со стрессо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Антистрессовая релаксация. Работа с негативными мыслям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Скажи телефону доверия «Да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«Толерантность - что это?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Умей сказать НЕТ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. час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Общение без конфликтов» (7-е класс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Наркотики: мифы и реальность» (8-11 –е класс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ШСМ» (1-11-е кл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Секреты обще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Стратегия выбора професс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Это сложное слово толерантност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ар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Журнал  консультаци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рганизация и проведение психологических акций в школе: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«Подари улыбку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НЕТ курению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В дом с добро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Милосерди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Журнал  консультаци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ый эта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 - июн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 подведение итогов рабо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характеристик и рекоменда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на следующий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ДИВИДУАЛЬНЫЙ  ПЛАН   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а - психоло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учеником (цей)________ кла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__________________________________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на 20    /20     уч.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074"/>
        <w:gridCol w:w="1750"/>
        <w:gridCol w:w="252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ероприятий   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. Изучение интересов и способностей  ребен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уроков с целью наблюдения за ребенк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сиходиагности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сультации для педагогов и родителей по итогам диагностики. Разработка рекомендаций по работе с уч–ся для   кл. рук.,   учителей   и роди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бесед с учащимс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с элементами тренинг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езультатов работы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ставление характеристики  и рекомендаций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.И.________________________________________________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Класс</w:t>
      </w:r>
      <w:r>
        <w:rPr>
          <w:sz w:val="28"/>
          <w:szCs w:val="28"/>
        </w:rPr>
        <w:t>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Педагогическ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комендации</w:t>
      </w: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.И.________________________________________________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Класс</w:t>
      </w:r>
      <w:r>
        <w:rPr>
          <w:sz w:val="28"/>
          <w:szCs w:val="28"/>
        </w:rPr>
        <w:t>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Педагогическ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комендации</w:t>
      </w: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.И.________________________________________________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Класс</w:t>
      </w:r>
      <w:r>
        <w:rPr>
          <w:sz w:val="28"/>
          <w:szCs w:val="28"/>
        </w:rPr>
        <w:t>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Педагогическ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комендации</w:t>
      </w: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7:46:00Z</dcterms:created>
  <dc:creator>Беляничева</dc:creator>
  <dc:description/>
  <cp:keywords/>
  <dc:language>en-US</dc:language>
  <cp:lastModifiedBy>Беляничева Светлана</cp:lastModifiedBy>
  <cp:lastPrinted>2002-01-01T03:37:00Z</cp:lastPrinted>
  <dcterms:modified xsi:type="dcterms:W3CDTF">2002-01-01T00:38:00Z</dcterms:modified>
  <cp:revision>39</cp:revision>
  <dc:subject/>
  <dc:title>«Утверждаю»</dc:title>
</cp:coreProperties>
</file>