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сновного общего образования и  п</w:t>
      </w:r>
      <w:r>
        <w:rPr>
          <w:rFonts w:cs="Times New Roman" w:ascii="Times New Roman" w:hAnsi="Times New Roman"/>
          <w:kern w:val="2"/>
          <w:sz w:val="24"/>
          <w:szCs w:val="24"/>
        </w:rPr>
        <w:t>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разования по предмет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ля образовательных учреждений с русским языком обуч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бновленные цели обучения русскому (родному) языку, деятельностный характер предъявле</w:t>
        <w:softHyphen/>
        <w:t>ния материала в государственном стандарте определяет стратегию развития школьного курса русско</w:t>
        <w:softHyphen/>
      </w:r>
      <w:r>
        <w:rPr>
          <w:rFonts w:cs="Times New Roman" w:ascii="Times New Roman" w:hAnsi="Times New Roman"/>
          <w:sz w:val="24"/>
          <w:szCs w:val="24"/>
        </w:rPr>
        <w:t>го (родного) языка и приоритетные направления в его преподав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реализации разработанного стандарта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еятельностный характер процесса преподавания русского (родного) языка в основной и </w:t>
      </w:r>
      <w:r>
        <w:rPr>
          <w:rFonts w:cs="Times New Roman" w:ascii="Times New Roman" w:hAnsi="Times New Roman"/>
          <w:sz w:val="24"/>
          <w:szCs w:val="24"/>
        </w:rPr>
        <w:t>старшей шк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интез речевого и интеллектуального развития личности в процессе изучения родного язы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формирование коммуникативной компетенции на понятийной основе, что способствует ос</w:t>
        <w:softHyphen/>
        <w:t>мыслению собственной речевой практики и интенсивному развитию речемыслительных способно</w:t>
        <w:softHyphen/>
      </w:r>
      <w:r>
        <w:rPr>
          <w:rFonts w:cs="Times New Roman" w:ascii="Times New Roman" w:hAnsi="Times New Roman"/>
          <w:sz w:val="24"/>
          <w:szCs w:val="24"/>
        </w:rPr>
        <w:t>стей;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витие всех видов речевой деятельности в их единстве и взаимосвяз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балансированное развитие устной и письменной реч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формирование навыков чтения как вида речевой деятельности; навыков информационной пе</w:t>
        <w:softHyphen/>
      </w:r>
      <w:r>
        <w:rPr>
          <w:rFonts w:cs="Times New Roman" w:ascii="Times New Roman" w:hAnsi="Times New Roman"/>
          <w:sz w:val="24"/>
          <w:szCs w:val="24"/>
        </w:rPr>
        <w:t>реработки тек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силение речевой направленности в изучении грамматических тем курса и на этой основе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навыков нормативного, целесообразного и уместного использования языковых </w:t>
      </w:r>
      <w:r>
        <w:rPr>
          <w:rFonts w:cs="Times New Roman" w:ascii="Times New Roman" w:hAnsi="Times New Roman"/>
          <w:sz w:val="24"/>
          <w:szCs w:val="24"/>
        </w:rPr>
        <w:t>средств в разных условиях об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формирование представления о многофункциональности языкового явления как грамматич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кого, коммуникативного и эстетического феномена; развитие языкового чутья, способности оцени</w:t>
        <w:softHyphen/>
      </w:r>
      <w:r>
        <w:rPr>
          <w:rFonts w:cs="Times New Roman" w:ascii="Times New Roman" w:hAnsi="Times New Roman"/>
          <w:sz w:val="24"/>
          <w:szCs w:val="24"/>
        </w:rPr>
        <w:t>вать эстетическую ценность художественного высказы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формирование представления о родном языке как форме выражения национальной культуры </w:t>
      </w:r>
      <w:r>
        <w:rPr>
          <w:rFonts w:cs="Times New Roman" w:ascii="Times New Roman" w:hAnsi="Times New Roman"/>
          <w:sz w:val="24"/>
          <w:szCs w:val="24"/>
        </w:rPr>
        <w:t>народа, национальном достоянии русского нар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временные достижения лингвистики, психолингвистики, функциональной грамматики и </w:t>
      </w:r>
      <w:r>
        <w:rPr>
          <w:rFonts w:cs="Times New Roman" w:ascii="Times New Roman" w:hAnsi="Times New Roman"/>
          <w:spacing w:val="-9"/>
          <w:sz w:val="24"/>
          <w:szCs w:val="24"/>
        </w:rPr>
        <w:t>других отраслей языкознания, накопленный опыт преподавания языков создают предпосылки для разработки вариативных методических систем с ярко выраженной речевой направленностью.</w:t>
      </w:r>
    </w:p>
    <w:p>
      <w:pPr>
        <w:pStyle w:val="Style1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spacing w:val="-8"/>
          <w:sz w:val="24"/>
          <w:szCs w:val="24"/>
        </w:rPr>
        <w:t>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ции, поиск смыслов жизнедеятельност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лью школьного образования является развитие ребенка как компетентной лич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путем включения</w:t>
      </w:r>
      <w:r>
        <w:rPr>
          <w:rFonts w:cs="Times New Roman" w:ascii="Times New Roman" w:hAnsi="Times New Roman"/>
          <w:spacing w:val="-9"/>
          <w:sz w:val="24"/>
          <w:szCs w:val="24"/>
        </w:rPr>
        <w:t>. С этих позиций обучение рассматривается как процесс овла</w:t>
        <w:softHyphen/>
        <w:t xml:space="preserve">дения не только определенной суммой знаний и системой соответствующих умений и навыков, но и </w:t>
      </w:r>
      <w:r>
        <w:rPr>
          <w:rFonts w:cs="Times New Roman" w:ascii="Times New Roman" w:hAnsi="Times New Roman"/>
          <w:sz w:val="24"/>
          <w:szCs w:val="24"/>
        </w:rPr>
        <w:t>как процесс овладения компетенция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Это определил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цели обучения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оспитание гражданственности и патриотизма, любви к русскому языку, сознательного отнош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к языку как духовной ценности, средству общения и получения знаний в разных сферах челове</w:t>
        <w:softHyphen/>
      </w:r>
      <w:r>
        <w:rPr>
          <w:rFonts w:cs="Times New Roman" w:ascii="Times New Roman" w:hAnsi="Times New Roman"/>
          <w:sz w:val="24"/>
          <w:szCs w:val="24"/>
        </w:rPr>
        <w:t>че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развитие речевой и мыслительной деятельности, коммуникативных умений и навыков, обесп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ивающих свободное владение русским литературным языком в разных сферах и ситуациях общ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я; готовности и способности к речевому взаимодействию и взаимопониманию; потребности в ре</w:t>
        <w:softHyphen/>
      </w:r>
      <w:r>
        <w:rPr>
          <w:rFonts w:cs="Times New Roman" w:ascii="Times New Roman" w:hAnsi="Times New Roman"/>
          <w:sz w:val="24"/>
          <w:szCs w:val="24"/>
        </w:rPr>
        <w:t>чевом самосовершенствова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воение знаний о русском языке, его устройстве и функционировании в различных сферах и </w:t>
      </w:r>
      <w:r>
        <w:rPr>
          <w:rFonts w:cs="Times New Roman" w:ascii="Times New Roman" w:hAnsi="Times New Roman"/>
          <w:spacing w:val="-9"/>
          <w:sz w:val="24"/>
          <w:szCs w:val="24"/>
        </w:rPr>
        <w:t>ситуациях общения, стилистических ресурсах, основных нормах русского литературного языка и ре</w:t>
        <w:softHyphen/>
      </w:r>
      <w:r>
        <w:rPr>
          <w:rFonts w:cs="Times New Roman" w:ascii="Times New Roman" w:hAnsi="Times New Roman"/>
          <w:sz w:val="24"/>
          <w:szCs w:val="24"/>
        </w:rPr>
        <w:t>чевого этик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</w:t>
        <w:softHyphen/>
        <w:t>вать их с точки зрения нормативности, соответствия сфере и ситуации общения; осуществлять ин</w:t>
        <w:softHyphen/>
        <w:t>формационный поиск, извлекать и преобразовывать необходимую информ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</w:t>
        <w:softHyphen/>
        <w:t>мя компетентностный, личностно ориентированный, деятельностный подходы, которые определя</w:t>
        <w:softHyphen/>
        <w:t>ют задачи обуч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использования языка в различных сферах и ситуациях обще</w:t>
        <w:softHyphen/>
        <w:t>ния, основными нормами русского литературного я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к анализу и оценке языковых явлений и фактов; умение пользо</w:t>
        <w:softHyphen/>
        <w:t>ваться различными лингвистическими словарями; совершенствование умений и навыков письменной реч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 - коммуникативной, языковедческой и культуроведчес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- по своей специфике и социальной значимости - явление уникальное: он является средством общения и формой передачи информации, средством хранения и усвоения знаний, ча</w:t>
        <w:softHyphen/>
        <w:t>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государственный язык Российской Федерации, средство межнационального об</w:t>
        <w:softHyphen/>
        <w:t>щения и консолидации народов Ро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</w:t>
        <w:softHyphen/>
        <w:t>ются теми характеристиками личности, которые во многом определяют достижения человека практи</w:t>
        <w:softHyphen/>
        <w:t>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</w:t>
        <w:softHyphen/>
        <w:t>ляется не только объектом изучения, но и средством обучения. Как средство познания действитель</w:t>
        <w:softHyphen/>
        <w:t>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</w:t>
        <w:softHyphen/>
        <w:t>воения различных знаний, русский язык неразрывно связан со всеми школьными предметами и влия</w:t>
        <w:softHyphen/>
        <w:t>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дисципл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в 8 классе ученик должен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я и предложения как основные единицы синтакси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ую (предикативную) основу предложения, предложения простые и сложные, главные и второстепенные члены предложения и способы их выра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 (определённо-личные, неопределённо-личные, безличные, назывные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спространённых и нераспространённых предложений, полных т неполн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ённые предложения (предложения с однородными членами, с вводными словами, с обращениями, с обособленными членами)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единицы синтакси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ловосочетаний предлож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аса (3 часа в неделю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за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трё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тем учебного кур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-7 КЛАС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сика и фразеология.</w:t>
      </w:r>
      <w:r>
        <w:rPr>
          <w:rFonts w:cs="Times New Roman" w:ascii="Times New Roman" w:hAnsi="Times New Roman"/>
          <w:sz w:val="24"/>
          <w:szCs w:val="24"/>
        </w:rPr>
        <w:t xml:space="preserve"> Словарный состав языка с точки зрения происхождения, употребления и стилистической окраск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рфемика. Способы слово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фография и морфем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стема частей речи в русском языке</w:t>
      </w:r>
      <w:r>
        <w:rPr>
          <w:rFonts w:cs="Times New Roman" w:ascii="Times New Roman" w:hAnsi="Times New Roman"/>
          <w:sz w:val="24"/>
          <w:szCs w:val="24"/>
        </w:rPr>
        <w:t>. Принципы выделения частей речи. Слитное  и раздельное написание НЕ с различными частями речи. Буквы Н и НН в суффиксах имен прилагательных, причастий и нареч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. ВВЕ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наки препинания при однородных членах, причастных и деепричастных оборотах. Грамматическая основа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екст как единица синтакси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и предложение как единицы синтаксиса. Виды и средства синтаксической связи Способы подчинительной связи слов в словосочетании: согласование, управление, примыкание. Основные признаки словосочетания: смысловая и грамматическая связь. Предложение как основная единица синтаксиса. Основные признаки предложения и его отличие от других языковых единиц. Виды предложений по цели и эмоциональной окраск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ПРЕДЛОЖ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материала о предложении. Грамматическая (предикативная) основа пред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ростого предложения. Прямой и обратный порядок слов в предложении. Логическое ударение. Интонац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писание архитектурных памятников как вид текста; структура текста, его языковые особ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ДВУСОСТАВНЫЕ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овторение пройденного материала о подлежащем. Способы его выражения. Особые случаи согласования подлежащего и сказуемог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о сказуемом. Виды сказуемого: простое глагольное, составное глагольное, составное именное. Способы выражения простого глагольного сказуемого. Составное глагольное сказуемое. Способы его выражения. Составное именное сказуемое. Способы его выражения. Особенности связи подлежащего и сказуемого. Тире между подлежащим и сказуемы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главных членов предложения, их текстообразующая ро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интонационно правильно произносить предложения с отсутствующей структурой; согласовывать глагол-сказуемое с подлежащим, выраженным словосочета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ублицистическое сочинение о памятнике культуры (истории) своей мест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овторение изученного материала о второстепенных членах предлож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е как второстепенный член предложения. Способы его выражения. Дополнение прямое и косвен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ые случаи согласования определения с определяемым словом. Способы выражения определений. Определения: согласованные, несогласованные. Трудные случаи согласования определения с определяемым словом. Способы выражения определений. Приложение как разновидность определения; знаки препинания при прилож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обстоятельств по значению (времени, места, причины, цели, образа действия, условия, уступительное). Способы выражения обстоятель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оборот; знаки препинания при н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использовать в речи согласованные и несогласованные определения как синони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Характеристика человека по его деятельности как вид текста; строение данного текста, его языковые особенности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онятие об односоставных предложениях. Основные виды односоставных предложений по строению и значению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о-личные предложения, их структура и смысловые особенности. Неопределенно-личные предложения и их особенности. Безличные предложения и их особенности. Назывные предложения и их смысловые и структурные особ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неполные пред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еполных предложениях. Неполные предложения в диалоге и сложном предлож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односоставных и двусоставных предложений, их текстообразующая ро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пользоваться двусоставными и односоставными предложениями как синтаксическими синоним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описании  назывными предложениями для обозначения времени и ме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каз на свободную т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ЁННОЕ ПРЕДЛОЖ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овторение изученного материала об однородных членах предложения. Средства связи однородных членов предложения. Интонационные и пунктуационные особенности предложений с однородными членами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остановки знаков препин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интонационно правильно произносить предложения с обобщающими словами при однородных чле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ссуждение на основе литературного произведения (в том числе дискуссионного характера). Текст – сравнительная характерист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онятие об обособлении второстепенных членов предложения. Обособление согласованных определений. Несогласованные определения и их обособление. Обособление прилож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обленные обстоятельства. Обособление обстоятельств, выраженных деепричастными оборотами и одиночными деепричастиями. Обособление обстоятельств, выраженных существительными с предлогами. Обособление уточняющих членов предложения. Уточняющие, поясняющие, присоединительные члены  предложения, их смысловая и интонационная особенность. Синтаксические синонимы обособленных членов предложения, их текстообразующая ро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ие дополн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уждение на дискуссионную тему; строение данного текста, его языковые особ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ГРАММАТИЧЕСКИ НЕ СВЯЗАННЫЕ С ЧЛЕНАМИ ПРЕД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Повторение изученного материала об обращении. Обращение, его функции и способы выражения. Распространенное обращение. Выделительные знаки препинания при обращения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е слова. Вводные предложения. Вставные конструкции. Особенности употребления вставных конструкций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обращений, вводных слов и междоме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убличное выступление на общественно значимую тему. Деловое письм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КОНСТРУКЦИИ С ЧУЖОЙ РЕЧ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изученного материала о прямой речи и диалоге. Понятие о чужой речи. Способы передачи чужой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выделять в произношении слова автора. Умение заменять прямую речь косвен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равнительная характеристика двух знакомых лиц; особенности строения данного тек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8 КЛАСС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>. Учебно-тематический план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231"/>
        <w:gridCol w:w="1938"/>
        <w:gridCol w:w="1376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5 – 7 класс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. Пунктуац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сочета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 предлож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составные предл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 осложнённое предлож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1 ч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обленные члены предл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, грамматически не связанные с членами предло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е и вставные конструк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жая реч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систематизация изученного в 8 класс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4"/>
          <w:szCs w:val="24"/>
        </w:rPr>
        <w:t xml:space="preserve">Учебно-методическое обеспечение программы  и перечень рекомендуемой литературы. </w:t>
      </w:r>
    </w:p>
    <w:p>
      <w:pPr>
        <w:pStyle w:val="Style1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русскому языку и развитию речи составлено на основе Программы по русскому языку (авт. М.Т.Баранов, Т.А.Ладыженская, Н.М.Шанский).</w:t>
      </w:r>
    </w:p>
    <w:p>
      <w:pPr>
        <w:pStyle w:val="Style1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Русский язык. 8 класс.  Авт. Л.А.Тростенцова, Т.А.Ладыженская, А.Д.Дейкина, О.М.Александрова. М.: «Просвещение», 2011. </w:t>
      </w:r>
    </w:p>
    <w:p>
      <w:pPr>
        <w:pStyle w:val="Style1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по русскому языку. 8 класс. В 2-х частях. Авт.Книгина .Изд. «Лицей»,Саратов.</w:t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информационно-компьютерной поддержки учебного процесса предполагается использование </w:t>
      </w:r>
      <w:r>
        <w:rPr>
          <w:rFonts w:cs="Times New Roman" w:ascii="Times New Roman" w:hAnsi="Times New Roman"/>
          <w:sz w:val="24"/>
          <w:szCs w:val="24"/>
        </w:rPr>
        <w:t>следующих программно-педагогических средств, реализуемых с помощью компьюте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 «Русский язык» (система обучающих тест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по русскому языку (Кирилла и Мефод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«Русский язык» (весь школьный курс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ртала «Русское слово», сайта «Википедия», материалы Ц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50"/>
        <w:gridCol w:w="709"/>
        <w:gridCol w:w="709"/>
        <w:gridCol w:w="198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7 классах (7+1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92cebe7-12a0-4c07-a148-b5cda48f927b"/>
            <w:r>
              <w:rPr>
                <w:rFonts w:cs="Times New Roman" w:ascii="Times New Roman" w:hAnsi="Times New Roman"/>
                <w:sz w:val="24"/>
                <w:szCs w:val="24"/>
              </w:rPr>
              <w:t>Сайт Е. Захарьиной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-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бобщение изученного материала.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-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 грамматическим заданием по тексту А. Аверченко упр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ными частям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№1 по теме «Повторение изученного в 7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Словосочетание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диницы синтаксиса Текст как единица синтаксис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Виды слово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связи слов в словосочетания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3 часа+1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Грамматическая основа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тон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«Царица л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 памятника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лавные члены предложения (6 часов+2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ые члены предложения. Подлежащ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Е.А.Захарьиной, интерактивные тест (8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Простое глагольное сказу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Е.А.Захарьиной, интерактивн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по теме: «Главные члены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 элементами сочинения-рассуждения «Лес – источник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 (6 часов+2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. До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«Характеристик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 (9 часов+2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й член односостав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кста-рас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ыв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нтаксический разбор односоставного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Односоставные предложения». Тест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№3 по теме «Односоставные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(12 часов +2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неполных предложениях. Неполные предложения в диалоге и в слож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 Средства связи однородных членов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ложение. Текст – сравнительная характеристика (по упр. 2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нтаксический  разбор предложений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унктуационный разбор предложений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общение изученного по теме «Однородные члены предложения»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Контрольный диктант по теме «Однородные члены предложения»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 р С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очинение-отзыв №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по картине В.Е. Попкова «Осенние дож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о словами, грамматически не связанными с членами предложения (9+2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щение. Распространённые обращения. Выделительные знаки препинания при обра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столярный жанр. Составление делового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водные слова, словосочетания и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жатое  излож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ометия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онтрольный  диктант   по теме «Обращения, вводные слова и междоме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особленными членами (17 часов+3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нятие об обособлении второстепенных членов предложения. Выделительные знак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Е. Захарь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собление определений с обстоятельственным оттенком значения. Обособление несогласованных опред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ие приложений. Выделительные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Рассуждение на дискуссио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 выраженных деепричастным оборотом и одиночным деепричаст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ый оборот. Отсутствие или наличие запятой перед союзом К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с грамматическим заданием по теме «Обособление обстоя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ные уточняющие члены предложения. Выделительные знаки препинания при 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, присоединяемых при помощи союзов и други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Е. Захарьин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 с предл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особленные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Обособленные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Сжатое  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чужой речью (5+2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 Прямая и косвенная речь. Косвен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Разделительные и выделительные знаки препинания в предложениях с прямой реч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тата и знаки препинания при 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 разбор и пунктуационный разбор предложений с чужой речью. Повторение по теме «Чужая реч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по теме «Чужая реч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изученного (5 часов+2 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Сжатое 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ны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0:00Z</dcterms:created>
  <dc:creator>User</dc:creator>
  <dc:description/>
  <cp:keywords/>
  <dc:language>en-US</dc:language>
  <cp:lastModifiedBy>Админ</cp:lastModifiedBy>
  <cp:lastPrinted>2014-09-08T21:57:00Z</cp:lastPrinted>
  <dcterms:modified xsi:type="dcterms:W3CDTF">2015-10-07T18:51:00Z</dcterms:modified>
  <cp:revision>3</cp:revision>
  <dc:subject/>
  <dc:title/>
</cp:coreProperties>
</file>