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080"/>
        <w:gridCol w:w="1773"/>
        <w:gridCol w:w="1800"/>
      </w:tblGrid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СКУССТВО                8 КЛАСС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делы и те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кусство в жизни современного человека                                       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округ нас, его роль в жизни современного человека. Роль в искусства в формировании художественного и научного творческого мышл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или в искусстве прошлого и настоящего. Выразительные средства разных видов искусства в контексте разных стиле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открывает новые грани м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ак образная модель окружающего мира, обогащающая жизненный опыт человека, его знания и представления о мире. Знание научное и знание художественно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ак опыт передачи отношения к миру в образной форме, познания мира и самого себя. Открытие предметов и явлений окружающей жизни с помощью искусств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человеческие ценности и формы их передачи в искусстве. Образы природы, человека, окружающей жизни в произведениях русских и зарубежных мастеро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ценка явлений, происходящих в стране и жизни человека. Особенности познания мира в современном искусств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ззрение народа, обычаи, обряды, религиозные традици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как универсальный способ об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ак проводник духовной энергии. Процесс художественной коммуникации и его роль в сближении народов, стран, эпо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художественной коммуникации. Знаково-символический характер искусства. Разница между знаком и символо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художественной информации об объективном мире и о субъективном восприятии этого мира художником, композитором, писателем, режиссером и др.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ничность и емкость художественной коммуникации. Диалог искусств. Обращения творца произведения искусства к современникам и потомка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ота в искусстве и жиз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расота. Способность искусства дарить людям чувство эстетического пережива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красот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реакций человека на социальные и природные явления в жизни и искусств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в понимании разных народов, социальных групп в различные эпох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никновение классических и бытовых форм и сюжетов искусства. Поэтизация обыденности. Красота и польз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расное пробуждает добр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уждающая сила искусства. Воспитание искусством – это «тихая работа» (Ф.Шиллер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 –ориентирующая, нравственная, воспитательная функция искусства. Искусство как модель для подража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озданной реальности – поэтизация, идеализация, героизация и д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искусств в создании художественного образа спектакл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 человека в искусстве. Воспитание душ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00:00Z</dcterms:created>
  <dc:creator>Олег</dc:creator>
  <dc:description/>
  <cp:keywords/>
  <dc:language>en-US</dc:language>
  <cp:lastModifiedBy>Олег</cp:lastModifiedBy>
  <cp:lastPrinted>2010-09-26T21:34:00Z</cp:lastPrinted>
  <dcterms:modified xsi:type="dcterms:W3CDTF">2010-09-26T17:35:00Z</dcterms:modified>
  <cp:revision>10</cp:revision>
  <dc:subject/>
  <dc:title/>
</cp:coreProperties>
</file>