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7"/>
        <w:spacing w:before="0" w:after="0"/>
        <w:ind w:firstLine="709"/>
        <w:rPr/>
      </w:pPr>
      <w:r>
        <w:rPr/>
        <w:t>Преподавание курса информатики 8 классах осуществляется в соответств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едеральным компонентом государственного образовательного стандарта начального общего, основного общего и среднего полного общего образования (Приказ МО РФ от 05.03.2004 №1089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/>
      </w:pPr>
      <w:r>
        <w:rPr/>
        <w:t>Программой основного общего образования по информати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едеральным базисным учебным планом для среднего полного общего образования (Приложение к приказу Минобразования России от 09.03.2004 № 131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тика – один из важнейших компонентов информационно-коммуникационных технологий образования. Она способствует формированию современного научного мировоззрения, развитию интеллектуальных способностей и познавательных интересов школьников, освоению базирующихся на этой науке информационных технологий,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направлена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Срок реализации данной программы - 1 год. Уровень подготовки учащихся позволяет изучать предлагаемый курс на базовом уровне, дополняя элементами «продвинутого»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данных 8 классах ведущими методами  обучения предмету являются: объяснительно-иллюстративный и репродуктивный, хотя используется и частично-поисковый. На уроках информатики параллельно применяются общие и специфические методы, связанные с применением средств ИКТ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ловесные методы обучения (рассказ, объяснение, лекция, беседа, работа с учебником)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наглядные методы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практические методы (устные и письменные упражнения, практические компьютерные работы)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облемное обучени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метод проек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развития устойчивого интереса к учебному процессу на уроках информатики используются презентации, цифровые образовательные ресурсы (ЦОР),  электронные образовательные ресурсы (ЭОР).</w:t>
      </w:r>
    </w:p>
    <w:p>
      <w:pPr>
        <w:pStyle w:val="Normal"/>
        <w:ind w:firstLine="709"/>
        <w:jc w:val="both"/>
        <w:rPr/>
      </w:pPr>
      <w:r>
        <w:rPr/>
        <w:t>Учебный план МОУ «Лицей №4» отводит на изучение информатики в 8-ом классе</w:t>
      </w:r>
      <w:r>
        <w:rPr>
          <w:color w:val="333333"/>
        </w:rPr>
        <w:t xml:space="preserve"> </w:t>
      </w:r>
      <w:r>
        <w:rPr/>
        <w:t>по 1 уроку в неделю, что составляет 34 часа в учебном году.</w:t>
      </w:r>
      <w:r>
        <w:rPr>
          <w:b/>
        </w:rPr>
        <w:t xml:space="preserve"> </w:t>
      </w:r>
      <w:r>
        <w:rPr/>
        <w:t>Плановых контрольных уроков – 2, которые проводятся в форме электронного тестирования (КЭТ)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Планируемые результаты изучения информатик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 результате изучения курса информатики в 8-х классах </w:t>
      </w:r>
      <w:r>
        <w:rPr>
          <w:b/>
        </w:rPr>
        <w:t>учащиеся получат</w:t>
      </w:r>
      <w:r>
        <w:rPr>
          <w:b/>
          <w:i/>
        </w:rPr>
        <w:t xml:space="preserve"> </w:t>
      </w:r>
      <w:r>
        <w:rPr>
          <w:b/>
        </w:rPr>
        <w:t>предста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  <w:t>Учащиеся будут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проводить компьютерные эксперименты с использованием готовых мод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 xml:space="preserve">передавать информации по телекоммуникационным каналам в учебной и личной перепис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contextualSpacing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17"/>
        <w:spacing w:before="0" w:after="0"/>
        <w:ind w:firstLine="709"/>
        <w:contextualSpacing/>
        <w:rPr/>
      </w:pPr>
      <w:r>
        <w:rPr/>
        <w:t xml:space="preserve">Промежуточная аттестация проводится в форме контрольного тестирования в форме электронных тестов  (по 25 минут) в конце логически законченных блоков учебного материала.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7"/>
        <w:spacing w:before="0" w:after="0"/>
        <w:rPr/>
      </w:pPr>
      <w:r>
        <w:rPr>
          <w:bCs/>
        </w:rPr>
        <w:t>ЭТ - электронное тестирование.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КЭТ – контрольная работа в форме электронного теста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ФО – фронтальный опрос в форме электронного теста</w:t>
      </w:r>
    </w:p>
    <w:p>
      <w:pPr>
        <w:pStyle w:val="Style17"/>
        <w:spacing w:before="0" w:after="0"/>
        <w:rPr/>
      </w:pPr>
      <w:r>
        <w:rPr>
          <w:bCs/>
        </w:rPr>
        <w:t>ЭОР - электронные образовательные ресурсы.</w:t>
      </w:r>
    </w:p>
    <w:p>
      <w:pPr>
        <w:pStyle w:val="Style17"/>
        <w:spacing w:before="0" w:after="0"/>
        <w:rPr/>
      </w:pPr>
      <w:r>
        <w:rPr>
          <w:bCs/>
        </w:rPr>
        <w:t>ЦОР - цифровые образовательные ресурсы.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ТБ – техника безопасности.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ПИД – проектно-исследовательская деятельность.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1985"/>
        <w:gridCol w:w="992"/>
        <w:gridCol w:w="850"/>
      </w:tblGrid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акт</w:t>
            </w:r>
          </w:p>
        </w:tc>
      </w:tr>
      <w:tr>
        <w:trPr>
          <w:trHeight w:val="1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</w:t>
            </w:r>
            <w:r>
              <w:rPr/>
              <w:t xml:space="preserve"> Информация и ее свойства.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</w:rPr>
              <w:t xml:space="preserve">Повторение </w:t>
            </w:r>
            <w:r>
              <w:rPr/>
              <w:t xml:space="preserve">«Информация. Действия с информацией». </w:t>
            </w:r>
            <w:r>
              <w:rPr>
                <w:rFonts w:cs="Tahoma" w:ascii="Tahoma" w:hAnsi="Tahoma"/>
              </w:rPr>
              <w:t>§</w:t>
            </w: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 Понятие информации, информацион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ОР Плакаты: «Техника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ё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ение </w:t>
            </w:r>
            <w:r>
              <w:rPr/>
              <w:t xml:space="preserve">«устройства ввода/вывода в ПК» </w:t>
            </w:r>
            <w:r>
              <w:rPr>
                <w:rFonts w:cs="Tahoma" w:ascii="Tahoma" w:hAnsi="Tahoma"/>
              </w:rPr>
              <w:t>§</w:t>
            </w:r>
            <w:r>
              <w:rPr/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ые и непрерывные сигналы. Свойства информации. Информационные процессы. </w:t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/>
              </w:rPr>
              <w:t>ПР</w:t>
            </w:r>
            <w:r>
              <w:rPr/>
              <w:t xml:space="preserve"> по теме урок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>
                <w:color w:val="000000"/>
              </w:rPr>
              <w:t>Презентация «Информация и ее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Представление информации. </w:t>
            </w:r>
            <w:r>
              <w:rPr>
                <w:b/>
              </w:rPr>
              <w:t xml:space="preserve">Повторение </w:t>
            </w:r>
            <w:r>
              <w:rPr/>
              <w:t>«кодирование сигналов».</w:t>
            </w:r>
            <w:r>
              <w:rPr>
                <w:rFonts w:cs="Tahoma" w:ascii="Tahoma" w:hAnsi="Tahoma"/>
              </w:rPr>
              <w:t xml:space="preserve"> §</w:t>
            </w: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 xml:space="preserve"> по теме урок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езентация «Представление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 форма представления информации. </w:t>
            </w:r>
            <w:r>
              <w:rPr>
                <w:rFonts w:cs="Tahoma" w:ascii="Tahoma" w:hAnsi="Tahoma"/>
              </w:rPr>
              <w:t>§</w:t>
            </w:r>
            <w:r>
              <w:rPr/>
              <w:t>1.2.3, 1.3.1, 1.3.2 – 1.3.3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</w:rPr>
              <w:t>Повторение</w:t>
            </w:r>
            <w:r>
              <w:rPr/>
              <w:t xml:space="preserve"> «Двоичное код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 Преобразование информации из непрерывной формы в дискретную. Двоичный код. Универсальность двоичного кодирования. Равномерные и неравномерные к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езентация «Дискретная форма представления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информации. </w:t>
            </w:r>
            <w:r>
              <w:rPr>
                <w:b/>
              </w:rPr>
              <w:t>ФО «Информационные процессы».</w:t>
            </w:r>
            <w:r>
              <w:rPr>
                <w:rFonts w:cs="Tahoma" w:ascii="Tahoma" w:hAnsi="Tahoma"/>
              </w:rPr>
              <w:t xml:space="preserve"> §</w:t>
            </w:r>
            <w:r>
              <w:rPr/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информации. Информационный вес символа. Информационный объём сообщения. Единицы измерения информации (бит, байт, килобайт, мегабайт, гигабайт, терабайт, пентабайт).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 xml:space="preserve">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езентация «Единицы измерения и алфавитный подход к измерению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Обработка информации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§</w:t>
            </w:r>
            <w:r>
              <w:rPr/>
              <w:t>1.5.1 – 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нформационного процесса: сбора, хранения, передачи, обработки информации. 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 xml:space="preserve"> «Форматирование абзацев в докумен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езентация «Обработка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Хранение и передача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cs="Tahoma" w:ascii="Tahoma" w:hAnsi="Tahoma"/>
              </w:rPr>
              <w:t>§1.5.4 – 1.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типа обработки информации: Источник, информационный канал, приёмник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езентация «Хранение и передача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Всемирная паутина как информационное хранилище. </w:t>
            </w:r>
            <w:r>
              <w:rPr>
                <w:b/>
              </w:rPr>
              <w:t>КЭТ «Кодирование информации».</w:t>
            </w:r>
            <w:r>
              <w:rPr>
                <w:rFonts w:cs="Tahoma" w:ascii="Tahoma" w:hAnsi="Tahoma"/>
              </w:rPr>
              <w:t xml:space="preserve"> §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 информации. Сетевое хранение информации. Всемирная паутина как мощнейшее информационное хранилище. Средства поиска информации: компьютерные каталоги, поисковые машины, поисковые запросы по одному и нескольки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зентация «</w:t>
            </w:r>
            <w:r>
              <w:rPr/>
              <w:t>Всемирная паутина как информационное хранилищ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. Анализ ошибок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основных понятий темы «Информация и информационные процессы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Mozilla FireF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Основные компоненты компьютера </w:t>
            </w:r>
            <w:r>
              <w:rPr>
                <w:rFonts w:cs="Tahoma" w:ascii="Tahoma" w:hAnsi="Tahoma"/>
              </w:rPr>
              <w:t>§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. Устройства ввода/вывода. Оперативная память. Долговременная памя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 </w:t>
            </w:r>
            <w:r>
              <w:rPr/>
              <w:t>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езентация «ПК – универсальное устройство обработки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ерсональный компьютер.</w:t>
            </w:r>
            <w:r>
              <w:rPr>
                <w:rFonts w:cs="Tahoma" w:ascii="Tahoma" w:hAnsi="Tahoma"/>
              </w:rPr>
              <w:t xml:space="preserve"> §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езентация «Компьютер – универсальное устройство обработки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Программное обеспечение компьютера. Системное программное обеспечение. </w:t>
            </w:r>
            <w:r>
              <w:rPr>
                <w:b/>
              </w:rPr>
              <w:t>ФО «устройства ПК»</w:t>
            </w:r>
            <w:r>
              <w:rPr>
                <w:rFonts w:cs="Tahoma" w:ascii="Tahoma" w:hAnsi="Tahoma"/>
              </w:rPr>
              <w:t xml:space="preserve"> §2.31.- 2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Классификация программного обеспечения. Операционные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езентация «Программ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Системы программирования и прикладное программное обеспечение </w:t>
            </w:r>
            <w:r>
              <w:rPr>
                <w:rFonts w:cs="Tahoma" w:ascii="Tahoma" w:hAnsi="Tahoma"/>
              </w:rPr>
              <w:t>§2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Утилиты. Антивирусные программы. Архиваторы. Правовые нормы использования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зентация «</w:t>
            </w:r>
            <w:r>
              <w:rPr/>
              <w:t>Прикладное и программ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Файлы и файловые структуры 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Файл. Имя файла. Расширение, папка. Файловая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езентация «Файлы и Файлов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ельский интерфейс. </w:t>
            </w:r>
            <w:r>
              <w:rPr>
                <w:b/>
              </w:rPr>
              <w:t>ФО «Устройство ПК и ПО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cs="Tahoma" w:ascii="Tahoma" w:hAnsi="Tahoma"/>
              </w:rPr>
              <w:t>§ 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Графический пользовательский интерфейс. Организация индивидуального информационного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, архиватор 7-</w:t>
            </w:r>
            <w:r>
              <w:rPr>
                <w:bCs/>
                <w:iCs/>
                <w:color w:val="000000"/>
                <w:lang w:val="en-US"/>
              </w:rPr>
              <w:t>z</w:t>
            </w:r>
            <w:r>
              <w:rPr>
                <w:bCs/>
                <w:iCs/>
                <w:color w:val="000000"/>
              </w:rPr>
              <w:t xml:space="preserve">. Тестовая оболочка </w:t>
            </w:r>
            <w:r>
              <w:rPr>
                <w:bCs/>
                <w:iCs/>
                <w:color w:val="000000"/>
                <w:lang w:val="en-US"/>
              </w:rPr>
              <w:t>MyTes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авовые нормы использования программного обеспечения </w:t>
            </w:r>
            <w:r>
              <w:rPr>
                <w:rFonts w:cs="Tahoma" w:ascii="Tahoma" w:hAnsi="Tahoma"/>
              </w:rPr>
              <w:t>§2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</w:t>
            </w:r>
            <w:r>
              <w:rPr/>
              <w:t xml:space="preserve"> Формирование изображения на экране компьютера </w:t>
            </w:r>
            <w:r>
              <w:rPr>
                <w:rFonts w:cs="Tahoma" w:ascii="Tahoma" w:hAnsi="Tahoma"/>
              </w:rPr>
              <w:t>§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разрешение монитора. Принципы формирование изображения на экране монитора посредством кодирования цвета пикселя. «Глубина цвета». Цветовые палитр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</w:rPr>
              <w:t>ПР</w:t>
            </w:r>
            <w:r>
              <w:rPr/>
              <w:t xml:space="preserve">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Презентация «Компьютерная графика». Графический редактор </w:t>
            </w:r>
            <w:r>
              <w:rPr>
                <w:bCs/>
                <w:iCs/>
                <w:color w:val="000000"/>
                <w:lang w:val="en-US"/>
              </w:rPr>
              <w:t>GI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мпьютерной графики. Интерфейс графических редакторов. Форматы графических файлов.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 xml:space="preserve">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Презентация «Компьютерная графика». Графический редактор </w:t>
            </w:r>
            <w:r>
              <w:rPr>
                <w:bCs/>
                <w:iCs/>
                <w:color w:val="000000"/>
                <w:lang w:val="en-US"/>
              </w:rPr>
              <w:t>GI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графических изображений </w:t>
            </w:r>
            <w:r>
              <w:rPr>
                <w:rFonts w:cs="Tahoma" w:ascii="Tahoma" w:hAnsi="Tahoma"/>
              </w:rPr>
              <w:t>§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работка векторных графически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Презентация «Компьютерная графика». Графический редактор </w:t>
            </w:r>
            <w:r>
              <w:rPr>
                <w:bCs/>
                <w:iCs/>
                <w:color w:val="000000"/>
                <w:lang w:val="en-US"/>
              </w:rPr>
              <w:t>GI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Проект «Создание открытк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темы «Обработка графической информаци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Графический редактор </w:t>
            </w:r>
            <w:r>
              <w:rPr>
                <w:bCs/>
                <w:iCs/>
                <w:color w:val="000000"/>
                <w:lang w:val="en-US"/>
              </w:rPr>
              <w:t>GI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документы и технологии их создания </w:t>
            </w:r>
            <w:r>
              <w:rPr>
                <w:rFonts w:cs="Tahoma" w:ascii="Tahoma" w:hAnsi="Tahoma"/>
              </w:rPr>
              <w:t>§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документы, их структурные единицы, технологии их созд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 xml:space="preserve"> по теме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MS 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кстовых документов на компьютере </w:t>
            </w:r>
            <w:r>
              <w:rPr>
                <w:rFonts w:cs="Tahoma" w:ascii="Tahoma" w:hAnsi="Tahoma"/>
              </w:rPr>
              <w:t>§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символов и фрагментов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</w:rPr>
              <w:t>ПР</w:t>
            </w:r>
            <w:r>
              <w:rPr/>
              <w:t xml:space="preserve"> по теме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MS 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е форматирование </w:t>
            </w:r>
            <w:r>
              <w:rPr>
                <w:rFonts w:cs="Tahoma" w:ascii="Tahoma" w:hAnsi="Tahoma"/>
              </w:rPr>
              <w:t>§4.3.1-4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, абзацев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ПР</w:t>
            </w:r>
            <w:r>
              <w:rPr>
                <w:bCs/>
                <w:iCs/>
                <w:color w:val="000000"/>
              </w:rPr>
              <w:t xml:space="preserve"> по теме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MS 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евое форматирование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4.3.4 – 4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формат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 xml:space="preserve"> </w:t>
            </w:r>
            <w:r>
              <w:rPr>
                <w:b/>
              </w:rPr>
              <w:t>«Форматирование фрагментов и абзац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MS 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информации в текстовых документах.</w:t>
            </w:r>
            <w:r>
              <w:rPr>
                <w:rFonts w:cs="Tahoma" w:ascii="Tahoma" w:hAnsi="Tahoma"/>
                <w:sz w:val="24"/>
                <w:szCs w:val="24"/>
              </w:rPr>
              <w:t xml:space="preserve"> §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кстовый документ таблиц, диаграмм, формул и графических объектов. Гипертекст. Форматирование страниц документа. Ориентация, размеры страницы, поля. Нумерация страниц. Колонтитулы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ПР «Оформление стра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ние текста и системы компьютерного перевода. </w:t>
            </w:r>
            <w:r>
              <w:rPr>
                <w:rFonts w:cs="Tahoma" w:ascii="Tahoma" w:hAnsi="Tahoma"/>
                <w:sz w:val="24"/>
                <w:szCs w:val="24"/>
              </w:rPr>
              <w:t>§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ПР «Отсканированный тек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M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Word</w:t>
            </w:r>
            <w:r>
              <w:rPr>
                <w:bCs/>
                <w:iCs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енные параметры текстовых документов.</w:t>
            </w:r>
            <w:r>
              <w:rPr>
                <w:rFonts w:cs="Tahoma" w:ascii="Tahoma" w:hAnsi="Tahoma"/>
                <w:sz w:val="24"/>
                <w:szCs w:val="24"/>
              </w:rPr>
              <w:t xml:space="preserve"> §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представление текстовой информации. Кодовые таблицы. </w:t>
            </w:r>
            <w:r>
              <w:rPr>
                <w:lang w:val="en-US"/>
              </w:rPr>
              <w:t>ASCII</w:t>
            </w:r>
            <w:r>
              <w:rPr/>
              <w:t xml:space="preserve">, </w:t>
            </w:r>
            <w:r>
              <w:rPr>
                <w:lang w:val="en-US"/>
              </w:rPr>
              <w:t>Unicode</w:t>
            </w:r>
            <w:r>
              <w:rPr/>
              <w:t>. Информационный объём фрагмента текст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</w:rPr>
              <w:t>ПР</w:t>
            </w:r>
            <w:r>
              <w:rPr/>
              <w:t xml:space="preserve"> по теме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екстовый процессор </w:t>
            </w:r>
            <w:r>
              <w:rPr>
                <w:bCs/>
                <w:iCs/>
                <w:color w:val="000000"/>
                <w:lang w:val="en-US"/>
              </w:rPr>
              <w:t>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Word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оздание объявления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</w:rPr>
              <w:t xml:space="preserve">ПР </w:t>
            </w:r>
            <w:r>
              <w:rPr/>
              <w:t>«Оформление и подготовка объя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екстовый процессор </w:t>
            </w:r>
            <w:r>
              <w:rPr>
                <w:bCs/>
                <w:iCs/>
                <w:color w:val="000000"/>
                <w:lang w:val="en-US"/>
              </w:rPr>
              <w:t>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Word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Обработка текстовой информации». Анализ ошибок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екстовый процессор </w:t>
            </w:r>
            <w:r>
              <w:rPr>
                <w:bCs/>
                <w:iCs/>
                <w:color w:val="000000"/>
                <w:lang w:val="en-US"/>
              </w:rPr>
              <w:t>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Word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мультимедиа. </w:t>
            </w:r>
          </w:p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торение </w:t>
            </w:r>
          </w:p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ипы графики»</w:t>
            </w:r>
            <w:r>
              <w:rPr>
                <w:rFonts w:cs="Tahoma" w:ascii="Tahoma" w:hAnsi="Tahoma"/>
                <w:sz w:val="24"/>
                <w:szCs w:val="24"/>
              </w:rPr>
              <w:t xml:space="preserve"> §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 xml:space="preserve">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MS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е презентации.</w:t>
            </w:r>
          </w:p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работка графики».</w:t>
            </w:r>
            <w:r>
              <w:rPr>
                <w:rFonts w:cs="Tahoma" w:ascii="Tahoma" w:hAnsi="Tahoma"/>
                <w:sz w:val="24"/>
                <w:szCs w:val="24"/>
              </w:rPr>
              <w:t xml:space="preserve"> §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 xml:space="preserve"> 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Компьютерные презентации. Дизайн презентации и макеты слайдов.  </w:t>
            </w:r>
            <w:r>
              <w:rPr>
                <w:b/>
              </w:rPr>
              <w:t>ПР</w:t>
            </w:r>
            <w:r>
              <w:rPr/>
              <w:t xml:space="preserve">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MS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мультимедийной презентации.</w:t>
            </w:r>
          </w:p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работка тек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емы записи звуковой и видеоинформации. Композиция и монтаж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</w:rPr>
              <w:t>ПР</w:t>
            </w:r>
            <w:r>
              <w:rPr/>
              <w:t xml:space="preserve">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MS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ый урок по теме «Мультимеди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ЭТ «Кодирование информации».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резентация по заданной тем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основных понятий главы «Мультимеди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MS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учебного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ие пособия для уч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В. Макарова. Программа по информатике и ИКТ. Системно-инфомационная концепция. К комплекту учебников по информатике и ИКТ.— Спб.: Питер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Л. Уроки информатики в 5-6 классах: Методическое пособие – 2-е изд., испр. и доп. – М.: БИНОМ. Лаборатория знаний.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Методическое пособие для учителей. 7 класс / Под ред. проф. Н. В. Макаровой. — СПб.: Питер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. Методическое пособие для учителей. 8 класс: / Под ред. проф. Н. В. Макаровой. — СПб.: Питер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. Методическое пособие для учителей. 9 класс / Под ред. проф. Н. В. Макаровой. — СПб.: Питер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Г. Семакин, Г.С. Вараксин. Структурированный конспект базового курса. — М.: ЛБЗ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Д. Угринович. Преподавание курса «Информатика и ИКТ» в основной и старшей школе: Методическое пособие. – 2-е изд., испр. и доп. – М.: БИНОМ. Лаборатория знаний, 200</w:t>
      </w:r>
      <w:r>
        <w:rPr>
          <w:lang w:val="en-US"/>
        </w:rPr>
        <w:t>9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Г. Семакин, Г.С. Вараксин. Структурированный конспект базового курса. —  М.: Лаборатория знаний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Семакин. Методическое пособие. Преподавание базового курса информатики в средней школе. —  М.: Лаборатория знаний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М. Окулов. Основы программирования. – 3-е изд. – М.: БИНОМ. Лаборатория знаний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М. Окулов. Задачи по программированию. – М.: БИНОМ. Лаборатория знаний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А. Бабушкина, С.М. Окулов. Практикум по объектно-ориентированному программированию. – М.: БИНОМ. Лаборатория знаний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.М. Кирюхин, С.М. Окулов. Методика решения задач по информатике. Международные олимпиады. – М.: БИНОМ. Лаборатория знаний, 2007.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ые материалы по информатике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861"/>
      </w:tblGrid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иблиотека учебных курсов </w:t>
            </w:r>
            <w:r>
              <w:rPr>
                <w:lang w:val="en-AU"/>
              </w:rPr>
              <w:t>Microsoft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microsof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com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"/>
              </w:rPr>
              <w:t>Rus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"/>
              </w:rPr>
              <w:t>Msdnaa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"/>
              </w:rPr>
              <w:t>Curricula</w:t>
            </w:r>
            <w:r>
              <w:rPr>
                <w:u w:val="single"/>
              </w:rPr>
              <w:t>/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ртуальный компьютерный музей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computer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"/>
              </w:rPr>
              <w:t>museu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й портал Саратовской области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seun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дактические материалы по информатике и математике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comp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"/>
              </w:rPr>
              <w:t>science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naro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тернет-школа «Просвещение. 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internet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"/>
              </w:rPr>
              <w:t>schoo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 в школе: сайт М.Б. Львовского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markl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naro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"/>
              </w:rPr>
              <w:t>inf</w:t>
            </w:r>
            <w:r>
              <w:rPr>
                <w:u w:val="single"/>
              </w:rPr>
              <w:t>/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 в школе: сайт И.Е. Смирновой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infoschoo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naro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 для учителей: сайт С.В. Сырцовой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syrtsovas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naro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подавание, наука и жизнь: сайт Константина Полякова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  <w:t>http://kpolyakov.narod.ru/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 и информация: сайт для учителей информатики и учеников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phi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org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"/>
              </w:rPr>
              <w:t>informatika</w:t>
            </w:r>
            <w:r>
              <w:rPr>
                <w:u w:val="single"/>
              </w:rPr>
              <w:t>/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 и информационные технологии в образовании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sedu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info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 и информационные технологии: сайт лаборатории информатики МИОО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ii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metodis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: учебник Л.З. Шауцуковой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://book.kbsu.ru</w:t>
            </w:r>
          </w:p>
        </w:tc>
      </w:tr>
      <w:tr>
        <w:trPr>
          <w:trHeight w:val="581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чно-методический журнал «Информатика и образование»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  <w:t>http://www.infojournal.ru/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Интернета в России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nethistory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edu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"/>
              </w:rPr>
              <w:t>i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якс@.</w:t>
            </w:r>
            <w:r>
              <w:rPr>
                <w:lang w:val="en"/>
              </w:rPr>
              <w:t>net</w:t>
            </w:r>
            <w:r>
              <w:rPr/>
              <w:t>: Информатика в школе. Компьютер на уроках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klyaks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net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сковский детский клуб «Компьютер»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://www.child.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государственное образовательное учреждение «Роботландия</w:t>
            </w:r>
            <w:r>
              <w:rPr>
                <w:lang w:val="en"/>
              </w:rPr>
              <w:t>+»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botik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  <w:r>
              <w:rPr>
                <w:u w:val="single"/>
              </w:rPr>
              <w:t>/~</w:t>
            </w:r>
            <w:r>
              <w:rPr>
                <w:u w:val="single"/>
                <w:lang w:val="en"/>
              </w:rPr>
              <w:t>robot</w:t>
            </w:r>
            <w:r>
              <w:rPr>
                <w:u w:val="single"/>
              </w:rPr>
              <w:t>/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крытые системы: издания по информационным технологиям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://www.osp.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сональный компьютер, или «Азбука </w:t>
            </w:r>
            <w:r>
              <w:rPr>
                <w:lang w:val="en"/>
              </w:rPr>
              <w:t>PC</w:t>
            </w:r>
            <w:r>
              <w:rPr/>
              <w:t>» для начинающих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oraku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spb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"/>
              </w:rPr>
              <w:t>azbuk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htm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подавание информатики в школе. </w:t>
            </w:r>
            <w:r>
              <w:rPr>
                <w:lang w:val="en"/>
              </w:rPr>
              <w:t>Dedinsky</w:t>
            </w:r>
            <w:r>
              <w:rPr/>
              <w:t xml:space="preserve"> </w:t>
            </w:r>
            <w:r>
              <w:rPr>
                <w:lang w:val="en"/>
              </w:rPr>
              <w:t>school</w:t>
            </w:r>
            <w:r>
              <w:rPr/>
              <w:t xml:space="preserve"> </w:t>
            </w:r>
            <w:r>
              <w:rPr>
                <w:lang w:val="en"/>
              </w:rPr>
              <w:t>page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axe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n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"/>
              </w:rPr>
              <w:t>prog</w:t>
            </w:r>
            <w:r>
              <w:rPr>
                <w:u w:val="single"/>
              </w:rPr>
              <w:t>/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ртал </w:t>
            </w:r>
            <w:r>
              <w:rPr>
                <w:lang w:val="en"/>
              </w:rPr>
              <w:t>CITForum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citforu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етический минимум по информатике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teormin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ifm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е модели компьютера, или «Популярно о работе компьютера»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emc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k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ьный университет: профильное и индивидуальное ИТ-обучение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itdro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com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нциклопедия компьютерной графики, мультимедиа и САПР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niac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nat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"/>
              </w:rPr>
              <w:t>graphinfo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нциклопедия персонального компьютера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  <w:lang w:val="en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"/>
              </w:rPr>
              <w:t>meg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k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"/>
              </w:rPr>
              <w:t>pc</w:t>
            </w:r>
            <w:r>
              <w:rPr>
                <w:u w:val="single"/>
              </w:rPr>
              <w:t>/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нтернет ресурс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нформационные ресурсы Интернет для учителя информа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Учебные компьютерные программ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1C (http://www.1c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БИТ про (http://www.bitpro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ГиперМетод (http://www.learnware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Инис-Софт (http://www.inissoft.by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Интерактивная линия (http://www.intline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Информ-система (http://www.informsystema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Информационно-правовой консорциум «Кодекс» (http://www.kodeks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ИстраСофт (http://www.istrasoft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МедиаХауз (http://www.mediahouse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Молодой Петербург (http://www.shkoloved.sekreta.net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Мультимедиа Технологии и Дистанционное Обучение (http://www.mmt-dl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Новый Диск (http://www.nd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Просвещение-МЕДИА (http://www.pmedia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Республиканский мультимедиа центр (http://www.rnmc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Российский новый университет (http://rosnou.ru)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изикон (http://www.physicon.ru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Единая информационная среда образовательного учреждения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Грин Плюс (http://www.grinp.ru),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ИВЦ АВЕРС (ООО «ФинПромМаркет-XXI») (http://www.iicavers.ru),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Кирилл и Мефодий (http://www.km-school.ru),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Системы-Программы-Сервис (http://sps.express.ru),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Хронобус (http://www.chronobus.ru)</w:t>
      </w:r>
    </w:p>
    <w:p>
      <w:pPr>
        <w:pStyle w:val="Normal"/>
        <w:shd w:fill="FFFFFF" w:val="clear"/>
        <w:ind w:left="360" w:hanging="0"/>
        <w:rPr/>
      </w:pPr>
      <w:r>
        <w:rPr/>
        <w:t>-образовательные и интернет-проекты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lang w:val="en-US"/>
        </w:rPr>
        <w:t>Controlling Chaos Technologies (</w:t>
      </w:r>
      <w:r>
        <w:rPr/>
        <w:t>Технологии</w:t>
      </w:r>
      <w:r>
        <w:rPr>
          <w:lang w:val="en-US"/>
        </w:rPr>
        <w:t xml:space="preserve"> </w:t>
      </w:r>
      <w:r>
        <w:rPr/>
        <w:t>Управляемого</w:t>
      </w:r>
      <w:r>
        <w:rPr>
          <w:lang w:val="en-US"/>
        </w:rPr>
        <w:t xml:space="preserve"> </w:t>
      </w:r>
      <w:r>
        <w:rPr/>
        <w:t>Хаоса</w:t>
      </w:r>
      <w:r>
        <w:rPr>
          <w:lang w:val="en-US"/>
        </w:rPr>
        <w:t xml:space="preserve">) (http://www.controlchaostech.com)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Компьютерная школа «КОМПЬЮТЕРиЯ» (http://www.computeria.ru)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бщество «Знание» России (http://www.znanie.net)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Современная Гуманитарная Академия (http://www.muh.ru),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0:00Z</dcterms:created>
  <dc:creator>Valued Acer Customer</dc:creator>
  <dc:description/>
  <cp:keywords/>
  <dc:language>en-US</dc:language>
  <cp:lastModifiedBy>Админ</cp:lastModifiedBy>
  <cp:lastPrinted>2013-02-15T08:40:00Z</cp:lastPrinted>
  <dcterms:modified xsi:type="dcterms:W3CDTF">2015-10-11T15:37:00Z</dcterms:modified>
  <cp:revision>6</cp:revision>
  <dc:subject/>
  <dc:title/>
</cp:coreProperties>
</file>