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е правовые  документы,  на основании которых разработана данна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уровень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каз Министерства образования и науки Российской Федерации от 17 декабря 2010 г. № 1897 </w:t>
      </w:r>
      <w:r>
        <w:rPr>
          <w:rFonts w:cs="Times New Roman" w:ascii="Times New Roman" w:hAnsi="Times New Roman"/>
          <w:bCs/>
          <w:sz w:val="28"/>
          <w:szCs w:val="28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01.2012г. №69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 марта 2004г. № 1089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России) от 28 мая 2014 г. N 594 « 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8"/>
          <w:szCs w:val="28"/>
        </w:rPr>
        <w:t>35 учебных часов из расчета 1 час в неде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и изучения обществознания в основ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t>• 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t>• 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t>• 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>• 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бучения и освоения содержания курса «Обществ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чностны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етапредметные</w:t>
      </w:r>
      <w:r>
        <w:rPr>
          <w:rFonts w:cs="Times New Roman" w:ascii="Times New Roman" w:hAnsi="Times New Roman"/>
          <w:sz w:val="28"/>
          <w:szCs w:val="28"/>
        </w:rPr>
        <w:t> 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ab/>
        <w:t>Предметными</w:t>
      </w:r>
      <w:r>
        <w:rPr>
          <w:rFonts w:cs="Times New Roman" w:ascii="Times New Roman" w:hAnsi="Times New Roman"/>
          <w:sz w:val="28"/>
          <w:szCs w:val="28"/>
        </w:rPr>
        <w:t> результатами освоения выпускниками основной школы содержания программы по обществознанию являются в сфере:</w:t>
        <w:br/>
        <w:t>познавательной</w:t>
        <w:br/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  <w:t>ценностно-мотивационной</w:t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  <w:t>трудовой</w:t>
        <w:br/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  <w:t>эстетической</w:t>
        <w:br/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7 класс (3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ование поведения людей в обществе. (14 ч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Человек в экономических отношениях (14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Человек и природа (4 ча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модуль (2 часа).</w:t>
      </w:r>
      <w:r>
        <w:rPr>
          <w:rFonts w:cs="Times New Roman" w:ascii="Times New Roman" w:hAnsi="Times New Roman"/>
          <w:sz w:val="28"/>
          <w:szCs w:val="28"/>
        </w:rPr>
        <w:t xml:space="preserve"> Личностный опыт – социальный опыт. Значение курса в жизни кажд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темы проектов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 Знай свои права (пособие для подрост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Защита право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 Молодой человек на рынке труда (Как найти достойную работу?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 Бизнес (иллюстрированный словар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 Как работает современный ры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 Человек долга — кто он, каков 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ногообразие юридических профе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 стать бизнесме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я рекл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тения и животные Красной книги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на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а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а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ется как органическое единство целенаправленной   организа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 средст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ов обуч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ы учебных заня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, практическое занятие,  игры-обсуждения, проектная деятельность, дистанционное обу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2711"/>
        <w:gridCol w:w="4234"/>
      </w:tblGrid>
      <w:tr>
        <w:trPr>
          <w:trHeight w:val="1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рока</w:t>
            </w:r>
          </w:p>
        </w:tc>
      </w:tr>
      <w:tr>
        <w:trPr>
          <w:trHeight w:val="1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1. Человек в социальном измерении (14 часов)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циальных норм, формирование первобытного права, особенности поведения в Интерне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, табу, обычаи, традиции, этикет, сетик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граждан РФ, гражданские, политические, экономические, социальные и культурные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, неотчуждаемость пра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защиты и реализации прав и свобод человека и граждан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равовой защиты граждан, Конституционные гарантии, права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, гарантии прав, Всеобщая Декларация прав ребе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жить по правилам?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сударственного правопорядка, демократическо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законодательные органы, демократический политический реж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праведливость в действии, свобода и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, Конституция, Афинская демократия, свобода и ее границ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ы и комсомольцы – герои Великой Отечественной войн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уча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соблюдать социальные нормы, что такое нормы и сан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и ее разновидности, воля, само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соблюдать социальные нормы, что такое нормы и са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дисципл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омер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ослушный человек, правопорядок, прокурор, гуманное отношение к люд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тивоправ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пок, преступление, грабеж, кража, ущерб, штра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авоохранительных органов и их функционал, судебная власть, что такое правосуд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, таможня, правопорядок, адвокатура, нотари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авоохранительных органов и их функционал, судебная власть, что такое правосуд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, правосудие, ФСБ, презумпция невиновности, поли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2. Человек в экономических отношениях (14 часов)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как хозяйство; экономика, как наука; типы хозяй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оизводство, продукт, натуральное и товарное хозяйства, экономические бла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товар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е производство, производительность труда, товар, потребитель (спрос), производитель (предложени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стерство и его элементы, трудовая деятельность – как фактор получения дох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, карьерный рост, труд, заработная плата, производительность труд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опросы экономики: что производится, как производится, вопросы специализации и возникновения затр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затраты, переменные и постоянные затр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бестоимости товара, определение прибыльности как экономического эфф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ные доход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2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правового оформления предпринимательства, определение различных форм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, виды бизнес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формление предпринимательской деятельности, формы бизне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индивидуальное предпринимательство, товарищество, акционерное общ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дно ли быть честным бизнесменом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успех бизнеса? Связан ли успех с полученной прибылью? Должен ли предприниматель чувствовать ответственность перед обществом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– как коммуникативное средство в экономических проце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ее разновид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дене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обращения, средство платежа, валю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дене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обращения, средство платежа, валю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, имущество семь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, доход семь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 формирования семей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обязательные платеж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3. Человек и природа (4часа)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систем «природа» и «общ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ав и обязанностей граждан, природоохранные мероприятия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, природопольз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1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 регулирование поведения людей в обществе. Человек в экономических отношениях. Человек и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абот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78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78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49:00Z</dcterms:created>
  <dc:creator>ДОМ</dc:creator>
  <dc:description/>
  <cp:keywords/>
  <dc:language>en-US</dc:language>
  <cp:lastModifiedBy>Полььзователь</cp:lastModifiedBy>
  <dcterms:modified xsi:type="dcterms:W3CDTF">2016-09-25T09:23:00Z</dcterms:modified>
  <cp:revision>13</cp:revision>
  <dc:subject/>
  <dc:title/>
</cp:coreProperties>
</file>