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ая программа по литературе для 7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-е издание, М. «Просвещение» 2011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гласно государственному образовательному стандарту, изучение</w:t>
      </w:r>
      <w:r>
        <w:rPr>
          <w:bCs/>
          <w:iCs/>
          <w:sz w:val="22"/>
          <w:szCs w:val="22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2"/>
          <w:szCs w:val="22"/>
        </w:rPr>
        <w:t>воспитание</w:t>
      </w:r>
      <w:r>
        <w:rPr>
          <w:sz w:val="22"/>
          <w:szCs w:val="22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2"/>
          <w:szCs w:val="22"/>
        </w:rPr>
        <w:t>развити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2"/>
          <w:szCs w:val="22"/>
        </w:rPr>
        <w:t>освоение знаний</w:t>
      </w:r>
      <w:r>
        <w:rPr>
          <w:sz w:val="22"/>
          <w:szCs w:val="22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требований государственного образовательного стандарта в содержании рабочей программы предполагается реализовать актуальные в настоящее время компетентностный, личностно-ориентированный, деятельный подходы, которые определяют </w:t>
      </w:r>
      <w:r>
        <w:rPr>
          <w:b/>
          <w:sz w:val="22"/>
          <w:szCs w:val="22"/>
        </w:rPr>
        <w:t>задачи обуч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пособности понимать и эстетически воспринимать произведения художественной литератур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огащение духовного мира учащихся путём приобщения их к нравственным ценностям и художественному многообразию литератур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и совершенствование устной и письменной речи учащих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дущая проблема изучения литературы в 7 классе – особенности труда писателя, его   позиция, изображение человека как важнейшая проблема литератур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тение произведение зарубежной литературы в  7 классе проводится в конце учебного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Планирование составлено на основе программы общеобразовательных учреждений «Литература» под редакцией В.Я. Коровиной, 7-е издание, М. «Просвещение», 2012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Учебник: Коровина В.Я., Журавлев В.П., Коровин В.И.. Литература 7 класс: учебник-хрестоматия: в 2-х частях. М. Просвещение 2013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 литература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2"/>
          <w:szCs w:val="22"/>
        </w:rPr>
        <w:t xml:space="preserve">И.В.Золотарёва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/М.Аникина. Поурочные разработки по литературе. 7 класс. М.: «Веко», 2009г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2"/>
          <w:szCs w:val="22"/>
        </w:rPr>
        <w:t>Г.И.Беленький. Литература. 7 класс. М.: «Просвещение», 2010г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2"/>
          <w:szCs w:val="22"/>
        </w:rPr>
        <w:t>Н.В.Егорова. Поурочные разработки по зарубежной литературе. 5-9 классы. М.: «Вако», 2009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275"/>
        <w:gridCol w:w="5245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, 68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урока. Основные виды деятельно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. Основ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i/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Тест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Изображение человека как важнейшая идейно-нравственная проблема литературы. Выявление уровня литературного развития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резентацию своей любимой кни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ния как поэтическая автобиография народа. Исторические события в преда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 о жанре устного народного творчества – былине. Прочитать былину «Вольга и Микула Селянинович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былине. Собирание былин. Собиратели. «Вольта и Микула Селянинович». Нравственные идеалы русского народа в образе главного героя. Прославление мирного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былину «Сад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ий цикл былин «Илья Муромец и Соловей-разбойник.. Черты характера Ильи Муромца. Особенности былинного стиха и поэтических интонаций. Роль гиперболы в былинах. (На уроках 3—4 может быть изучена одна из былин по выбору учителя.) Новгородский цикл былин. «Садко». Своеобразие былины. Поэтичность языка. «Калевала» — карело-финский мифологический эп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материал учебника о малых жанрах фольклора. Подобрать несколько пословиц на одну т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 и поговорки. Пословицы народов мира. Сборники пословиц. Собиратели пословиц. Особенности смысла и языка послов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отрывки из «Поучения Владимира Мономах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ая литература. «Поучение» Владимира Моно-маха (отрывок). Поучение как жанр древнерусской литературы. Нравственные заветы Древней Руси. Русские летописи. «Повесть временных лет» (отрывок «О пользе книг»). Формирование традиции уважительного отношения к книг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небольшое поучение младшему брату, сестре или другу</w:t>
            </w:r>
          </w:p>
        </w:tc>
      </w:tr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. Обучение устному рассказ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сть о Петре и Февронии Муромских». Нравственные идеалы и заветы Древней Руси. «Повесть о Петре и Февронии Муромских». Высокий моральный облик главной героини. Прославление любви и вер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итать «Повесть о Петре и Февронии Муромски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исьменной работе на одну из те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родная мудрость в произведениях устного народного творч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удожественные особенности русских былин или малых жанров фолькло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то воспевает народ в героическом эпосе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равственные идеалы и заветы Древней Рус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 чем значение древнерусской литературы для современного читател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доклад о жизни и творчестве Ломоно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Практику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. Л ом он ос о в. Слово о поэте и ученом. Обучение устному рассказу. «К статуе Петра Великого». «Ода на день восшествия на Всероссийский престол ея Величества государыни Императрицы Елисаветы Петровны 1747 года». Мысли автора о Родине, русской науке и ее творцах. Призыв к миру. Понятие о жанре оды. Обучение выразительному чт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дно из стихотворений Держав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. Д е р ж а в и н. «Река времен в своем стремленьи...», «На птичку...», «Признание». Философские размышления о смысле жизни и свободе твор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 изученные факты из биографии Пушк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. Слово о поэте. Интерес Пушкина к истории России. «Полтава» (отрывок). Мастерство в изображении Полтавской битвы, прославление мужества и отваги русских солдат. Петр I и Карл XII. Обучение выразительному чт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 об обучении Пушкина в Царскосельском Лицее. Прочитать поэму «Медный всадн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. «Медный всадник» (отрывок). Выражение чувства любви к Родине. Прославление деяний Петра 1. Образ автора в отрывке из поэ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«Песнь о Вещем Олег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Практику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. «Песнь о вещем Олеге» и ее летописный источник. Смысл сопоставления Олега и волхва. Художественное воспроизведение быта и нравов Древней Руси. Развитие понятия о балладе. Особенности содержания и формы баллады I Пушкина. Особенности композиции. Своеобразие я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учебника «Пушкин-драматург». Чтение отрывка из «Бориса Годуно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. «Борис Годунов»: 1 сцена в Чудовом монастыре. Образ летописца Пимена. Значение труда летописца в истории куль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домашнему сочинению «История России в произведениях А. С. Пушки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вести «Станционный смотрите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. «Станционный смотритель» — произведение из цикла «Повести Белкина». Изображение «маленького человека», его положения в обществе. Призыв к уважению человеческого достоинства. Гуманизм пове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маленький челове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я и Минский. Анализ эпизода «Самсон Вырин у Минского». Развитие понятия о пове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учебника о Лермон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. Обучение устному рассказ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Ю. Лермонтов. Слово о поэте. «Песня про царя Ивана Васильевича, молодого опричника и удалого купца Калашникова». Картины быта XVI века и их роль в понимании характеров и идеи поэ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«Песни про царя Ивана Васильевича, молодого опричника и удалого купца Калашнико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Практику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й поединок Калашникова с Кирибеевичем и Иваном Грозным. Защита человеческого достоинства и нравственных идеалов. Фольклорные начала в «Песне про царя Ивана Васильевича...». Особенности сюжета и художественной формы поэмы. Образы гусляров и образ ав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лирических произведений Лермон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Ю. Лермонтов. «Когда волнуется желтеющая нива...». Проблема гармонии человека и природы. Обучение анализу одного стихотворения. «Молитва», «Ангел». Мастерство поэта в создании художественных образов. Обучение вы-разительному чт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ворчеству А. С. Пушкина и М. Ю. Лермонтова (ответы на контрольные вопросы, тестир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учебника о Гоголе. Чтение повести «Тарас Бульба»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i/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В. Гоголь. Слово о писателе. «Тарас Бульба». Историческая и фольклорная основа повести. Нравственный облик Тараса Бульбы и его товарищей-запорожцев: героизм, самоотверженность, верность боевому товариществу и подвигам во имя родной зем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устную характеристику сыновей Тараса – Остапа и Анд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стному рассказ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ротивопоставления Остапа и Андрия. Патриотический пафос повести. Особенности изображения природы и людей в повести Гоголя. Развитие понятия о литературном гер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ить устную хар-ку Тараса Бульбы. Художественный пересказ – описания запорожской степ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чинению по повести Н. В. Гоголя «Тарас Буль-ба»: «Авторская оценка образа Тараса Бульбы», «Смысл противопоставления образов Остапа и Андрия в повести Гоголя „Тарас Бульба"». «Роль картин природы в понимании человеческих характеров (по повести Н. В. Гоголя „Тарас Бульба"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. Обучение устному рассказ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 Тургенев. Слово о писателе. Цикл рассказов «Записки охотника» их гуманистический пафос. «Бирюк» как произведение о бесправных и обездоленных. Лесник и его дочь. Нравственные проблемы рассказа. Мастерство И.С. Тургенева в изображении картин природы и внутреннего состояния человека. Художественные достоинства расс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 о детстве и  юности Турген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 Тургенев. Стихотворения в прозе. «Русский язык». «Близнецы». «Два богача». Авторские критерии нравственности в стихотворениях в прозе. Особенности жанра. Обучение домашнему сочинению стихотворения в проз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й в проз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. Обучение устному рассказ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Некрасов. Слово о поэте. «Русские женщины»: «Княгиня Трубецкая». Развитие понятия о поэме. Историческая основа поэмы. Величие духа русской женщины. Обучение выразительному чтению. Анализ эпизода «Встреча княгини Трубецкой с губернатором Иркут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 о Некрасове. Чтение поэ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Некрасов. «Размышления у парадного подъезда» и другие стихи о судьбе народа. Образ Родины. Обучение выразительному чт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 «Размышления у парадного подъез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К. Толстой. Слово о поэте. «Исторические баллады «Василий Шибанов» и «Михайло Репин». Правда и вымысел. Конфликт «рыцарства» и самовлас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атьи учебника о Салтыкове-Щедри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Е. Салтыков -Щедр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сатира». Сатира в сказках Салтыкова-Щед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исателе. «Сказки для детей изрядного возраста». «Повесть о том, как один мужик двух генералов прокормил». Сатирическое изображение нравственных пороков общества. Смысл противопоставления генералов и мужика. Нравственное превосходство человека из на-рода и авторское осуждение его покор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вести «Дикий помещ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Е. Салтыков-Щедрин. «Дикий помещик». Смысл названия сказки. Понятие о гротес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автобиографической повести «Детство»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II</w:t>
            </w:r>
            <w:r>
              <w:rPr>
                <w:b/>
                <w:i/>
                <w:sz w:val="22"/>
                <w:szCs w:val="22"/>
              </w:rPr>
              <w:t xml:space="preserve">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Толстой. Слово о писателе. «Детство» (главы). Автобиографический характер повести. Сложность взаимоотношений детей и взросл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лавного героя пове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Обучение устному рассказ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ерой повести Л. Н. Толстого «Детство». Его чувства, поступки и духовны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Буни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Б у н и н. Слово о писателе. «Цифры». Сложность взаимопонимания детей и взрослых Авторское решение этой пробл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ссказа «Лап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А. Бунин. «Лапти». Нравственный смысл рассказа. Macтерство Бунина — прозаика и поэта. Подготовка к сочинению  «„Золотая пора детства" в произведениях Л. Н. Толстого и И. А. Буни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омнить сведения о Чехов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Ч е х о в. Слово о писателе. «Хамелеон». Живая картина нравов. Осмеяние душевных пороков. Смысл названия расс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юмор» у Чех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здания комического в рассказе А. П. Чехова «Хамелеон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ное и комическое – что присуще Чехову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лица России в рассказе А. П. Чехова «Злоумышлен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ссказа «То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внеклас-го чт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х и слезы в рассказах А. П. Чехова «Тоска», «Размазня»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стих-ий о прир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русских поэтов XIX века о родной природе. В. А. Жуковский. «Приход весны». А. К. Т о л с т о й. «Край ты мой, родимый край...», «Благовест». И. А. Бунин. «Родина». Обучение анализу лирического текста. Подготовка к домашнему сочинению по русской поэзии XIX 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дно из стихотворений о прир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орький. Слово о писателе. «Детство» (главы). Автобиографический характер повести. Изображение «свинцовых мерзостей жизни». Дед Каширин. Изображение быта и характ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 о детстве и отрочестве Горь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ркое, здоровое, творческое в русской жизни»: бабушка Акулина Ивановна, Алеша Пешков, Цыганок, Хорошее Дело. Вера в творческие силы народа. Понятие о теме и идее произ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итать до конца повесть «Дет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анализу эпизода из повести М. Горького «Детство» (по выбору учителя). Портрет как средство характеристики геро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з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генда о Данко» из рассказа М. Горького «Старуха Изергиль». Романтический характер леге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зм Горь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 Маяковский. Слово о поэте. «Необычайное приключение, бывшее с Владимиром Маяковским летом на даче». Мысли автора о роли поэзии в жизни человека и общества. Юмор автора. Роль фантастических картин. Своеобразие художественной формы стихотворения. Смысловая роль ритма и рифмы. Обучение выразительному чт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 о личности Маяковского. Чтение стихотвор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 Маяковский. «Хорошее отношение к лошадям». Два взгляда на мир. Понятие о лирическом герое. Сложность и тонкость внутреннего мира лирического героя. Его гуманизм и сочувствие ко всему живо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ов о Андре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Андреев. Слово о писателе. «Кусака». Сострадание и бессердечие как критерии нравственности человека. Гуманистический пафос произ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сска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Платонов. Слово о писателе. «Юшка». Друзья и враги главного героя. Его непохожесть на окружающих людей. Внешняя и внутренняя крас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главного героя в рассказах Плат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9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внеклассного чт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Платонов. «В прекрасном  и яростном мире». Труд как  основа нравственности. Вечные нравственные ценности. Своеобразие языка прозы  А. П. Плато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такое вечные цен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3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</w:t>
              <w:softHyphen/>
              <w:t>тия ре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домашнему сочинению «Нужны ли в жизни со- 1 чувствие и сострадание?» (по произведениям писателей 1 XX ве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3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 учи</w:t>
              <w:softHyphen/>
              <w:t>теля. Практи</w:t>
              <w:softHyphen/>
              <w:t>ку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Л. Пастернак. Слово о поэте. «Июли», «Никого не будет в доме...». Своеобразие картин природы в лирике Пастернака. Способы создания поэтических обра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 Письменный анализ эпизода или одного стихотво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i/>
                <w:sz w:val="22"/>
                <w:szCs w:val="22"/>
              </w:rPr>
              <w:t xml:space="preserve">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внеклассного чт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ью с поэтом — участником Великой Отечественной войны. Интервью как жанр публицистики. Трудности и радости грозных лет войны в стихотворениях А. Ахматовой, К. Симонова, А. Суркова, А. Твардовского, Н. Тихонова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«интервью» - плюсы и мину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 учителя. Бес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А. Аб р а м о в. Слово о писателе. «О чем плачут лошади». Эстетические и нравственно-экологические проблемы рассказа. Понятие о литературной традиции. Литературные традиции в рассказе Ф. А. Абрам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чем плачут лошад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учебника о Носове. Ответы на вопросы учеб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 Практику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И. Носов. Слово о писателе. «Кукла» («Акимыч»). Нравственные проблемы рассказа. «Живое пламя». Обучение целостному анализу эпического произведения. Подготовка к домашнему сочин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учебника о Казакове. Ответы на вопросы учеб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П. Казаков. Слово о писателе. «Тихое утро». Герои рассказа и их поступки. Взаимовыручка как мерило нравственности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й о роди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поэтов XX века о Родине, родной природе, восприятии окружающего мира (В. Брюсов, Ф. Сологуб, С. Есенин, Н. Рубцов, Н. Заболоцкий и др.). Единство человека и. природы. Общее и индивидуальное в восприятии природы русскими поэ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 о Твардовс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. Твардовский. Слово о поэте. «Снега потемнеют си-ние...», «Июль — макушка лета...», «На дне моей жизни...». Философские проблемы в лирике Твардовского. Развитие понятия о лирическом гер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 - публиц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. Л и х а ч е в. Слово о писателе, ученом, гражданине. «Земля родная» (главы) как духовное напутствие молодежи. Публицистика, мемуары как жанры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 о Зощ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. Зощенко. Слово о писателе. «Беда». Смешное и грустное в рассказах пис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 на слова русских поэтов XX века. А. Вертинский. «Доченьки»; И. Гофф. «Русское поле»; Б. Ш. Окуджава. «По смоленской дороге...». Лирические размышления о жизни, времени и веч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народ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литературы народов России. Расул Гамзатов. Рассказ о поэте. «Опять за спиною родная земля...», «Я вновь пришел сюда и сам не верю...», «О моей Родине». Размышления поэта об истоках и основах жизни. Особенности художественной образности дагестанского поэ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«Честная бед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ерне. Слово о поэте. «Честная бедность» и другие стихотворения. Представления поэта о справедливости и честности. Народно-поэтическая основа и своеобразие лирики Берн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 о Байр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Практику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. Г. Б а й р о н. Слово о поэте. «Ты кончил жизни путь, герой...» как прославление подвига во имя свободы Родины. Анализ поэтических интонаций. Обучение выразительному чт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й Байр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ие хокку (хайку). Особенности жан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а «Дары Волхв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е проблемы в произведениях зарубежных писателей. О. Генри. Слово о писателе. «Дары волхвов». Преданность и жертвенность во имя люб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а Р. Д. Бредбери «Каникул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Д. Брэдбери. Слово о писателе. «Каникулы». Фантастический рассказ-предупреждение. Мечта о победе до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тоговому занят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Тест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литературного развития учащихся 7 класса. Ит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47"/>
        </w:tabs>
        <w:ind w:left="11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Microsoft Sans Serif" w:hAnsi="Microsoft Sans Serif" w:eastAsia="Arial Unicode MS" w:cs="Microsoft Sans Serif"/>
      <w:sz w:val="28"/>
      <w:szCs w:val="28"/>
      <w:lang w:val="ru-RU" w:bidi="ar-SA"/>
    </w:rPr>
  </w:style>
  <w:style w:type="character" w:styleId="5">
    <w:name w:val="Основной текст (5)"/>
    <w:qFormat/>
    <w:rPr>
      <w:rFonts w:ascii="Microsoft Sans Serif" w:hAnsi="Microsoft Sans Serif" w:cs="Microsoft Sans Serif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Microsoft Sans Serif" w:hAnsi="Microsoft Sans Serif" w:eastAsia="Arial Unicode MS" w:cs="Microsoft Sans Seri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63"/>
      <w:jc w:val="both"/>
    </w:pPr>
    <w:rPr>
      <w:rFonts w:ascii="Microsoft Sans Serif" w:hAnsi="Microsoft Sans Serif" w:cs="Microsoft Sans Serif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29:00Z</dcterms:created>
  <dc:creator>Света</dc:creator>
  <dc:description/>
  <cp:keywords/>
  <dc:language>en-US</dc:language>
  <cp:lastModifiedBy>Админ</cp:lastModifiedBy>
  <dcterms:modified xsi:type="dcterms:W3CDTF">2015-10-04T17:16:00Z</dcterms:modified>
  <cp:revision>8</cp:revision>
  <dc:subject/>
  <dc:title/>
</cp:coreProperties>
</file>