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  <w:gridCol w:w="5220"/>
        <w:gridCol w:w="1578"/>
      </w:tblGrid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Изобразительное искусство в жизни человека» 7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Тема «Изображение фигуры человека и образ челов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 альб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 произведений ИЗО с изображением людей различных пропор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построение фигуры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пластил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фигуры человека в дви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пластил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творчестве художника - скульпт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фигуры человека в дви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пластилин, гуаш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скульпто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с использованием табл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 Тема «Поэзия повседнев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(сюжетная) карт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 «Малые голландц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 - большая тема в искусстве. Что я знаю о «малых голландцах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творчестве художников; А.Веницианова, П.Федотова; «передвиж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бытового жанра в русском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творчестве художников; А.Веницианова, П.Федотова; «передвиж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виж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ворчеством художников бытового жанра ХХ ве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ьяковская галере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боты над сюжетной картиной о жизни своей сем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й картины «Жизнь моей семь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й картины «Жизнь моей семь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раф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по темам и проблемам третьей четвер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Тема «Великие темы жиз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боты над картиной о на историческую те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мир исторической карт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мир исторической карт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мир исторической карт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артиной К.Брюлова «Последний день Помпе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емы жизни в творчестве русских худож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творчестве И.Билибина и В.Васнец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 – былинный жанр. Волшебный мир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артиной Рембранта «Возвращение блудного сы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тема в изобразительном искусстве. Всепрощающая любов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исковую работу на тему «Великие музеи мир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музеи Сарат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– сокровищница миров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экскур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 моего го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 по темам первой – третьей четвер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картины и худож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дание или кроссворд для тематической виктор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 Тема «Реальность жизни и художественный обр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и его виды. Шриф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 шрифтах, их видах и особенностях выпол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. Слово и изображение. Искусство 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изобразительному искусству для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вернутое тематическое планирование по изобразительному искусству для 7 классов МОУ «Лицей № 4» составлено на основе требований Федерального компонента государственного стандарта общего образования  2004 года и разработано по учебнику под ред. Б.Н.Неменского.</w:t>
      </w:r>
    </w:p>
    <w:p>
      <w:pPr>
        <w:pStyle w:val="Normal"/>
        <w:ind w:firstLine="708"/>
        <w:jc w:val="both"/>
        <w:rPr/>
      </w:pPr>
      <w:r>
        <w:rPr/>
        <w:t>Тематическое планирование по изобразительному искусству в 7 классах начальной школы рассчитано на 1 час в неделю на протяжении учебного года, что составляет  34 часа в г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результате изучения изобразительного искусства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заимосвязь реальной действительности с ее изображением (выражением) в искусствах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обенности образного языка изобразительных, декоративно-прикладных искусств, дизайна, архитектуры и их использование при создании пластических работ в живописи, рисунке, лепке, конструировании, декоративных работ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новные этапы историй развития русского и зарубежного изобразительного искусства, национальные традиции в изобразительном  и декоративно-прикладном искусстве, архитектуре; искусство и памятники культуры своего края. Традиционность и новаторство. Современные проблемы изобразительных (пластических) искусств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ыдающихся представителей изобразительных искусств своей страны и мира, их основных произведений, основные музеи изобразительного, декоративно-прикладного искусства и архитектуры и их роли в развитии и сохранении культуры России и человечества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ысказывать аргументированные суждения о произведениях изобразительного искусства “золотого фонда” отечественных и зарубежных художников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 тематической композиции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, основные средства композиции: высота горизонта, точка зрения, контрасты света и тени, цветовые отношения, выделение главного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2:00Z</dcterms:created>
  <dc:creator>Олег</dc:creator>
  <dc:description/>
  <cp:keywords/>
  <dc:language>en-US</dc:language>
  <cp:lastModifiedBy>Админ</cp:lastModifiedBy>
  <dcterms:modified xsi:type="dcterms:W3CDTF">2015-10-11T14:49:00Z</dcterms:modified>
  <cp:revision>30</cp:revision>
  <dc:subject/>
  <dc:title/>
</cp:coreProperties>
</file>