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.</w:t>
      </w:r>
    </w:p>
    <w:p>
      <w:pPr>
        <w:pStyle w:val="Normal"/>
        <w:ind w:left="360" w:hanging="0"/>
        <w:jc w:val="both"/>
        <w:rPr/>
      </w:pPr>
      <w:r>
        <w:rPr/>
        <w:t>Материалы для рабочей программы составлены на основе: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федерального компонента государственного стандарта общего образования;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примерной программы по физике основного общего образования;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федерального перечня учебников, рекомендованных Министерством образования Российской Федерации  к использованию в образовательном процессе в общеобразовательных учреждениях на 2015/2016 учебный год;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;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авторского тематического планирования учебного материал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hd w:fill="FFFFFF" w:val="clear"/>
        </w:rPr>
        <w:t>Настоящий календарно-тематический план разработан применительно к учебной программе: «Физика 7 класс» - Пёрышкин А.В., М., Дрофа, 2009г. Календарно-тематический     план     ориентирован     на     использование учебника: «Физика 7 класс» - Перышкин А.В. М., Дрофа, 2010г., а также дополнительных пособий:</w:t>
      </w:r>
    </w:p>
    <w:p>
      <w:pPr>
        <w:pStyle w:val="Normal"/>
        <w:numPr>
          <w:ilvl w:val="0"/>
          <w:numId w:val="2"/>
        </w:numPr>
        <w:shd w:fill="FFFFFF" w:val="clear"/>
        <w:ind w:left="900" w:hanging="0"/>
        <w:jc w:val="both"/>
        <w:rPr>
          <w:shd w:fill="FFFFFF" w:val="clear"/>
        </w:rPr>
      </w:pPr>
      <w:r>
        <w:rPr>
          <w:shd w:fill="FFFFFF" w:val="clear"/>
        </w:rPr>
        <w:t>Л.В. Лукашик, Е.В. Иванова: «Сборник задач по физике 7 – 9 классы» - М., Просвещение, 2009г.</w:t>
      </w:r>
    </w:p>
    <w:p>
      <w:pPr>
        <w:pStyle w:val="Normal"/>
        <w:numPr>
          <w:ilvl w:val="0"/>
          <w:numId w:val="2"/>
        </w:numPr>
        <w:shd w:fill="FFFFFF" w:val="clear"/>
        <w:ind w:left="900" w:hanging="0"/>
        <w:jc w:val="both"/>
        <w:rPr>
          <w:shd w:fill="FFFFFF" w:val="clear"/>
        </w:rPr>
      </w:pPr>
      <w:r>
        <w:rPr>
          <w:shd w:fill="FFFFFF" w:val="clear"/>
        </w:rPr>
        <w:t>А.Е. Марон, Е.А.Марон: Дидактические материалы «Физика 7 класс» - М.Дрофа, 2009</w:t>
      </w:r>
    </w:p>
    <w:p>
      <w:pPr>
        <w:pStyle w:val="Style18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Предполага</w:t>
        <w:softHyphen/>
        <w:t>ется уверенное использование учащимися мультимедийных ресурсов и компьютерных тех</w:t>
        <w:softHyphen/>
        <w:t>нологий для обработки, передачи, систематизации информации, создания баз данных, пре</w:t>
        <w:softHyphen/>
        <w:t>зентации результатов познавательной и практической деятельности. 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</w:t>
      </w:r>
    </w:p>
    <w:p>
      <w:pPr>
        <w:pStyle w:val="Normal"/>
        <w:numPr>
          <w:ilvl w:val="0"/>
          <w:numId w:val="4"/>
        </w:numPr>
        <w:shd w:fill="FFFFFF" w:val="clear"/>
        <w:ind w:left="720" w:hanging="0"/>
        <w:jc w:val="both"/>
        <w:rPr/>
      </w:pPr>
      <w:r>
        <w:rPr>
          <w:shd w:fill="FFFFFF" w:val="clear"/>
          <w:lang w:val="en-US"/>
        </w:rPr>
        <w:t>CD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ROM</w:t>
      </w:r>
      <w:r>
        <w:rPr>
          <w:shd w:fill="FFFFFF" w:val="clear"/>
        </w:rPr>
        <w:t xml:space="preserve"> Виртуальная школа Кирилла и Мефодия : Уроки физики Кирилла и Мефодия 7 класс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b w:val="false"/>
          <w:shd w:fill="FFFFFF" w:val="clear"/>
        </w:rPr>
        <w:t xml:space="preserve">Главной </w:t>
      </w:r>
      <w:r>
        <w:rPr>
          <w:rStyle w:val="StrongEmphasis"/>
          <w:shd w:fill="FFFFFF" w:val="clear"/>
        </w:rPr>
        <w:t xml:space="preserve">целью </w:t>
      </w:r>
      <w:r>
        <w:rPr>
          <w:rStyle w:val="StrongEmphasis"/>
          <w:b w:val="false"/>
          <w:shd w:fill="FFFFFF" w:val="clear"/>
        </w:rPr>
        <w:t>лицейского образовани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цель</w:t>
      </w:r>
      <w:r>
        <w:rPr>
          <w:rStyle w:val="Appleconvertedspace"/>
          <w:shd w:fill="FFFFFF" w:val="clear"/>
        </w:rPr>
        <w:t> </w:t>
      </w:r>
      <w:r>
        <w:rPr>
          <w:b/>
          <w:shd w:fill="FFFFFF" w:val="clear"/>
        </w:rPr>
        <w:t>обучения физике</w:t>
      </w:r>
      <w:r>
        <w:rPr>
          <w:shd w:fill="FFFFFF" w:val="clear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ind w:left="720" w:hanging="0"/>
        <w:jc w:val="both"/>
        <w:rPr/>
      </w:pPr>
      <w:r>
        <w:rPr>
          <w:rStyle w:val="StrongEmphasis"/>
          <w:b w:val="false"/>
          <w:shd w:fill="FFFFFF" w:val="clear"/>
        </w:rPr>
        <w:t>освоение знаний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 механических, тепловых, электромагнитных и квантовых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явлениях</w:t>
      </w:r>
      <w:r>
        <w:rPr>
          <w:b/>
          <w:shd w:fill="FFFFFF" w:val="clear"/>
        </w:rPr>
        <w:t>,</w:t>
      </w:r>
      <w:r>
        <w:rPr>
          <w:rStyle w:val="Appleconvertedspace"/>
          <w:b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величинах</w:t>
      </w:r>
      <w:r>
        <w:rPr>
          <w:b/>
          <w:shd w:fill="FFFFFF" w:val="clear"/>
        </w:rPr>
        <w:t>,</w:t>
      </w:r>
      <w:r>
        <w:rPr>
          <w:shd w:fill="FFFFFF" w:val="clear"/>
        </w:rPr>
        <w:t xml:space="preserve"> характеризующих эти явления,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законах</w:t>
      </w:r>
      <w:r>
        <w:rPr>
          <w:shd w:fill="FFFFFF" w:val="clear"/>
        </w:rPr>
        <w:t>, которым они подчиняются, о методах научного познания природы и формирование на этой основе представлений о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физической картине мира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ind w:left="720" w:hanging="0"/>
        <w:jc w:val="both"/>
        <w:rPr/>
      </w:pPr>
      <w:r>
        <w:rPr>
          <w:rStyle w:val="StrongEmphasis"/>
          <w:b w:val="false"/>
          <w:shd w:fill="FFFFFF" w:val="clear"/>
        </w:rPr>
        <w:t>овладение умениями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5"/>
        </w:numPr>
        <w:shd w:fill="FFFFFF" w:val="clear"/>
        <w:ind w:left="720" w:hanging="0"/>
        <w:jc w:val="both"/>
        <w:rPr/>
      </w:pPr>
      <w:r>
        <w:rPr>
          <w:rStyle w:val="StrongEmphasis"/>
          <w:b w:val="false"/>
          <w:shd w:fill="FFFFFF" w:val="clear"/>
        </w:rPr>
        <w:t>развитие познавательных интересов, интеллектуальных и творческих способностей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процессе решения интеллектуальных проблем, физических задач и выполнения экспериментальных исследований; способности к самостоятельному приобретению новых знаний по физике в соответствии с жизненными потребностями и интересами;</w:t>
      </w:r>
    </w:p>
    <w:p>
      <w:pPr>
        <w:pStyle w:val="Normal"/>
        <w:numPr>
          <w:ilvl w:val="0"/>
          <w:numId w:val="5"/>
        </w:numPr>
        <w:shd w:fill="FFFFFF" w:val="clear"/>
        <w:ind w:left="720" w:hanging="0"/>
        <w:jc w:val="both"/>
        <w:rPr/>
      </w:pPr>
      <w:r>
        <w:rPr>
          <w:rStyle w:val="StrongEmphasis"/>
          <w:b w:val="false"/>
          <w:shd w:fill="FFFFFF" w:val="clear"/>
        </w:rPr>
        <w:t>воспитание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>убежденности в познаваемости окружающего мира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5"/>
        </w:numPr>
        <w:shd w:fill="FFFFFF" w:val="clear"/>
        <w:ind w:left="720" w:hanging="0"/>
        <w:jc w:val="both"/>
        <w:rPr/>
      </w:pPr>
      <w:r>
        <w:rPr>
          <w:rStyle w:val="StrongEmphasis"/>
          <w:b w:val="false"/>
          <w:shd w:fill="FFFFFF" w:val="clear"/>
        </w:rPr>
        <w:t>применение полученных знаний и</w:t>
      </w:r>
      <w:r>
        <w:rPr>
          <w:rStyle w:val="Appleconvertedspace"/>
          <w:b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умений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>для решения практических задач повседневной жизни, для обеспечения безопасности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В курс физики 7 класса входят следующие разделы: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1.Первоначальные сведения о строении вещества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2. Взаимодействие тел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3.Давление твердых тел, жидкостей и газов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>4. Работа. Мощность. Энергия</w:t>
      </w:r>
    </w:p>
    <w:p>
      <w:pPr>
        <w:pStyle w:val="TextBodyIndent"/>
        <w:spacing w:before="0" w:after="0"/>
        <w:ind w:left="0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 xml:space="preserve">В результате изучения физики 7 класса  ученик должен </w:t>
      </w:r>
      <w:r>
        <w:rPr>
          <w:b/>
        </w:rPr>
        <w:t>знать</w:t>
      </w:r>
      <w:r>
        <w:rPr/>
        <w:t>/понимать</w:t>
      </w:r>
      <w:r>
        <w:rPr>
          <w:u w:val="single"/>
        </w:rPr>
        <w:t>: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мысл понятий: физическое явление, гипотеза, за</w:t>
        <w:softHyphen/>
        <w:t>кон, вещество, взаимодействие, атом,  атомное ядро;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ысл  физических величин: скорость, масса, сила, работа, механическая энергия, 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мысл физических законов Архимеда и Паскаля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клад российских и зарубежных ученых, оказав</w:t>
        <w:softHyphen/>
        <w:t xml:space="preserve">ших значительное влияние на развитие физики;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ывать и объяснять физические явления и свойства тел: инерция, механическое движение, свойства газов, жидкостей и твердых тел;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тличать гипотезы от научных теорий; делать вы</w:t>
        <w:softHyphen/>
        <w:t>воды на основе экспериментальных данных; приводить примеры, показывающие, что наблюдения и экспери</w:t>
        <w:softHyphen/>
        <w:t>менты являются основой для выдвижения гипотез и тео</w:t>
        <w:softHyphen/>
        <w:t>рий, позволяют проверить истинность теоретических вы</w:t>
        <w:softHyphen/>
        <w:t>водов;  физическая теория дает возможность объяснять известные явления природы и научные факты, предсказы</w:t>
        <w:softHyphen/>
        <w:t>вать еще неизвестные явления;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практического использо</w:t>
        <w:softHyphen/>
        <w:t xml:space="preserve">вания физических знаний: законов механики, 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и на основе полученных знаний самостоятельно оценивать информацию, содержащу</w:t>
        <w:softHyphen/>
        <w:t>юся в сообщениях СМИ, научно-популярных статьях;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</w:t>
        <w:softHyphen/>
        <w:t>ской деятельности и повседневной жизни для: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800" w:hanging="0"/>
        <w:jc w:val="both"/>
        <w:rPr/>
      </w:pPr>
      <w:r>
        <w:rPr>
          <w:sz w:val="24"/>
          <w:szCs w:val="24"/>
        </w:rPr>
        <w:t xml:space="preserve">обеспечения безопасности жизнедеятельности в процессе использования транспортных средств, 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го природопользования и защиты окру</w:t>
        <w:softHyphen/>
        <w:t>жающей сред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Календарно-тематический план преподавания курса физики </w:t>
      </w:r>
      <w:r>
        <w:rPr>
          <w:b/>
          <w:lang w:val="tt-RU"/>
        </w:rPr>
        <w:t xml:space="preserve">7 </w:t>
      </w:r>
      <w:r>
        <w:rPr>
          <w:b/>
        </w:rPr>
        <w:t>класс</w:t>
      </w:r>
    </w:p>
    <w:p>
      <w:pPr>
        <w:pStyle w:val="Normal"/>
        <w:jc w:val="both"/>
        <w:rPr/>
      </w:pPr>
      <w:r>
        <w:rPr>
          <w:lang w:val="tt-RU"/>
        </w:rPr>
        <w:tab/>
        <w:t>Всего:</w:t>
      </w:r>
      <w:r>
        <w:rPr/>
        <w:t xml:space="preserve"> 68 ч. 2 ч. в неделю. Контрольных работ: 6. Лабораторных работ: 10.</w:t>
      </w:r>
    </w:p>
    <w:tbl>
      <w:tblPr>
        <w:tblW w:w="108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134"/>
        <w:gridCol w:w="1134"/>
        <w:gridCol w:w="2234"/>
      </w:tblGrid>
      <w:tr>
        <w:trPr>
          <w:tblHeader w:val="true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ab/>
              <w:tab/>
              <w:tab/>
            </w:r>
            <w:r>
              <w:rPr>
                <w:b/>
                <w:lang w:val="tt-RU"/>
              </w:rPr>
              <w:t>№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ема уро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орректировка</w:t>
            </w:r>
          </w:p>
        </w:tc>
        <w:tc>
          <w:tcPr>
            <w:tcW w:w="2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Электроннообразовательные  ресурсы.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I.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Введение (4 ч.) Техника безопасности в кабинете физики.(вводный инструктаж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Что изучает физика. Некоторые физические термины. Наблюдения и опы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Физические величины. Измерение физических велич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3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Лабораторная работа № 1 "Определение цены деления измерительного прибора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4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Физика и тех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езентация новинок науки и техн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ервоначальные сведения о строении вещества (6 ч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троение вещества. Молеку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езентация о первоначальных сведениях строения вещества и научное\техническое применение этих зн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20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2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Лабораторная работа № 2 "Измерение размеров малых тел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3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Диффузия в газах, жидкостях и твердых телах. Скорость движения молекул и температура т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4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Взаимное притяжение и отталкивание молек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5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ри состояния вещества. Различие в молекулярном строении твердых тел, жидкостей и га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6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бобщение знаний по теме "Первоначальные сведения о строении вещества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Взаимодействие тел (21 ч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/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еханическое движение. Равномерное и неравномерное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/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корость. Единицы скор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3/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асчет пути и времени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4/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Инер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5/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Взаимодействие 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6/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асса тела. Единицы м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Лабораторная работа № 3 "Измерение массы тела на рычажных весах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8/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Лабораторная работа № 4 "Измерение объема тела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9/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лотность т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0/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Лабораторная работа № 5 "Определение плотности твердого тела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1/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асчет массы и объема тела по его пло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2/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ешение задач. Подготовка к контроль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ешение тестовых зад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3/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онтрольная работа № 1 "Механическое движение. Масса тела. Плотность вещества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4/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ила. Явление тяготения. Сила тяж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одель движения тел во вселенн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5/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ила упругости. Закон Г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6/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Вес т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7/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Единицы силы. Связь между силой тяжести и массой т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8/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Динамометр. Лабораторная работа № 6 "Градуирование пружины и измерение сил динамометром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9/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ила – векторная величина. Сложение двух сил, направленных по одной прямой. Равнодействующая си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ешение тестовых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0/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ила трения. Трения пок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езентация”Сила трения в природе и технике.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1/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рение в природе и технике. Контрольная работа № 2 "Сила. Равнодействующая сил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авление твердых тел, жидкостей и газов (25 ч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/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Давление. Единицы д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/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пособы уменьшения и увеличения д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езентация”Способы  изменения давления в быту и технике.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3/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Давление г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4/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Закон Паска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5/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Давление в жидкости и газе. Контрольная работа № 3 "Давление. Закон Паскаля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6/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асчет давления жидкости на дно и стенки сос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7/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ешение задач на расчет давления жид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ешение тестовых зада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8/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ообщающиеся сосу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9/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Вес воздуха. Атмосферное давление. Почему существует воздушная оболочка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0/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Измерение атмосферного давления. Опыт Торричел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1/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арометр-анероид. Атмосферное давление на различных высо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2/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ешение задач на д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3/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анометры. Контрольная работа № 4 "Давление в жидкостях и газах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4/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оршневой жидкостный нас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5/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Гидравлический пре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6/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Действие жидкости и газа на погруженное в них те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7/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Архимедова с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8/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Лабораторная работа № 7 "Определение выталкивающей силы, действующей на погруженное в жидкость тело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9/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лавание 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0/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ешение задач на архимедову си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1/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Лабораторная работа № 8 "Выяснение условий плавания тела в жидкости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2/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лавание су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езентация”Плавание судов и воздухоплавание”(история,развитие до наших дней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3/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Воздухопла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4/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бобщающий урок по теме "Атмосферное давление. Архимедова сила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История об Архимед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5/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онтрольная работа № 5 "Атмосферное давление. Архимедова сила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V.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абота и мощность. Энергия (12 ч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/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еханическая работа. Единицы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/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ощность. Единицы мощ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3/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остые механизмы. Рычаг. Равновесие сил на рыча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4/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омент си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5/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ычаги в технике, быту и природе. Лабораторная работа № 9 "Выяснение условия равновесия рычага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ычаги у челове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6/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именение закона равновесия рычага к блоку. Равенство работ при использовании простых механизмов. "Золотое правило" меха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7/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ешение задач на рыч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е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8/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ПД. Лабораторная работа № 10 "Определение КПД при подъеме тела по наклонной плоскости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9/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ешение задач на К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0/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Энергия. Потенциальная и кинетическая энергия. Кратковременная контрольная работа № 6 "Работа и мощность. Энергия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1/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евращение одного вида механической энергии в друг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2/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бобщающи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Значение физики 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21:00Z</dcterms:created>
  <dc:creator>Арабелла</dc:creator>
  <dc:description/>
  <cp:keywords/>
  <dc:language>en-US</dc:language>
  <cp:lastModifiedBy>Админ</cp:lastModifiedBy>
  <cp:lastPrinted>2014-09-13T10:01:00Z</cp:lastPrinted>
  <dcterms:modified xsi:type="dcterms:W3CDTF">2015-10-04T17:25:00Z</dcterms:modified>
  <cp:revision>11</cp:revision>
  <dc:subject/>
  <dc:title>Утверждаю</dc:title>
</cp:coreProperties>
</file>