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60"/>
        <w:gridCol w:w="5220"/>
        <w:gridCol w:w="1578"/>
      </w:tblGrid>
      <w:tr>
        <w:trPr/>
        <w:tc>
          <w:tcPr>
            <w:tcW w:w="1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«Изобразительное искусство в жизни человека» 6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. Тема «Виды изобразительного искусства и основы их образного язы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основа изобразительного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словари по изобразительному искусств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работы русских художников о природных явлен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как ритм пят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 сказочных изображений царства, города, страны, планеты и д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зображения в скульпту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мятая бумага, природ. материал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по теме; рисунок по замысл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. Тема «Мир наших вещей. Натюрмор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ознание: реальность и фантаз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цвет. карандаш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мини – рассказ к рисунк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 газет, открыток, журналов изображения натюрмор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а на плоскости и линейная перспекти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 Цвет в натюрмор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 газет, открыток, журналов изображения натюрмор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. Тема «Вглядываясь в человека. Портрет в изобразительном искусств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- главная тема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артинки иллюстрации с образом челове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ё пропор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ллюстраций 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характера литературного геро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характера литературного геро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характера литературного геро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 газет, открыток, журналов изображения портр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акварел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фераты на тему: «Жизнь и творчество И.Е.Репи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, гуашь, пали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. Тема «Человек и пространство в изобразительном искусств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, гуашь, пали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в словарях жанры ИЗ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, гуашь, пали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о словар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, гуашь, пали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, гуашь, палитра, клей, ножниц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, гуашь, пали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ллюстраций с изображением пейза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, гуашь, пали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броски пейзажа улиц города с на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, альбом, простой карандаш, гуашь, палитра, клей, ножниц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ы о работах художников - пейзажис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тематическому планированию по изобразительному искусству для 6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звернутое тематическое планирование по изобразительному искусству для 6 классов МОУ «Лицей № 4» составлено на основе требований Федерального компонента государственного стандарта общего образования  2004 года и разработано по учебнику под ред. Б.Н.Неменского.</w:t>
      </w:r>
    </w:p>
    <w:p>
      <w:pPr>
        <w:pStyle w:val="Normal"/>
        <w:ind w:firstLine="708"/>
        <w:jc w:val="both"/>
        <w:rPr/>
      </w:pPr>
      <w:r>
        <w:rPr/>
        <w:t>Тематическое планирование по изобразительному искусству в 6 классах начальной школы рассчитано на 1 час в неделю на протяжении учебного года, что составляет  34 часа в год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 результате изучения изобразительного искусства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уметь: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роль и особенности отечественного (русского и национального) искусства в мировом художественном процессе;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роль изобразительных искусств в формировании образных языков синтетических искусств (театр, кино, телевидение);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взаимосвязь реальной действительности с ее изображением (выражением) в искусствах;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основные художественно- изобразительные средства графики, живописи, скульптуры, декоративно-прикладных искусств, архитектуры и дизайна;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основные закономерности конструктивного строения предметов, перспективы, светотени, цветоведения, композиции.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владеть основными навыками изображения отдельных предметов, натюрморта, пейзажа, интерьера, фигуры человека, животных; выполнять на доступном уровне творческую композицию в объеме или на плоскости по предложенной теме;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высказывать аргументированные суждения о произведениях изобразительного искусства “золотого фонда” отечественных и зарубежных художников;</w:t>
      </w:r>
    </w:p>
    <w:p>
      <w:pPr>
        <w:pStyle w:val="Normal"/>
        <w:overflowPunct w:val="false"/>
        <w:autoSpaceDE w:val="false"/>
        <w:spacing w:before="280" w:after="28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использовать язык изобразительного искусства и художественные материалы на доступном уровне при создании графических, живописных, декоративных и конструктивных работ; работать с цветом, тоном, линией, пространством, формой; самостоятельно использовать основы цветоведения, светотени, перспективы и компози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6:00Z</dcterms:created>
  <dc:creator>Олег</dc:creator>
  <dc:description/>
  <cp:keywords/>
  <dc:language>en-US</dc:language>
  <cp:lastModifiedBy>Админ</cp:lastModifiedBy>
  <dcterms:modified xsi:type="dcterms:W3CDTF">2015-10-11T14:47:00Z</dcterms:modified>
  <cp:revision>22</cp:revision>
  <dc:subject/>
  <dc:title/>
</cp:coreProperties>
</file>