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курсу </w:t>
      </w:r>
      <w:r>
        <w:rPr>
          <w:b/>
          <w:sz w:val="52"/>
          <w:szCs w:val="52"/>
        </w:rPr>
        <w:t>«Матема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ьной школе системы Д.Б. Эльконина - В.В.Давыдова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center"/>
        <w:rPr/>
      </w:pPr>
      <w:r>
        <w:rPr>
          <w:b/>
          <w:sz w:val="36"/>
          <w:szCs w:val="36"/>
        </w:rPr>
        <w:t>2015 – 2016 уч.год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120" w:after="0"/>
        <w:ind w:right="29" w:firstLine="571"/>
        <w:jc w:val="both"/>
        <w:rPr/>
      </w:pPr>
      <w:r>
        <w:rPr/>
        <w:t>Рабочая программа разработана на основе примерной учебной программы по математике Александровой Э.И.  для четырехлетней начальной школы  с учетом федерального компонента государственного стандар</w:t>
        <w:softHyphen/>
        <w:t>та начального общего образования.</w:t>
      </w:r>
    </w:p>
    <w:p>
      <w:pPr>
        <w:pStyle w:val="Normal"/>
        <w:shd w:fill="FFFFFF" w:val="clear"/>
        <w:spacing w:before="173" w:after="0"/>
        <w:ind w:left="485" w:firstLine="1080"/>
        <w:rPr/>
      </w:pPr>
      <w:r>
        <w:rPr>
          <w:spacing w:val="-4"/>
        </w:rPr>
        <w:t xml:space="preserve">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before="58" w:after="0"/>
        <w:ind w:firstLine="346"/>
        <w:rPr/>
      </w:pPr>
      <w:r>
        <w:rPr/>
        <w:t>Основными целями изучения курса «Математика» являются формирование основ научного мышления ребенка в области математики, представлений о математике как универсальном языке науки, средстве моделирования явлений и процессов, развитие логического мышления, алгоритмической культуры, пространственного воображения.</w:t>
      </w:r>
    </w:p>
    <w:p>
      <w:pPr>
        <w:pStyle w:val="Normal"/>
        <w:shd w:fill="FFFFFF" w:val="clear"/>
        <w:spacing w:before="5" w:after="0"/>
        <w:ind w:right="24" w:firstLine="355"/>
        <w:jc w:val="both"/>
        <w:rPr/>
      </w:pPr>
      <w:r>
        <w:rPr/>
        <w:t>В процессе изучения курса «Математика» развиваются такие общеучебные умения ребенка, как способность анализировать, выделять существенное и фиксировать его в знаковых моделях. Важнейшей линией курса является развитие оценочной самостоятельности учащихся, благодаря которой закладываются умения различать известное и неизвестное, критериально и содер</w:t>
        <w:softHyphen/>
        <w:t>жательно оценивать процесс и результат собственной учебной работы, целенаправленно совершенствовать предметные умения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</w:rPr>
        <w:t xml:space="preserve">Личностными результатами </w:t>
      </w:r>
      <w:r>
        <w:rPr/>
        <w:t>изучения курса «Математика» яв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14" w:right="19" w:firstLine="355"/>
        <w:jc w:val="both"/>
        <w:rPr/>
      </w:pPr>
      <w:r>
        <w:rPr/>
        <w:t>познавательный интерес, установка на поиск способов решения мате</w:t>
        <w:softHyphen/>
        <w:t>матических задач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19" w:firstLine="355"/>
        <w:jc w:val="both"/>
        <w:rPr/>
      </w:pPr>
      <w:r>
        <w:rPr/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19" w:firstLine="355"/>
        <w:jc w:val="both"/>
        <w:rPr/>
      </w:pPr>
      <w:r>
        <w:rPr/>
        <w:t>способность характеризовать собственные знания, устанавливать, ка</w:t>
        <w:softHyphen/>
        <w:t>кие из предложенных задач могут быть решен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370" w:hanging="0"/>
        <w:rPr/>
      </w:pPr>
      <w:r>
        <w:rPr/>
        <w:t>критичность мышления.</w:t>
      </w:r>
    </w:p>
    <w:p>
      <w:pPr>
        <w:pStyle w:val="Normal"/>
        <w:shd w:fill="FFFFFF" w:val="clear"/>
        <w:spacing w:before="5" w:after="0"/>
        <w:ind w:left="365" w:hanging="0"/>
        <w:rPr/>
      </w:pPr>
      <w:r>
        <w:rPr>
          <w:b/>
          <w:bCs/>
        </w:rPr>
        <w:t xml:space="preserve">Метапредметным результатом </w:t>
      </w:r>
      <w:r>
        <w:rPr/>
        <w:t>изучения курса «Математика» являе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14" w:right="14" w:firstLine="355"/>
        <w:jc w:val="both"/>
        <w:rPr/>
      </w:pPr>
      <w:r>
        <w:rPr/>
        <w:t>способность регулировать свою познавательную и учебную деятель</w:t>
        <w:softHyphen/>
        <w:t>ность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10" w:firstLine="355"/>
        <w:jc w:val="both"/>
        <w:rPr/>
      </w:pPr>
      <w:r>
        <w:rPr/>
        <w:t>осуществлять информационный поиск, использовать знаково-символические средства представления информации для создания моделей изучае</w:t>
        <w:softHyphen/>
        <w:t>мых объектов и процессов, работать с моделями изучаемых объектов и явле</w:t>
        <w:softHyphen/>
        <w:t>ний окружающего мира.</w:t>
      </w:r>
    </w:p>
    <w:p>
      <w:pPr>
        <w:pStyle w:val="Normal"/>
        <w:shd w:fill="FFFFFF" w:val="clear"/>
        <w:spacing w:before="5" w:after="0"/>
        <w:ind w:left="365" w:hanging="0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Математика» явля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14" w:right="10" w:firstLine="355"/>
        <w:jc w:val="both"/>
        <w:rPr/>
      </w:pPr>
      <w:r>
        <w:rPr/>
        <w:t>•</w:t>
      </w:r>
      <w:r>
        <w:rPr/>
        <w:tab/>
        <w:t>использование начальных математических знаний для описания и объяснения окружающих предметов, процессов, явлений, а также оценки их ко</w:t>
        <w:softHyphen/>
        <w:t>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24" w:right="5" w:firstLine="360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измерения, пере</w:t>
        <w:softHyphen/>
        <w:t>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ind w:left="24" w:right="10" w:firstLine="360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ind w:left="24" w:firstLine="360"/>
        <w:jc w:val="both"/>
        <w:rPr/>
      </w:pPr>
      <w:r>
        <w:rPr/>
        <w:t>способность выполнять устно и письменно арифметические действия с числами и числовыми выражениями, решать текстовые задачи, умение</w:t>
      </w:r>
    </w:p>
    <w:p>
      <w:pPr>
        <w:pStyle w:val="Normal"/>
        <w:shd w:fill="FFFFFF" w:val="clear"/>
        <w:spacing w:before="77" w:after="0"/>
        <w:ind w:left="10" w:right="38" w:hanging="0"/>
        <w:jc w:val="both"/>
        <w:rPr/>
      </w:pPr>
      <w:r>
        <w:rPr/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представлять, анализиро</w:t>
        <w:softHyphen/>
        <w:t>вать и интерпретировать данные.</w:t>
      </w:r>
    </w:p>
    <w:p>
      <w:pPr>
        <w:pStyle w:val="Normal"/>
        <w:shd w:fill="FFFFFF" w:val="clear"/>
        <w:ind w:left="5" w:right="19" w:firstLine="336"/>
        <w:jc w:val="both"/>
        <w:rPr/>
      </w:pPr>
      <w:r>
        <w:rPr/>
        <w:t>Основное содержание курса «Математика» определено стандартом на</w:t>
        <w:softHyphen/>
        <w:t>чального общего образования второго поколения и условно может быть раз</w:t>
        <w:softHyphen/>
        <w:t>делено на три больших раздела: «Числа и величины», «Отношения между величинами», «Элементы геометрии». К первому относится материал, свя</w:t>
        <w:softHyphen/>
        <w:t>занный с формированием собственно понятия числа (представление чисел, арифметические действия с числами). Второй посвящен использованию чи</w:t>
        <w:softHyphen/>
        <w:t>сел для описания математической структуры отношений между величинами и решения «прикладных» задач (в частности, анализ и решение текстовых задач). Третий охватывает геометрический материал, связанный с определе</w:t>
        <w:softHyphen/>
        <w:t>нием пространственных форм и взаимным расположением объектов.</w:t>
      </w:r>
    </w:p>
    <w:p>
      <w:pPr>
        <w:pStyle w:val="Normal"/>
        <w:shd w:fill="FFFFFF" w:val="clear"/>
        <w:spacing w:before="5" w:after="0"/>
        <w:ind w:left="24" w:right="14" w:firstLine="341"/>
        <w:jc w:val="both"/>
        <w:rPr/>
      </w:pPr>
      <w:r>
        <w:rPr/>
        <w:t>Стержневым для всей школьной математики является понятие действи</w:t>
        <w:softHyphen/>
        <w:t>тельного числа. Поэтому основное содержание предмета «Математика» в на</w:t>
        <w:softHyphen/>
        <w:t>чальной школе, связанное с понятием натурального числа, строится так, что натуральные числа, как и все другие виды чисел, вводимые позже, рассмат</w:t>
        <w:softHyphen/>
        <w:t>риваются с единых оснований, позволяющих построить всю систему действительных чисел.</w:t>
      </w:r>
    </w:p>
    <w:p>
      <w:pPr>
        <w:pStyle w:val="Normal"/>
        <w:shd w:fill="FFFFFF" w:val="clear"/>
        <w:ind w:left="34" w:right="19" w:firstLine="336"/>
        <w:jc w:val="both"/>
        <w:rPr/>
      </w:pPr>
      <w:r>
        <w:rPr/>
        <w:t>Таким основанием для введения всех видов действительных чисел явля</w:t>
        <w:softHyphen/>
        <w:t>ется понятие величины. Тогда произвольное действительное число рассмат</w:t>
        <w:softHyphen/>
        <w:t>ривается как особое отношение одной величины к другой (единице, мерке), которое выявляется в процессе измерения. Различие же видов действительно</w:t>
        <w:softHyphen/>
        <w:t>го числа проистекает из различия условий реализации данного отношения.</w:t>
      </w:r>
    </w:p>
    <w:p>
      <w:pPr>
        <w:pStyle w:val="Normal"/>
        <w:shd w:fill="FFFFFF" w:val="clear"/>
        <w:spacing w:before="5" w:after="0"/>
        <w:ind w:left="43" w:right="10" w:firstLine="341"/>
        <w:jc w:val="both"/>
        <w:rPr/>
      </w:pPr>
      <w:r>
        <w:rPr/>
        <w:t>Особое место в изучении понятия величины занимает дочисловой пери</w:t>
        <w:softHyphen/>
        <w:t>од (он занимает приблизительно первую четверть первого класса). Действуя с разными предметами, дети выделяют параметры вещей, являющиеся вели</w:t>
        <w:softHyphen/>
        <w:t xml:space="preserve">чинами, т. е. свойства, для которых можно установить отношения </w:t>
      </w:r>
      <w:r>
        <w:rPr>
          <w:iCs/>
        </w:rPr>
        <w:t xml:space="preserve">равно, неравно, больше, меньше. </w:t>
      </w:r>
      <w:r>
        <w:rPr/>
        <w:t>При этом выделение каждой конкретной величи</w:t>
        <w:softHyphen/>
        <w:t>ны связано в первую очередь с овладением детьми определенным способом сравнения вещей и лишь во вторую со словом-термином. Так, представле</w:t>
        <w:softHyphen/>
        <w:t>ния о длине дети получают, прикладывая предметы определенным образом друг к другу; о площади — через наложение плоских предметов друг на дру</w:t>
        <w:softHyphen/>
        <w:t>га сначала непосредственное, а затем с разделением на части и перегруппи</w:t>
        <w:softHyphen/>
        <w:t>ровкой частей; об объеме как о «емкости» вещей — переливая воду из одно</w:t>
        <w:softHyphen/>
        <w:t>го сосуда в другой.</w:t>
      </w:r>
    </w:p>
    <w:p>
      <w:pPr>
        <w:pStyle w:val="Normal"/>
        <w:shd w:fill="FFFFFF" w:val="clear"/>
        <w:ind w:left="62" w:right="10" w:firstLine="350"/>
        <w:jc w:val="both"/>
        <w:rPr/>
      </w:pPr>
      <w:r>
        <w:rPr/>
        <w:t>Полученные в результате сравнения предметов отношения моделируются сначала с помощью других предметов и графически (чертежами из отрез</w:t>
        <w:softHyphen/>
        <w:t xml:space="preserve">ков), а затем — буквенными формулами </w:t>
      </w:r>
      <w:r>
        <w:rPr>
          <w:iCs/>
          <w:spacing w:val="28"/>
        </w:rPr>
        <w:t>(А&lt;</w:t>
      </w:r>
      <w:r>
        <w:rPr>
          <w:iCs/>
        </w:rPr>
        <w:t xml:space="preserve"> В,  А = В,  А &gt; В).</w:t>
      </w:r>
    </w:p>
    <w:p>
      <w:pPr>
        <w:pStyle w:val="Normal"/>
        <w:shd w:fill="FFFFFF" w:val="clear"/>
        <w:spacing w:before="34" w:after="0"/>
        <w:ind w:right="139" w:hanging="0"/>
        <w:jc w:val="both"/>
        <w:rPr/>
      </w:pPr>
      <w:r>
        <w:rPr/>
        <w:t>Число появляется как средство сравнения величин в ситуации пространст</w:t>
        <w:softHyphen/>
        <w:t>венной или временной разделенное™ сравниваемых величин. Одна величи</w:t>
        <w:softHyphen/>
        <w:t>на в этом случае воспроизводится с помощью другой (единицы или мерки), которая повторяется в ней некоторое число раз. Действия измерения моде</w:t>
        <w:softHyphen/>
        <w:t>лируются с помощью различных знаковых средств (чертежей, стрелочных схем, буквенных формул). Кроме того, процесс измерения как потенциально бесконечное повторение одной и той же величины (мерки) моделируется с</w:t>
      </w:r>
      <w:r>
        <w:rPr>
          <w:spacing w:val="-4"/>
        </w:rPr>
        <w:t xml:space="preserve"> помощью числовой прямой. В дальнейшем числовая прямая выступает как </w:t>
      </w:r>
      <w:r>
        <w:rPr>
          <w:spacing w:val="-1"/>
        </w:rPr>
        <w:t>основная рабочая модель для прояснения смысла вводимых (новых) видоив</w:t>
      </w:r>
      <w:r>
        <w:rPr/>
        <w:t xml:space="preserve">чисел и действий с ними. Например, решая задачу уравнивания величии, </w:t>
      </w:r>
      <w:r>
        <w:rPr>
          <w:spacing w:val="-5"/>
        </w:rPr>
        <w:t xml:space="preserve">дети открывают предметные действия «увеличение на» и «уменьшение на», </w:t>
      </w:r>
      <w:r>
        <w:rPr>
          <w:spacing w:val="-3"/>
        </w:rPr>
        <w:t xml:space="preserve">которые моделируются на числовой прямой как арифметические действия </w:t>
      </w:r>
      <w:r>
        <w:rPr>
          <w:spacing w:val="-5"/>
        </w:rPr>
        <w:t>сложения и вычитания. Причем действия сложения и вычитания сразу появ</w:t>
      </w:r>
      <w:r>
        <w:rPr/>
        <w:t>ляются в контексте одного отношения (разностного) как взаимообратные.</w:t>
      </w:r>
    </w:p>
    <w:p>
      <w:pPr>
        <w:pStyle w:val="Normal"/>
        <w:shd w:fill="FFFFFF" w:val="clear"/>
        <w:spacing w:before="5" w:after="0"/>
        <w:ind w:left="14" w:firstLine="336"/>
        <w:rPr/>
      </w:pPr>
      <w:r>
        <w:rPr>
          <w:spacing w:val="-1"/>
        </w:rPr>
        <w:t>Дальнейшее развитие числовой линии происходит по одной схеме. Каж</w:t>
      </w:r>
      <w:r>
        <w:rPr/>
        <w:t xml:space="preserve">дая новая форма представления чисел или новый вид чисел (именованные числа, многозначные числа, обыкновенные дроби, позиционные дроби, отрицательные числа) возникает в связи с новым способом измерения величины, который дети открывают, решая задачу воспроизведения величины при </w:t>
      </w:r>
      <w:r>
        <w:rPr>
          <w:spacing w:val="-2"/>
        </w:rPr>
        <w:t>различных дополнительных ограничениях. Открытые детьми способы фикси</w:t>
      </w:r>
      <w:r>
        <w:rPr/>
        <w:t xml:space="preserve">руются в моделях, с помощью которых изучаются свойства «новых чисел», </w:t>
      </w:r>
      <w:r>
        <w:rPr>
          <w:spacing w:val="-2"/>
        </w:rPr>
        <w:t xml:space="preserve">строятся   правила   оперирования   ими.   Таким   образом,   смысл   числа   и </w:t>
      </w:r>
      <w:r>
        <w:rPr>
          <w:spacing w:val="-3"/>
        </w:rPr>
        <w:t>действий с ним один и тот же и определен до конкретных его реализаций. На оборот, на его основании получаются все формальные правила и алгоритмы.</w:t>
      </w:r>
    </w:p>
    <w:p>
      <w:pPr>
        <w:pStyle w:val="Normal"/>
        <w:shd w:fill="FFFFFF" w:val="clear"/>
        <w:ind w:left="48" w:right="77" w:firstLine="341"/>
        <w:jc w:val="both"/>
        <w:rPr/>
      </w:pPr>
      <w:r>
        <w:rPr/>
        <w:t xml:space="preserve">Такой подход согласуется и с принятым анализом задач. Дети ищут и </w:t>
      </w:r>
      <w:r>
        <w:rPr>
          <w:spacing w:val="-1"/>
        </w:rPr>
        <w:t>тексте не действия, которыми надо решить задачу, а отношения, связываю</w:t>
        <w:softHyphen/>
      </w:r>
      <w:r>
        <w:rPr>
          <w:spacing w:val="-5"/>
        </w:rPr>
        <w:t xml:space="preserve">щие данные с искомым. Лишь затем они определяют, что нужно найти, и </w:t>
      </w:r>
      <w:r>
        <w:rPr/>
        <w:t xml:space="preserve">зависимости от того, какой член отношения неизвестен, производя! </w:t>
      </w:r>
      <w:r>
        <w:rPr>
          <w:spacing w:val="-5"/>
        </w:rPr>
        <w:t xml:space="preserve">действие. Таким образом, анализ задачи направлен на выявление структуры </w:t>
      </w:r>
      <w:r>
        <w:rPr>
          <w:spacing w:val="-2"/>
        </w:rPr>
        <w:t xml:space="preserve">отношений и ее представление (моделирование) с помощью специальных </w:t>
      </w:r>
      <w:r>
        <w:rPr>
          <w:spacing w:val="-4"/>
        </w:rPr>
        <w:t>знаково-символических средств. Модель, с одной стороны, позволяет предс</w:t>
        <w:softHyphen/>
      </w:r>
      <w:r>
        <w:rPr>
          <w:spacing w:val="-1"/>
        </w:rPr>
        <w:t xml:space="preserve">тавлять результаты анализа во внешнем плане, с другой — направляет поиск </w:t>
      </w:r>
      <w:r>
        <w:rPr/>
        <w:t>и выделение отношений.</w:t>
      </w:r>
    </w:p>
    <w:p>
      <w:pPr>
        <w:pStyle w:val="Normal"/>
        <w:shd w:fill="FFFFFF" w:val="clear"/>
        <w:ind w:left="91" w:right="48" w:firstLine="331"/>
        <w:jc w:val="both"/>
        <w:rPr/>
      </w:pPr>
      <w:r>
        <w:rPr>
          <w:spacing w:val="-3"/>
        </w:rPr>
        <w:t xml:space="preserve">Геометрический материал курса в значительной степени связывается с </w:t>
      </w:r>
      <w:r>
        <w:rPr>
          <w:spacing w:val="-5"/>
        </w:rPr>
        <w:t>изучением величин и действий с ними. Однако он имеет и собственно гео</w:t>
        <w:softHyphen/>
      </w:r>
      <w:r>
        <w:rPr>
          <w:spacing w:val="-1"/>
        </w:rPr>
        <w:t>метрическое содержание, связанное с построением идеальных геометриче</w:t>
        <w:softHyphen/>
      </w:r>
      <w:r>
        <w:rPr>
          <w:spacing w:val="-4"/>
        </w:rPr>
        <w:t>ских образов и развитием пространственных представлений. Одной из осо</w:t>
        <w:softHyphen/>
        <w:t>бенностей разворачивания геометрического материала является конструктив</w:t>
        <w:softHyphen/>
      </w:r>
      <w:r>
        <w:rPr>
          <w:spacing w:val="-1"/>
        </w:rPr>
        <w:t>ный подход к геометрическим понятиям. Такой подход естественным обра</w:t>
        <w:softHyphen/>
      </w:r>
      <w:r>
        <w:rPr>
          <w:spacing w:val="-5"/>
        </w:rPr>
        <w:t>зом приводит к большому числу задач на построение, «разрезание» и «пе</w:t>
        <w:softHyphen/>
      </w:r>
      <w:r>
        <w:rPr/>
        <w:t>рекраивание» геометрических фигур.</w:t>
      </w:r>
    </w:p>
    <w:p>
      <w:pPr>
        <w:pStyle w:val="Normal"/>
        <w:shd w:fill="FFFFFF" w:val="clear"/>
        <w:spacing w:before="144" w:after="0"/>
        <w:ind w:left="2165" w:right="2069" w:hanging="0"/>
        <w:jc w:val="center"/>
        <w:rPr/>
      </w:pPr>
      <w:r>
        <w:rPr/>
        <w:t xml:space="preserve">ПРОГРАММА </w:t>
      </w:r>
      <w:r>
        <w:rPr>
          <w:iCs/>
        </w:rPr>
        <w:t xml:space="preserve">(540 ч) </w:t>
      </w:r>
      <w:r>
        <w:rPr/>
        <w:t>Числа и величины</w:t>
      </w:r>
    </w:p>
    <w:p>
      <w:pPr>
        <w:pStyle w:val="Normal"/>
        <w:shd w:fill="FFFFFF" w:val="clear"/>
        <w:spacing w:before="19" w:after="0"/>
        <w:ind w:left="134" w:right="29" w:firstLine="331"/>
        <w:jc w:val="both"/>
        <w:rPr/>
      </w:pPr>
      <w:r>
        <w:rPr>
          <w:b/>
          <w:bCs/>
          <w:spacing w:val="-2"/>
        </w:rPr>
        <w:t xml:space="preserve">Содержание. </w:t>
      </w:r>
      <w:r>
        <w:rPr>
          <w:spacing w:val="-2"/>
        </w:rPr>
        <w:t xml:space="preserve">Признаки предметов. Отношения </w:t>
      </w:r>
      <w:r>
        <w:rPr>
          <w:iCs/>
          <w:spacing w:val="-2"/>
        </w:rPr>
        <w:t xml:space="preserve">равно, неравно. </w:t>
      </w:r>
      <w:r>
        <w:rPr>
          <w:spacing w:val="-2"/>
        </w:rPr>
        <w:t>Величи</w:t>
        <w:softHyphen/>
      </w:r>
      <w:r>
        <w:rPr>
          <w:spacing w:val="-3"/>
        </w:rPr>
        <w:t xml:space="preserve">ны как признаки, допускающие упорядочивание. Отношение  </w:t>
      </w:r>
      <w:r>
        <w:rPr>
          <w:iCs/>
          <w:spacing w:val="-3"/>
        </w:rPr>
        <w:t>больше-меньше.</w:t>
      </w:r>
    </w:p>
    <w:p>
      <w:pPr>
        <w:pStyle w:val="Normal"/>
        <w:shd w:fill="FFFFFF" w:val="clear"/>
        <w:ind w:left="139" w:right="14" w:firstLine="336"/>
        <w:jc w:val="both"/>
        <w:rPr/>
      </w:pPr>
      <w:r>
        <w:rPr>
          <w:spacing w:val="-3"/>
        </w:rPr>
        <w:t>Числа и измерение величин. Числовая прямая. Числовое значение вели</w:t>
        <w:softHyphen/>
      </w:r>
      <w:r>
        <w:rPr/>
        <w:t>чины. Сравнение чисел. Стандартные единицы измерения величин.</w:t>
      </w:r>
    </w:p>
    <w:p>
      <w:pPr>
        <w:pStyle w:val="Normal"/>
        <w:shd w:fill="FFFFFF" w:val="clear"/>
        <w:ind w:left="144" w:firstLine="331"/>
        <w:jc w:val="both"/>
        <w:rPr/>
      </w:pPr>
      <w:r>
        <w:rPr>
          <w:spacing w:val="-2"/>
        </w:rPr>
        <w:t xml:space="preserve">Действия увеличения и уменьшения величины. Сложение и вычитание </w:t>
      </w:r>
      <w:r>
        <w:rPr>
          <w:spacing w:val="-1"/>
        </w:rPr>
        <w:t>чисел. Укрупнение единицы измерения, умножение и деление чисел. Деле</w:t>
        <w:softHyphen/>
      </w:r>
      <w:r>
        <w:rPr>
          <w:spacing w:val="-5"/>
        </w:rPr>
        <w:t>ние с остатком. Взаимосвязь арифметических действий. Свойства арифмети</w:t>
        <w:softHyphen/>
      </w:r>
      <w:r>
        <w:rPr/>
        <w:t>ческих действий.</w:t>
      </w:r>
    </w:p>
    <w:p>
      <w:pPr>
        <w:pStyle w:val="Normal"/>
        <w:shd w:fill="FFFFFF" w:val="clear"/>
        <w:ind w:left="504" w:hanging="0"/>
        <w:rPr>
          <w:spacing w:val="-1"/>
        </w:rPr>
      </w:pPr>
      <w:r>
        <w:rPr>
          <w:spacing w:val="-1"/>
        </w:rPr>
        <w:t>Составные именованные числа. Действия с именованными числами.</w:t>
      </w:r>
    </w:p>
    <w:p>
      <w:pPr>
        <w:pStyle w:val="Normal"/>
        <w:shd w:fill="FFFFFF" w:val="clear"/>
        <w:ind w:left="14" w:firstLine="350"/>
        <w:jc w:val="both"/>
        <w:rPr/>
      </w:pPr>
      <w:r>
        <w:rPr/>
        <w:t xml:space="preserve">Позиционный принцип записи чисел. Чтение и запись многозначных чисел. Сравнение многозначных чисел. Алгоритмы арифметических </w:t>
      </w:r>
      <w:r>
        <w:rPr>
          <w:spacing w:val="-4"/>
        </w:rPr>
        <w:t xml:space="preserve">действий. Способы проверки правильности вычислений. Прикидка и оценка </w:t>
      </w:r>
      <w:r>
        <w:rPr/>
        <w:t>суммы, разности, произведения, частного.</w:t>
      </w:r>
    </w:p>
    <w:p>
      <w:pPr>
        <w:pStyle w:val="Normal"/>
        <w:shd w:fill="FFFFFF" w:val="clear"/>
        <w:spacing w:before="14" w:after="0"/>
        <w:ind w:left="38" w:right="14" w:firstLine="336"/>
        <w:jc w:val="both"/>
        <w:rPr/>
      </w:pPr>
      <w:r>
        <w:rPr>
          <w:spacing w:val="-2"/>
        </w:rPr>
        <w:t xml:space="preserve">Буквенные обозначения чисел и величин. Математическое выражение. </w:t>
      </w:r>
      <w:r>
        <w:rPr>
          <w:spacing w:val="-1"/>
        </w:rPr>
        <w:t>Нахождение значения выражения. Порядок выполнения действий.</w:t>
      </w:r>
    </w:p>
    <w:p>
      <w:pPr>
        <w:pStyle w:val="Normal"/>
        <w:shd w:fill="FFFFFF" w:val="clear"/>
        <w:ind w:left="10" w:right="10" w:firstLine="331"/>
        <w:jc w:val="both"/>
        <w:rPr/>
      </w:pPr>
      <w:r>
        <w:rPr>
          <w:b/>
          <w:bCs/>
          <w:spacing w:val="-6"/>
        </w:rPr>
        <w:t xml:space="preserve">Основные способы действий. </w:t>
      </w:r>
      <w:r>
        <w:rPr>
          <w:spacing w:val="-6"/>
        </w:rPr>
        <w:t>Описание и сравнение предметов по приз</w:t>
        <w:softHyphen/>
      </w:r>
      <w:r>
        <w:rPr>
          <w:spacing w:val="-4"/>
        </w:rPr>
        <w:t xml:space="preserve">накам. Упорядочивание предметов по разным величинам. Непосредственное </w:t>
      </w:r>
      <w:r>
        <w:rPr>
          <w:spacing w:val="-1"/>
        </w:rPr>
        <w:t>измерение величин. Моделирование действий сравнения и измерения вели</w:t>
        <w:softHyphen/>
      </w:r>
      <w:r>
        <w:rPr>
          <w:spacing w:val="-3"/>
        </w:rPr>
        <w:t>чин на числовой прямой. Моделирование арифметических действий на чис</w:t>
        <w:softHyphen/>
        <w:t xml:space="preserve">ловой прямой. Выполнение действий с многозначными числами. Контроль </w:t>
      </w:r>
      <w:r>
        <w:rPr>
          <w:spacing w:val="-2"/>
        </w:rPr>
        <w:t xml:space="preserve">полноты и правильности алгоритма. Прикидка. Прогнозирование (оценка) </w:t>
      </w:r>
      <w:r>
        <w:rPr>
          <w:spacing w:val="-3"/>
        </w:rPr>
        <w:t>результата арифметического действия. Сравнение разных способов вычисле</w:t>
        <w:softHyphen/>
      </w:r>
      <w:r>
        <w:rPr>
          <w:spacing w:val="-5"/>
        </w:rPr>
        <w:t>ний, выбор удобных. Составление программы вычислений (в виде последо</w:t>
        <w:softHyphen/>
        <w:t xml:space="preserve">вательности действий или выражения) для различных ситуаций, требующих </w:t>
      </w:r>
      <w:r>
        <w:rPr>
          <w:spacing w:val="-3"/>
        </w:rPr>
        <w:t>нахождения неизвестной величины. Определение порядка действий в выра</w:t>
        <w:softHyphen/>
      </w:r>
      <w:r>
        <w:rPr/>
        <w:t>жении.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/>
        <w:t>Отношения между величинами</w:t>
      </w:r>
    </w:p>
    <w:p>
      <w:pPr>
        <w:pStyle w:val="Normal"/>
        <w:shd w:fill="FFFFFF" w:val="clear"/>
        <w:spacing w:before="48" w:after="0"/>
        <w:ind w:left="14" w:right="10" w:firstLine="336"/>
        <w:jc w:val="both"/>
        <w:rPr/>
      </w:pPr>
      <w:r>
        <w:rPr>
          <w:b/>
          <w:bCs/>
          <w:spacing w:val="-5"/>
        </w:rPr>
        <w:t xml:space="preserve">Содержание. </w:t>
      </w:r>
      <w:r>
        <w:rPr>
          <w:spacing w:val="-5"/>
        </w:rPr>
        <w:t xml:space="preserve">Однородные и неоднородные величины. Отношения между </w:t>
      </w:r>
      <w:r>
        <w:rPr/>
        <w:t>однородными величинами: равенство-неравенство (больше-меньше), раз</w:t>
        <w:softHyphen/>
      </w:r>
      <w:r>
        <w:rPr>
          <w:spacing w:val="-4"/>
        </w:rPr>
        <w:t xml:space="preserve">ностное (больше-меньше на...), кратности (больше-меньше в... раз), целого и </w:t>
      </w:r>
      <w:r>
        <w:rPr>
          <w:spacing w:val="-5"/>
        </w:rPr>
        <w:t xml:space="preserve">частей. Целое, состоящее из равных частей. Деление на равные части. Доли. </w:t>
      </w:r>
      <w:r>
        <w:rPr>
          <w:spacing w:val="-4"/>
        </w:rPr>
        <w:t>Величины как характеристики различных объектов. Описание величин. Из</w:t>
        <w:softHyphen/>
        <w:t>вестные и неизвестные величины. Анализ текстов. Текстовая задача, ее стро</w:t>
        <w:softHyphen/>
      </w:r>
      <w:r>
        <w:rPr/>
        <w:t>ение: величины и отношения между ними, искомая величина. Представле</w:t>
        <w:softHyphen/>
      </w:r>
      <w:r>
        <w:rPr>
          <w:spacing w:val="-1"/>
        </w:rPr>
        <w:t xml:space="preserve">ние отношений между величинами стрелочными схемами и чертежами. </w:t>
      </w:r>
      <w:r>
        <w:rPr/>
        <w:t>Столбчатые диаграммы.</w:t>
      </w:r>
    </w:p>
    <w:p>
      <w:pPr>
        <w:pStyle w:val="Normal"/>
        <w:shd w:fill="FFFFFF" w:val="clear"/>
        <w:ind w:left="350" w:hanging="0"/>
        <w:rPr>
          <w:spacing w:val="-2"/>
        </w:rPr>
      </w:pPr>
      <w:r>
        <w:rPr>
          <w:spacing w:val="-2"/>
        </w:rPr>
        <w:t>Время: длительность и моменты.</w:t>
      </w:r>
    </w:p>
    <w:p>
      <w:pPr>
        <w:pStyle w:val="Normal"/>
        <w:shd w:fill="FFFFFF" w:val="clear"/>
        <w:spacing w:before="14" w:after="0"/>
        <w:ind w:right="34" w:firstLine="341"/>
        <w:jc w:val="both"/>
        <w:rPr/>
      </w:pPr>
      <w:r>
        <w:rPr>
          <w:spacing w:val="-3"/>
        </w:rPr>
        <w:t xml:space="preserve">Процессы и переменные величины. События, на которые разбиваются </w:t>
      </w:r>
      <w:r>
        <w:rPr>
          <w:spacing w:val="-4"/>
        </w:rPr>
        <w:t>процессы, характеристики событий. Некоторые стандартные процессы: дви</w:t>
        <w:softHyphen/>
      </w:r>
      <w:r>
        <w:rPr>
          <w:spacing w:val="-2"/>
        </w:rPr>
        <w:t>жение (путь (расстояние) и время), работа (объем работы и время), купля-продажа (стоимость и количество товара), составление целого из частей (це</w:t>
        <w:softHyphen/>
      </w:r>
      <w:r>
        <w:rPr>
          <w:spacing w:val="-1"/>
        </w:rPr>
        <w:t>лое и количество частей). Таблицы. Равномерные и неравномерные процес</w:t>
        <w:softHyphen/>
      </w:r>
      <w:r>
        <w:rPr>
          <w:spacing w:val="-3"/>
        </w:rPr>
        <w:t xml:space="preserve">сы. Прямая пропорциональная зависимость величин. Производная величина, </w:t>
      </w:r>
      <w:r>
        <w:rPr>
          <w:spacing w:val="-1"/>
        </w:rPr>
        <w:t>связывающая воедино переменные величины, как постоянная характеристи</w:t>
        <w:softHyphen/>
      </w:r>
      <w:r>
        <w:rPr>
          <w:spacing w:val="-2"/>
        </w:rPr>
        <w:t>ка равномерного процесса. Скорость равномерного движения. Производи</w:t>
        <w:softHyphen/>
      </w:r>
      <w:r>
        <w:rPr/>
        <w:t xml:space="preserve">тельность труда. Цена. Формула прямой пропорциональной зависимости </w:t>
      </w:r>
      <w:r>
        <w:rPr>
          <w:iCs/>
          <w:spacing w:val="-2"/>
        </w:rPr>
        <w:t xml:space="preserve">У= К- 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 xml:space="preserve">. </w:t>
      </w:r>
      <w:r>
        <w:rPr>
          <w:spacing w:val="-2"/>
        </w:rPr>
        <w:t>Согласование единиц. Анализ текстов: выделение описаний про</w:t>
        <w:softHyphen/>
      </w:r>
      <w:r>
        <w:rPr>
          <w:spacing w:val="-3"/>
        </w:rPr>
        <w:t>цессов, событий и их характеристик. Представление прямой пропорциональ</w:t>
        <w:softHyphen/>
        <w:t xml:space="preserve">ной зависимости: таблицы и прямоугольники. Решение текстовых задач в </w:t>
      </w:r>
      <w:r>
        <w:rPr>
          <w:spacing w:val="-1"/>
        </w:rPr>
        <w:t>несколько действий с однородными и неоднородными величинами.</w:t>
      </w:r>
    </w:p>
    <w:p>
      <w:pPr>
        <w:pStyle w:val="Normal"/>
        <w:shd w:fill="FFFFFF" w:val="clear"/>
        <w:spacing w:before="10" w:after="0"/>
        <w:ind w:left="5" w:right="43" w:firstLine="331"/>
        <w:jc w:val="both"/>
        <w:rPr/>
      </w:pPr>
      <w:r>
        <w:rPr>
          <w:b/>
          <w:bCs/>
          <w:spacing w:val="-2"/>
        </w:rPr>
        <w:t xml:space="preserve">Основные способы действий. </w:t>
      </w:r>
      <w:r>
        <w:rPr>
          <w:spacing w:val="-2"/>
        </w:rPr>
        <w:t>Выделение описаний величин и отноше</w:t>
        <w:softHyphen/>
      </w:r>
      <w:r>
        <w:rPr>
          <w:spacing w:val="-3"/>
        </w:rPr>
        <w:t>ний между ними в текстах задач. Моделирование отношений между одно</w:t>
        <w:softHyphen/>
      </w:r>
      <w:r>
        <w:rPr>
          <w:spacing w:val="-1"/>
        </w:rPr>
        <w:t xml:space="preserve">родными величинами с помощью чертежей (из отрезков и прямоугольников) </w:t>
      </w:r>
      <w:r>
        <w:rPr/>
        <w:t>и стрелочных схем и таблиц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Составление  программы  решения  задачи  в виде  последовательности решения. Составление задач по чертежам, схемам, таблицам Описание процессов с помощью таблиц. Представление данных в виде столбчатых диаграмм.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Элементы геометрии</w:t>
      </w:r>
    </w:p>
    <w:p>
      <w:pPr>
        <w:pStyle w:val="Normal"/>
        <w:shd w:fill="FFFFFF" w:val="clear"/>
        <w:spacing w:before="53" w:after="0"/>
        <w:ind w:left="10" w:right="106" w:firstLine="336"/>
        <w:jc w:val="both"/>
        <w:rPr/>
      </w:pPr>
      <w:r>
        <w:rPr>
          <w:b/>
          <w:bCs/>
        </w:rPr>
        <w:t xml:space="preserve">Содержание. </w:t>
      </w:r>
      <w:r>
        <w:rPr/>
        <w:t>Взаимное расположение предметов в пространстве: выше ниже, слева-справа, между и пр.</w:t>
      </w:r>
    </w:p>
    <w:p>
      <w:pPr>
        <w:pStyle w:val="Normal"/>
        <w:shd w:fill="FFFFFF" w:val="clear"/>
        <w:ind w:left="5" w:right="43" w:firstLine="341"/>
        <w:jc w:val="both"/>
        <w:rPr/>
      </w:pPr>
      <w:r>
        <w:rPr/>
        <w:t xml:space="preserve">Форма предметов. Геометрические фигуры. Точки и линии. Прямая, от резок. Ломаная линия. Замкнутые и незамкнутые линии. Плоские фигуры Границы фигур. Многоугольники. Круг и окружность. </w:t>
      </w:r>
      <w:r>
        <w:rPr>
          <w:iCs/>
        </w:rPr>
        <w:t xml:space="preserve">Пересечение плоских фигур. </w:t>
      </w:r>
      <w:r>
        <w:rPr/>
        <w:t xml:space="preserve">Геометрические тела и поверхности. Шар, куб, параллелепипед,  призма, пирамида, шар, цилиндр, конус. </w:t>
      </w:r>
      <w:r>
        <w:rPr>
          <w:iCs/>
        </w:rPr>
        <w:t>Развертки геометрических тел.</w:t>
      </w:r>
    </w:p>
    <w:p>
      <w:pPr>
        <w:pStyle w:val="Normal"/>
        <w:shd w:fill="FFFFFF" w:val="clear"/>
        <w:ind w:left="10" w:firstLine="336"/>
        <w:rPr/>
      </w:pPr>
      <w:r>
        <w:rPr/>
        <w:t>Угол. Сравнение углов. Виды углов (прямой, острый, тупой). Угол мно</w:t>
        <w:softHyphen/>
        <w:t xml:space="preserve">гоугольника. Прямоугольник, квадрат. Виды треугольников (прямоугольный, остроугольный, тупоугольный). </w:t>
      </w:r>
      <w:r>
        <w:rPr>
          <w:iCs/>
        </w:rPr>
        <w:t>Развернутый угол. Смежные и вертикаль ные углы.</w:t>
      </w:r>
    </w:p>
    <w:p>
      <w:pPr>
        <w:pStyle w:val="Normal"/>
        <w:shd w:fill="FFFFFF" w:val="clear"/>
        <w:ind w:firstLine="360"/>
        <w:rPr/>
      </w:pPr>
      <w:r>
        <w:rPr/>
        <w:t>Геометрические  величины: длина,  площадь,  объем.  Единицы длины. Длина ломаной линии. Периметр многоугольника. Периметр прямоугольника (квадрата). Расстояние между точками на плоскости. Центр, радиус и диаметр окружности. Площади плоских фигур. Единицы площади. Площадь прямоугольника Измерение углов. Транспортир.</w:t>
      </w:r>
    </w:p>
    <w:p>
      <w:pPr>
        <w:pStyle w:val="Normal"/>
        <w:shd w:fill="FFFFFF" w:val="clear"/>
        <w:ind w:left="14" w:right="24" w:firstLine="341"/>
        <w:jc w:val="both"/>
        <w:rPr/>
      </w:pPr>
      <w:r>
        <w:rPr>
          <w:b/>
          <w:bCs/>
        </w:rPr>
        <w:t xml:space="preserve">Основные способы действий. </w:t>
      </w:r>
      <w:r>
        <w:rPr/>
        <w:t>Описание и моделирование ситуации различного расположения предметов относительно друг друга.</w:t>
      </w:r>
    </w:p>
    <w:p>
      <w:pPr>
        <w:pStyle w:val="Normal"/>
        <w:shd w:fill="FFFFFF" w:val="clear"/>
        <w:ind w:left="19" w:firstLine="350"/>
        <w:rPr/>
      </w:pPr>
      <w:r>
        <w:rPr/>
        <w:t>Распознавание   формы   фигур.   Сравнение   геометрических   фигур   по форме. Определение формы предметов окружающего мира. Изготовление (конструирование) модели геометрических фигур, преобразование моделей.</w:t>
      </w:r>
    </w:p>
    <w:p>
      <w:pPr>
        <w:pStyle w:val="Normal"/>
        <w:shd w:fill="FFFFFF" w:val="clear"/>
        <w:spacing w:before="5" w:after="0"/>
        <w:ind w:left="24" w:right="96" w:firstLine="350"/>
        <w:jc w:val="both"/>
        <w:rPr/>
      </w:pPr>
      <w:r>
        <w:rPr/>
        <w:t>Выявление геометрических величин в житейских ситуациях, предмета окружающего мира.</w:t>
      </w:r>
    </w:p>
    <w:p>
      <w:pPr>
        <w:pStyle w:val="Normal"/>
        <w:shd w:fill="FFFFFF" w:val="clear"/>
        <w:ind w:left="19" w:firstLine="341"/>
        <w:rPr/>
      </w:pPr>
      <w:r>
        <w:rPr/>
        <w:t>Измерение    геометрических   величин   разными   способами.    Прямо измерение длин линий и площадей фигур (непосредственное «укладывание единицы,  «укладывание»  единицы  с  предварительной  перегруппировке частей объекта). Вычисление по формулам. Измерение величин с помощью инструментов (линейки, транспортира).</w:t>
      </w:r>
    </w:p>
    <w:p>
      <w:pPr>
        <w:pStyle w:val="Normal"/>
        <w:ind w:firstLine="540"/>
        <w:jc w:val="both"/>
        <w:rPr/>
      </w:pPr>
      <w:r>
        <w:rPr>
          <w:iCs/>
        </w:rPr>
        <w:t>Данная рабочая учебная программа по курсу математики в начальной школе разработана в соответствии со ст.14 п.5, ст.15 п.1, ст.32 п.6,7 Закона «Об образовании» Российской Федерации, Основной образовательной программе начального общего образования гимназии, на основе примерной программы по курсу «Математика» (1-4классы) авторы: Александрова Э.И. Сборник учебных  программ для начальной школы (система Д.Б.Эльконина-В.В.Давыдова)- М.,Вита-пресс, 2012.</w:t>
      </w:r>
    </w:p>
    <w:p>
      <w:pPr>
        <w:pStyle w:val="Normal"/>
        <w:shd w:fill="FFFFFF" w:val="clear"/>
        <w:ind w:left="15" w:right="210" w:firstLine="435"/>
        <w:jc w:val="both"/>
        <w:rPr/>
      </w:pPr>
      <w:r>
        <w:rPr>
          <w:iCs/>
        </w:rPr>
        <w:t xml:space="preserve"> </w:t>
      </w:r>
      <w:r>
        <w:rPr/>
        <w:t>Программа обеспечена учебно-методическим комплектом:</w:t>
      </w:r>
    </w:p>
    <w:p>
      <w:pPr>
        <w:pStyle w:val="Normal"/>
        <w:widowControl w:val="false"/>
        <w:autoSpaceDE w:val="false"/>
        <w:jc w:val="both"/>
        <w:rPr/>
      </w:pPr>
      <w:r>
        <w:rPr/>
        <w:t>Александрова Э.И. Математика 2 класс Учебник, М: Дрофа, 2012</w:t>
      </w:r>
    </w:p>
    <w:p>
      <w:pPr>
        <w:pStyle w:val="Normal"/>
        <w:widowControl w:val="false"/>
        <w:autoSpaceDE w:val="false"/>
        <w:jc w:val="both"/>
        <w:rPr/>
      </w:pPr>
      <w:r>
        <w:rPr/>
        <w:t>Александрова Э.И. Математика 2 класс (Тетрадь по математике) М: Дрофа, 2012</w:t>
      </w:r>
    </w:p>
    <w:p>
      <w:pPr>
        <w:pStyle w:val="Normal"/>
        <w:widowControl w:val="false"/>
        <w:autoSpaceDE w:val="false"/>
        <w:jc w:val="both"/>
        <w:rPr/>
      </w:pPr>
      <w:r>
        <w:rPr/>
        <w:t>Александрова Э.И. Математика 2 класс Книга для учителя М: Дрофа, 2010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Электронный инновационный  учебно-методический комплекс «Новая начальная школа» на сайте единой  цифровой  образовательной коллекции </w:t>
      </w:r>
      <w:hyperlink r:id="rId2">
        <w:r>
          <w:rPr>
            <w:rStyle w:val="InternetLink"/>
            <w:color w:val="000000"/>
          </w:rPr>
          <w:t>http://school-collection.edu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уктурно-логическая схема курса математики 1 – 6 классов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70180</wp:posOffset>
                </wp:positionV>
                <wp:extent cx="9441180" cy="6153150"/>
                <wp:effectExtent l="14605" t="0" r="0" b="302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1360" cy="6153120"/>
                          <a:chOff x="0" y="0"/>
                          <a:chExt cx="9441360" cy="6153120"/>
                        </a:xfrm>
                      </wpg:grpSpPr>
                      <wps:wsp>
                        <wps:cNvSpPr/>
                        <wps:spPr>
                          <a:xfrm>
                            <a:off x="1402200" y="133920"/>
                            <a:ext cx="77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080"/>
                            <a:ext cx="0" cy="61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460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10080"/>
                            <a:ext cx="0" cy="61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580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044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чис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1044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ства (языки) моделир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760"/>
                            <a:ext cx="1044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ное описание практических ситуац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040"/>
                            <a:ext cx="1044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енные формы и отно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2400"/>
                            <a:ext cx="1044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ительные навы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1429560"/>
                            <a:ext cx="839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153000"/>
                            <a:ext cx="13525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как результат измерения велич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7960"/>
                            <a:ext cx="135252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значное число как результат измерения системой мер.  Умножение как действие, описывающее измерение с помощью «большой» промежуточной ме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292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умножения и дел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0"/>
                            <a:ext cx="135252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величины. Прямая пропорциональная зависимость величин как частный случай отношения между неоднородными величин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133920"/>
                            <a:ext cx="135252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кновенная дробь как результат измерения с помощью промежуточной меры, являющейся долей основной м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имость чис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66600"/>
                            <a:ext cx="135252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ичная дробь как результат измерения системой м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число как результат измерения направленной велич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ые чис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505520"/>
                            <a:ext cx="13525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черте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ая стрелочная схема, форму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вая прямая, 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1505520"/>
                            <a:ext cx="13525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угольная стрелочная схе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1504800"/>
                            <a:ext cx="135252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и плоскостной чертеж как средства моделирования прямой пропорциональной зависим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1504800"/>
                            <a:ext cx="1352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угольная стрелочная схема для ситуации измерения, приводящей к понятию обыкновенной дроб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1360" y="1457280"/>
                            <a:ext cx="138096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 как модель направленной величины, приводящая к понятию отрицательного чис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ная плоск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3677400"/>
                            <a:ext cx="839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264780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на кратное отношение и отношение целого, состоящего из равных час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64780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на отношение частей и целого, решаемые в одно действ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64780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на разностное и кратное отно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264780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чи на прямую пропорциональную зависимость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504800"/>
                            <a:ext cx="1352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е как средство описания связи между известными и неизвестным компонентом отнош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264780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чи на нахождение дроби от величины и величины по ее др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на процен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360" y="264780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точек на плоскости их координа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задач с помощью уравнени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4867920"/>
                            <a:ext cx="839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368604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, отрезок, прямая и кривая линии, замкнутые и незамкнутые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68604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маная, периметр фиг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. Уг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длин и площадей посредством предметных действ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369576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ение плоских фигур и их границ. Расстояние между точками плос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ение угло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3638520"/>
                            <a:ext cx="135252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прямоугольника и прямоугольного треуголь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площади сложных с помощью разбиения и перекраива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3638520"/>
                            <a:ext cx="135252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представлений о геометрических фигурах и геометрических величин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ямоугольного параллелепипе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369576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 и круг, формулы длины окружности и площади 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венство фигу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на постро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6058440"/>
                            <a:ext cx="839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485784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ение и вычитание в пределах деся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485784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ение и вычитание многозначных чисел. Принцип поразряд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482904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умн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ение многозначного числа на однознач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действ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ые вычисления на основе свойств действ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486720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ческие действия с натуральными числами в полном объем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2320" y="485784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ожение на множители. Сокращение дробей, приведение к общему знаменателю. Арифметические действия с дроб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ение проц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360" y="4829040"/>
                            <a:ext cx="1352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есятичных дробей в обыкновенные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ифметические действия с десятичными дроб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с отрицательными числ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3.4pt;width:743.35pt;height:484.5pt" coordorigin="-57,268" coordsize="14867,9690">
                <v:line id="shape_0" from="2151,479" to="14345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284" to="2151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269" to="4183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269" to="6216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8,269" to="8248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1,269" to="10281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3,284" to="12313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46,269" to="14346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1409;width:164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ч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числа 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-57;top:3189;width:164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ства (языки) моделирования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-57;top:4940;width:164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ное описание практических ситуаций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-57;top:6810;width:164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ранственные формы и отношения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-57;top:8681;width:164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ительные навыки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line id="shape_0" from="1581,2519" to="14795,2519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6;top:509;width:212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как результат измерения величи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359;width:212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значное число как результат измерения системой мер.  Умножение как действие, описывающее измерение с помощью «большой» промежуточной ме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493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умножения и дел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68;width:2129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величины. Прямая пропорциональная зависимость величин как частный случай отношения между неоднородными величин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1;top:479;width:2129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кновенная дробь как результат измерения с помощью промежуточной меры, являющейся долей основной ме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имость чис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6;top:373;width:212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ичная дробь как результат измерения системой ме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число как результат измерения направленной величи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ые чис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2639;width:212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чертеж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ая стрелочная схема, форму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вая прямая, 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2639;width:212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угольная стрелочная схе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638;width:212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и плоскостной чертеж как средства моделирования прямой пропорциональной зависим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1;top:2638;width:212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угольная стрелочная схема для ситуации измерения, приводящей к понятию обыкновенной дроб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0;top:2563;width:217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 как модель направленной величины, приводящая к понятию отрицательного чис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ная плоскос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1,6059" to="14795,6059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1;top:443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на кратное отношение и отношение целого, состоящего из равных ча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443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на отношение частей и целого, решаемые в одно действ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443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на разностное и кратное отнош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443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чи на прямую пропорциональную зависимость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2638;width:212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е как средство описания связи между известными и неизвестным компонентом отношен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443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чи на нахождение дроби от величины и величины по ее дроб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на проце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6;top:443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точек на плоскости их координат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задач с помощью уравнений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7934" to="14810,7934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1;top:6073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, отрезок, прямая и кривая линии, замкнутые и незамкнутые ли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6073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маная, периметр фигу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. Уго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длин и площадей посредством предметных действ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608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ение плоских фигур и их границ. Расстояние между точками плоск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ение угл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998;width:2129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прямоугольника и прямоугольного треуголь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площади сложных с помощью разбиения и перекраиван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5998;width:2129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представлений о геометрических фигурах и геометрических величин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ямоугольного параллелепипе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6;top:608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ость и круг, формулы длины окружности и площади 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венство фигу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на постро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1,9809" to="14795,9809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6;top:791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ение и вычитание в пределах деся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791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ение и вычитание многозначных чисел. Принцип поразрядн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7873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умно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ение многозначного числа на однознач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действ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ые вычисления на основе свойств действ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7933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ческие действия с натуральными числами в полном объем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3;top:7918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ожение на множители. Сокращение дробей, приведение к общему знаменателю. Арифметические действия с дробя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ение процент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6;top:7873;width:212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есятичных дробей в обыкновенные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ифметические действия с десятичными дробям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с отрицательными числ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561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196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798320</wp:posOffset>
                </wp:positionV>
                <wp:extent cx="8391525" cy="0"/>
                <wp:effectExtent l="635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1.6pt" to="741.25pt,141.6pt" stroked="t" o:allowincell="f" style="position:absolute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ind w:right="475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Содержание программы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264" w:after="0"/>
        <w:ind w:left="62" w:hanging="0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  <w:t>Повторение -10 ч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8"/>
        <w:ind w:left="67" w:hanging="0"/>
        <w:rPr/>
      </w:pPr>
      <w:r>
        <w:rPr>
          <w:spacing w:val="-10"/>
          <w:lang w:val="en-US"/>
        </w:rPr>
        <w:t>II</w:t>
      </w:r>
      <w:r>
        <w:rPr>
          <w:spacing w:val="-10"/>
        </w:rPr>
        <w:t>.</w:t>
      </w:r>
      <w:r>
        <w:rPr/>
        <w:tab/>
        <w:t>Понятие числа (продолжение) - 20 ч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8"/>
        <w:ind w:left="62" w:hanging="0"/>
        <w:rPr>
          <w:spacing w:val="-8"/>
        </w:rPr>
      </w:pPr>
      <w:r>
        <w:rPr/>
        <w:t xml:space="preserve">Числовая прямая - какая она? </w:t>
      </w:r>
      <w:r>
        <w:rPr>
          <w:spacing w:val="23"/>
        </w:rPr>
        <w:t>-15ч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8"/>
        <w:ind w:left="62" w:hanging="0"/>
        <w:rPr>
          <w:spacing w:val="-8"/>
        </w:rPr>
      </w:pPr>
      <w:r>
        <w:rPr/>
        <w:t>Как выполнять сложение и вычитание на числовой прямой? - 20 ч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left="62" w:hanging="0"/>
        <w:rPr/>
      </w:pPr>
      <w:r>
        <w:rPr>
          <w:spacing w:val="-11"/>
          <w:lang w:val="en-US"/>
        </w:rPr>
        <w:t>V</w:t>
      </w:r>
      <w:r>
        <w:rPr>
          <w:spacing w:val="-11"/>
        </w:rPr>
        <w:t>.</w:t>
      </w:r>
      <w:r>
        <w:rPr/>
        <w:tab/>
        <w:t>Как появились, многозначное число. - 26 ч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5" w:after="0"/>
        <w:ind w:left="62" w:hanging="0"/>
        <w:rPr/>
      </w:pPr>
      <w:r>
        <w:rPr>
          <w:spacing w:val="-6"/>
          <w:lang w:val="en-US"/>
        </w:rPr>
        <w:t>VI</w:t>
      </w:r>
      <w:r>
        <w:rPr>
          <w:spacing w:val="-6"/>
        </w:rPr>
        <w:t>.</w:t>
      </w:r>
      <w:r>
        <w:rPr/>
        <w:tab/>
        <w:t>Как сравнивают многозначные числа. - 4 ч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278" w:before="0" w:after="298"/>
        <w:rPr/>
      </w:pPr>
      <w:r>
        <w:rPr/>
        <w:t>Сложении и вычитание многозначных чисел. - 42 ч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структурная  схема содержания  второго  года обучения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</wp:posOffset>
                </wp:positionH>
                <wp:positionV relativeFrom="paragraph">
                  <wp:posOffset>103505</wp:posOffset>
                </wp:positionV>
                <wp:extent cx="6021705" cy="7543165"/>
                <wp:effectExtent l="0" t="0" r="0" b="1054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7543080"/>
                          <a:chOff x="0" y="0"/>
                          <a:chExt cx="6021720" cy="7543080"/>
                        </a:xfrm>
                      </wpg:grpSpPr>
                      <wps:wsp>
                        <wps:cNvSpPr/>
                        <wps:spPr>
                          <a:xfrm>
                            <a:off x="3278520" y="1949400"/>
                            <a:ext cx="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6480"/>
                            <a:ext cx="314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 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 решение текстовых зад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803760"/>
                            <a:ext cx="1097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частей и цел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3803760"/>
                            <a:ext cx="1097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стное отно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425840"/>
                            <a:ext cx="1779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мощью черте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432320"/>
                            <a:ext cx="1779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знавание отношений в тек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4440" y="4214520"/>
                            <a:ext cx="17604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213800"/>
                            <a:ext cx="9601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214520"/>
                            <a:ext cx="19872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4213800"/>
                            <a:ext cx="9151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040" y="4425840"/>
                            <a:ext cx="1097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3797280"/>
                            <a:ext cx="1097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4208040"/>
                            <a:ext cx="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4641120"/>
                            <a:ext cx="21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84236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996800"/>
                            <a:ext cx="16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483696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836240"/>
                            <a:ext cx="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079960"/>
                            <a:ext cx="404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483624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5369040"/>
                            <a:ext cx="47408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величины с помощью одной промежуточной мерки  (введение понятий умножения и д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819760"/>
                            <a:ext cx="2449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ение как способ измерения с помощью одной промежуточной м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258600"/>
                            <a:ext cx="24498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ние как действие, обратное умнож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6816600"/>
                            <a:ext cx="2449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умножения и 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667692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7258680"/>
                            <a:ext cx="91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7252920"/>
                            <a:ext cx="1415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исловой прям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711000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11072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5815800"/>
                            <a:ext cx="1153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умножения 2 и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602280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5815440"/>
                            <a:ext cx="1176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ста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8640" y="602352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394400"/>
                            <a:ext cx="21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1520" y="6243840"/>
                            <a:ext cx="0" cy="115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957600"/>
                            <a:ext cx="56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957600"/>
                            <a:ext cx="0" cy="550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46812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45080" y="1298880"/>
                            <a:ext cx="2446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оставление способ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4914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величины несколькими мерками (введение понятия    многозначного числа). Десятичная система счис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537120"/>
                            <a:ext cx="1437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наб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льных м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532080"/>
                            <a:ext cx="1437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систе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ных м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97440"/>
                            <a:ext cx="1437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результата  в таблич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214640"/>
                            <a:ext cx="1437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результата в форме многозна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онного чи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077480"/>
                            <a:ext cx="14374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и запись многозначных чисел в десятичной системе счис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510560"/>
                            <a:ext cx="26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98244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970200"/>
                            <a:ext cx="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41360"/>
                            <a:ext cx="0" cy="15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480320"/>
                            <a:ext cx="28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2269440"/>
                            <a:ext cx="3291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с многозначными чис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2685240"/>
                            <a:ext cx="1437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 многозначных чи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576880"/>
                            <a:ext cx="14374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ение и вычитание  многозначных чи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2688480"/>
                            <a:ext cx="835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2884680"/>
                            <a:ext cx="22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15pt;width:558.4pt;height:593.95pt" coordorigin="719,163" coordsize="11168,11879">
                <v:line id="shape_0" from="5882,3233" to="5882,36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5701;width:495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 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 решение текстовых зад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7;top:6153;width:17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частей и цел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6153;width:17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стное отно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7133;width:28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мощью чертеж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7143;width:28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знавание отношений в текс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8,6800" to="2514,713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55,6799" to="4466,71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50,6800" to="5262,71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05,6799" to="4545,712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4;top:7133;width:17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7;top:6143;width:17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6,6790" to="8236,71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24,7472" to="3954,747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18,7789" to="5318,8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9,8032" to="7939,8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7,7781" to="7927,80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94,7779" to="2194,8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85,8163" to="8557,8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9,7779" to="8549,817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;top:8618;width:746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величины с помощью одной промежуточной мерки  (введение понятий умножения и де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2;top:9328;width:3856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ение как способ измерения с помощью одной промежуточной м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;top:10019;width:385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ние как действие, обратное умнож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10898;width:385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умножения и 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2,10678" to="2782,109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;top:11594;width:144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11585;width:222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числовой пря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5,11360" to="1645,11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9,11361" to="3569,11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9;top:9322;width:181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умножения 2 и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2,9648" to="5017,96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1;top:9321;width:185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ста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7,9649" to="7166,96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41,11808" to="8114,11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7,9996" to="8107,118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44,1671" to="10130,1671" stroked="t" o:allowincell="f" style="position:absolute">
                  <v:stroke color="black" weight="12600" dashstyle="long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131,1671" to="10131,1033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9281,10349" to="10130,10349" stroked="t" o:allowincell="f" style="position:absolute">
                  <v:stroke color="black" weight="12600" dashstyle="longdash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35;top:2208;width:3851;height:4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оставление спосо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63;width:7738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величины несколькими мерками (введение понятия    многозначного числа). Десятичная система счис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9;top:1009;width:226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набо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льных м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1001;width:226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систем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ных м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8;top:2206;width:226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результата  в таблич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3;top:2076;width:2263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результата в форме многозна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онного чи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1860;width:2263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и запись многозначных чисел в десятичной системе счис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0,2542" to="4058,25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76,1710" to="2476,22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73,1691" to="5173,20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5,858" to="3845,3230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6320,2494" to="6766,24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7;top:3737;width:518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 с многозначными числ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58;top:4392;width:226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 многозначных чи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9;top:4221;width:2263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ение и вычитание  многозначных чи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4;top:4397;width:131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5,4706" to="7733,47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0" w:after="29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720" w:right="539" w:gutter="0" w:header="0" w:top="71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ь обучения во 2 класс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ть  понятие многозначного (позиционного) числа, как результата измерения величины системой мер и понятия умножения как способа измерения величины одной промежуточной мерой: принцип построения позиционной системы мер и многозначного числа, принцип поразрядности, принцип построения величин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ть навык устных вычислений (10- 100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/>
        <w:t>Освоить способы решения уравнений с действиями сложения и вычит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>Сформировать умение использования графических и знаковых средств моделирования при  решении текстовых задач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уровню подготовки учеников, оканчивающих 2 класс.</w:t>
      </w:r>
    </w:p>
    <w:p>
      <w:pPr>
        <w:pStyle w:val="Normal"/>
        <w:shd w:fill="FFFFFF" w:val="clear"/>
        <w:ind w:right="590" w:hanging="0"/>
        <w:jc w:val="center"/>
        <w:rPr/>
      </w:pPr>
      <w:r>
        <w:rPr>
          <w:bCs/>
          <w:spacing w:val="-4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различные понятий «число» и «цифра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цифры разных народов (египетские, вавилонские, майа и др.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название классов и разрядов (до миллиардов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таблицу сложения в полном объем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термины «уравнение», «компоненты уравнения», «корень уравнения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термин периметр и его обозначени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единицы длины, массы, време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left="691" w:hanging="0"/>
        <w:rPr/>
      </w:pPr>
      <w:r>
        <w:rPr/>
        <w:t>термины условие, вопрос, данные, искомое.</w:t>
      </w:r>
    </w:p>
    <w:p>
      <w:pPr>
        <w:pStyle w:val="Normal"/>
        <w:shd w:fill="FFFFFF" w:val="clear"/>
        <w:ind w:right="566" w:hanging="0"/>
        <w:jc w:val="center"/>
        <w:rPr/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 xml:space="preserve">читать писать любое многозначное число в пределах </w:t>
      </w:r>
      <w:r>
        <w:rPr>
          <w:lang w:val="en-US"/>
        </w:rPr>
        <w:t>IV</w:t>
      </w:r>
      <w:r>
        <w:rPr/>
        <w:t xml:space="preserve"> класс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1" w:leader="none"/>
        </w:tabs>
        <w:autoSpaceDE w:val="false"/>
        <w:ind w:left="691" w:hanging="0"/>
        <w:rPr/>
      </w:pPr>
      <w:r>
        <w:rPr/>
        <w:t>представлять многозначное число в виде суммы разрядных слагаемы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442" w:firstLine="706"/>
        <w:rPr/>
      </w:pPr>
      <w:r>
        <w:rPr/>
        <w:t>-</w:t>
        <w:tab/>
        <w:t>складывать и вычитать многозначные числа, выполняя записи    в строку ив</w:t>
        <w:br/>
        <w:t>столбик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06" w:hanging="0"/>
        <w:rPr/>
      </w:pPr>
      <w:r>
        <w:rPr/>
        <w:t>выделять в задаче её части и устанавливать их отсутстви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06" w:hanging="0"/>
        <w:rPr/>
      </w:pPr>
      <w:r>
        <w:rPr/>
        <w:t>выполнять краткую запись задачи в виде схем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06" w:hanging="0"/>
        <w:rPr/>
      </w:pPr>
      <w:r>
        <w:rPr/>
        <w:t>вычислить периметр прямоугольник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0" w:right="442" w:firstLine="706"/>
        <w:rPr/>
      </w:pPr>
      <w:r>
        <w:rPr/>
        <w:t>читать и записывать числа в разных системах счисления называть их в порядке возрастания и убыва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40" w:leader="none"/>
        </w:tabs>
        <w:autoSpaceDE w:val="false"/>
        <w:spacing w:before="10" w:after="0"/>
        <w:ind w:left="706" w:hanging="0"/>
        <w:rPr/>
      </w:pPr>
      <w:r>
        <w:rPr/>
        <w:t>составить единицы измерения величины (длинны, массы, времени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Цель обучения в 3 класс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Сформировать рациональные способы вычислений: свойства умножения и деления, внетабличные случаи, таблица умно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Освоить способы решения уравнений с действиями умножения и де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Сформировать рациональные способы анализа текстов посредством выделения математической структуры (величины и отношения, меры, схемы и чертеж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Освоить единицы измерения длины, массы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Освоить способы измерения расстояний на плоскости и углов (линейкой и транспортиром)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Цель обучения в 4 класс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С</w:t>
      </w:r>
      <w:r>
        <w:rPr/>
        <w:t>овершенствование арифметических действий с многозначными числами (алгоритмизация и навыки, признаки делимости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Освоение понятий прямой пропорциональной зависимости величин (разных родов), средств моделирования и способов решения задач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Овладение умением определять типы процессов по характеру (равномерный – неравномерный) и роду (движение, работа, купля-продажа, составление целого из частей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Освоение понятия производных величин: скорость, цена, производительность тру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Освоение способов нахождения периметра и площади различных фигур (формулы для их нахождени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/>
        <w:t>Формирование понятия дробного числа и действий с десятичными дробями.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Text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Математика» являются:</w:t>
      </w:r>
    </w:p>
    <w:p>
      <w:pPr>
        <w:pStyle w:val="Tex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поиск решения проблем;</w:t>
      </w:r>
    </w:p>
    <w:p>
      <w:pPr>
        <w:pStyle w:val="Tex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;</w:t>
      </w:r>
    </w:p>
    <w:p>
      <w:pPr>
        <w:pStyle w:val="Tex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 навыков сотрудничества со взрослым и сверстниками при постановки и решении  учебных,  конкретно-практических и проектных задач, умение не создавать  конфликтов и находить выходы из спорных ситуаций;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Математика» являются:</w:t>
      </w:r>
    </w:p>
    <w:p>
      <w:pPr>
        <w:pStyle w:val="Tex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гулировать свою познавательную и учебную деятельность;</w:t>
      </w:r>
    </w:p>
    <w:p>
      <w:pPr>
        <w:pStyle w:val="Tex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;</w:t>
      </w:r>
    </w:p>
    <w:p>
      <w:pPr>
        <w:pStyle w:val="Tex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нализировать, выделять существенное и фиксировать его в знаковых моделях;</w:t>
      </w:r>
    </w:p>
    <w:p>
      <w:pPr>
        <w:pStyle w:val="Tex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работать с моделями изучаемых объектов и явлений окружающего ми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993" w:hanging="0"/>
        <w:jc w:val="both"/>
        <w:rPr/>
      </w:pPr>
      <w:r>
        <w:rPr/>
        <w:t>основы умения учиться: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, делать запрос к различным источникам  информации;</w:t>
      </w:r>
    </w:p>
    <w:p>
      <w:pPr>
        <w:pStyle w:val="Tex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Математика»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993" w:hanging="0"/>
        <w:jc w:val="both"/>
        <w:rPr>
          <w:spacing w:val="-21"/>
        </w:rPr>
      </w:pPr>
      <w:r>
        <w:rPr>
          <w:spacing w:val="-2"/>
        </w:rPr>
        <w:t xml:space="preserve">использование начальных математических знаний для описания и </w:t>
      </w:r>
      <w:r>
        <w:rPr/>
        <w:t>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993" w:hanging="0"/>
        <w:jc w:val="both"/>
        <w:rPr>
          <w:spacing w:val="-6"/>
        </w:rPr>
      </w:pPr>
      <w:r>
        <w:rPr>
          <w:spacing w:val="-1"/>
        </w:rPr>
        <w:t xml:space="preserve">овладение основами логического и алгоритмического мышления, </w:t>
      </w:r>
      <w:r>
        <w:rPr/>
        <w:t>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993" w:hanging="0"/>
        <w:jc w:val="both"/>
        <w:rPr>
          <w:spacing w:val="-11"/>
        </w:rPr>
      </w:pPr>
      <w:r>
        <w:rPr/>
        <w:t xml:space="preserve">приобретение начального опыта применения математических </w:t>
      </w:r>
      <w:r>
        <w:rPr>
          <w:spacing w:val="-2"/>
        </w:rPr>
        <w:t>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spacing w:lineRule="auto" w:line="276"/>
        <w:ind w:left="993" w:hanging="0"/>
        <w:jc w:val="both"/>
        <w:rPr>
          <w:b/>
          <w:b/>
          <w:sz w:val="28"/>
          <w:szCs w:val="28"/>
        </w:rPr>
      </w:pPr>
      <w:r>
        <w:rPr>
          <w:spacing w:val="-3"/>
        </w:rPr>
        <w:t xml:space="preserve">умение выполнять устно и письменно арифметические действия с </w:t>
      </w:r>
      <w:r>
        <w:rPr>
          <w:spacing w:val="-2"/>
        </w:rPr>
        <w:t xml:space="preserve">числами и числовыми выражениями, решать текстовые задачи, умение </w:t>
      </w:r>
      <w:r>
        <w:rPr/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 цепочками, совокупностями, представлять, анализировать и интерпретировать данны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редметные  результаты  обу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 начальной шко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/>
        <w:t>К концу  учебного года  четвероклассники  смогут: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использовать формулу прямой пропорциональной зависимости при решении  текстовых задач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использовать  формулу площади прямоугольника при решении  задач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соотносить  между собой единицы  длины, площади, массы, времени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устанавливать связь между  единицами длины и площади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читать, записывать цифрами (в пределах миллиона) и сравнивать  многозначные числа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выполнять сложение, вычитание, умножение и деление многозначных  чисел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осуществлять прикидку, оценку возможного  решения задачи; использовать элементы рационального вычисления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вычислять значение  числового  выражения, используя правила  порядка  выполнения  арифметических  действий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вычислять  значения  буквенных  выражений при заданных  значениях букв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решать  задачи (в два-три действия) с однородными  величинами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/>
        <w:t xml:space="preserve">   </w:t>
      </w:r>
      <w:r>
        <w:rPr/>
        <w:t>выполнять все действия с именованными числам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метапредметные  результат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 начальной школы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К концу  учебного года  четвероклассники  смогу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выполнять действия по алгоритму (инструкции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оценивать продукт своей деятельности на основе критериев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использовать виртуальные среды для эксперимента и проверки своих математических действи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рименять ИКТ- инструменты визуализации и математической обработки данных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ланировать решения задачи, определять ресурсы, необходимые для решения задачи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формулировать прямые выводы, заключения на основе фактов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определять границы  собственного знания/незнания и запрашивать недостающую информацию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оопределять и переопределять задачи в конкретных условиях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оценивать задачу (ситуацию) как подходящей под данный способ действия или выходящий за границы способ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определять причины своих и чужих ошибок и подбор из предложенных заданий тех, с помощью которых можно ликвидировать выявленные ошибк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урсу </w:t>
      </w:r>
      <w:r>
        <w:rPr>
          <w:b/>
          <w:sz w:val="48"/>
          <w:szCs w:val="48"/>
        </w:rPr>
        <w:t>«Математика»</w:t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.год.</w:t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2"/>
        <w:gridCol w:w="872"/>
        <w:gridCol w:w="853"/>
        <w:gridCol w:w="979"/>
        <w:gridCol w:w="3040"/>
        <w:gridCol w:w="3400"/>
        <w:gridCol w:w="1870"/>
        <w:gridCol w:w="126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 (стр.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О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оение  предметных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Повторение материала, изученного  в первом класс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 учебник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писывать отношения между величинами с помощью схем и формул, подбирать величины по заданному отношению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на основе кодирования строить несложные модели, математических понятий, заданных ситуац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ланировать свои действия в соответствии с учебными задачами и инструкцией учи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учитывать разные мнения, использовать простые речевые средства для передачи своего мн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онимания причин успеха в учёбе; внутренней позиции школьника на уровне положительного отношения к урокам математи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е за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исание отношений между величинами с помощью схем и форму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5, № 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схемы к формулам и наоборо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6№3,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Решение задач, связанных с описанием отношений между величинам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7 № 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дача, её структу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8 №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величины по заданному отношени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тр 9, № 12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  <w:t>стр   10,   №1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11,   № 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Контрольная работа. «Решение текстовых задач»</w:t>
            </w:r>
            <w:r>
              <w:rPr>
                <w:b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  Понятие числ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рок, удобных для измерения величин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читать и записывать любое число, определять его место в натуральном ряд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Актуализировать знания натуральных числах; выявлять закономер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Использовать различные нумерации для записи результатов измер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онимать зависимость между величиной, меркой и числом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оводить сравнение, понимать выводы, сделанные на основе сравнения; проводить аналогично на её основе строить предполож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нимать учебную задачу и следовать инструкции учителя, планировать свои действия в соответствии с учебными задача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нимать активное участие в работе парами группами, используя речевые коммуникативные  коммуникативные средств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онимания роли математических знаний в жизни человека и нравственного содержания поступков окружающих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13,   № 1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Простые и составные мерки. Урок- проек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 16,   № 22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18,   № 24, 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еличины с помощью мери и числ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20,   № 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Число как результат измерения величины и как средство для её </w:t>
            </w:r>
            <w:r>
              <w:rPr>
                <w:sz w:val="22"/>
                <w:szCs w:val="22"/>
              </w:rPr>
              <w:t>восстанов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21,   № 3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ла в форме меток, с помощью считало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22,   № 33,3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азра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комство с различными нумерация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"/>
              </w:rPr>
              <w:t>стр 25, № 36</w:t>
            </w:r>
            <w:r>
              <w:rPr/>
              <w:t xml:space="preserve"> (б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Использование различных нумераций для записи результатов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27,   № 3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Сравнение чисел, записанных в различных нумерациях, с помощью </w:t>
            </w:r>
            <w:r>
              <w:rPr>
                <w:sz w:val="22"/>
                <w:szCs w:val="22"/>
              </w:rPr>
              <w:t>соответствующих величин и наобор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29,   № 39,41,4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ение собственных нумераций и их использова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- проек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дготовит ь         отчет груп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исимость между величиной меркой и числ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32,   № 4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.</w:t>
            </w:r>
            <w:r>
              <w:rPr>
                <w:sz w:val="22"/>
                <w:szCs w:val="22"/>
              </w:rPr>
              <w:t xml:space="preserve"> Проверочная работа. Сравнение чисел разных нумерация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, связанных отношениями между величиной, маркой и числом. Самостоятельная раб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е задан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,30.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, связанных отношениями между величиной, маркой и числом. Самостоятель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36, № 5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39, № 57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42, № 6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Числовая прямая – какая она?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Изобретение линейки как предметной модели процесса измерения. </w:t>
            </w:r>
            <w:r>
              <w:rPr>
                <w:sz w:val="22"/>
                <w:szCs w:val="22"/>
              </w:rPr>
              <w:t>Шкалы прибор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олучение числовой прямой как результата измерения и построения произвольной величины любой мерк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нцип образования каждого следующего числа на числовой прям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троить числовую прямую и сравнивать числа с помощью числовой прямой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существлять поиск нужной информации, используя материал учебника и ведения, полученные от взрослых; использовать рисуночные и символические варианты математической запис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ланировать свои действия в соответствии с поставленной задачей; формирование умения задавать вопросы, необходимые для собственной деятельности; 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собственного мнения и позиции; умение аргументировать своё предложение, убеждать и уступать;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онимание значения границ собственного знания и «незнания» осознание необходимости самосовершенств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45,   № 70,7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онструирование числовой прямой и числового луча как нового </w:t>
            </w:r>
            <w:r>
              <w:rPr>
                <w:spacing w:val="-1"/>
                <w:sz w:val="22"/>
                <w:szCs w:val="22"/>
              </w:rPr>
              <w:t xml:space="preserve">вида графической модели (схемы), отражающий результат и процесс </w:t>
            </w:r>
            <w:r>
              <w:rPr>
                <w:sz w:val="22"/>
                <w:szCs w:val="22"/>
              </w:rPr>
              <w:t>измер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48" w:hanging="0"/>
              <w:jc w:val="center"/>
              <w:rPr/>
            </w:pPr>
            <w:r>
              <w:rPr/>
              <w:t xml:space="preserve">стр   48,   № </w:t>
            </w:r>
            <w:r>
              <w:rPr>
                <w:spacing w:val="-6"/>
              </w:rPr>
              <w:t>75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 числа на числовой прямой. Число ноль как начало отсчета. Провероч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  51,   № </w:t>
            </w:r>
            <w:r>
              <w:rPr>
                <w:spacing w:val="-6"/>
              </w:rPr>
              <w:t>7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Условия, необходимые для построения числовой прямой: наличие </w:t>
            </w:r>
            <w:r>
              <w:rPr>
                <w:sz w:val="22"/>
                <w:szCs w:val="22"/>
              </w:rPr>
              <w:t>начала отсчета, направления единичной мер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</w:rPr>
              <w:t xml:space="preserve">стр 58, № 88 </w:t>
            </w:r>
            <w:r>
              <w:rPr/>
              <w:t>стр 59, № 9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обст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Поиск места числа и поиск начала по его месту на числовой прямой. </w:t>
            </w: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</w:rPr>
              <w:t xml:space="preserve">стр 62, № 94 </w:t>
            </w:r>
            <w:r>
              <w:rPr/>
              <w:t>стр 70, № 1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Сравнение чисел, с помощью числовой прямой, знакомство с </w:t>
            </w:r>
            <w:r>
              <w:rPr>
                <w:sz w:val="22"/>
                <w:szCs w:val="22"/>
              </w:rPr>
              <w:t>числовым кругом и другими числовыми линиями. Обозначение числа букво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</w:rPr>
              <w:t xml:space="preserve">стр 64, № 98 </w:t>
            </w:r>
            <w:r>
              <w:rPr/>
              <w:t>стр 65, № 10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ледующее и предыдущее число. Формула числа, предыдущего данному и последующего.  Сравнение чисе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91" w:hanging="0"/>
              <w:jc w:val="center"/>
              <w:rPr/>
            </w:pPr>
            <w:r>
              <w:rPr/>
              <w:t xml:space="preserve">стр   66,   № </w:t>
            </w:r>
            <w:r>
              <w:rPr>
                <w:spacing w:val="-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  67,   № </w:t>
            </w:r>
            <w:r>
              <w:rPr>
                <w:spacing w:val="-6"/>
              </w:rPr>
              <w:t>10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шение задач с использованием числовой прямо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68,   № 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Закрепление пройденного.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тр 71, (3-8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ая работа по итогам четверти и ее анали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Контрольная работа по итогам четверти и ее анализ.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 4. 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u w:val="single"/>
              </w:rPr>
              <w:t>Как выполнять сложение и вычитание на числовой прям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равнение чисел с помощью числовой прямой и линейки с шагом </w:t>
            </w:r>
            <w:r>
              <w:rPr>
                <w:sz w:val="22"/>
                <w:szCs w:val="22"/>
              </w:rPr>
              <w:t>равным шагу на числовой прям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оспроизводить последовательность чисел разных систем счисления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кладывать и вычитать при помощи двух линеек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 решении уравнений и текстовых задач опираются числовую прямую для нахождения числового значения результата действия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делять в явлениях существенные несущественные необходимые и достаточные признаки; кодировать информацию в знаково-символической форм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нимать установленные правила в планировании и контроле способа решения; выполнять учебные действия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Контролировать свои действия в коллективной работе; использовать в общении правила вежлив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интереса к различным видам учебной деятельности, включая элементы предметного –исследовательск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77, 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помощью двух линий. Изготовление пар одинаковых ли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hanging="0"/>
              <w:jc w:val="center"/>
              <w:rPr/>
            </w:pPr>
            <w:r>
              <w:rPr/>
              <w:t>стр   78, 116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80, 1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ожение чисел с помощью двух одинаковых лине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1" w:hanging="0"/>
              <w:jc w:val="center"/>
              <w:rPr/>
            </w:pPr>
            <w:r>
              <w:rPr/>
              <w:t>стр   87, 121 стр   85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12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читание  чисел с помощью двух одинаковых лине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  <w:t xml:space="preserve">стр   87,   № </w:t>
            </w:r>
            <w:r>
              <w:rPr>
                <w:bCs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89,   № 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омощь двух лине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   90,   </w:t>
            </w:r>
            <w:r>
              <w:rPr>
                <w:b/>
                <w:bCs/>
              </w:rPr>
              <w:t>№</w:t>
            </w:r>
            <w:r>
              <w:rPr/>
              <w:t xml:space="preserve"> 5,9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  91,   № </w:t>
            </w:r>
            <w:r>
              <w:rPr>
                <w:bCs/>
              </w:rPr>
              <w:t>11,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«Сложение и вычитание на числовой прямой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е за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шение примеров и задач на вычисления с помощью лине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 94,   № 137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95,   № 14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Сравнение, сложение и вычитание чисел с помощью двух и более</w:t>
            </w:r>
            <w:r>
              <w:rPr>
                <w:sz w:val="22"/>
                <w:szCs w:val="22"/>
              </w:rPr>
              <w:t xml:space="preserve"> числовых лучей или числовых прямых. Провероч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96,   № 141 (б, г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Сложение и вычитание чисел с помощью одной числовой прямо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 98,   № 142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99,   № 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</w:t>
            </w:r>
          </w:p>
          <w:p>
            <w:pPr>
              <w:pStyle w:val="Normal"/>
              <w:jc w:val="center"/>
              <w:rPr/>
            </w:pPr>
            <w:r>
              <w:rPr/>
              <w:t>6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считывание и отсчитывание как новый способ нахождения суммы и разности с опорой и без опоры на числовую пряму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100, № 14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101, № 149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шение и составление математических выражений, уравнений и задач с заменой буквенных данных на числовые данные и наоборо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  102. №151. № 152.   з 2,3, 5,7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  105 № 154 (3-6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ая работа «Сложение и вычитание на числовой прямой» , ее анализ и работа над ошибк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е за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шение задач на определение и изменение порядка действий с </w:t>
            </w:r>
            <w:r>
              <w:rPr>
                <w:sz w:val="22"/>
                <w:szCs w:val="22"/>
              </w:rPr>
              <w:t>опорой на схему. Решение задач на сложение и вычитани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) с подбором подходящих чисел к заданному сюжет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       106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№</w:t>
            </w:r>
            <w:r>
              <w:rPr/>
              <w:t>155, 15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2,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б) с подбором сюжетов к схемам с заданными числ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       107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59 (а,в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. Как появилось многозначное число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дачи на измерение. Измерение величины меркой меньше, чем величина. Набор мерок для измерения. Выбор подходящей мер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бирать рациональный способ измерения величин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онимание основных принципов образова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азрядных единиц в разных системах счисл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записывать, читать и сравнивать многозначные числа в разных системах счисления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 сотрудничестве с учителем проводить классификацию изучаемых объектов; строить и простые индуктивные и дедуктивные рассуждения; проводить аналогию и на её основе строить вывод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существлять пошаговый контроль под руководством учителя в доступных видах учебно-познавательной  деятельности; 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учитывать разные мнения и стремиться к координации разных позиций в сотрудничестве; находить общее реше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адекватно судить о причинах своего успеха или неуспеха в учении, связывая успехи с предпринятыми усилиями и трудолюбие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  п/о </w:t>
            </w:r>
            <w:r>
              <w:rPr>
                <w:spacing w:val="-2"/>
              </w:rPr>
              <w:t>№163, (а,г).</w:t>
            </w:r>
            <w:r>
              <w:rPr/>
              <w:t xml:space="preserve"> стр  11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67 (1-3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Измерение величины помощью набора мерок. Запись результата измерения. Проверочная работа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  113 </w:t>
            </w:r>
            <w:r>
              <w:rPr>
                <w:spacing w:val="-1"/>
              </w:rPr>
              <w:t xml:space="preserve">№171, 175. </w:t>
            </w:r>
            <w:r>
              <w:rPr/>
              <w:t>стр    115 №177(2 4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Табличная форма записи результата измерения. Построение</w:t>
            </w:r>
            <w:r>
              <w:rPr>
                <w:sz w:val="22"/>
                <w:szCs w:val="22"/>
              </w:rPr>
              <w:t xml:space="preserve"> величины с помощью табличной (позиционной) формы записи числ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тр   116 №18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"/>
              </w:rPr>
              <w:t xml:space="preserve">стр   117   № </w:t>
            </w:r>
            <w:r>
              <w:rPr/>
              <w:t>6-9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готовок для записи числа. Понятие разря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тр  118 (2,3)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тр  121 № 183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116 №18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ение отношения между мерками. Фиксация этих отнош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125 №187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127 № 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</w:t>
            </w:r>
          </w:p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Построение систем мерок, в которых отношение между марками и выражено одним и тем же числом (основание системы, или</w:t>
            </w:r>
            <w:r>
              <w:rPr>
                <w:sz w:val="22"/>
                <w:szCs w:val="22"/>
              </w:rPr>
              <w:t xml:space="preserve"> коэффициент укрепления). Тес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130  №195.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  <w:t>стр  132  № 197.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134  № 20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Измерение и построение величины с помощью системы мерок с</w:t>
            </w:r>
            <w:r>
              <w:rPr>
                <w:sz w:val="22"/>
                <w:szCs w:val="22"/>
              </w:rPr>
              <w:t xml:space="preserve"> заданным основанием систем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тр 137  №</w:t>
            </w:r>
            <w:r>
              <w:rPr/>
              <w:t xml:space="preserve"> 204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199  № 20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</w:t>
            </w:r>
          </w:p>
          <w:p>
            <w:pPr>
              <w:pStyle w:val="Normal"/>
              <w:jc w:val="center"/>
              <w:rPr/>
            </w:pPr>
            <w:r>
              <w:rPr/>
              <w:t>92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стемы счисления. Запись и чтение чисел в различных системах счисления. Место нуля в записи многозначных чис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тр   141   №</w:t>
            </w:r>
            <w:r>
              <w:rPr/>
              <w:t xml:space="preserve"> 208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 142  № 21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"/>
              </w:rPr>
              <w:t>стр   143   №</w:t>
            </w:r>
            <w:r>
              <w:rPr/>
              <w:t xml:space="preserve"> 212 (а-в)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Многозначные числа в различных системах счислени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145 з 2- 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Работа над ошибками. Десятичная система счисления. Знакомство с названиями первых четырех разрядов. Чтение и запись чисел в десятичной системе</w:t>
            </w:r>
            <w:r>
              <w:rPr>
                <w:sz w:val="22"/>
                <w:szCs w:val="22"/>
              </w:rPr>
              <w:t xml:space="preserve"> счис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   147  № 215,217.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  150  № 221,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6. Сложение и вычитание многозначных чисе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авнение многозначных чисел в раз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стемах счисления. Место многозначног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а числовой прямо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кладывать и вычитать любые многозначные числа в любой системе счисл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решать уравнения и текстовые задачи, находить значение числового выражения, в которых необходимо выполнить действия сложения и вычитания многозначных чисел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делять учебную задачу, добывать новые знания из информации, представленной в разных формах; проводить сравнение по одному или нескольким основаниям и понимать выводы, сделанные на основе сравн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тавить учебную задачу на основе соотнесения того, что уже известно и усвоено и того , что ещё неизвестно; принимать установленные правила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задавать вопросы, следить за действиями других участников в процессе коллективной познавательной деятельности; отстаивать свою позицию и допускать существование различных точек зр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желания учиться, осознавать необходимость самосовершенсвования; умение различать допустимые и недопустимые формы пове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тр 6 № 4,5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тр 7 № 7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(1-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Постановка задачи сложения многозначных </w:t>
            </w:r>
            <w:r>
              <w:rPr>
                <w:sz w:val="22"/>
                <w:szCs w:val="22"/>
              </w:rPr>
              <w:t xml:space="preserve">чисел как переход от присчитывания и </w:t>
            </w:r>
            <w:r>
              <w:rPr>
                <w:spacing w:val="-3"/>
                <w:sz w:val="22"/>
                <w:szCs w:val="22"/>
              </w:rPr>
              <w:t xml:space="preserve">отсчитывания к конструированию способа </w:t>
            </w:r>
            <w:r>
              <w:rPr>
                <w:sz w:val="22"/>
                <w:szCs w:val="22"/>
              </w:rPr>
              <w:t>выполнения действия «в столбик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9 № 12,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труирование общего способа. Запись «в столбик» при сложении многозначных чис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12 № 17,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рядов, которые переполняются. Выделение задачи  на необходимость знания состава числа – основания системы счис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оставить задание для однокласс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полнения в разряде, когда сумма чисел равна основанию системы счисления. Провероч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тр 14 №21,23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15 (1-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многозначных чисел без перехода через разряд в десятичной системе счис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17 №25.{а-г)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Сложение многозначных чисел в разных </w:t>
            </w:r>
            <w:r>
              <w:rPr>
                <w:sz w:val="22"/>
                <w:szCs w:val="22"/>
              </w:rPr>
              <w:t>системах счис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/>
              <w:t>стр 19 №27(1,3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21 </w:t>
            </w:r>
            <w:r>
              <w:rPr>
                <w:spacing w:val="-4"/>
              </w:rPr>
              <w:t>№ 28(а- 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Решение текстовых задач на сложение </w:t>
            </w:r>
            <w:r>
              <w:rPr>
                <w:sz w:val="22"/>
                <w:szCs w:val="22"/>
              </w:rPr>
              <w:t>многозначных чис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24 </w:t>
            </w:r>
            <w:r>
              <w:rPr>
                <w:spacing w:val="-3"/>
              </w:rPr>
              <w:t>№ 30.(1-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Проверочная работа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27 </w:t>
            </w:r>
            <w:r>
              <w:rPr>
                <w:spacing w:val="-2"/>
              </w:rPr>
              <w:t>№ ЗЗ.(а-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Задача вычитания многозначных чисел. </w:t>
            </w:r>
            <w:r>
              <w:rPr>
                <w:sz w:val="22"/>
                <w:szCs w:val="22"/>
              </w:rPr>
              <w:t>Конструирование способ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29-33 </w:t>
            </w:r>
            <w:r>
              <w:rPr>
                <w:spacing w:val="-1"/>
              </w:rPr>
              <w:t xml:space="preserve">№36(1-4) № 40(а-в) </w:t>
            </w:r>
            <w:r>
              <w:rPr/>
              <w:t>№ 44,4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1, 1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Вычитание многозначных чисел в разных </w:t>
            </w:r>
            <w:r>
              <w:rPr>
                <w:sz w:val="22"/>
                <w:szCs w:val="22"/>
              </w:rPr>
              <w:t>системах счис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тр 34-37 №48(1-5) № 52,54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56(а-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ч и уравнений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ебующих действий с многозначным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тр 39,59,6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 задано стр 4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№</w:t>
            </w:r>
            <w:r>
              <w:rPr/>
              <w:t>62,6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43 №65.(а-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spacing w:val="-2"/>
                <w:sz w:val="22"/>
                <w:szCs w:val="22"/>
              </w:rPr>
              <w:t xml:space="preserve">Определение разрядов, которые </w:t>
            </w:r>
            <w:r>
              <w:rPr>
                <w:sz w:val="22"/>
                <w:szCs w:val="22"/>
              </w:rPr>
              <w:t>переполняютс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47 № 65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Выделение задачи на необходимость знания</w:t>
            </w:r>
            <w:r>
              <w:rPr>
                <w:sz w:val="22"/>
                <w:szCs w:val="22"/>
              </w:rPr>
              <w:t xml:space="preserve"> состава числа - основания системы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с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51 № 72,7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Определение переполнения в разряде, когда</w:t>
            </w:r>
            <w:r>
              <w:rPr>
                <w:sz w:val="22"/>
                <w:szCs w:val="22"/>
              </w:rPr>
              <w:t xml:space="preserve"> сумма чисел равна основанию системы счис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54 № 78,7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57 № 84,8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ение количества цифр в сумм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59 № 89,9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 на слож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огозначных чисел с переходом через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57 № 84,8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Сложение многозначных чисел с переходом </w:t>
            </w:r>
            <w:r>
              <w:rPr>
                <w:sz w:val="22"/>
                <w:szCs w:val="22"/>
              </w:rPr>
              <w:t>через разря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59 № 89,9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рядов, котор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«разбиваются» при вычитании многозначных </w:t>
            </w:r>
            <w:r>
              <w:rPr>
                <w:sz w:val="22"/>
                <w:szCs w:val="22"/>
              </w:rPr>
              <w:t>чис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3"/>
              </w:rPr>
              <w:t xml:space="preserve">стр 61 № 91 (3) 95 №52(3) </w:t>
            </w:r>
            <w:r>
              <w:rPr/>
              <w:t>№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ение количество цифр в раз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64 .(6-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Конструирования способа вычитания с </w:t>
            </w:r>
            <w:r>
              <w:rPr>
                <w:sz w:val="22"/>
                <w:szCs w:val="22"/>
              </w:rPr>
              <w:t>переходом через разря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68 </w:t>
            </w:r>
            <w:r>
              <w:rPr>
                <w:spacing w:val="-3"/>
              </w:rPr>
              <w:t>№ 101, 10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Вычитание многозначных чисел с переходом </w:t>
            </w:r>
            <w:r>
              <w:rPr>
                <w:sz w:val="22"/>
                <w:szCs w:val="22"/>
              </w:rPr>
              <w:t>через разря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72 №112, 115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Закрепления приёма вычитания </w:t>
            </w:r>
            <w:r>
              <w:rPr>
                <w:sz w:val="22"/>
                <w:szCs w:val="22"/>
              </w:rPr>
              <w:t>многозначных чис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 xml:space="preserve">стр 79-85 </w:t>
            </w:r>
            <w:r>
              <w:rPr>
                <w:spacing w:val="-2"/>
              </w:rPr>
              <w:t>№ 124-126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№</w:t>
            </w:r>
            <w:r>
              <w:rPr/>
              <w:t xml:space="preserve">131,137 </w:t>
            </w:r>
            <w:r>
              <w:rPr>
                <w:spacing w:val="-2"/>
              </w:rPr>
              <w:t>№ 144,14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(1-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Решение тестовых задач и уравнений,</w:t>
            </w:r>
            <w:r>
              <w:rPr>
                <w:spacing w:val="-3"/>
                <w:sz w:val="22"/>
                <w:szCs w:val="22"/>
              </w:rPr>
              <w:t xml:space="preserve">  требующих действий с многозначными </w:t>
            </w:r>
            <w:r>
              <w:rPr>
                <w:sz w:val="22"/>
                <w:szCs w:val="22"/>
              </w:rPr>
              <w:t>числ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тр 87 №147(1,2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49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3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spacing w:val="-2"/>
                <w:sz w:val="22"/>
                <w:szCs w:val="22"/>
              </w:rPr>
              <w:t xml:space="preserve">Определение разрядов, которые </w:t>
            </w:r>
            <w:r>
              <w:rPr>
                <w:sz w:val="22"/>
                <w:szCs w:val="22"/>
              </w:rPr>
              <w:t>переполняютс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тр 90-95 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7 159 № 161(1) 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Работа над ошибками.</w:t>
            </w:r>
            <w:r>
              <w:rPr>
                <w:spacing w:val="-2"/>
                <w:sz w:val="22"/>
                <w:szCs w:val="22"/>
              </w:rPr>
              <w:t>Составление таблиц мер длины, масс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не задан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тр 100 </w:t>
            </w:r>
            <w:r>
              <w:rPr>
                <w:spacing w:val="-1"/>
              </w:rPr>
              <w:t>№ 184-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Обобщения изученн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стр 105 </w:t>
            </w:r>
            <w:r>
              <w:rPr>
                <w:spacing w:val="-2"/>
              </w:rPr>
              <w:t>прочитать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ыв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курсу </w:t>
      </w:r>
      <w:r>
        <w:rPr>
          <w:b/>
          <w:sz w:val="52"/>
          <w:szCs w:val="52"/>
        </w:rPr>
        <w:t>«Рус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ьной школе системы Д.Б. Эльконина - В.В.Давыдова</w:t>
      </w:r>
    </w:p>
    <w:p>
      <w:pPr>
        <w:pStyle w:val="Normal"/>
        <w:tabs>
          <w:tab w:val="clear" w:pos="708"/>
          <w:tab w:val="left" w:pos="408" w:leader="none"/>
        </w:tabs>
        <w:jc w:val="center"/>
        <w:rPr/>
      </w:pPr>
      <w:r>
        <w:rPr>
          <w:sz w:val="36"/>
          <w:szCs w:val="36"/>
        </w:rPr>
        <w:t>2015 – 2016</w:t>
      </w:r>
      <w:r>
        <w:rPr>
          <w:b/>
          <w:sz w:val="36"/>
          <w:szCs w:val="36"/>
        </w:rPr>
        <w:t xml:space="preserve"> уч.год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часов в неделю  × 34 недель = 170 часов</w:t>
      </w:r>
    </w:p>
    <w:p>
      <w:pPr>
        <w:pStyle w:val="Normal"/>
        <w:rPr/>
      </w:pPr>
      <w:r>
        <w:rPr/>
        <w:t xml:space="preserve">Рабочая  программа создана на основе комплексной программы по русскому  языку, авторов: В.В.Репкин, Т.В.Некрасова, Е.В.Восторгова,  обеспечивает освоение Обязательного минимума содержания основного общего образования по русскому языку, утвержденного приказом Министерства общего и профессионального образования РФ 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. № 1089., согласно БУП 2004 г. во 2 классах, и в соответствии с требованиями САН. ПИН. количество часов на прохождение программного материала из расчета 170  часов в год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данной  рабочей программе даётся распределение учебных часов по разделам курса, по темам русского языка второго года обучения в соответствии с авторской программой «Русский язык»  (авторы </w:t>
      </w:r>
      <w:r>
        <w:rPr/>
        <w:t xml:space="preserve">В.В.Репкин, Т.В.Некрасова, Е.В.Восторгова) </w:t>
      </w:r>
      <w:r>
        <w:rPr>
          <w:bCs/>
        </w:rPr>
        <w:t xml:space="preserve"> В соответствии с базисным учебным планом русский язык изучается во 2 классе 5 часов  в неделю (</w:t>
      </w:r>
      <w:r>
        <w:rPr>
          <w:b/>
          <w:bCs/>
        </w:rPr>
        <w:t>170  часов в год</w:t>
      </w:r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анный УМК рекомендован МО РФ и входит в Федеральный перечень учебников на 2014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пецифика начального курса русского языка заключается в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час в неделю) или как часть урока русского язы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еобладание работы над письменной речью (ее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Изучение русского языка в начальной школе с русским языком обуче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развитие</w:t>
      </w:r>
      <w:r>
        <w:rPr>
          <w:bCs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освоение</w:t>
      </w:r>
      <w:r>
        <w:rPr>
          <w:bCs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овладение</w:t>
      </w:r>
      <w:r>
        <w:rPr>
          <w:bCs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воспитание</w:t>
      </w:r>
      <w:r>
        <w:rPr>
          <w:bCs/>
        </w:rPr>
        <w:t xml:space="preserve"> позитивного эмоционально-цел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Требования к результатам освоения выпускниками начальной школы программы по русскому языку</w:t>
      </w:r>
    </w:p>
    <w:p>
      <w:pPr>
        <w:pStyle w:val="Normal"/>
        <w:shd w:fill="FFFFFF" w:val="clear"/>
        <w:spacing w:before="62" w:after="0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81" w:leader="none"/>
        </w:tabs>
        <w:autoSpaceDE w:val="false"/>
        <w:spacing w:before="38" w:after="0"/>
        <w:ind w:left="10" w:right="10" w:firstLine="437"/>
        <w:jc w:val="both"/>
        <w:rPr>
          <w:iCs/>
        </w:rPr>
      </w:pPr>
      <w:r>
        <w:rPr/>
        <w:t>осознание себя носителем родного языка, являющегося универсаль</w:t>
        <w:softHyphen/>
        <w:t>ным средством общения и неотъемлемой частью национальной культу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81" w:leader="none"/>
        </w:tabs>
        <w:autoSpaceDE w:val="false"/>
        <w:ind w:left="10" w:firstLine="437"/>
        <w:jc w:val="both"/>
        <w:rPr/>
      </w:pPr>
      <w:r>
        <w:rPr/>
        <w:t>устойчивый познавательный интерес к родному языку, его устройству и его  особенностям функционирования   в реч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/>
        <w:t>-</w:t>
        <w:tab/>
        <w:t>понимание необходимости соблюдения языковых и речевых норм в устном и письменном общении для более точной передачи его содержания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>- способность к самооценке и стремление к самосовершенствованию адекватности выбора языковых средств для более успешного решения коммуникативных задач в различных ситуациях общения.</w:t>
      </w:r>
    </w:p>
    <w:p>
      <w:pPr>
        <w:pStyle w:val="Normal"/>
        <w:shd w:fill="FFFFFF" w:val="clear"/>
        <w:spacing w:before="53" w:after="0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shd w:fill="FFFFFF" w:val="clear"/>
        <w:jc w:val="both"/>
        <w:rPr/>
      </w:pPr>
      <w:r>
        <w:rPr/>
        <w:t>- умение обнаруживать границу (дефицит) своих знаний и формулировать вопросы (задачи)   для ее преодоления;</w:t>
      </w:r>
    </w:p>
    <w:p>
      <w:pPr>
        <w:pStyle w:val="Normal"/>
        <w:shd w:fill="FFFFFF" w:val="clear"/>
        <w:jc w:val="both"/>
        <w:rPr/>
      </w:pPr>
      <w:r>
        <w:rPr/>
        <w:t>- умение строить развернутое рассуждение, приводить аргументы для обоснования своей точки зрения, приводить примеры для демонстрации своих тезисов;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- умение вести диалог, слушать и слышать собеседника, оценивать обоснованность его мнения; стремление к более точному выражению своей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озиции;</w:t>
      </w:r>
    </w:p>
    <w:p>
      <w:pPr>
        <w:pStyle w:val="Normal"/>
        <w:shd w:fill="FFFFFF" w:val="clear"/>
        <w:tabs>
          <w:tab w:val="clear" w:pos="708"/>
          <w:tab w:val="left" w:pos="235" w:leader="dot"/>
        </w:tabs>
        <w:rPr/>
      </w:pPr>
      <w:r>
        <w:rPr/>
        <w:t>- умение пользоваться справочной литературой (словарями, справочниками) с целью установления норм правописания и произношения (или каких либо иных норм и точных сведений), нахождения нужной информации</w:t>
        <w:br/>
        <w:t>(определений, правил, исключений из них и т.п.).</w:t>
      </w:r>
    </w:p>
    <w:p>
      <w:pPr>
        <w:pStyle w:val="Normal"/>
        <w:shd w:fill="FFFFFF" w:val="clear"/>
        <w:spacing w:before="77" w:after="0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shd w:fill="FFFFFF" w:val="clear"/>
        <w:spacing w:before="34" w:after="0"/>
        <w:rPr/>
      </w:pPr>
      <w:r>
        <w:rPr/>
        <w:t>- общее представление о ведущем принципе и закономерностях русского правописания, необходимости овладения его нормами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практическое соблюдение норм современного русского литературного языка (орфоэпических, орфографических, пунктуационных и пр.) в собственной устной и письменной речи (в рамках изученного в начальной  школе);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  <w:t>- умение объективно оценивать свое владение этими нормами (в условиях коллективно-распределенной деятельности на уроке)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</w:t>
      </w:r>
      <w:r>
        <w:rPr/>
        <w:t>- общее представление о знаковой системе языка, взаимосвязи его единиц на разных уровнях (звук, фонема; морфема; слово как лексическая еди</w:t>
        <w:softHyphen/>
        <w:t>ница и часть речи, слово как член предложения; словосочетание и простое предложение); умение характеризовать существенные признаки указанных единиц и их функции (в объеме изученного).</w:t>
      </w:r>
    </w:p>
    <w:p>
      <w:pPr>
        <w:pStyle w:val="Normal"/>
        <w:shd w:fill="FFFFFF" w:val="clear"/>
        <w:spacing w:before="48" w:after="0"/>
        <w:jc w:val="center"/>
        <w:rPr>
          <w:b/>
          <w:b/>
        </w:rPr>
      </w:pPr>
      <w:r>
        <w:rPr>
          <w:b/>
        </w:rPr>
        <w:t>Структура курса, основные содержательные линии</w:t>
      </w:r>
    </w:p>
    <w:p>
      <w:pPr>
        <w:pStyle w:val="Normal"/>
        <w:shd w:fill="FFFFFF" w:val="clear"/>
        <w:spacing w:before="58" w:after="0"/>
        <w:rPr/>
      </w:pPr>
      <w:r>
        <w:rPr/>
        <w:t>Курс русского языка в начальной школе представлен двумя этапами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" w:right="101" w:firstLine="350"/>
        <w:jc w:val="both"/>
        <w:rPr/>
      </w:pPr>
      <w:r>
        <w:rPr>
          <w:iCs/>
        </w:rPr>
        <w:t xml:space="preserve">обучением грамоте, </w:t>
      </w:r>
      <w:r>
        <w:rPr/>
        <w:t>нацеленным на решение задач формирования первоначальных навыков письма и чт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5" w:right="5" w:firstLine="350"/>
        <w:jc w:val="both"/>
        <w:rPr/>
      </w:pPr>
      <w:r>
        <w:rPr>
          <w:iCs/>
        </w:rPr>
        <w:t xml:space="preserve">систематическим курсом </w:t>
      </w:r>
      <w:r>
        <w:rPr/>
        <w:t>изучения родного языка, нацеленным на дальнейшее формирование грамотного письма (орфографического действия), знакомство с особенностями языка как знаковой системой и развитие речи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  <w:t>Уроки обучения грамоте (традиционно именуемого букварным перио</w:t>
        <w:softHyphen/>
        <w:t xml:space="preserve">дом) представляют собой </w:t>
      </w:r>
      <w:r>
        <w:rPr>
          <w:iCs/>
        </w:rPr>
        <w:t xml:space="preserve">интегрированные </w:t>
      </w:r>
      <w:r>
        <w:rPr/>
        <w:t>занятия, включающие различ</w:t>
        <w:softHyphen/>
        <w:t>ные виды практических работ, связанных с освоением первоклассниками элементарного письма и чт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4" w:leader="none"/>
        </w:tabs>
        <w:autoSpaceDE w:val="false"/>
        <w:spacing w:before="10" w:after="0"/>
        <w:ind w:left="418" w:hanging="0"/>
        <w:rPr/>
      </w:pPr>
      <w:r>
        <w:rPr/>
        <w:t xml:space="preserve">игры и упражнения по звуковому и звукобуквенному анализу слов; 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ind w:left="14" w:right="5" w:firstLine="403"/>
        <w:jc w:val="both"/>
        <w:rPr/>
      </w:pPr>
      <w:r>
        <w:rPr/>
        <w:t>графические упражнения на начертание печатных и каллиграфических образцов букв и их элементов, их соединений; конструирование новых букв из элементов, складывание из проволоки, вырывание из бумаги, лепка из пластилина и пр.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418" w:hanging="0"/>
        <w:rPr/>
      </w:pPr>
      <w:r>
        <w:rPr/>
        <w:t>чтение и письмо слогов, слов, предложений, текст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14" w:right="5" w:firstLine="403"/>
        <w:jc w:val="both"/>
        <w:rPr/>
      </w:pPr>
      <w:r>
        <w:rPr/>
        <w:t>прослушивание лучших образцов детской художественной литературы! (в исполнении учителя или в аудиозаписи); разыгрывание сценок, разучива</w:t>
        <w:softHyphen/>
        <w:t>ние небольших стихотворений, считалок, загадок, скороговорок и т. п.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ind w:left="14" w:firstLine="403"/>
        <w:jc w:val="both"/>
        <w:rPr/>
      </w:pPr>
      <w:r>
        <w:rPr/>
        <w:t>составление и моделирование высказываний, небольших рассказов па картинкам, всевозможные речевые и словесные игры (типа «Подскажи словечко», «Превращение слов» и т. п.)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>При планировании уроков в букварном периоде рекомендуется чередовать эти виды работ в рамках одного занятия, не разделяя часы на уроки чтения и письма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Систематический курс изучения родного языка начинается в конце</w:t>
      </w:r>
      <w:r>
        <w:rPr>
          <w:vertAlign w:val="superscript"/>
        </w:rPr>
        <w:t xml:space="preserve"> </w:t>
      </w:r>
      <w:r>
        <w:rPr/>
        <w:t>1 класса, с послебукварного периода, в рамках которого обобщаются знания и умения, сформированные у первоклассников в течение букварного период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В соответствии с указанными выше общими задачами курса русском языка в начальных классах в систематическом курсе можно выделить </w:t>
      </w:r>
      <w:r>
        <w:rPr>
          <w:iCs/>
        </w:rPr>
        <w:t xml:space="preserve">три содержательные линии, </w:t>
      </w:r>
      <w:r>
        <w:rPr/>
        <w:t>каждая из которых имеет свою внутреннюю логику развития на протяжении 1—4 классов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4" w:leader="none"/>
        </w:tabs>
        <w:autoSpaceDE w:val="false"/>
        <w:spacing w:before="10" w:after="0"/>
        <w:ind w:left="418" w:hanging="0"/>
        <w:rPr/>
      </w:pPr>
      <w:r>
        <w:rPr/>
        <w:t>формирование орфографического действ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4" w:leader="none"/>
        </w:tabs>
        <w:autoSpaceDE w:val="false"/>
        <w:ind w:left="418" w:hanging="0"/>
        <w:rPr/>
      </w:pPr>
      <w:r>
        <w:rPr/>
        <w:t>формирование представлений о знаковой системе язык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418" w:hanging="0"/>
        <w:rPr/>
      </w:pPr>
      <w:r>
        <w:rPr/>
        <w:t>развитие речи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Каждая из указанных линий систематического курса имеет свои предпо</w:t>
        <w:softHyphen/>
        <w:t>сылки в рамках периода обучения грамоте. Обучаясь элементарному письму, первоклассники фактически сразу сталкиваются с орфографическим характером русского письма, например, при выборе большой буквы для имен, необходимости выбора варианта переноса, оформления конца предложения и пр. К концу букварного периода первоклассники уже знакомы с целым рядом орфограмм, представляющих собой место в буквенной записи, сопряженное с выбором написания (жи-ши, ча-ща, чу-щу и пр.). В дальнейшем учащиеся познакомятся с признаками других орфограмм, научатся их находить, построят их типологию и освоят общие способы их проверки.</w:t>
      </w:r>
    </w:p>
    <w:p>
      <w:pPr>
        <w:pStyle w:val="Normal"/>
        <w:shd w:fill="FFFFFF" w:val="clear"/>
        <w:spacing w:before="5" w:after="0"/>
        <w:ind w:right="29" w:hanging="0"/>
        <w:rPr/>
      </w:pPr>
      <w:r>
        <w:rPr/>
        <w:t xml:space="preserve">Первые шаги первоклассников в обучении грамоте связаны с выделением главного объекта их действий — </w:t>
      </w:r>
      <w:r>
        <w:rPr>
          <w:iCs/>
        </w:rPr>
        <w:t xml:space="preserve">слова, </w:t>
      </w:r>
      <w:r>
        <w:rPr/>
        <w:t>которое сразу предстает перед ними как единство формы (звуковой оболочки) и значения, т. е. как языковой знак. В рамках изучения систематического курса представления учащихся о знаковой природе слова будут существенно углублены. Во-первых, младшие школьники познакомятся не только с лексическим, но и с грамматическими значениями слова, обеспечивающими связь слова с другими словами в речи. Во- вторых, уточнятся представления детей и о звуковой оболочке слова — они познакомятся с позиционным чередованием звуков и с особенностями их отражения на письме. В-третьих, ученики обнаружат языковые знаки и в рамках самого слова — морфемы,   научатся находить их в слове   в соответствии с их функциями. В-четвертых, учащиеся проанализируют возможности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/>
        <w:t>связи слов между собой в речи и найдут основания для распределения их на классы  (части речи), а также узнают о трех типах грамматической связи между словами и научатся анализировать синтаксические единицы (предложение и словосочетание), построенные на их основе.</w:t>
      </w:r>
    </w:p>
    <w:p>
      <w:pPr>
        <w:pStyle w:val="Normal"/>
        <w:shd w:fill="FFFFFF" w:val="clear"/>
        <w:ind w:right="14" w:hanging="0"/>
        <w:rPr/>
      </w:pPr>
      <w:r>
        <w:rPr/>
        <w:t>Как уже было отмечено, задачи указанных трех содержательных линий решаются не изолированно. Центральной для 1—3 классов является линия  форм</w:t>
      </w:r>
      <w:r>
        <w:rPr>
          <w:iCs/>
        </w:rPr>
        <w:t xml:space="preserve">ирования орфографического действия. </w:t>
      </w:r>
      <w:r>
        <w:rPr/>
        <w:t>Это означает, что логика движения в  материале, последовательность и глубина его изучения определяются именно задачами обучения грамотному письму. Задачи формирования представлений о знаковой системе языка в 1—3 классах решаются на основе первой линии, подчиняются ее задачам, т. е. языковые понятия изучаются в связи с необходимостью освоения тех или иных способов действий, обеспечивающи</w:t>
      </w:r>
      <w:r>
        <w:rPr>
          <w:spacing w:val="24"/>
        </w:rPr>
        <w:t>х</w:t>
      </w:r>
      <w:r>
        <w:rPr/>
        <w:t xml:space="preserve"> правописание. Зато в 4 классе линия формирования представлений о знаковой системе языка выходит на первый план в связи с изучением грамматики — морфологии и синтаксиса, а линия формирования орфографического действия лишь дополняет ее. Линия развития речи, хотя и пересекается с двумя другими, все же имеет свою внутреннюю логику, свою систему понятий и специфические виды работ в каждом классе (см. примерное тематическое планирова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 планирование  курса  "Русский  язык" (1-4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разовательной  системе  Эльконина – Давы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: В.В.Репкин, Е.В.Восторгова, Т.В.Некрасо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23"/>
        <w:gridCol w:w="3313"/>
        <w:gridCol w:w="3033"/>
        <w:gridCol w:w="3033"/>
      </w:tblGrid>
      <w:tr>
        <w:trPr>
          <w:trHeight w:val="1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клас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действия письма и чт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орфографическое  действие,  опирающееся  на  понимание  принципа  русского  письма (по  сильной  позиции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 фонематический  принцип  письма  ОСП  на  аффиксы: приставки,  суффиксы,  оконча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понятие  о  частях  речи  и  их  грамматическом  значении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 способ  звукового  анализа 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ить  работать  с  моделью  как  средством  организации  действия  со  сло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ить  и  усвоить  позиционный  принцип  русской  графики  на  примере  способа  обозначения  твёрдости-мягкости  согласного  звука  и  звука [Й]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ить способы письма, ориентированного на качество согласного звука и чтение, ориентированное на глас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 первичное  представление  об  орфограм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накомить  с  основными  элементами  графической  системы  и  отработать  их  начер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 примере  определения (выбора)  букв  для  обозначения  гласных  звуков  после  согласных,  непарных  по  твёрдости-мягкости,  Ц,  а  также  Ъ и Ь  знаков  начать  формировать  орфографическое  действ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сти  правила  списывания  на  основе  представлений  о  высказы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чать работу по формированию действий контроля и оценки; освоению разных форм взаимодействия учащихся (групповые  и парная   формы работы, учебный диалог,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 понятие  "сильные  и  слабые  позиции"  гласных  и  согласных 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нструировать  и  овладеть  особым  видом  письма – письмо  с  пропуском  орфограмм  слабых  поз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ь  разные  способы  проверки  орфограмм  слабых  позиций (орфографический  словарь,  приведение  звука  к  сильной  позиции  путём  изменения  или  подбора  однокоренных  с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анализировать  с  целью  поиска  способа  проверки  ОСП  понятия  "окончание",  "основа",  "корень",  "аффиксы" (приставка,  суффикс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ь  работу  по  списыванию  текста,  установить  последовательность  действий  при  списывании  текста  с  орфограммами  слабых  поз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работу по формированию контрольно-оценочных действий учащихся (рефлексивный контроль, оценка по заданным критерия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формирование учебного действия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роить  понятие "фонемы"  как  особой звуковой  единицы  языка,  служащей  для  различения  значимых  частей  и 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ить  способ  определения  фонемного  состава 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ь  способы  проверки  орфограмм  слабых  позиций  в  падежных  окончаниях  слов- названий  предметов  и  слов - названий 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ть  нефонемные  написания  в  падежных  окончаниях  и  освоить  основные  правила  их 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ь способ проверки орфограмм в  личных окончаниях слов, называющих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 работать  с  планом (и  его  видами)  как  средством  понимания  текста  и  его  вос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ь  работу  по  списыванию  для  формирования  орфографической  зор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работу по формированию контрольно-оценочных действий учащих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 понятие  «части реч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ть способом различения   самостоятельных   частей   речи (существительные,  прилагательные,  глаголы,  числительные,  наречия)  и  служеб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 способом  выделения  главных (подлежащее и сказуемое)  и  второстепенных  членов  предложения,  однородных  членов  предложения,  и  определять  предложения  распространённые  и  нераспространё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ть  нефонемное  написание  корней  и  освоить  основные  правила  их  правопис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ь  работу  по  составлению  плана,  определяя  самостоятельно  тему  текста  и  его  основную  мысль,  излагать  по  плану  содержание  текста  и  подбирать  загол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работу по списы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работу по формированию контрольно-оценочных действий учащихся</w:t>
            </w:r>
          </w:p>
        </w:tc>
      </w:tr>
      <w:tr>
        <w:trPr>
          <w:trHeight w:val="69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 дей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  с  картой  движения  как  средством  удерживания  информации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  как  средство  организации  действия  со  словом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 в  диалогах  и  групповых  формах 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 результата  совместного  выполнения 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,  реконструирование,  сравнен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 приёмами  письма  и 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знакомство  с  алгоритмом  спис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 с  тетрадью  открытий  как  средством  удерживания  логики  построения  учебного 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оценочными  лис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заданиями для самоконтро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работа  с  картой  движения  и  ее  рефлек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 разных  видов  группового 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 с  моделями  фонетической  за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 алгоритма  спис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  и  овладение  особым  видом  письма  слов ("дырочное  письмо"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 способов  проверки  ОС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 с орфографическим словарём с целью проверки написания сл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по  систематизации  орфограмм (сильные – слабые позиции)  по  "тетради  открытий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 с  заданиями для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«карты знаний» и работа с 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абота  с  моделями  фонематической  за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 разных  способов  записи  слов: звуковая  модель – фонетическая - "фонемное  письмо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 способов  проверки  ОСП  с  учётом  морфемного  состава 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планом  и  его  ви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по  списыванию,  с  учётом  "временного  показателя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"тетрадью  открытий"  и  тетрадью  "Русская  орфография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 с разными видами словарей   (толковый, морфемный, орфографический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 с  заданиями для самоконтро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«карты знаний» и работа с 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воение  различных  видов  группового  взаимодейств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моделями  как  средством  организации  морфологических  признаков  слова (на  основе  знакомства  с  частями  реч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 грамматической  структуры  слова  и  его  взаимосвязи  в  рамках 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о  словами,  нарушающими  закон  письма  и  освоение  способов  проверки  ОС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текстом  как  средством  диагностики  показателя  развития  орфографической  зор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традь  открытий  и  создание  из  неё  "словаря-  помощника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разными  видами  словарей  (толковый,  фразеологический,  словообразовательный,  орфографический);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 действ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 специальных  проблемных  ситуаций,  позволяющих  детям  почувствовать  и  осознать  необходимость  в  новом  знании  для  решения  учебно-практической  задачи  чтения  и  пись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 детям  последовательность  учебно-практических  задач,  решая  которые  дети  открывают  законы  русской  орфограф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 условия  для  развёртывания  самостоятельных  практических  действий  ученика  со  словом:  предложить  детям  схемы,  которые  помогут  им  самим  добывать  новые 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над   формированием   действия  контрольно-оценочной  самостоятельности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по выработанным критериям, соотнесение с оценкой учителя, работа с заданиями-ловушка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стовых диагностических, провероч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заданий для самоконтроля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 дополнительной литературы к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 конкретно-практичес-ких  задач и создание  условий для  их  ре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 учебного 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 заданий  для  "дырочного  письма" (пропуск  орфограм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оценочными  лис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над  причинами  ошибок  и  планирование  пути  их 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стовых диагностических, провероч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заданий для самоконтроля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-коммуник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 тематики  творческих 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учебных занятий как условие формирование индивидуального учебного действ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 конкретно-практичес-ких  задач и создание  условий для  их  ре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 учебного 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 заданий  для  "дырочного  письма"(заполнение  "дырочного  письма"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оценочными  лис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над  причинами  ошибок  и  планирование  пути  их 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стовых диагностических, провероч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заданий для самоконтроля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-коммуник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 тематики  творческих  зад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 конкретно-практических  задач  и  создание  условий  для  их  ре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дбор  заданий  для 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 кооперативного  сотрудничества  для  обсуждения  способов  решения  практических 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разработка тестовых диагностических, провероч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ирование  действий  учащихся  при  реализации  творческих 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учебных диа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ые,  индивидуальные,  групповые формы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о работы в различных образовательных пространствах (черновик –чистовик, «место на оценку», «место сом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о работы со «столом помощником» и «столом заданий» - организация учебны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чное  представление  результатов  личных  достижений 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в  различных  образовательных  пространствах ("место  на  оценку"  и  "место  сомнений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ые,  индивидуальные,  групповые формы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чебны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ое  представление; "портфолио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школьного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лективные,  индивидуальные,  групповые формы обуч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операциооный принцип организации работы в малой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ная работа по освоению способов проверки ОС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работа по коррекции знаний и умений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учебны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ние школьного сайта для самостояте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ое  представление результатов, создание   "портфоли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ые,  индивидуальные,  групповые формы обучени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ации и конференци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исьменной диску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учебны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ое  представление  результатов обучения, создание "портфоли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ы действия письма и чтения, заложены основы УД- работа с моделями, контрольно-оценочные действи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струирован особый вид письма – дырчатое письмо, освоены способы провер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оение основного закона письма и вытекающего из него орфографического правила» Освоены способы проверки в морфемах слов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задач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основе  "тетради  открытий"  создать  разделы  "Правила  графики"  и  "Орфограммы  сильных  позици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 основе  "тетради  открытий"  создать  раздел  "Орфограммы  слабых  позиций" с поясняющим рассказо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основе  "тетради  открытий"  создать  раздел  "Способы  проверки  ОСП  в  морфемах"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основе  "тетради  открытий"  создать  раздел  "Применение  известных  способов  проверки ОСП  в  различных  частях  речи  и  создание   "Словаря – помощника"</w:t>
            </w:r>
          </w:p>
        </w:tc>
      </w:tr>
    </w:tbl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курса русского  языка  во 2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92671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ебная  задача №1  (учебно-исследовательская задача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 построение буквенной  записи простейшей системы словоформ: дом – дома через общий принцип построения буквенной записи слова (закон  русского  письма)  -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ктябрь – ноябрь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9.7pt;height:72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ебная  задача №1  (учебно-исследовательская задача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 построение буквенной  записи простейшей системы словоформ: дом – дома через общий принцип построения буквенной записи слова (закон  русского  письма)  -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ктябрь – ноябрь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-434340</wp:posOffset>
                </wp:positionV>
                <wp:extent cx="2172335" cy="915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 учебной  задачи на возможность замены звука в одном и том же слове при изменен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-34.25pt;width:17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 учебной  задачи на возможность замены звука в одном и том же слове при измен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88595</wp:posOffset>
                </wp:positionV>
                <wp:extent cx="24091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 «поведения» гласных  звуков в изменениях одного и того ж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следование  «поведения» гласных  звуков в изменениях одного и того ж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29806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й  принцип 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7pt;height:81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й  принцип 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2255</wp:posOffset>
                </wp:positionH>
                <wp:positionV relativeFrom="paragraph">
                  <wp:posOffset>74295</wp:posOffset>
                </wp:positionV>
                <wp:extent cx="18376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й  прием     письма  без оши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81.7pt;mso-wrap-distance-left:9.05pt;mso-wrap-distance-right:9.05pt;mso-wrap-distance-top:0pt;mso-wrap-distance-bottom:0pt;margin-top:5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й  прием     письма  без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0297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.1pt" to="468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1pt" to="198pt,9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1pt" to="107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47447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1pt" to="107.95pt,1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1pt" to="350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.1pt" to="620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90297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1.1pt" to="693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7965</wp:posOffset>
                </wp:positionH>
                <wp:positionV relativeFrom="paragraph">
                  <wp:posOffset>3532505</wp:posOffset>
                </wp:positionV>
                <wp:extent cx="1372235" cy="1143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 учебной  задач на поиск общего способа  решения  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278.15pt;width:10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 учебной  задач на поиск общего способа  решения  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98907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4.1pt" to="107.95pt,3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98907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4.1pt" to="269.95pt,3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33197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1.1pt" to="360pt,3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90297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1.1pt" to="648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21602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0.1pt" to="648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33032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0.1pt" to="648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531870</wp:posOffset>
                </wp:positionV>
                <wp:extent cx="8572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8.1pt" to="647.95pt,2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353187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8.1pt" to="-27pt,3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433197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1.1pt" to="-9.05pt,3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490347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6.1pt" to="575.95pt,3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3989070</wp:posOffset>
                </wp:positionV>
                <wp:extent cx="0" cy="6858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4.1pt" to="603pt,3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398907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4.1pt" to="602.95pt,3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9700</wp:posOffset>
                </wp:positionH>
                <wp:positionV relativeFrom="paragraph">
                  <wp:posOffset>4331970</wp:posOffset>
                </wp:positionV>
                <wp:extent cx="0" cy="3429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41.1pt" to="711pt,3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387477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5.1pt" to="612pt,3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387477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5.1pt" to="665.95pt,3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241425</wp:posOffset>
                </wp:positionV>
                <wp:extent cx="8238490" cy="9232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ние  «поведения» согласных  звуков в измен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ого и того же зв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72.7pt;mso-wrap-distance-left:9.05pt;mso-wrap-distance-right:9.05pt;mso-wrap-distance-top:0pt;mso-wrap-distance-bottom:0pt;margin-top:97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следование  «поведения» согласных  звуков в изменени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ного и того же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3641725</wp:posOffset>
                </wp:positionV>
                <wp:extent cx="1609090" cy="6946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 орфографического слов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86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помощью  орфографического сло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3641725</wp:posOffset>
                </wp:positionV>
                <wp:extent cx="1609090" cy="694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изменения самого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8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помощью изменения самого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4670425</wp:posOffset>
                </wp:positionV>
                <wp:extent cx="32092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 границы  применимости спосо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снове 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67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очнение  границы  применимости спосо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снове 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3641725</wp:posOffset>
                </wp:positionV>
                <wp:extent cx="1609090" cy="6946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родственных 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86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помощью родственных 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0755</wp:posOffset>
                </wp:positionH>
                <wp:positionV relativeFrom="paragraph">
                  <wp:posOffset>4670425</wp:posOffset>
                </wp:positionV>
                <wp:extent cx="8089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7.7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2355</wp:posOffset>
                </wp:positionH>
                <wp:positionV relativeFrom="paragraph">
                  <wp:posOffset>4670425</wp:posOffset>
                </wp:positionV>
                <wp:extent cx="923290" cy="466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ффик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7.7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ффик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4560570</wp:posOffset>
                </wp:positionV>
                <wp:extent cx="342900" cy="457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59.1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3755</wp:posOffset>
                </wp:positionH>
                <wp:positionV relativeFrom="paragraph">
                  <wp:posOffset>3641725</wp:posOffset>
                </wp:positionV>
                <wp:extent cx="1151890" cy="6946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й принцип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54.7pt;mso-wrap-distance-left:9.05pt;mso-wrap-distance-right:9.05pt;mso-wrap-distance-top:0pt;mso-wrap-distance-bottom:0pt;margin-top:286.7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й принцип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3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2176145</wp:posOffset>
                </wp:positionV>
                <wp:extent cx="9495790" cy="9232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ая  задача № 2  (учебно-практическая задач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 открытие общего  способа  решения  орфографических задач  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кабрь-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7.7pt;height:72.7pt;mso-wrap-distance-left:9.05pt;mso-wrap-distance-right:9.05pt;mso-wrap-distance-top:0pt;mso-wrap-distance-bottom:0pt;margin-top:171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бная  задача № 2  (учебно-практическая задач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 открытие общего  способа  решения  орфографических задач  -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кабрь-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ая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сформировать  </w:t>
      </w:r>
      <w:r>
        <w:rPr>
          <w:b/>
          <w:sz w:val="28"/>
          <w:szCs w:val="28"/>
          <w:u w:val="single"/>
        </w:rPr>
        <w:t>всеобщий</w:t>
      </w:r>
      <w:r>
        <w:rPr>
          <w:sz w:val="28"/>
          <w:szCs w:val="28"/>
        </w:rPr>
        <w:t xml:space="preserve"> способ решения орфографических задач («закон» русского письм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понятие  «сильные»  и  «слабые»  позиции  гласных  и  согласных  зву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нструировать  и  овладеть  особым  видом  письма – письмо  с  пропуском  орфограмм  слабых  пози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освоить  разные  способы</w:t>
      </w:r>
      <w:r>
        <w:rPr>
          <w:sz w:val="28"/>
          <w:szCs w:val="28"/>
        </w:rPr>
        <w:t xml:space="preserve">  проверки  орфограмм  слабых  позиций (орфографический  словарь,  приведение  звука  к  сильной  позиции  путём  его изменения  или  подбора  однокоренных  слов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применимости общего орфографического правила, распространив его на основу сло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контрольно-оценочных действий школьников (рефлексивный контроль, оценка чужих и своих действий  по заданным критериям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чебного сотрудничества в классе (учебный диалог, работа в малых группах и пар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067"/>
        <w:gridCol w:w="2700"/>
        <w:gridCol w:w="7020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ас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ind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ёт знаний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pacing w:val="-3"/>
                <w:sz w:val="20"/>
              </w:rPr>
              <w:t>Дополнительный материал для факультатив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вторение материала, изученного в первом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 1:    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«Сформированность навыка письма»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ое списывание №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right="22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о как значимая (номинативная) и звуковая (фонетиче</w:t>
              <w:softHyphen/>
              <w:t xml:space="preserve">ская) единица языка. Ударение как средство организации слогов </w:t>
            </w:r>
            <w:r>
              <w:rPr>
                <w:bCs/>
                <w:sz w:val="20"/>
              </w:rPr>
              <w:t xml:space="preserve">в </w:t>
            </w:r>
            <w:r>
              <w:rPr>
                <w:sz w:val="20"/>
              </w:rPr>
              <w:t xml:space="preserve">слово. Звуки и буквы. Выбор буквы для обозначения гласного звука в зависимости от его позиции в слове (в начале слова, после согласных, парных и непарных по твердости-мягкости). </w:t>
            </w:r>
            <w:r>
              <w:rPr>
                <w:spacing w:val="-1"/>
                <w:sz w:val="20"/>
              </w:rPr>
              <w:t xml:space="preserve">Выбор буквы для обозначения звука [и]. Орфограммы, связанные </w:t>
            </w:r>
            <w:r>
              <w:rPr>
                <w:sz w:val="20"/>
              </w:rPr>
              <w:t xml:space="preserve">с обозначением звука буквой (гласные после шипящих </w:t>
            </w:r>
            <w:r>
              <w:rPr>
                <w:bCs/>
                <w:sz w:val="20"/>
              </w:rPr>
              <w:t xml:space="preserve">и </w:t>
            </w:r>
            <w:r>
              <w:rPr>
                <w:iCs/>
                <w:sz w:val="20"/>
              </w:rPr>
              <w:t xml:space="preserve">Ц, </w:t>
            </w:r>
            <w:r>
              <w:rPr>
                <w:sz w:val="20"/>
              </w:rPr>
              <w:t xml:space="preserve">разделительные знаки </w:t>
            </w:r>
            <w:r>
              <w:rPr>
                <w:iCs/>
                <w:sz w:val="20"/>
              </w:rPr>
              <w:t xml:space="preserve">Ь </w:t>
            </w:r>
            <w:r>
              <w:rPr>
                <w:sz w:val="20"/>
              </w:rPr>
              <w:t xml:space="preserve">и </w:t>
            </w:r>
            <w:r>
              <w:rPr>
                <w:iCs/>
                <w:sz w:val="20"/>
              </w:rPr>
              <w:t>Ъ).</w:t>
            </w:r>
          </w:p>
          <w:p>
            <w:pPr>
              <w:pStyle w:val="Normal"/>
              <w:shd w:fill="FFFFFF" w:val="clear"/>
              <w:suppressAutoHyphens w:val="true"/>
              <w:ind w:right="22" w:hanging="0"/>
              <w:jc w:val="both"/>
              <w:rPr/>
            </w:pPr>
            <w:r>
              <w:rPr>
                <w:spacing w:val="-2"/>
                <w:sz w:val="20"/>
              </w:rPr>
              <w:t>Высказывание-сообщение и высказывание-вопрос. Восклица</w:t>
              <w:softHyphen/>
            </w:r>
            <w:r>
              <w:rPr>
                <w:sz w:val="20"/>
              </w:rPr>
              <w:t>тельное высказывание. Диалог, его элементы (реплики). Оформ</w:t>
              <w:softHyphen/>
              <w:t>ление высказываний на пись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69" w:after="0"/>
              <w:ind w:right="418" w:hanging="0"/>
              <w:rPr>
                <w:sz w:val="20"/>
              </w:rPr>
            </w:pPr>
            <w:r>
              <w:rPr>
                <w:sz w:val="20"/>
              </w:rPr>
              <w:t>Ритм и рифма в стихотворной речи (наблюдени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зиционное чередование  гласных зву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1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ая работа № 2:             «Позиционное чередование гласных звуков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0" w:after="0"/>
              <w:ind w:right="4" w:hanging="0"/>
              <w:jc w:val="both"/>
              <w:rPr/>
            </w:pPr>
            <w:r>
              <w:rPr>
                <w:sz w:val="20"/>
              </w:rPr>
              <w:t>Возможность замены звуков в одном и том же слове при его изменении (чередование звуков). Изменение позиции звуков как причина их чередования (позиционное чередование). Сильная и слабая позиции гласных звуков (наличие любых гласных в удар</w:t>
              <w:softHyphen/>
              <w:t xml:space="preserve">ных слогах и невозможность появления некоторых гласных в </w:t>
            </w:r>
            <w:r>
              <w:rPr>
                <w:spacing w:val="-2"/>
                <w:sz w:val="20"/>
              </w:rPr>
              <w:t>безударных слогах). Обозначение позиционно чередующихся зву</w:t>
              <w:softHyphen/>
            </w:r>
            <w:r>
              <w:rPr>
                <w:sz w:val="20"/>
              </w:rPr>
              <w:t>ков одной буквой, выбор этой буквы. Проблемный характер буквенного обозначения гласных звуков в слабой позиции (ор</w:t>
              <w:softHyphen/>
              <w:t>фограммы слабых позиций). Формирование умения выделять слабые позиции гласных непосредственно в процессе письма (письмо с пропуском безударных гласных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" w:hanging="0"/>
              <w:rPr>
                <w:sz w:val="20"/>
              </w:rPr>
            </w:pPr>
            <w:r>
              <w:rPr>
                <w:sz w:val="20"/>
              </w:rPr>
              <w:t>Условия, влияющие на позиционное чередование гласных звуков.</w:t>
            </w:r>
          </w:p>
          <w:p>
            <w:pPr>
              <w:pStyle w:val="Normal"/>
              <w:shd w:fill="FFFFFF" w:val="clear"/>
              <w:suppressAutoHyphens w:val="true"/>
              <w:spacing w:before="50" w:after="0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зиционное чередование  согласных зву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2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 3:      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«Позиционное  чередование согласных звуков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jc w:val="both"/>
              <w:rPr/>
            </w:pPr>
            <w:r>
              <w:rPr>
                <w:spacing w:val="-1"/>
                <w:sz w:val="20"/>
              </w:rPr>
              <w:t>Сильные и слабые позиции согласных, парных по звонкости-глухости. Отработка умения выделять орфограммы слабых пози</w:t>
              <w:softHyphen/>
            </w:r>
            <w:r>
              <w:rPr>
                <w:sz w:val="20"/>
              </w:rPr>
              <w:t>ций в процессе письма (письмо с пропуском орфограмм слабых позиций гласных и согласных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rPr>
                <w:spacing w:val="-1"/>
                <w:sz w:val="22"/>
              </w:rPr>
            </w:pPr>
            <w:r>
              <w:rPr>
                <w:sz w:val="20"/>
              </w:rPr>
              <w:t>Звукопись в поэтической речи (наблюд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рка орфограмм слабых позиций  с помощью орфографического слов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3.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ое списывание №2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4:       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«Проверка  орфограмм слабых позиций с помощью орфографического словаря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8" w:after="0"/>
              <w:ind w:right="22" w:hanging="0"/>
              <w:jc w:val="both"/>
              <w:rPr/>
            </w:pPr>
            <w:r>
              <w:rPr>
                <w:sz w:val="20"/>
              </w:rPr>
              <w:t xml:space="preserve">Приемы работы с орфографическим словарем. Печатный </w:t>
            </w:r>
            <w:r>
              <w:rPr>
                <w:spacing w:val="-4"/>
                <w:sz w:val="20"/>
              </w:rPr>
              <w:t xml:space="preserve">текст как образец орфографически правильных написаний. Приемы </w:t>
            </w:r>
            <w:r>
              <w:rPr>
                <w:sz w:val="20"/>
              </w:rPr>
              <w:t>списывания текста с орфограммами слабых позиций.</w:t>
            </w:r>
          </w:p>
          <w:p>
            <w:pPr>
              <w:pStyle w:val="Normal"/>
              <w:shd w:fill="FFFFFF" w:val="clear"/>
              <w:suppressAutoHyphens w:val="true"/>
              <w:spacing w:before="173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8" w:after="0"/>
              <w:ind w:right="22" w:hanging="0"/>
              <w:rPr>
                <w:sz w:val="22"/>
              </w:rPr>
            </w:pPr>
            <w:r>
              <w:rPr>
                <w:sz w:val="20"/>
              </w:rPr>
              <w:t>Орфографический словарь как источник норм уда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рка орфограмм по сильной поз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4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ая работа №5:        «Проверка орфограмм по сильной позиции»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ое списывание №3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5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ая работа №6:        «Проверка орфограмм  по сильной позиции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0" w:after="0"/>
              <w:ind w:right="11" w:hanging="0"/>
              <w:jc w:val="both"/>
              <w:rPr/>
            </w:pPr>
            <w:r>
              <w:rPr>
                <w:sz w:val="20"/>
              </w:rPr>
              <w:t xml:space="preserve">Приведение звука к сильной позиции как общий способ </w:t>
            </w:r>
            <w:r>
              <w:rPr>
                <w:spacing w:val="-2"/>
                <w:sz w:val="20"/>
              </w:rPr>
              <w:t xml:space="preserve">проверки орфограмм слабых позиций. Изменение слова как прием </w:t>
            </w:r>
            <w:r>
              <w:rPr>
                <w:sz w:val="20"/>
              </w:rPr>
              <w:t>приведения звука к сильной позиции. Важнейшие типы измене</w:t>
              <w:softHyphen/>
              <w:t>ния слов: изменение слов, называющих предметы, по числам и падежам (без названия падежей); изменение слов, называющих признаки, по числам, родам и падежам; изменение слов, назы</w:t>
              <w:softHyphen/>
              <w:t>вающих действия, по лицам, числам, временам (настоящее и прошедшее время), по родам (в прошедшем времени). Неизме</w:t>
              <w:softHyphen/>
              <w:t>няем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8" w:hanging="0"/>
              <w:rPr>
                <w:sz w:val="20"/>
              </w:rPr>
            </w:pPr>
            <w:r>
              <w:rPr>
                <w:sz w:val="20"/>
              </w:rPr>
              <w:t>Причины появления в русском языке неизменяемых слов, называющих предметы.</w:t>
            </w:r>
          </w:p>
          <w:p>
            <w:pPr>
              <w:pStyle w:val="Normal"/>
              <w:shd w:fill="FFFFFF" w:val="clear"/>
              <w:suppressAutoHyphens w:val="true"/>
              <w:spacing w:before="50" w:after="0"/>
              <w:ind w:righ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обходимость учёта состава  слова при проверке орфограмм  слабых пози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 6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ая работа №7:        «Необходимость учёта состава слова при проверке орфограмм слабых позиций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right="7" w:hanging="0"/>
              <w:jc w:val="both"/>
              <w:rPr/>
            </w:pPr>
            <w:r>
              <w:rPr>
                <w:sz w:val="20"/>
              </w:rPr>
              <w:t>Основа и окончание слова. Неприменимость способа провер</w:t>
              <w:softHyphen/>
              <w:t xml:space="preserve">ки орфограммы слабой позиции в окончании слова путем его </w:t>
            </w:r>
            <w:r>
              <w:rPr>
                <w:spacing w:val="-2"/>
                <w:sz w:val="20"/>
              </w:rPr>
              <w:t xml:space="preserve">изменения. Способ выделения окончаний и основ в словах разных </w:t>
            </w:r>
            <w:r>
              <w:rPr>
                <w:sz w:val="20"/>
              </w:rPr>
              <w:t>типов. Изменения одного и того же слова и разные слова.</w:t>
            </w:r>
          </w:p>
          <w:p>
            <w:pPr>
              <w:pStyle w:val="Normal"/>
              <w:shd w:fill="FFFFFF" w:val="clear"/>
              <w:suppressAutoHyphens w:val="true"/>
              <w:spacing w:before="169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Слова с окончаниями внутри слова (на примере глаголов </w:t>
            </w:r>
            <w:r>
              <w:rPr>
                <w:bCs/>
                <w:sz w:val="20"/>
              </w:rPr>
              <w:t xml:space="preserve">с </w:t>
            </w:r>
            <w:r>
              <w:rPr>
                <w:bCs/>
                <w:iCs/>
                <w:sz w:val="20"/>
              </w:rPr>
              <w:t>-с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righ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рка орфограмм по сильной позиции с помощью родственных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7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8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 8: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«Проверка орфограмм  по сильной позиции  с помощью родственных слов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right="4" w:hanging="0"/>
              <w:jc w:val="both"/>
              <w:rPr/>
            </w:pPr>
            <w:r>
              <w:rPr>
                <w:sz w:val="20"/>
              </w:rPr>
              <w:t>Понятие о родственных словах (слова, образованные от од</w:t>
              <w:softHyphen/>
            </w:r>
            <w:r>
              <w:rPr>
                <w:spacing w:val="-2"/>
                <w:sz w:val="20"/>
              </w:rPr>
              <w:t xml:space="preserve">ного и того же слова). Корень как общая часть основ родственных </w:t>
            </w:r>
            <w:r>
              <w:rPr>
                <w:sz w:val="20"/>
              </w:rPr>
              <w:t>слов. Подбор однокоренных слов к заданному (простейшие слу</w:t>
              <w:softHyphen/>
              <w:t>чаи). Понятие об аффиксах как значимых частях основы, с по</w:t>
            </w:r>
            <w:r>
              <w:rPr>
                <w:spacing w:val="-2"/>
                <w:sz w:val="20"/>
              </w:rPr>
              <w:t>мощью которых образуются новые слова. Классификация аффик</w:t>
              <w:softHyphen/>
            </w:r>
            <w:r>
              <w:rPr>
                <w:sz w:val="20"/>
              </w:rPr>
              <w:t>сов по их положению в слове: префиксы (приставки), суффиксы. Позиционное и непозиционное чередование звуков в словах. Проверка орфограмм слабых позиций в корне с помощью род</w:t>
              <w:softHyphen/>
              <w:t>ственных слов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авило правописания разделительных знаков </w:t>
            </w:r>
            <w:r>
              <w:rPr>
                <w:iCs/>
                <w:sz w:val="20"/>
              </w:rPr>
              <w:t xml:space="preserve">Ь </w:t>
            </w:r>
            <w:r>
              <w:rPr>
                <w:sz w:val="20"/>
              </w:rPr>
              <w:t xml:space="preserve">и </w:t>
            </w:r>
            <w:r>
              <w:rPr>
                <w:iCs/>
                <w:sz w:val="20"/>
              </w:rPr>
              <w:t>Ъ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" w:hanging="0"/>
              <w:rPr/>
            </w:pPr>
            <w:r>
              <w:rPr>
                <w:spacing w:val="-2"/>
                <w:sz w:val="20"/>
              </w:rPr>
              <w:t>Родственные слова и слова, связанные общностью происхож</w:t>
              <w:softHyphen/>
            </w:r>
            <w:r>
              <w:rPr>
                <w:sz w:val="20"/>
              </w:rPr>
              <w:t>дения (наблюдения). Связанные корни (наблюдени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истематизации изуче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ое списывание №4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оварная работа № 9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ольная работа № 9                     (итоговая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right="7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о и его изменения. Родственные слова. Значимые части слова: основа и окончание; корень и аффиксы.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jc w:val="both"/>
              <w:rPr/>
            </w:pPr>
            <w:r>
              <w:rPr>
                <w:spacing w:val="-1"/>
                <w:sz w:val="20"/>
              </w:rPr>
              <w:t>Звуки как строительный материал языка. Позиционное чере</w:t>
              <w:softHyphen/>
            </w:r>
            <w:r>
              <w:rPr>
                <w:sz w:val="20"/>
              </w:rPr>
              <w:t>дование звуков. Сильные и слабые позиции звуков.</w:t>
            </w:r>
          </w:p>
          <w:p>
            <w:pPr>
              <w:pStyle w:val="Normal"/>
              <w:shd w:fill="FFFFFF" w:val="clear"/>
              <w:suppressAutoHyphens w:val="true"/>
              <w:ind w:right="7" w:hanging="0"/>
              <w:jc w:val="both"/>
              <w:rPr/>
            </w:pPr>
            <w:r>
              <w:rPr>
                <w:sz w:val="20"/>
              </w:rPr>
              <w:t>Обозначение звуков на письме. Орфограммы слабых и силь</w:t>
              <w:softHyphen/>
            </w:r>
            <w:r>
              <w:rPr>
                <w:spacing w:val="-3"/>
                <w:sz w:val="20"/>
              </w:rPr>
              <w:t xml:space="preserve">ных позиций (систематизация). Правила правописания орфограмм </w:t>
            </w:r>
            <w:r>
              <w:rPr>
                <w:sz w:val="20"/>
              </w:rPr>
              <w:t xml:space="preserve">сильных позиций </w:t>
            </w:r>
            <w:r>
              <w:rPr>
                <w:iCs/>
                <w:sz w:val="20"/>
              </w:rPr>
              <w:t xml:space="preserve">(Ь </w:t>
            </w:r>
            <w:r>
              <w:rPr>
                <w:sz w:val="20"/>
              </w:rPr>
              <w:t xml:space="preserve">и </w:t>
            </w:r>
            <w:r>
              <w:rPr>
                <w:iCs/>
                <w:sz w:val="20"/>
              </w:rPr>
              <w:t xml:space="preserve">Ъ, </w:t>
            </w:r>
            <w:r>
              <w:rPr>
                <w:sz w:val="20"/>
              </w:rPr>
              <w:t xml:space="preserve">гласные </w:t>
            </w:r>
            <w:r>
              <w:rPr>
                <w:iCs/>
                <w:sz w:val="20"/>
              </w:rPr>
              <w:t xml:space="preserve">А, </w:t>
            </w:r>
            <w:r>
              <w:rPr>
                <w:sz w:val="20"/>
              </w:rPr>
              <w:t xml:space="preserve">У, </w:t>
            </w:r>
            <w:r>
              <w:rPr>
                <w:iCs/>
                <w:sz w:val="20"/>
              </w:rPr>
              <w:t xml:space="preserve">И, Е </w:t>
            </w:r>
            <w:r>
              <w:rPr>
                <w:sz w:val="20"/>
              </w:rPr>
              <w:t xml:space="preserve">после шипящих). </w:t>
            </w:r>
            <w:r>
              <w:rPr>
                <w:spacing w:val="-1"/>
                <w:sz w:val="20"/>
              </w:rPr>
              <w:t xml:space="preserve">Общий способ проверки орфограмм слабой позиции (приведение </w:t>
            </w:r>
            <w:r>
              <w:rPr>
                <w:sz w:val="20"/>
              </w:rPr>
              <w:t>звука к сильной позиции в той же части слова). Приемы приве</w:t>
              <w:softHyphen/>
              <w:t>дения звука к сильной позиции (изменение слова, подбор род</w:t>
              <w:softHyphen/>
              <w:t>ственных слов). Орфограммы слабых позиций, не требующие специальной проверки. Проверка орфограмм слабой позиции с помощью орфографического слов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4" w:after="0"/>
              <w:ind w:righ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uppressAutoHyphens w:val="true"/>
              <w:spacing w:before="216" w:after="0"/>
              <w:rPr>
                <w:sz w:val="20"/>
              </w:rPr>
            </w:pPr>
            <w:r>
              <w:rPr>
                <w:bCs/>
                <w:iCs/>
                <w:spacing w:val="-15"/>
                <w:sz w:val="20"/>
              </w:rPr>
              <w:t>9.</w:t>
            </w:r>
            <w:r>
              <w:rPr>
                <w:bCs/>
                <w:iCs/>
                <w:sz w:val="20"/>
              </w:rPr>
              <w:tab/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Cs/>
                <w:iCs/>
                <w:spacing w:val="-3"/>
                <w:sz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right="7" w:hanging="0"/>
              <w:jc w:val="both"/>
              <w:rPr/>
            </w:pPr>
            <w:r>
              <w:rPr>
                <w:sz w:val="20"/>
              </w:rPr>
              <w:t xml:space="preserve">Характеристика лексического (без употребления термина) </w:t>
            </w:r>
            <w:r>
              <w:rPr>
                <w:spacing w:val="-1"/>
                <w:sz w:val="20"/>
              </w:rPr>
              <w:t>значения слова с помощью толкового (учебного) словаря. Слова-</w:t>
            </w:r>
            <w:r>
              <w:rPr>
                <w:sz w:val="20"/>
              </w:rPr>
              <w:t>синонимы и слова-омонимы (общее представление).</w:t>
            </w:r>
          </w:p>
          <w:p>
            <w:pPr>
              <w:pStyle w:val="Normal"/>
              <w:shd w:fill="FFFFFF" w:val="clear"/>
              <w:suppressAutoHyphens w:val="true"/>
              <w:ind w:right="4" w:hanging="0"/>
              <w:jc w:val="both"/>
              <w:rPr/>
            </w:pPr>
            <w:r>
              <w:rPr>
                <w:spacing w:val="-2"/>
                <w:sz w:val="20"/>
              </w:rPr>
              <w:t>Высказывание-сообщение и высказывание-вопрос. Восклица</w:t>
              <w:softHyphen/>
            </w:r>
            <w:r>
              <w:rPr>
                <w:spacing w:val="-1"/>
                <w:sz w:val="20"/>
              </w:rPr>
              <w:t xml:space="preserve">тельные высказывания, их оформление на письме. Формирование </w:t>
            </w:r>
            <w:r>
              <w:rPr>
                <w:sz w:val="20"/>
              </w:rPr>
              <w:t>навыков выразительного чтения с ориентацией на знаки препи</w:t>
              <w:softHyphen/>
              <w:t>нания. Выделение смысловых частей в высказывании (предмета сообщения и сообщения о предмете). Отработка умения интона</w:t>
              <w:softHyphen/>
              <w:t>ционно правильно воспроизводить смысловые части высказыва</w:t>
              <w:softHyphen/>
              <w:t>ния при чтении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0"/>
              </w:rPr>
              <w:t>Высказывание с несколькими сообщениями об одном пред</w:t>
              <w:softHyphen/>
              <w:t xml:space="preserve">мете. Выражение содержания сообщения об одном предмете в </w:t>
            </w:r>
            <w:r>
              <w:rPr>
                <w:spacing w:val="-2"/>
                <w:sz w:val="20"/>
              </w:rPr>
              <w:t>нескольких взаимосвязанных высказываниях. Отнесенность сооб</w:t>
              <w:softHyphen/>
            </w:r>
            <w:r>
              <w:rPr>
                <w:sz w:val="20"/>
              </w:rPr>
              <w:t>щений к одному предмету (наличие общей темы) и наличие смысловой связи между сообщениями как признаки текста. Основное и дополнительные (уточняющие) сообщения в тексте. Заголовок текста как отражение его предмета (темы) или ос</w:t>
              <w:softHyphen/>
              <w:t>новного сообщения (основной мысли).</w:t>
            </w:r>
          </w:p>
          <w:p>
            <w:pPr>
              <w:pStyle w:val="Normal"/>
              <w:shd w:fill="FFFFFF" w:val="clear"/>
              <w:suppressAutoHyphens w:val="true"/>
              <w:ind w:right="7" w:hanging="0"/>
              <w:jc w:val="both"/>
              <w:rPr/>
            </w:pPr>
            <w:r>
              <w:rPr>
                <w:spacing w:val="-1"/>
                <w:sz w:val="20"/>
              </w:rPr>
              <w:t>Анализ и редактирование текстов. Упорядочение деформиро</w:t>
              <w:softHyphen/>
            </w:r>
            <w:r>
              <w:rPr>
                <w:spacing w:val="-4"/>
                <w:sz w:val="20"/>
              </w:rPr>
              <w:t xml:space="preserve">ванного текста. Изложение несложных повествовательных текстов. </w:t>
            </w:r>
            <w:r>
              <w:rPr>
                <w:sz w:val="20"/>
              </w:rPr>
              <w:t>Сочинение по серии сюжетных картинок.</w:t>
            </w:r>
          </w:p>
          <w:p>
            <w:pPr>
              <w:pStyle w:val="Normal"/>
              <w:shd w:fill="FFFFFF" w:val="clear"/>
              <w:suppressAutoHyphens w:val="true"/>
              <w:ind w:right="14" w:hanging="0"/>
              <w:jc w:val="both"/>
              <w:rPr>
                <w:sz w:val="20"/>
              </w:rPr>
            </w:pPr>
            <w:r>
              <w:rPr>
                <w:sz w:val="20"/>
              </w:rPr>
              <w:t>Диалог, его элементы (реплики, поясняющие слова автора), правила записи диалога (состоящего из реплик без слов автора)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>Рифма и ритм в поэтической речи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>Узнавание предмета по сообщениям о нем (загад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ывания – 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– 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right="7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4" w:after="0"/>
              <w:ind w:righ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сновные требования к уровню подготовки по русскому языку оканчивающих 2 класс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819"/>
      </w:tblGrid>
      <w:tr>
        <w:trPr>
          <w:trHeight w:val="51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spacing w:before="50" w:after="0"/>
              <w:ind w:left="410" w:hanging="0"/>
              <w:rPr/>
            </w:pPr>
            <w:r>
              <w:rPr/>
              <w:t>что такое родственные слов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10" w:hanging="0"/>
              <w:rPr/>
            </w:pPr>
            <w:r>
              <w:rPr/>
              <w:t>что такое позиционное чередование звуко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745" w:hanging="335"/>
              <w:jc w:val="both"/>
              <w:rPr/>
            </w:pPr>
            <w:r>
              <w:rPr>
                <w:spacing w:val="-2"/>
              </w:rPr>
              <w:t xml:space="preserve">признаки сильных и слабых позиций гласных и согласных </w:t>
            </w:r>
            <w:r>
              <w:rPr/>
              <w:t>(парных по звонкости-глухости) звуко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745" w:hanging="335"/>
              <w:jc w:val="both"/>
              <w:rPr/>
            </w:pPr>
            <w:r>
              <w:rPr/>
              <w:t>типы орфограмм по позиции звука (орфограммы слабых и сильных позиций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745" w:right="11" w:hanging="335"/>
              <w:jc w:val="both"/>
              <w:rPr/>
            </w:pPr>
            <w:r>
              <w:rPr>
                <w:spacing w:val="-2"/>
              </w:rPr>
              <w:t>общий способ проверки орфограмм слабой позиции (при</w:t>
              <w:softHyphen/>
            </w:r>
            <w:r>
              <w:rPr/>
              <w:t>ведение звука к сильной позиции в той же значимой части слова);</w:t>
            </w:r>
          </w:p>
          <w:p>
            <w:pPr>
              <w:pStyle w:val="Normal"/>
              <w:shd w:fill="FFFFFF" w:val="clear"/>
              <w:spacing w:before="97" w:after="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54" w:after="0"/>
              <w:ind w:left="426" w:hanging="426"/>
              <w:rPr/>
            </w:pPr>
            <w:r>
              <w:rPr/>
              <w:t>определять с помощью толкового словаря лексическое значение сло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" w:after="0"/>
              <w:ind w:left="426" w:hanging="426"/>
              <w:rPr/>
            </w:pPr>
            <w:r>
              <w:rPr/>
              <w:t>находить для  мотивированного  (производного)  слова мотивирующее (производящее) слово (простейшие слу</w:t>
              <w:softHyphen/>
              <w:t xml:space="preserve">чаи типа </w:t>
            </w:r>
            <w:r>
              <w:rPr>
                <w:iCs/>
              </w:rPr>
              <w:t xml:space="preserve">снежный </w:t>
            </w:r>
            <w:r>
              <w:rPr/>
              <w:t xml:space="preserve">— </w:t>
            </w:r>
            <w:r>
              <w:rPr>
                <w:iCs/>
              </w:rPr>
              <w:t xml:space="preserve">снег, приехать — ехать </w:t>
            </w:r>
            <w:r>
              <w:rPr/>
              <w:t xml:space="preserve">и т. п.); выделять в слове значимые части путем изменения слова </w:t>
            </w:r>
            <w:r>
              <w:rPr>
                <w:spacing w:val="-2"/>
              </w:rPr>
              <w:t>и сопоставления мотивированного (производного) и моти</w:t>
              <w:softHyphen/>
            </w:r>
            <w:r>
              <w:rPr/>
              <w:t xml:space="preserve">вирующего    (производящего)    слов; ' </w:t>
            </w:r>
            <w:r>
              <w:rPr>
                <w:spacing w:val="-2"/>
              </w:rPr>
              <w:t>подбирать к заданному слову 3—4 однокоренных (связан</w:t>
              <w:softHyphen/>
            </w:r>
            <w:r>
              <w:rPr/>
              <w:t xml:space="preserve">ных словообразовательной мотивацией) слова; различать однокоренные слова и грамматические формы (изменения) одного и того же слова; </w:t>
            </w:r>
            <w:r>
              <w:rPr>
                <w:spacing w:val="-4"/>
              </w:rPr>
              <w:t>выделять в слове орфограммы слабых позиций и изученные орфограммы сильных позиций и определять их принадлеж</w:t>
              <w:softHyphen/>
            </w:r>
            <w:r>
              <w:rPr/>
              <w:t xml:space="preserve">ность к той или иной значимой части слова; </w:t>
            </w:r>
            <w:r>
              <w:rPr>
                <w:spacing w:val="-2"/>
              </w:rPr>
              <w:t>проверять орфограммы слабых позиций (безударные глас</w:t>
              <w:softHyphen/>
            </w:r>
            <w:r>
              <w:rPr/>
              <w:t>ные, согласные, парные по звонкости-глухости) в корне слова путем его изменения или подбора однокоренных сло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rPr/>
            </w:pPr>
            <w:r>
              <w:rPr/>
              <w:t>проверять изученные орфограммы сильных позици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rPr/>
            </w:pPr>
            <w:r>
              <w:rPr/>
              <w:t>пользоваться орфографическим словарем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4" w:hanging="426"/>
              <w:jc w:val="both"/>
              <w:rPr/>
            </w:pPr>
            <w:r>
              <w:rPr/>
              <w:t>правильно записывать слова с непроверяемыми орфо</w:t>
              <w:softHyphen/>
              <w:t>граммами, изученные во 2 класс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4" w:hanging="426"/>
              <w:jc w:val="both"/>
              <w:rPr/>
            </w:pPr>
            <w:r>
              <w:rPr>
                <w:spacing w:val="-2"/>
              </w:rPr>
              <w:t>записывать под диктовку текст (35—45 слов) с изученны</w:t>
              <w:softHyphen/>
            </w:r>
            <w:r>
              <w:rPr/>
              <w:t>ми орфограммам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списывать высказываниями несложный по содержанию текст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4" w:hanging="426"/>
              <w:jc w:val="both"/>
              <w:rPr/>
            </w:pPr>
            <w:r>
              <w:rPr>
                <w:spacing w:val="-2"/>
              </w:rPr>
              <w:t xml:space="preserve">подобрать заголовок к тексту, отражающий его тему или </w:t>
            </w:r>
            <w:r>
              <w:rPr/>
              <w:t>основное сообщение (основную мысль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7" w:hanging="426"/>
              <w:jc w:val="both"/>
              <w:rPr/>
            </w:pPr>
            <w:r>
              <w:rPr>
                <w:spacing w:val="-1"/>
              </w:rPr>
              <w:t>письменно излагать содержание несложного повествова</w:t>
              <w:softHyphen/>
            </w:r>
            <w:r>
              <w:rPr/>
              <w:t>тельного текста (с пропуском неизученных орфограмм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11" w:hanging="426"/>
              <w:jc w:val="both"/>
              <w:rPr/>
            </w:pPr>
            <w:r>
              <w:rPr>
                <w:spacing w:val="-1"/>
              </w:rPr>
              <w:t>самостоятельно составлять текст повествовательного ха</w:t>
              <w:softHyphen/>
            </w:r>
            <w:r>
              <w:rPr/>
              <w:t>рактера с опорой на собственные наблюдения (с пропус</w:t>
              <w:softHyphen/>
              <w:t>ком неизученных орфограмм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jc w:val="both"/>
              <w:rPr/>
            </w:pPr>
            <w:r>
              <w:rPr>
                <w:spacing w:val="-1"/>
              </w:rPr>
              <w:t xml:space="preserve">составлять письменный ответ на вопросы по изученному </w:t>
            </w:r>
            <w:r>
              <w:rPr/>
              <w:t>материалу (с пропуском неизученных орфограмм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7" w:hanging="426"/>
              <w:jc w:val="both"/>
              <w:rPr/>
            </w:pPr>
            <w:r>
              <w:rPr/>
              <w:t>прочитать выразительно незнакомый текст с ориентиров</w:t>
              <w:softHyphen/>
            </w:r>
            <w:r>
              <w:rPr>
                <w:spacing w:val="-1"/>
              </w:rPr>
              <w:t xml:space="preserve">кой на знаки препинания (темп чтения — 55—60 слов в </w:t>
            </w:r>
            <w:r>
              <w:rPr/>
              <w:t>минуту), ответить на вопросы по содержанию прочитан</w:t>
              <w:softHyphen/>
              <w:t>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18" w:hanging="426"/>
              <w:jc w:val="both"/>
              <w:rPr/>
            </w:pPr>
            <w:r>
              <w:rPr/>
              <w:t>прочитать незнакомое стихотворение, соблюдая стихот</w:t>
              <w:softHyphen/>
              <w:t>ворный рит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Смысловое чт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Диалогическая и монологическая контекст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Корр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283"/>
              <w:rPr/>
            </w:pPr>
            <w:r>
              <w:rPr/>
              <w:t>Смыслополаг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b/>
          <w:bCs/>
          <w:spacing w:val="-8"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 по курсу «Русский язык». 2 класс на 2015 – 2016 учебный год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13"/>
        <w:gridCol w:w="881"/>
        <w:gridCol w:w="876"/>
        <w:gridCol w:w="1026"/>
        <w:gridCol w:w="3210"/>
        <w:gridCol w:w="3534"/>
        <w:gridCol w:w="1586"/>
        <w:gridCol w:w="13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 (стр.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О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оение  предметных зна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Повторение материала, изученного  в первом класс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ысказыв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пределять качественную характеристику зву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тличать произношение и написание сл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пределять качественную характеристику зву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менять правила правописания: безошибочно списывать текст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полнять задание в соответствии с инструкцией учи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Различать звуки гласные/согласные согласные, твёрдые/мягкие, звонкие/глухие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Моделировать звуковой состав слова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нимать и сохранять учебную задачу; строить сообщение устной форме; находить в материалах учебника ответ на заданный вопрос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оводить аналогии между изученным материалом и собственным опытом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Воспринимать другое мнение и позицию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онимания нравственного содержания поступков окружающих людей</w:t>
            </w:r>
            <w:r>
              <w:rPr>
                <w:b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авила графики. Диало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рфограмма. Количество высказываний в реплике диалог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рфограммы, связанные с обозначением   звука буквой (ча, ща, чу, щу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6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рфограммы, связанные с обозначением   звука буквой (жи, ши, чк,  чн, нщ). Правила оформления реплики на пись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фограммы, связанные с обозначением  звука букв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9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спространение  смысловых  частей  высказыв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 №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3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осклицательные высказыв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вторение  известного об орфограм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аблюдение над изменением  в речи одного и того же слова, называющего предме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 речи1. Рифма  и  ритм  в поэтической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5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:                      « Повторение изученного в  первом классе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 З 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.  Может ли одна и та же буква обозначать разные звуки?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остановка учебной задачи: «Может ли одна и та же  буква обозначать разные звуки?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пределить качественную характеристику зву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находить в словах сильные и слабые позиции звук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находить орфограммы в указанных учителем словах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исать с пропуском гласных букв на месте орфограмм слабых позиций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внутренней позиции школьника на уровне положительного отношения к занятиям русским языком к школ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ользоваться знаками, символами, таблицами, схемами приведенными в учебник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нимать роль в учебном сотрудничестве выполнять учебные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7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зиционное чередование гласных зву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зиционное  чередование  гласных звуков. Обоб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ильные  и слабые позиции  зву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акон русского пись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4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исьмо с пропуском  орфограмм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исьмо с пропуском  орфограмм слабых позиций. Словарная работа №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2 Обучающее изложение №1.Пересказ   несложного повествовательного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исьмо  с пропуском орфограмм 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исьмо орфограмм слабых позиций. Жи-ши, как орфограмма сильной пози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исьмо орфограмм слабых позиций. Количество сообщений  во второй смысловой части высказыв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 3Обучающее сочинение №1.Конструирование текста  повествования по серии  сюжетных картино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исьмо орфограмм слабых поз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исьмо орфограмм слабых поз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З 1и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2:           «Позиционное чередование гласных  звук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вто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рфогр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3. Какие звуки легче обозначать буквам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остановка учебной задачи: «Есть ли сильные и слабые позиции  у согласных звук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Моделировать звуковой состав слова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пределять качественную характеристику зву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исать с пропуском согласных букв на месте орфограмм слабых позиций.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интереса к предметно-исследовательской деятельности предложенной в учебник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ориентации на понимание причины успехов в учёб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нимать установленные правила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оводить аналоги между изучаемым материалом и собственным опыт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60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абые и сильные позиции согласных звуков. Письмо с пропусками  орфограмм слабых позиц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Письмо с пропусками  орфограмм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Рифма в поэтической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Рифма в поэтической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Смысловые части  высказыв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Урок - проек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 Словарная работа №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к развития речи.4 Обучающее изложение №2. Составление рассказа по вопрос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абые и сильные позиции согласных зву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3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исьмо  с пропуском орфограмм 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 .5 Обучающее е сочинение №2. Рассказ по серии сюжетных картино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Смысловые части высказыв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З 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:                            «Позиционное чередование  согласных звук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вто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4. Где искать секре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остановка учебной задачи:  «Проверка орфограмм  слабых позиций по словарю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различать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использовать орфографический словарь как средство самоконтро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Группировать слова по месту орфограмм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Доказывать написание слов, используя орфографический словарь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ть приёмы работы с орфографическим словарём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задавать вопросы, адекватные данной ситуации, позволяющие оценить её в процессе общ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одводить анализируемые объекты под понятие разного уровня обобщ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договариваться , приходить к общему решению (во фронтальной и групповой деятельности 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ориентации на понимание предложений и оценок учителя и товарищ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 слабых позиций по словарю. Реплики диалога и поясняющие их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 слабых позиций по словарю. Знакомство с кроссворд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6 Признаки текста. Что такое текст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ечатный  текст как  источник  орфографических  написаний. Выбор заголовка  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20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ечатный  текст как  источник  орфографических  написаний. Устранение  неоправданных повтор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12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ечатный  текст как  источник  орфографических  написаний. Устранение  неоправданных повтор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25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с текстом. Признаки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27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7  Обучающее сочинение №3. Рассказ о семь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30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риёмы списывания текста  с орфограммами  слабых позиций. Упорядочение деформированного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33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иёмы списывания текста  с орфограммами 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36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иёмы списывания текста  с орфограммами  слабых позиций. Упорядочение деформированного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38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оварная работа №3.Работа с текст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41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иёмы списывания текста  с орфограммами  слабых позиций Уточнение знания  слова по словар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8.  Обучающее изложение №3. Составление рассказа по вопрос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риёмы списывания текста  с орфограммами 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Кз1(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ёмы списывания текста  с орфограммами  слабых позиций. Особенности употребления пословиц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вто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изуч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рфограм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онтрольное списывание №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иёмы списывания текста  с орфограммами  слабых позиций. Устное составление рассказа по серии картино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:               «Проверка орфограмм  слабых позиций по словарю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. Проверка орфограмм  по сильной позиц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остановка учебной задачи: «Как проверить орфограмму слабой позиции без помощи словаря?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пределять качественную характеристику звука, приводить звук к сильной позиц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изменять форму слов русского языка (число, время, лицо, род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различать орфограммы слабой и сильной позиций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интереса к предметно-исследовательской деятельности, предложенной в учебник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существлять пошаговый контроль по результату под руководством учителя; анализировать изучаемые объекты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нимать роль в учебном сотрудничестве; задавать вопросы, адекватные данной ситуации позволяющие оценить её в процессе обуч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Изменение позиции звука при изменении  слова, как прием приведения звука к сильной пози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. Изменение слов названия предметов по числ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Проверка орфограмм  слабых позиций путём  приведения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вука к сильной позиц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–проек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слабых позиций. Изменение слов названия предметов по падеж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70,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по сильной позиции в изменениях по числу и падежу. Неизменяемые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слабых позиций  по сильной. Изменение слов названия действий  по лицам и числ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. Изменение  слов названия действия  по временам. Словарная работа № 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. Изменение слов названия действий  по родам. Род слов, называющих предме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Неопределённая форма слов, называющих действия предме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онтрольная работа № 5: «Проверка орфограмм по сильной позици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Урок развития речи.9 Признаки текста. Работа с текст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8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Изменение слов, называющие признаки предметов  по числам, родам и падеж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ажнейшие типы изменений  слов (систематизация). Упорядочение  деформированного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орфограмм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орфограмм  слабых  и сильных позиций               (систематизация). Урок-проек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1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10  Обучающее сочинение №4. Составление рассказа по серии картино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 №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 Словарная работа №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чить сл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9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11  Обучающее изложение № 4. Составление письменного пересказа текста по вопрос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З 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Способы проверки  орфограмм  слабых и сильн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вторн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рфогра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 12  Синонимы и омоним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ы проверки  орфограмм. Синонимы и омоним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: «Проверка орфограмм по сильной позици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4.</w:t>
            </w:r>
          </w:p>
        </w:tc>
        <w:tc>
          <w:tcPr>
            <w:tcW w:w="1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6. Необходимость учёта состава слова при проверке  орфограмм слабых позиц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остановка учебной задачи: «Все ли орфограммы  можно проверять по сильной позиции?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делять в словах окончание и основ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 </w:t>
            </w:r>
            <w:r>
              <w:rPr/>
              <w:t>Характеризовать их роль в слов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Находить основание для классификации слов по частям речи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кончание как значимая часть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в слове оконч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равнивать модели состава слова: находить сходства и различия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нимать и сохранять учебную задачу; строить сообщение по разработанному план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договариваться, приходить к общему решению; воспринимать другое мнение и позицию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ориентации на понимание предложений и оценок учителей и товарищей, понимание причины успехов в учёб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в слове окончания. Нулевое оконч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оконч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оконч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окончаний. Окончания неопределённой  формы у слов названия действия предме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оконч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окончаний. Словарная работа №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  13  Обучающее изложение № 5. Составление рассказа по картинке. Восстановление деформированного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Основа как значимая часть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Изменение  одного и того же слова  и разных сл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еприменимость способа проверки орфограмм слабой позиции в окончании слова путём его изме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еобходимость учёта состава слова при проверки орфограм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еобходимость учёта состава слова при проверки орфограмм. Синоним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 14   Обучающее изложение №6. Восстановление деформированного тек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Работа с текстом  Анализ и структурирование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 развития речи. 15  Обучающее сочинение №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З 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Необходимость  учёта состава слова при проверке орфограмм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: «Необходимость  учёта состава слова при проверке орфограмм слабых позици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7. Проверка орфограмм по сильной позиции с помощью родственных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та над ошибками. Постановка учебной задачи: « Есть ли у слов родственники?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пределять отличие родственных слов от форм сл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Группировать найденные в тексте родственные слова; выделять корень и аффикс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одбирать родственные (однокоренные) слова и формы слов с целью проверки изученных орфограмм в корне слова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полнять учебные действия в устной, письменной речи, во внутреннем плане; проводить сравнение, сериацию и классификацию изученных объект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инимать участие в учебном сотрудничестве; работать в группе и «парах»;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редставления о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нятие о родственных слов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орень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определения родственных    (однокоренных) с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определения родственных    (однокоренных) с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2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определения родственных    (однокоренных) сл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определения родственных    (однокоренных) сл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определения родственных    (однокоренных) слов. Словарная работа №7. Способ определения родственных    (однокоренных) сл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епозиционное чередование звуков в корн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Аффиксы  основы. Значимые части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пособ выделения  в слове значимых част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витие речи .  16  Обучающее сочинение №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Способы выделения в слове значимых част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 орфограмм  слабых позиций по сильной позиции с помощью однокоренных с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 орфограмм  слабых позиций по сильной позиции с помощью однокоренных с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 орфограмм  слабых позиций по сильной позиции с помощью однокоренных с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витие речи17. Обучающее сочинение № 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Проверка орфограмм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слабых позиций. Проверка орфограмм слабых поз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слабых пози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оверка орфограмм слабых пози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Соб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ра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авописание разделительных ъ и ь зна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8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авописание разделительных ъ и ь зна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З 1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Развитие речи.18  Контрольное изложение № 7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: «Проверка орфограмм  по сильной позиции  с помощью родственных слов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8. Обобщающее повтор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Слово и его изме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различать лексическое и грамматическое значение слова; находить грамматические группы сл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одбирать родственные слова и формы слов с целью проверки изученных орфограмм в корне слов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равнивать предложения по цели, интонации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ользоваться знаками, символами, таблицами, схемами, приведёнными в учебной литературе; осуществлять рефлексию способов и условий действ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Владения различными видами контроля и оценки; составление плана и выстраивание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интегрироваться в группу сверстников и продуктивно взаимодействовать и сотрудничать со сверстниками; выражать свои мысли в соответствии с задачами и условиями коммуникац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лово и его изменения.</w:t>
            </w:r>
            <w:r>
              <w:rPr>
                <w:b/>
              </w:rPr>
              <w:t xml:space="preserve"> Контрольное списывание №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с текстом. Слово и его  изме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начимые части слова. Корень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начимые части слова. Корень сл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начимые части слова. Суффик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начимые части слова. Пристав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Чередование зву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звитие речи.19   Обучающее сочинение  № 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Виды орфограмм и способы из проверк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рок- проек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иды орфограмм и способы из провер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Упр. 3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иды орфограмм и способы из проверки. Словарная работа №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 индиви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арточ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иды орфограмм и способы из провер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Осознать важность и необходимость помощи нуждающимся в ней; соотносить поступки и события с принятыми нормами поведения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сказывать свою точку зрения и уважать мнение собеседни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 индиви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арточ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иды орфограмм и способы из провер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З 1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                          (итоговая работ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 индиви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арточ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абота над ошибками. Закрепление материала, изученного за второй клас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 индиви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арточ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акрепление материала, изученного за второй клас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 индиви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арточ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Закрепление материала, изученного за второй клас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По индиви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арточ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Для разработки  образовательной программы были использованы следующие  материалы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b/>
          <w:b/>
          <w:bCs/>
        </w:rPr>
      </w:pPr>
      <w:r>
        <w:rPr>
          <w:b/>
          <w:bCs/>
        </w:rPr>
        <w:t>2</w:t>
        <w:tab/>
        <w:t>класс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iCs/>
        </w:rPr>
        <w:t>Репкин  В.В.,  Восторгова   Е.В.,  Левин  В.А.  Русский язык</w:t>
      </w:r>
      <w:r>
        <w:rPr/>
        <w:t>ь:  В  2 ч. -  М ВИТА-ПРЕСС, 2013.</w:t>
      </w:r>
    </w:p>
    <w:p>
      <w:pPr>
        <w:pStyle w:val="Normal"/>
        <w:shd w:fill="FFFFFF" w:val="clear"/>
        <w:rPr/>
      </w:pPr>
      <w:r>
        <w:rPr>
          <w:iCs/>
        </w:rPr>
        <w:t xml:space="preserve">Старагина И.П. </w:t>
      </w:r>
      <w:r>
        <w:rPr/>
        <w:t xml:space="preserve">Рабочая тетрадь по русскому языку.  2 класс. – М </w:t>
      </w:r>
      <w:r>
        <w:rPr>
          <w:spacing w:val="-2"/>
        </w:rPr>
        <w:t>ВИТА-ПРЕСС, 2014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Методический комментарий  к учебнику русского языка    ( автор: Е.В.Восторг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Программы для четырехлетней начальной школы. Образовательная система Д.Б.Эльконина-В.В.Давыд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Методические рекомендации по работе с тетерадями (авторы: В.В.Репкин, Е.В.Восторгова, В.А.Левин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Развивающее обучение русскому языку в начальной школе                             (автор: </w:t>
      </w:r>
      <w:r>
        <w:rPr>
          <w:sz w:val="24"/>
        </w:rPr>
        <w:t>Т.В.Некрасо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курсу </w:t>
      </w:r>
      <w:r>
        <w:rPr>
          <w:b/>
          <w:sz w:val="52"/>
          <w:szCs w:val="52"/>
        </w:rPr>
        <w:t>«Литературное чт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грамма Е. И. Матвеево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ьной школе системы Д.Б. Эльконина - В.В.Давыдова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– 2016 уч.год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center"/>
        <w:rPr>
          <w:b/>
          <w:b/>
        </w:rPr>
      </w:pPr>
      <w:r>
        <w:rPr/>
        <w:t>4 ч. х 34 нед. = 136 ч.</w:t>
      </w:r>
    </w:p>
    <w:p>
      <w:pPr>
        <w:pStyle w:val="TextBodyIndent"/>
        <w:rPr/>
      </w:pPr>
      <w:r>
        <w:rPr/>
        <w:t xml:space="preserve">Программа по литературному чтению ориентирована на достижение целей, задач современного образования, определенных Федеральными государственными образовательными стандартами. </w:t>
      </w:r>
    </w:p>
    <w:p>
      <w:pPr>
        <w:pStyle w:val="TextBodyIndent"/>
        <w:rPr/>
      </w:pPr>
      <w:r>
        <w:rPr/>
        <w:t>Литературное чтение – особый предмет школьной программы 1-ой ступени образования, дающий представление о многообразии литературы как явлении национальной и мировой культуры, средстве сохранения и передачи нравственных ценностей и традиций. Этот предмет значим для личностного развития ребенка, поскольку формирует представление о мире, культуре, этических понятиях, добре и зле, нравственности; создает условия для успешности обучения по всем предметам; формирует потребность в систематическом чтении.</w:t>
      </w:r>
    </w:p>
    <w:p>
      <w:pPr>
        <w:pStyle w:val="TextBodyIndent"/>
        <w:rPr/>
      </w:pPr>
      <w:r>
        <w:rPr/>
        <w:t xml:space="preserve">Литературное чтение предназначено для освоения системы научных понятий в формирующейся учебной и читательской деятельности в условиях новой социальной ситуации, связанной с расширением информационного поля. </w:t>
      </w:r>
    </w:p>
    <w:p>
      <w:pPr>
        <w:pStyle w:val="TextBodyIndent"/>
        <w:rPr/>
      </w:pPr>
      <w:r>
        <w:rPr/>
        <w:t xml:space="preserve">Литературное чтение является фундаментом для всего последующего обучения читателя, способного самостоятельно добывать знания, обладающего основным умением – </w:t>
      </w:r>
      <w:r>
        <w:rPr>
          <w:b/>
        </w:rPr>
        <w:t>умением учиться.</w:t>
      </w:r>
      <w:r>
        <w:rPr/>
        <w:t xml:space="preserve"> Этот предмет закладывает основу формирования учебной деятельности – систему учебно-познавательных мотивов, умение ставить, принимать и реализовывать учебные цели, решать учебные и учебно-практические задачи, планировать, контролировать, оценивать учебные действия, их результат. </w:t>
      </w:r>
    </w:p>
    <w:p>
      <w:pPr>
        <w:pStyle w:val="TextBodyIndent"/>
        <w:rPr/>
      </w:pPr>
      <w:r>
        <w:rPr/>
        <w:t>Система развивающего обучения Д. Б. Эльконина – В. В. Давыдова способствует реализации в ребенке скрытых возможностей, росту творческого потенциала.  В качестве  системообразующей задачи развивающего обучения в начальной школе указывается формирование учебной деятельности учащегося, создание условий для превращения ученика в субъект учения, заинтересованного в самоизменении и способного к нему.</w:t>
      </w:r>
    </w:p>
    <w:p>
      <w:pPr>
        <w:pStyle w:val="TextBodyIndent"/>
        <w:rPr/>
      </w:pPr>
      <w:r>
        <w:rPr/>
        <w:t xml:space="preserve">Предметное содержание литературного чтения и логика его построения в данной образовательной системе определяются закономерностями  формирования учебной деятельности. В этом процессе создаются условия и для решения собственно предметных задач. </w:t>
      </w:r>
    </w:p>
    <w:p>
      <w:pPr>
        <w:pStyle w:val="TextBodyIndent"/>
        <w:rPr/>
      </w:pPr>
      <w:r>
        <w:rPr/>
        <w:t xml:space="preserve">В области литературы – это задачи, связанные с </w:t>
      </w:r>
      <w:r>
        <w:rPr>
          <w:b/>
        </w:rPr>
        <w:t>формированием  читательской компетентности</w:t>
      </w:r>
      <w:r>
        <w:rPr/>
        <w:t xml:space="preserve">, </w:t>
      </w:r>
      <w:r>
        <w:rPr>
          <w:b/>
        </w:rPr>
        <w:t>расширением литературного кругозора, развитием «чувства художественного слова», литературного вкуса</w:t>
      </w:r>
      <w:r>
        <w:rPr/>
        <w:t xml:space="preserve">. Очевидно, что предмет литературного чтения обладает специфическими  средствами решения указанной системообразующей задачи развивающего обучения. В то же время реализация перечисленных внутрипредметных задач литературного чтения в контексте формирования учебной деятельности имеет большие, на данный момент недостаточно раскрытые, перспективы. </w:t>
      </w:r>
    </w:p>
    <w:p>
      <w:pPr>
        <w:pStyle w:val="TextBodyIndent"/>
        <w:rPr/>
      </w:pPr>
      <w:r>
        <w:rPr/>
        <w:t xml:space="preserve">В основу программы положены идеи отечественных и зарубежных исследователей: М. М. Бахтина, В. С. Библера, Л. С. Выготского, Г.- Г. Гадамера, М. М. Гиршмана, Ю. М. Лотмана. В их работах основной акцент делается на </w:t>
      </w:r>
      <w:r>
        <w:rPr>
          <w:b/>
        </w:rPr>
        <w:t>диалогическую «встроенность» сознания</w:t>
      </w:r>
      <w:r>
        <w:rPr/>
        <w:t xml:space="preserve"> современного читателя в культурное пространство мира, создаваемого особым подбором изучаемых произведений. </w:t>
      </w:r>
    </w:p>
    <w:p>
      <w:pPr>
        <w:pStyle w:val="TextBodyIndent"/>
        <w:rPr/>
      </w:pPr>
      <w:r>
        <w:rPr/>
        <w:t xml:space="preserve">При построении курса литературного чтения учитывается тот факт, что в отличие от других предметов школьной программы (математики, русского языка, естествознания), литература рассматривает образ, которому свойственна не логическая, а конкретно-чувственная и эмоциональная убедительность. В связи с этим литературное чтение, в первую очередь, обращается к образной природе произведений, обладающих эстетическим достоинством, эстетической ценностью, являющейся важной составляющей формирующейся личности читателя. Воспитание культуры чтения невозможно без особой организованной деятельности в культурном пространстве урока и вне него. </w:t>
      </w:r>
    </w:p>
    <w:p>
      <w:pPr>
        <w:pStyle w:val="TextBodyIndent"/>
        <w:rPr/>
      </w:pPr>
      <w:r>
        <w:rPr/>
        <w:t xml:space="preserve">Культурного человека, способного к саморазвитию, отличает </w:t>
      </w:r>
      <w:r>
        <w:rPr>
          <w:b/>
        </w:rPr>
        <w:t>сформированность самостоятельной читательской позиции</w:t>
      </w:r>
      <w:r>
        <w:rPr/>
        <w:t xml:space="preserve">, которая немыслима без культуры грамотного, внимательного, «тщательного» чтения, без умения внятно высказывать собственную точку зрения о прочитанном тексте, точно, полно и глубоко раскрывать художественный потенциал произведения, одним словом, «честно читать» (А. П. Скафтымов). </w:t>
      </w:r>
    </w:p>
    <w:p>
      <w:pPr>
        <w:pStyle w:val="TextBodyIndent"/>
        <w:rPr/>
      </w:pPr>
      <w:r>
        <w:rPr/>
        <w:t xml:space="preserve">Исходя из этих позиций, мы определяем </w:t>
      </w:r>
      <w:r>
        <w:rPr>
          <w:b/>
        </w:rPr>
        <w:t>предметом</w:t>
      </w:r>
      <w:r>
        <w:rPr/>
        <w:t xml:space="preserve"> </w:t>
      </w:r>
      <w:r>
        <w:rPr>
          <w:bCs/>
        </w:rPr>
        <w:t>рассмотрения литературного чтения</w:t>
      </w:r>
      <w:r>
        <w:rPr/>
        <w:t xml:space="preserve"> именно </w:t>
      </w:r>
      <w:r>
        <w:rPr>
          <w:b/>
        </w:rPr>
        <w:t xml:space="preserve">способ чтения, </w:t>
      </w:r>
      <w:r>
        <w:rPr/>
        <w:t xml:space="preserve">а его </w:t>
      </w:r>
      <w:r>
        <w:rPr>
          <w:b/>
        </w:rPr>
        <w:t>объектом</w:t>
      </w:r>
      <w:r>
        <w:rPr/>
        <w:t xml:space="preserve"> – </w:t>
      </w:r>
      <w:r>
        <w:rPr>
          <w:b/>
        </w:rPr>
        <w:t>литературный текст.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Цель предлагаемого курса чтения</w:t>
      </w:r>
      <w:r>
        <w:rPr/>
        <w:t xml:space="preserve"> – обеспечение интенсивного совершенствования чтения учащихся через освоение «смыслов» литературного текста; открытие разных способов (техник) понимания произведения для развития творческих и коммуникативных способностей ребенка; воспитание культуры восприятия текста; стимулирование потребности ребенка в </w:t>
      </w:r>
      <w:r>
        <w:rPr>
          <w:b/>
        </w:rPr>
        <w:t xml:space="preserve">творческом </w:t>
      </w:r>
      <w:r>
        <w:rPr/>
        <w:t xml:space="preserve">чтении. </w:t>
      </w:r>
    </w:p>
    <w:p>
      <w:pPr>
        <w:pStyle w:val="TextBodyIndent"/>
        <w:rPr>
          <w:b/>
          <w:b/>
        </w:rPr>
      </w:pPr>
      <w:r>
        <w:rPr/>
        <w:t xml:space="preserve">Достижение данной цели предполагает решение </w:t>
      </w:r>
    </w:p>
    <w:p>
      <w:pPr>
        <w:pStyle w:val="TextBodyIndent"/>
        <w:rPr/>
      </w:pPr>
      <w:r>
        <w:rPr/>
        <w:t xml:space="preserve">1) </w:t>
      </w:r>
      <w:r>
        <w:rPr>
          <w:b/>
        </w:rPr>
        <w:t>образовательных</w:t>
      </w:r>
      <w:r>
        <w:rPr/>
        <w:t xml:space="preserve"> </w:t>
      </w:r>
      <w:r>
        <w:rPr>
          <w:b/>
        </w:rPr>
        <w:t>задач: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 xml:space="preserve">развитие потребности читать любой текст (художественный и нехудожественный) через освоение приемов </w:t>
      </w:r>
      <w:r>
        <w:rPr>
          <w:b/>
          <w:bCs/>
        </w:rPr>
        <w:t>синтагматического чтения,</w:t>
      </w:r>
      <w:r>
        <w:rPr/>
        <w:t xml:space="preserve"> способов </w:t>
      </w:r>
      <w:r>
        <w:rPr>
          <w:b/>
          <w:bCs/>
        </w:rPr>
        <w:t>интонирования</w:t>
      </w:r>
      <w:r>
        <w:rPr/>
        <w:t xml:space="preserve"> текста и техник </w:t>
      </w:r>
      <w:r>
        <w:rPr>
          <w:b/>
          <w:bCs/>
        </w:rPr>
        <w:t>понимания</w:t>
      </w:r>
      <w:r>
        <w:rPr/>
        <w:t xml:space="preserve"> произведения;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 xml:space="preserve">развитие способности творческого «видения» смыслов художественного текста; 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открытие  и освоение учениками позиций читателя и автора;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формирование в сознании читателя эстетических (эмоционально-ценностных) и герменевтических (образно-понятийных, смысловых) установок для постижения сущности изучаемого предмета;</w:t>
      </w:r>
    </w:p>
    <w:p>
      <w:pPr>
        <w:pStyle w:val="TextBodyIndent"/>
        <w:ind w:left="720" w:hanging="0"/>
        <w:rPr/>
      </w:pPr>
      <w:r>
        <w:rPr/>
        <w:t xml:space="preserve">2)  </w:t>
      </w:r>
      <w:r>
        <w:rPr>
          <w:b/>
        </w:rPr>
        <w:t>развивающих задач: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развитие «чувства художественного слова», литературного вкуса;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развитие коммуникативных способностей;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развитие речи;</w:t>
      </w:r>
    </w:p>
    <w:p>
      <w:pPr>
        <w:pStyle w:val="TextBodyIndent"/>
        <w:ind w:left="720" w:hanging="0"/>
        <w:rPr/>
      </w:pPr>
      <w:r>
        <w:rPr/>
        <w:t xml:space="preserve">3) </w:t>
      </w:r>
      <w:r>
        <w:rPr>
          <w:b/>
        </w:rPr>
        <w:t>воспитательных задач: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формирование культуры творческого восприятия литературного произведения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оспитание эстетического отношения к книге как источнику духовности, отражающему многогранность жизни.</w:t>
      </w:r>
    </w:p>
    <w:p>
      <w:pPr>
        <w:pStyle w:val="TextBodyIndent"/>
        <w:rPr/>
      </w:pPr>
      <w:r>
        <w:rPr/>
        <w:t xml:space="preserve">Достижение указанной цели есть планируемые личностные, метапредметные (универсальные учебные действия), предметные результаты. Данный курс органически связывает в себе следующие </w:t>
      </w:r>
      <w:r>
        <w:rPr>
          <w:b/>
        </w:rPr>
        <w:t>содержательные моменты:</w:t>
      </w:r>
    </w:p>
    <w:p>
      <w:pPr>
        <w:pStyle w:val="TextBodyIndent"/>
        <w:rPr/>
      </w:pPr>
      <w:r>
        <w:rPr/>
        <w:t xml:space="preserve">– </w:t>
      </w:r>
      <w:r>
        <w:rPr>
          <w:b/>
        </w:rPr>
        <w:t>открытие мира литературы</w:t>
      </w:r>
      <w:r>
        <w:rPr/>
        <w:t xml:space="preserve"> (знакомство с новыми именами авторов, новыми произведениями, разными жанрово-видовыми особенностями текстов, приемами выражения авторской позиции; рассмотрение одной темы в представлении разных авторов);</w:t>
      </w:r>
    </w:p>
    <w:p>
      <w:pPr>
        <w:pStyle w:val="TextBodyIndent"/>
        <w:rPr/>
      </w:pPr>
      <w:r>
        <w:rPr/>
        <w:t xml:space="preserve">– </w:t>
      </w:r>
      <w:r>
        <w:rPr>
          <w:b/>
        </w:rPr>
        <w:t>овладение приемами понимания художественного текста</w:t>
      </w:r>
      <w:r>
        <w:rPr/>
        <w:t xml:space="preserve"> (развитие образного мышления на этапе восприятия текста и создания собственного высказывания; освоение способов «тщательного» чтения; формирование умения раскрывать творческий потенциал любого произведения; применение открытых приемов для создания собственного высказывания, выражения личной авторской позиции);</w:t>
      </w:r>
    </w:p>
    <w:p>
      <w:pPr>
        <w:pStyle w:val="TextBodyIndent"/>
        <w:rPr/>
      </w:pPr>
      <w:r>
        <w:rPr/>
        <w:t xml:space="preserve">–  </w:t>
      </w:r>
      <w:r>
        <w:rPr>
          <w:b/>
        </w:rPr>
        <w:t>совершенствование навыка синтагматического чтения</w:t>
      </w:r>
      <w:r>
        <w:rPr/>
        <w:t>;</w:t>
      </w:r>
    </w:p>
    <w:p>
      <w:pPr>
        <w:pStyle w:val="TextBodyIndent"/>
        <w:rPr/>
      </w:pPr>
      <w:r>
        <w:rPr/>
        <w:t xml:space="preserve">– </w:t>
      </w:r>
      <w:r>
        <w:rPr>
          <w:b/>
        </w:rPr>
        <w:t>применение законов русской речи в ситуациях речемыслительной деятельности</w:t>
      </w:r>
      <w:r>
        <w:rPr/>
        <w:t xml:space="preserve"> (овладение законами и нормами этикетного общения).</w:t>
      </w:r>
    </w:p>
    <w:p>
      <w:pPr>
        <w:pStyle w:val="TextBodyIndent"/>
        <w:rPr/>
      </w:pPr>
      <w:r>
        <w:rPr/>
        <w:t xml:space="preserve">Реализовать поставленные задачи учителю поможет специально созданный для этого </w:t>
      </w:r>
      <w:r>
        <w:rPr>
          <w:b/>
          <w:bCs/>
        </w:rPr>
        <w:t>учебно-методический комплект</w:t>
      </w:r>
      <w:r>
        <w:rPr/>
        <w:t>, включающий</w:t>
      </w:r>
    </w:p>
    <w:p>
      <w:pPr>
        <w:pStyle w:val="TextBodyIndent"/>
        <w:rPr/>
      </w:pPr>
      <w:r>
        <w:rPr>
          <w:b/>
          <w:bCs/>
        </w:rPr>
        <w:t>1) учебники</w:t>
      </w:r>
      <w:r>
        <w:rPr/>
        <w:t xml:space="preserve">: </w:t>
      </w:r>
    </w:p>
    <w:p>
      <w:pPr>
        <w:pStyle w:val="TextBodyIndent"/>
        <w:rPr/>
      </w:pPr>
      <w:r>
        <w:rPr/>
        <w:t xml:space="preserve">«Введение в литературное чтение. Где прячется чудо?» – 1 класс; </w:t>
      </w:r>
    </w:p>
    <w:p>
      <w:pPr>
        <w:pStyle w:val="TextBodyIndent"/>
        <w:rPr/>
      </w:pPr>
      <w:r>
        <w:rPr/>
        <w:t xml:space="preserve">«Литературное чтение. Каким бывает слово?» – 1 книга 2-го класса; </w:t>
      </w:r>
    </w:p>
    <w:p>
      <w:pPr>
        <w:pStyle w:val="TextBodyIndent"/>
        <w:rPr/>
      </w:pPr>
      <w:r>
        <w:rPr/>
        <w:t xml:space="preserve">«Литературное чтение. Слово в сказке» – 2 книга 2-го класса; </w:t>
      </w:r>
    </w:p>
    <w:p>
      <w:pPr>
        <w:pStyle w:val="TextBodyIndent"/>
        <w:ind w:left="720" w:hanging="0"/>
        <w:rPr/>
      </w:pPr>
      <w:r>
        <w:rPr/>
        <w:t xml:space="preserve">«Литературное чтение. Мир, созданный автором» – 1 книга 3-го класса; «Литературное чтение. Секреты рождения образа» – 2 книга 3-го класса; </w:t>
      </w:r>
    </w:p>
    <w:p>
      <w:pPr>
        <w:pStyle w:val="TextBodyIndent"/>
        <w:ind w:left="720" w:hanging="0"/>
        <w:rPr/>
      </w:pPr>
      <w:r>
        <w:rPr/>
        <w:t xml:space="preserve">«Литературное чтение. Детства чудная страна» – 1 книга 4-го класса; «Литературное чтение. «Все мы – родом из детства» – 1 книга 4-го класса; </w:t>
      </w:r>
    </w:p>
    <w:p>
      <w:pPr>
        <w:pStyle w:val="TextBodyIndent"/>
        <w:ind w:left="720" w:hanging="0"/>
        <w:rPr/>
      </w:pPr>
      <w:r>
        <w:rPr>
          <w:b/>
          <w:bCs/>
        </w:rPr>
        <w:t>2) методическое пособия</w:t>
      </w:r>
      <w:r>
        <w:rPr/>
        <w:t xml:space="preserve"> «Обучение литературному чтению» (для каждого класса); 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3) рабочие тетради </w:t>
      </w:r>
      <w:r>
        <w:rPr/>
        <w:t>(для каждого класса)</w:t>
      </w:r>
      <w:r>
        <w:rPr>
          <w:bCs/>
        </w:rPr>
        <w:t>;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4) проверочные работы </w:t>
      </w:r>
      <w:r>
        <w:rPr/>
        <w:t>(для каждого класса).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TextBody"/>
        <w:rPr/>
      </w:pPr>
      <w:r>
        <w:rPr/>
        <w:tab/>
        <w:t xml:space="preserve">Программа литературного чтения по каждому году обучения включает в себя следующие </w:t>
      </w:r>
      <w:r>
        <w:rPr>
          <w:b/>
        </w:rPr>
        <w:t>разделы:</w:t>
      </w:r>
      <w:r>
        <w:rPr/>
        <w:t xml:space="preserve"> </w:t>
      </w:r>
    </w:p>
    <w:p>
      <w:pPr>
        <w:pStyle w:val="TextBody"/>
        <w:ind w:right="175" w:firstLine="720"/>
        <w:rPr/>
      </w:pPr>
      <w:r>
        <w:rPr/>
        <w:t>1.1. Открытие мира литературы. Круг детского чтения.</w:t>
      </w:r>
    </w:p>
    <w:p>
      <w:pPr>
        <w:pStyle w:val="TextBody"/>
        <w:ind w:right="175" w:firstLine="720"/>
        <w:rPr/>
      </w:pPr>
      <w:r>
        <w:rPr/>
        <w:t>1.2. Проникновение в смысл произведения – особый способ видения мира.</w:t>
      </w:r>
    </w:p>
    <w:p>
      <w:pPr>
        <w:pStyle w:val="TextBody"/>
        <w:ind w:right="175" w:firstLine="720"/>
        <w:rPr/>
      </w:pPr>
      <w:r>
        <w:rPr/>
        <w:t>2. Совершенствование навыка чтения: освоение синтагматического способа чтения.</w:t>
      </w:r>
    </w:p>
    <w:p>
      <w:pPr>
        <w:pStyle w:val="TextBody"/>
        <w:ind w:right="175" w:firstLine="720"/>
        <w:rPr/>
      </w:pPr>
      <w:r>
        <w:rPr/>
        <w:t xml:space="preserve">3. Планируемые результаты обучения.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1.1.  Открытие мира литературы. Круг детского чтения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Роль слова и коммуникативной культуры в жизни человека, общества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Адресность высказывания. Значения слова (лексическое и грамматическое: смысл и форма). Звуковая оболочка слова и смысл. Прямое и переносное значения слова. Функции слова. Пословицы о значении слова в жизни человека. Авторы о слове. Слово в притче. Иносказательность и поучительность притчевого слова. Слово в художественном тексте. Слово – образ. Слово и настроение. Оттенки слова. Слово поэтическое и прозаическое. Слово в лирическом стихотворении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Слово в юмористическом, шутливом стихотворении. Диалог-спор «неживых» героев, способы передачи настроения этих героев. Выбор лексических средств для передачи настроения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Слово и речь человека. Словесные «казусы» в речи героев юмористического стихотворения. Выбор автором языковых средств для создания своего образа, передачи настроения, раскрытия темы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Слово и передача особых чувств героя (желание выделиться, похвастаться, похвалить себя, возмутиться и т.д.). Слово в речи героев русской народной сказки. Поучительность и иносказательность слова в басне. Хвалебное слово в разных литературных жанрах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Смыслоразличительна роль ударения в слове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Образ героя – словесное выражение главной мысли автора. Способы этого выражения в стихотворении и рассказе. Обидное слово. Слово и реакция человека на него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 xml:space="preserve">Вежливое и невежливое слово. Форма высказывания. Способ исправить форму выражения своего высказывания. Слово-совет.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Слово авторское. Восприятие авторского слова читателем. Понятие «талантливого читателя». Сравнение как прием автора, создающий образ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Слово в миниатюре. «Философичность» смысла авторского слова.</w:t>
      </w:r>
    </w:p>
    <w:p>
      <w:pPr>
        <w:pStyle w:val="TextBodyIndent"/>
        <w:rPr>
          <w:b/>
          <w:b/>
        </w:rPr>
      </w:pPr>
      <w:r>
        <w:rPr>
          <w:b/>
        </w:rPr>
        <w:t>1.2. Проникновение в смысл произведения – особый способ видения мира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 xml:space="preserve">Слово в юмористическом произведении </w:t>
      </w:r>
      <w:r>
        <w:rPr/>
        <w:t>(в рассказе, в стихотворении, притче, миниатюре)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 xml:space="preserve"> </w:t>
      </w:r>
      <w:r>
        <w:rPr/>
        <w:t>Замысел юмористического произведения. Герой юмористического произведения. Средства создания его образа. Речь и характер героев. Отношение автора к герою юмористического произведения, средства его выражения, проявление иронии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Слово в сказке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Замысел сказки. Сказочный образ и средства его создания. Иносказательность сказочного текста. Особенности сказочного героя. Виды сказок: русская народная (о животных, бытовая, волшебная), сказка-притча, авторская (литературная) сказка. Форма сказки: прозаическая и стихотворная. Композиция волшебной сказки: присказка, зачин, общие места, концовка. Экспозиция произведения. Композиция авторской сказки. Роль поучения в сказке. Связь сказки и пословицы. Отношение автора к героям сказки, средства его выражения через сказочные образы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2. Совершенствование навыка чтения: освоение синтагматического способа чтения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Восстановление способа синтагматического чтения на дидактическом тексте (тексте-обращении). Тактовое чтение специально отобранных литературных текстов (сказок) с предварительным выделением учащимися синтагм и постановкой ударения. Распространение способа синтагматического чтения на поэтические тексты. Составление «партитуры» поэтического текста (коллективно)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3. Планируемые результаты обучения</w:t>
      </w:r>
    </w:p>
    <w:p>
      <w:pPr>
        <w:pStyle w:val="TextBodyIndent"/>
        <w:rPr/>
      </w:pPr>
      <w:r>
        <w:rPr/>
        <w:t xml:space="preserve">В результате освоения программы  </w:t>
      </w:r>
      <w:r>
        <w:rPr>
          <w:b/>
        </w:rPr>
        <w:t>во 2-ом классе</w:t>
      </w:r>
      <w:r>
        <w:rPr/>
        <w:t xml:space="preserve"> планируется достижение младшими школьниками следующих 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b/>
          <w:b/>
        </w:rPr>
      </w:pPr>
      <w:r>
        <w:rPr>
          <w:b/>
        </w:rPr>
        <w:t>личностных результатов: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учащиеся принимают как ценность жизнь, родину, доброту, семью, любовь, знание, дружбу, справедливость, сострадание, взаимопомощь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представляют многообразие народов, живущих в России, в их языках и устном народном творчестве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принимают различные точки зрения от прочтения художественного произведения, терпимо относятся к ним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принимают этикетные нормы поведения в коллективе, в паре, в группе в процессе анализа и интерпретации художественных произведений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различают эмоции и чувства персонажа, присутствующие в художественном произведении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различают эмоции и чувства, проявляющиеся в процессе анализа и интерпретации художественных произведений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проявляют интерес к пониманию замысла художественного произведения в определенном жанре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b/>
          <w:b/>
        </w:rPr>
      </w:pPr>
      <w:r>
        <w:rPr>
          <w:b/>
        </w:rPr>
        <w:t>метапредметных результатов: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правильно читают словами и словосочетаниями, обозначают интонацию конца предложения в соответствии с пунктуацией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в устной и письменной форме дают полный ответ на вопрос по содержанию прочитанного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определяют тему  самостоятельно прочитанного текста объемом около 150 слов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выбирают заглавие к тексту объемом 150 слов из нескольких предложенных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имеют представление о микротеме и о принципах деления текста в жанре сказки на микротемы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имеют представление о многообразии книг: художественных, учебных, научно-популярных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в процессе коллективного обсуждения проблемы выражают читательскую позицию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 xml:space="preserve">оценивают ответ одноклассника по предложенным учителем критериям; 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могут пользоваться сноскам и справочными разделами учебника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подбирают к художественным произведениям иллюстративный материал из предложенного в учебнике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 xml:space="preserve">могут соотнести разные способы создания художественного образа (в литературе, мультипликации, искусстве театра, живописи); 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b/>
          <w:b/>
        </w:rPr>
      </w:pPr>
      <w:r>
        <w:rPr>
          <w:b/>
        </w:rPr>
        <w:t>предметных результатов: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имеют представление о пословице, басне, сказке, поэтической сказке, сказке-пьесе, притче, сказке-притче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имеют представление об образных средствах языка сказки: преувеличении, повторах, постоянных эпитетах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определяют вид народной сказки (о животных, бытовую, волшебную) и авторскую сказку о волшебстве по характерным признакам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имеют опыт наблюдения рифмы и ритма в стихотворных произведениях, особенностей сказочного героя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составляют «партитуру» поэтического текста для интонирования наизусть (коллективно и индивидуально)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критически оценивают свое интонирование и чтение (и других) в соответствии с выработанными критериями выразительного чтения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наблюдают композицию (построение) сказки (народной и авторской)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соотносят классические сказочные сюжеты, находят общие и различные признаки русских, зарубежных сказок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в ходе коллективного обсуждения прочитанного в классе произведения определяют отношение автора к персонажу, главную мысль сказки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раскрывают смысл предложенных учебником пословиц, соотносят их с содержанием другого прочитанного произведения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пересказывают фрагмент произведения близко к тексту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создают миниатюры на заданную тему, редактируют собственный текст;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/>
        <w:t>выразительно и грамотно читают фрагменты предложенных учебником произведений «по ролям»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Во </w:t>
      </w:r>
      <w:r>
        <w:rPr>
          <w:b/>
          <w:sz w:val="32"/>
          <w:szCs w:val="32"/>
        </w:rPr>
        <w:t>2 классе</w:t>
      </w:r>
      <w:r>
        <w:rPr>
          <w:b/>
        </w:rPr>
        <w:t xml:space="preserve"> </w:t>
      </w:r>
      <w:r>
        <w:rPr/>
        <w:t xml:space="preserve">ученики  знакомятся с материалом  разной жанровой специфики на одну и ту же тему: «Каким бывает слово?» Здесь встретятся лирические и юмористические стихотворения, юмористические рассказы, сказки, притчи, басни, волшебные истории и пословицы. </w:t>
      </w:r>
    </w:p>
    <w:p>
      <w:pPr>
        <w:pStyle w:val="TextBodyIndent"/>
        <w:rPr/>
      </w:pPr>
      <w:r>
        <w:rPr/>
        <w:t xml:space="preserve">На первом этапе знакомства с разными жанрами ученик проходит путь от обычного слова до создания особого текста о нем. Детям предлагается выступить в </w:t>
      </w:r>
      <w:r>
        <w:rPr>
          <w:b/>
        </w:rPr>
        <w:t>позиции исследователя</w:t>
      </w:r>
      <w:r>
        <w:rPr/>
        <w:t xml:space="preserve"> смысла </w:t>
      </w:r>
      <w:r>
        <w:rPr>
          <w:b/>
        </w:rPr>
        <w:t>слова</w:t>
      </w:r>
      <w:r>
        <w:rPr/>
        <w:t xml:space="preserve"> в речи, языке, литературе, обратить внимание на разные способы передачи настроения в текстах. Ученикам предлагается пройти путь осмысления роли слова  у разных авторов. С этой целью в процессе чтения разножанровых текстов ученики самостоятельно выявляют особенности создания словесного образа слова, знакомятся с его значениями и функциями. </w:t>
      </w:r>
    </w:p>
    <w:p>
      <w:pPr>
        <w:pStyle w:val="TextBodyIndent"/>
        <w:rPr/>
      </w:pPr>
      <w:r>
        <w:rPr/>
        <w:t xml:space="preserve">На втором этапе предлагается иной методический ход, основанный на контрастном восприятии текстов. Если ранее слово представлялось красивым, гармоничным, то теперь предлагается увидеть его иным – невыразительным, невежливым, порой обидным. Для этого в программу включены произведения, наполненные «воспитательным» содержанием, подсказывающие ученикам, что «так говорить» нежелательно, потому что речь – показатель культуры человека. </w:t>
      </w:r>
    </w:p>
    <w:p>
      <w:pPr>
        <w:pStyle w:val="TextBodyIndent"/>
        <w:rPr/>
      </w:pPr>
      <w:r>
        <w:rPr/>
        <w:t>В основном эти произведения носят игровой, юмористический характер, они как бы «дорисовывают» картину о возможностях человеческого слова и предоставляют ученику право выбора: говорить грамотно, образно, культурно или наоборот.</w:t>
      </w:r>
    </w:p>
    <w:p>
      <w:pPr>
        <w:pStyle w:val="TextBodyIndent"/>
        <w:rPr/>
      </w:pPr>
      <w:r>
        <w:rPr/>
        <w:t xml:space="preserve">На третьем этапе знакомства с видами и жанрами литературы изучаются объединенные согласно жанровым особенностям такие произведения: русская народная сказка, сказка-притча, авторская (литературная) сказка. </w:t>
      </w:r>
    </w:p>
    <w:p>
      <w:pPr>
        <w:pStyle w:val="TextBodyIndent"/>
        <w:rPr/>
      </w:pPr>
      <w:r>
        <w:rPr/>
        <w:t>Ученики выступают в позиции исследователя жанра сказки: рассматривают содержательные, интонационные, структурные и видовые особенности.</w:t>
      </w:r>
    </w:p>
    <w:p>
      <w:pPr>
        <w:pStyle w:val="TextBodyIndent"/>
        <w:rPr/>
      </w:pPr>
      <w:r>
        <w:rPr/>
        <w:t xml:space="preserve">«Сказочное» слово, представленное в русском фольклоре и разными авторами, позволяет ребенку почувствовать его особенности: иносказательность, иногда –поучительность, образность и др. Ученик знакомится с жанровыми и композиционными особенностями русской народной сказки, сказки-притчи, авторской (литературной) сказки. Среди русских народных сказок подробно рассматриваются признаки волшебной, бытовой сказок и сказки о животных. </w:t>
      </w:r>
    </w:p>
    <w:p>
      <w:pPr>
        <w:pStyle w:val="TextBodyIndent"/>
        <w:rPr/>
      </w:pPr>
      <w:r>
        <w:rPr/>
      </w:r>
    </w:p>
    <w:p>
      <w:pPr>
        <w:pStyle w:val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курса, круг детского чтения</w:t>
      </w:r>
    </w:p>
    <w:p>
      <w:pPr>
        <w:pStyle w:val="23"/>
        <w:ind w:firstLine="709"/>
        <w:jc w:val="both"/>
        <w:rPr/>
      </w:pPr>
      <w:r>
        <w:rPr/>
        <w:t xml:space="preserve">Все критерии отбора произведений для детского круга чтения обеспечивают </w:t>
      </w:r>
      <w:r>
        <w:rPr>
          <w:b/>
        </w:rPr>
        <w:t>деятельностный</w:t>
      </w:r>
      <w:r>
        <w:rPr/>
        <w:t xml:space="preserve"> характер обучения, организацию детского творчества на фундаменте элементарных теоретических  представлений об исторических эпохах, о народах, об этике и эстетике, о видово-жанровых возможностях литературы, разнообразии авторского видения мира, человека, природы. </w:t>
      </w:r>
    </w:p>
    <w:p>
      <w:pPr>
        <w:pStyle w:val="23"/>
        <w:ind w:firstLine="709"/>
        <w:jc w:val="both"/>
        <w:rPr/>
      </w:pPr>
      <w:r>
        <w:rPr/>
        <w:t xml:space="preserve">Выбор текстов для исследования в урочной и внеурочной читательской деятельности опирается на возрастные особенности учащихся 1-ой ступени образования, обусловлен их читательскими пристрастиями, а также требованиями к особой культуре изображения действительности, позволяющей мотивировать формирующегося читателя к личностному духовному развитию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TextBodyIndent"/>
        <w:keepNext w:val="true"/>
        <w:ind w:left="709" w:right="340" w:hanging="0"/>
        <w:rPr>
          <w:b/>
          <w:b/>
        </w:rPr>
      </w:pPr>
      <w:r>
        <w:rPr>
          <w:b/>
        </w:rPr>
        <w:t>Часть первая. Каким бывает слово?</w:t>
      </w:r>
    </w:p>
    <w:p>
      <w:pPr>
        <w:pStyle w:val="TextBodyIndent"/>
        <w:keepNext w:val="true"/>
        <w:ind w:left="709" w:right="34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Каким бывает слово?</w:t>
      </w:r>
    </w:p>
    <w:p>
      <w:pPr>
        <w:pStyle w:val="TextBodyIndent"/>
        <w:keepNext w:val="true"/>
        <w:rPr/>
      </w:pPr>
      <w:r>
        <w:rPr/>
        <w:t xml:space="preserve">Интонация литературного послания. Образ слова в поэтическом и прозаическом текстах. </w:t>
      </w:r>
    </w:p>
    <w:p>
      <w:pPr>
        <w:pStyle w:val="TextBodyIndent"/>
        <w:keepNext w:val="true"/>
        <w:rPr/>
      </w:pPr>
      <w:r>
        <w:rPr/>
        <w:t>Прямое и переносное значение слова. Оттенки слова. Настроение автора, героя. Творческие «секреты» автора. Тон и содержание произведения, их взаимосвязь. Пословицы о слове и языке.</w:t>
      </w:r>
    </w:p>
    <w:p>
      <w:pPr>
        <w:pStyle w:val="TextBodyIndent"/>
        <w:keepNext w:val="true"/>
        <w:rPr/>
      </w:pPr>
      <w:r>
        <w:rPr/>
        <w:t>А. С. Пушкин «Если жизнь тебя обманет», «Кн. П.П. Вяземскому»; А. А. Тарковский «Слово только оболочка»; Дж. Родари (перевод с итальянского Ю. Ильиной) «Почему слово так дорого ценится?»;  пословицы о слове и языке; В. В. Суслов «Как работает слово»; Е. А. Пермяк «Волшебные краски» (отрывок), «Пастух и Скрипка» (отрывок); В. В. Голявкин «Я пуговицу сам себе пришил»; Притча о талантах (по А. Меню); А. А. Ахматова «Тайны ремесла»; Ф. К. Сологуб «Глаза»; М. М. Пришвин «Летний дождь»; В. В. Набоков «Дождь пролетел»; В. Ф. Одоевский «Городок в табакерке» (отрывок), В. В. Лунин «Музыка».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Читай, удивляйся, размышляй!</w:t>
      </w:r>
    </w:p>
    <w:p>
      <w:pPr>
        <w:pStyle w:val="TextBodyIndent"/>
        <w:keepNext w:val="true"/>
        <w:rPr/>
      </w:pPr>
      <w:r>
        <w:rPr/>
        <w:t>Притча о Сеятеле (из Евангелия от Матфея, гл. 13); В. А. Солоухин «Когда ты хочешь молвить слово»; Н. И. Сладков «Золотая осень»; А. А. Ахматова «Вереница четверостиший» (отрывок); В. П. Астафьев «Падение листа»; В. В. Бахревский «Вечер»; И. Пивоварова «Песня скрипки»; М. М. Пришвин «Художник»; И. А. Бунин «Слово».</w:t>
      </w:r>
    </w:p>
    <w:p>
      <w:pPr>
        <w:pStyle w:val="TextBodyIndent"/>
        <w:keepNext w:val="true"/>
        <w:ind w:left="709" w:right="34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709" w:right="34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Волшебные превращения слова</w:t>
      </w:r>
    </w:p>
    <w:p>
      <w:pPr>
        <w:pStyle w:val="TextBodyIndent"/>
        <w:keepNext w:val="true"/>
        <w:rPr/>
      </w:pPr>
      <w:r>
        <w:rPr/>
        <w:t>Интонация как средство выражения вежливости (невежливости).</w:t>
      </w:r>
    </w:p>
    <w:p>
      <w:pPr>
        <w:pStyle w:val="TextBodyIndent"/>
        <w:keepNext w:val="true"/>
        <w:rPr/>
      </w:pPr>
      <w:r>
        <w:rPr/>
        <w:t xml:space="preserve">Диалог героев. Настроение читателя. Портрет героя.  Творческие «секреты» автора. Отношение автора и читателя к герою. Юмор. Интонирование диалога поэтического произведения. Правила хорошего тона. Раскрытие смысла названия текста. Роль языка в жизни человека. </w:t>
      </w:r>
    </w:p>
    <w:p>
      <w:pPr>
        <w:pStyle w:val="TextBodyIndent"/>
        <w:keepNext w:val="true"/>
        <w:rPr/>
      </w:pPr>
      <w:r>
        <w:rPr/>
        <w:t>А. К. Дитрих «Говорила туча туче»; Э. Э. Мошковская «Косматая-косматая»; Ю. С. Тимянский «Рассказ школьного портфеля»; Ю. Тувим (перевод с польского С. В. Михалкова) «Словечки-калечки»; «Заяц-хвастун» (русская народная сказка); И. А. Крылов «Кукушка и Петух»; И. М. Подгаецкая «Ударение»; С. Черный «Воробей»; В. И. Белов «Как воробья ворона обидела»; Я. Л. Аким «Что говорят двери»; Н. Демыкина «Капризный день»; О. Е. Григорьев «Гостеприимство»; И. Шевчук «Подарок»; О. И. Высотская «Мягкий знак»; Э. Э. Мошковская «Сказка про Твердый и Мягкий знаки»; Дж. Родари (перевод с итальянского Л. Тарасова) «Страна без ошибок», Притча о Эзопе.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Читай, удивляйся, размышляй!</w:t>
      </w:r>
    </w:p>
    <w:p>
      <w:pPr>
        <w:pStyle w:val="TextBodyIndent"/>
        <w:keepNext w:val="true"/>
        <w:rPr/>
      </w:pPr>
      <w:r>
        <w:rPr/>
        <w:t>Ю. П. Мориц «Попугай и утка»; П. Синявский «Штранная иштория»» Н. К. Абрамцева «Вот так пальма»; Я. Бжехва (перевод с польского Б. Д. Заходера) «Очень Вежливый Индюк»; М. С. Пляцковский «Добрая лошадь»; А. А. Дмитриев «Бездомная кошка»; М. С. Пляцковский «Баран и солнышко»; Н. Н. Матвеева «Было тихо»; Л. С. Петрушевская «Заячий хвостик»; И. П. Токмакова «Радость»; В. Д. Берестов «Аист и соловей»; А. Л. Барто «Пожалуйста, потише!»; А. К. Дитрих «Песенка вопросительного знака, ставшего знаком восклицательным»; М. С. Пляцковский «Маленькое стихотворение о маленькой точке».</w:t>
      </w:r>
    </w:p>
    <w:p>
      <w:pPr>
        <w:pStyle w:val="TextBodyIndent"/>
        <w:keepNext w:val="true"/>
        <w:ind w:left="709" w:right="34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709" w:right="34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Волшебники слова</w:t>
      </w:r>
    </w:p>
    <w:p>
      <w:pPr>
        <w:pStyle w:val="TextBodyIndent"/>
        <w:keepNext w:val="true"/>
        <w:rPr/>
      </w:pPr>
      <w:r>
        <w:rPr/>
        <w:t>Совет, просьба автора. Литературная притча. Поучение в притче. Подбор заголовка к тексту. Настроение автора. Творческие «секреты» автора: сравнение, метафора. Тема добра в сказочной истории. Художественный образ времени суток. Создание художественного образа в собственном прочтении.</w:t>
      </w:r>
    </w:p>
    <w:p>
      <w:pPr>
        <w:pStyle w:val="TextBodyIndent"/>
        <w:keepNext w:val="true"/>
        <w:rPr>
          <w:b/>
          <w:b/>
        </w:rPr>
      </w:pPr>
      <w:r>
        <w:rPr/>
        <w:t>Дж. Родари (перевод с итальянского С. Я. Маршака) «Чем писать?»; Л. Н. Толстой «Веник»; И. Мазнин «Давайте дружить»; Н. Н. Матвеева «Кораблик»; Е. А. Пермяк «Как Маша стала большой»; Э. Ю. Шим «Жук на ниточке»; В. С. Шефнер «Колыбельная»; С. Г. Козлов «Как Ежик и Медвежонок протирали звезды»; Г. М. Кружков «Утро – веселый маляр»; М. М. Пришвин «Слово-звезда»; Э. Ю. Шим «Цветной венок»; В. И. Белов «Радуга»; В. А. Бахревский «Хозяева лета».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Часть вторая. Слово в сказке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Введение в мир сказочного слова</w:t>
      </w:r>
    </w:p>
    <w:p>
      <w:pPr>
        <w:pStyle w:val="TextBodyIndent"/>
        <w:keepNext w:val="true"/>
        <w:rPr/>
      </w:pPr>
      <w:r>
        <w:rPr/>
        <w:t>И. С. Соколов-Микитов «Звезды»; В. Д. Берестов «Недаром дети любят сказку»; В. А. Черченко «Как рождается сказка?»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лово в русской народной сказке</w:t>
      </w:r>
    </w:p>
    <w:p>
      <w:pPr>
        <w:pStyle w:val="TextBodyIndent"/>
        <w:keepNext w:val="true"/>
        <w:ind w:left="283" w:firstLine="709"/>
        <w:rPr/>
      </w:pPr>
      <w:r>
        <w:rPr/>
        <w:t>Сказка. Русская народная сказка.  Сказка волшебная. Сказка бытовая. Сказка о животных. Сказка-притча. Секреты автора при создании сказочного образа. Преувеличение. Композиция волшебной сказки.</w:t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/>
        <w:t>«Мужик и медведь»; «Мороз, Солнце и Ветер»; «Кулик»; «Несмеяна-царевна» (записал сказку А. Н. Афанасьев); «Журавль и цапля»; «Солдатская загадка».</w:t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283" w:firstLine="709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тчевое слово в сказке</w:t>
      </w:r>
    </w:p>
    <w:p>
      <w:pPr>
        <w:pStyle w:val="TextBodyIndent"/>
        <w:keepNext w:val="true"/>
        <w:ind w:left="283" w:firstLine="709"/>
        <w:rPr>
          <w:bCs/>
        </w:rPr>
      </w:pPr>
      <w:r>
        <w:rPr>
          <w:bCs/>
        </w:rPr>
        <w:t>Притча, ее жанровые особенности. Иносказательность, поучительность, лаконичность притчи. Прямое и переносное значение. Притча как «поучение в примере».</w:t>
      </w:r>
    </w:p>
    <w:p>
      <w:pPr>
        <w:pStyle w:val="TextBodyIndent"/>
        <w:keepNext w:val="true"/>
        <w:rPr/>
      </w:pPr>
      <w:r>
        <w:rPr/>
        <w:t xml:space="preserve">Ф. К. Сологуб «Сказки на грядке и сказки во дворце», К. Д. Ушинский «Два плуга», «Ветер и Солнце»; Н. Г. Гарин-Михайловский. «Знаем!»; Е. Матвеева «Доброй сказке нет конца!» </w:t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  <w:t>Раздел III. Мир природы в авторских сказках</w:t>
      </w:r>
    </w:p>
    <w:p>
      <w:pPr>
        <w:pStyle w:val="TextBodyIndent"/>
        <w:keepNext w:val="true"/>
        <w:ind w:left="283" w:firstLine="709"/>
        <w:rPr>
          <w:bCs/>
        </w:rPr>
      </w:pPr>
      <w:r>
        <w:rPr>
          <w:bCs/>
        </w:rPr>
        <w:t xml:space="preserve">Образ времени года в сказке разных авторов. «Живой» характер необычного персонажа. Способы изображения особенностей этого персонажа. </w:t>
      </w:r>
    </w:p>
    <w:p>
      <w:pPr>
        <w:pStyle w:val="TextBodyIndent"/>
        <w:keepNext w:val="true"/>
        <w:rPr/>
      </w:pPr>
      <w:r>
        <w:rPr/>
        <w:t>К. Д. Ушинский «Проказы старухи зимы»; И. С. Соколов-Микитов «Зимняя ночь»; Л. А. Чарская «Зимняя сказка»; О. О. Дриз «Как родилась Зима».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Читай, удивляйся, размышляй!</w:t>
      </w:r>
    </w:p>
    <w:p>
      <w:pPr>
        <w:pStyle w:val="TextBodyIndent"/>
        <w:keepNext w:val="true"/>
        <w:rPr/>
      </w:pPr>
      <w:r>
        <w:rPr/>
        <w:t>«Гуси-лебеди» (русская народная сказка); «Добрый поп» (русская народная сказка); Н. К. Абрамцева «Осенняя сказка».</w:t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  <w:t>Раздел IV. Герой в авторских сказках о животных</w:t>
      </w:r>
    </w:p>
    <w:p>
      <w:pPr>
        <w:pStyle w:val="TextBodyIndent"/>
        <w:keepNext w:val="true"/>
        <w:rPr/>
      </w:pPr>
      <w:r>
        <w:rPr/>
        <w:t>Образ животного в авторских сказках. Способы изображения внешнего вида и характера героев. Речь персонажей как их основная характеристика. Сказочные приемы, используемые авторами для создания образа животного. Отличия авторских сказок от русских народных сказок о животных.</w:t>
      </w:r>
    </w:p>
    <w:p>
      <w:pPr>
        <w:pStyle w:val="TextBodyIndent"/>
        <w:keepNext w:val="true"/>
        <w:rPr/>
      </w:pPr>
      <w:r>
        <w:rPr/>
        <w:t>В. И. Даль «Ворона»; Н. Д. Телешов «Покровитель мышей»; А. Н. Толстой «Картина»; Д. И. Хармс «Про собаку Бубубу».</w:t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  <w:t>Раздел V. Герой в авторских сказках о волшебстве</w:t>
      </w:r>
    </w:p>
    <w:p>
      <w:pPr>
        <w:pStyle w:val="TextBodyIndent"/>
        <w:keepNext w:val="true"/>
        <w:ind w:left="283" w:firstLine="709"/>
        <w:rPr/>
      </w:pPr>
      <w:r>
        <w:rPr/>
        <w:t xml:space="preserve">Изображение домовых авторами-сказочниками. </w:t>
      </w:r>
    </w:p>
    <w:p>
      <w:pPr>
        <w:pStyle w:val="TextBodyIndent"/>
        <w:keepNext w:val="true"/>
        <w:ind w:left="283" w:firstLine="709"/>
        <w:rPr/>
      </w:pPr>
      <w:r>
        <w:rPr/>
        <w:t>Н. К. Абрамцева «Чудеса, да и только»; Т. И. Александрова «Кузька» (отрывок).</w:t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283" w:firstLine="709"/>
        <w:rPr>
          <w:b/>
          <w:b/>
        </w:rPr>
      </w:pPr>
      <w:r>
        <w:rPr>
          <w:b/>
        </w:rPr>
        <w:t>Раздел VI. Поэтическая сказка</w:t>
      </w:r>
    </w:p>
    <w:p>
      <w:pPr>
        <w:pStyle w:val="TextBodyIndent"/>
        <w:keepNext w:val="true"/>
        <w:ind w:left="283" w:firstLine="709"/>
        <w:rPr>
          <w:bCs/>
        </w:rPr>
      </w:pPr>
      <w:r>
        <w:rPr>
          <w:bCs/>
        </w:rPr>
        <w:t>Содержание и построение поэтической сказки. Особенности ее языка.</w:t>
      </w:r>
    </w:p>
    <w:p>
      <w:pPr>
        <w:pStyle w:val="TextBodyIndent"/>
        <w:keepNext w:val="true"/>
        <w:rPr/>
      </w:pPr>
      <w:r>
        <w:rPr/>
        <w:t>С. Я. Маршак «Вчера и сегодня»; П. П. Ершов «Конек Горбунок» (отрывок).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Читай, удивляйся, размышляй!</w:t>
      </w:r>
    </w:p>
    <w:p>
      <w:pPr>
        <w:pStyle w:val="TextBodyIndent"/>
        <w:keepNext w:val="true"/>
        <w:rPr>
          <w:b/>
          <w:b/>
        </w:rPr>
      </w:pPr>
      <w:r>
        <w:rPr/>
        <w:t>Д. Н. Мамин-Сибиряк «Сказочка про Козявочку»; Н. К. Абрамцева «Лужица»; Е. А. Пермяк «Пастух и Скрипка»; пословицы и поговорки о сказке.</w:t>
      </w:r>
    </w:p>
    <w:p>
      <w:pPr>
        <w:pStyle w:val="TextBodyIndent"/>
        <w:keepNext w:val="true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Раздел VII. Когда рождается сказочник</w:t>
      </w:r>
    </w:p>
    <w:p>
      <w:pPr>
        <w:pStyle w:val="TextBodyIndent"/>
        <w:keepNext w:val="true"/>
        <w:rPr/>
      </w:pPr>
      <w:r>
        <w:rPr/>
        <w:t>Авторское сочинение второклассницы, особенности ее сказки.</w:t>
      </w:r>
    </w:p>
    <w:p>
      <w:pPr>
        <w:pStyle w:val="TextBodyIndent"/>
        <w:keepNext w:val="true"/>
        <w:rPr/>
      </w:pPr>
      <w:r>
        <w:rPr/>
        <w:t>А. Черепанова «Бесконечная сказка».</w:t>
      </w:r>
    </w:p>
    <w:p>
      <w:pPr>
        <w:pStyle w:val="TextBodyIndent"/>
        <w:keepNext w:val="true"/>
        <w:rPr/>
      </w:pPr>
      <w:r>
        <w:rPr/>
        <w:t>Е. Матвеева «Я в сказочный мир возвращаюсь порой».</w:t>
      </w:r>
    </w:p>
    <w:p>
      <w:pPr>
        <w:pStyle w:val="TextBodyIndent"/>
        <w:keepNext w:val="true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программы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 литературному чтению</w:t>
      </w:r>
    </w:p>
    <w:p>
      <w:pPr>
        <w:pStyle w:val="TextBodyIndent"/>
        <w:rPr/>
      </w:pPr>
      <w:r>
        <w:rPr/>
        <w:t>Федеральные государственные образовательные стандарты начального общего образования нацеливают на достижение планируемых результатов, понимаемых как совокупность личностных, метапредметных (универсальных учебных действий) и предметных результатов. Предмет «литературное чтение» является ведущей школьной дисциплиной, обеспечивающей развитие личности и формирование функциональной грамотности младшего школьника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К концу 4 класса </w:t>
      </w:r>
      <w:r>
        <w:rPr>
          <w:sz w:val="22"/>
          <w:szCs w:val="22"/>
        </w:rPr>
        <w:t xml:space="preserve">у учащихся будут сформированы </w:t>
      </w:r>
      <w:r>
        <w:rPr>
          <w:b/>
          <w:sz w:val="22"/>
          <w:szCs w:val="22"/>
        </w:rPr>
        <w:t>личностные результаты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основами умения учиться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особность к организации собственной деятельност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навательная мотивация к учению; любознательность, активность, заинтересованность в познании окружающего мир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увство сопричастности с жизнью семьи, общества, своего народ, Родин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олерантность по отношению к представителям разных народов, культур, конфессий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товность действовать самостоятельно, отвечать за свои поступки перед семьей и обществом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брожелательность, умение слушать и слышать собеседника, обосновывать свою позицию, высказывать свое мнени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ть правила здорового и безопасного для себя и других образа жизни;</w:t>
      </w:r>
    </w:p>
    <w:p>
      <w:pPr>
        <w:pStyle w:val="TextBodyIndent"/>
        <w:rPr/>
      </w:pPr>
      <w:r>
        <w:rPr>
          <w:sz w:val="22"/>
          <w:szCs w:val="22"/>
        </w:rPr>
        <w:t xml:space="preserve">– </w:t>
      </w:r>
      <w:r>
        <w:rPr/>
        <w:t>представление о ценности терпения и терпимости, доброте, жестокости, истинном и ложном героизме, уважении традиций разных народов, красоты, искусства и творчества;</w:t>
      </w:r>
    </w:p>
    <w:p>
      <w:pPr>
        <w:pStyle w:val="TextBodyIndent"/>
        <w:rPr/>
      </w:pPr>
      <w:r>
        <w:rPr/>
        <w:t xml:space="preserve">– </w:t>
      </w:r>
      <w:r>
        <w:rPr/>
        <w:t>сформированное эстетическое чувство по отношению к произведениям художественной культуры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TextBodyIndent"/>
        <w:rPr>
          <w:b/>
          <w:b/>
        </w:rPr>
      </w:pPr>
      <w:r>
        <w:rPr>
          <w:b/>
        </w:rPr>
        <w:t>1. Речевая и читательская деятельность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чащиеся овладеют </w:t>
      </w:r>
      <w:r>
        <w:rPr>
          <w:b/>
        </w:rPr>
        <w:t>способами:</w:t>
      </w:r>
    </w:p>
    <w:p>
      <w:pPr>
        <w:pStyle w:val="TextBodyIndent"/>
        <w:rPr/>
      </w:pPr>
      <w:r>
        <w:rPr>
          <w:b/>
        </w:rPr>
        <w:t xml:space="preserve">– </w:t>
      </w:r>
      <w:r>
        <w:rPr/>
        <w:t>синтагматического чтения (осознанного, выразительного, безошибочного, темпового чтения) вслух; чтения про себя;</w:t>
      </w:r>
    </w:p>
    <w:p>
      <w:pPr>
        <w:pStyle w:val="TextBodyIndent"/>
        <w:rPr/>
      </w:pPr>
      <w:r>
        <w:rPr/>
        <w:t xml:space="preserve">– </w:t>
      </w:r>
      <w:r>
        <w:rPr/>
        <w:t>анализа и интерпретации произведений разной видово-жанровой специфики;</w:t>
      </w:r>
    </w:p>
    <w:p>
      <w:pPr>
        <w:pStyle w:val="TextBodyIndent"/>
        <w:rPr/>
      </w:pPr>
      <w:r>
        <w:rPr/>
        <w:t xml:space="preserve">– </w:t>
      </w:r>
      <w:r>
        <w:rPr/>
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</w:r>
    </w:p>
    <w:p>
      <w:pPr>
        <w:pStyle w:val="TextBodyIndent"/>
        <w:rPr/>
      </w:pPr>
      <w:r>
        <w:rPr/>
        <w:t xml:space="preserve">– </w:t>
      </w:r>
      <w:r>
        <w:rPr/>
        <w:t>самостоятельного прогнозирования истории персонажа, этапов развития действия в произведении;</w:t>
      </w:r>
    </w:p>
    <w:p>
      <w:pPr>
        <w:pStyle w:val="TextBodyIndent"/>
        <w:rPr/>
      </w:pPr>
      <w:r>
        <w:rPr/>
        <w:t xml:space="preserve">– </w:t>
      </w:r>
      <w:r>
        <w:rPr/>
        <w:t>отличать по общим признакам художественные и нехудожественные произведения, тексты эпического, лирического рода литературы;</w:t>
      </w:r>
    </w:p>
    <w:p>
      <w:pPr>
        <w:pStyle w:val="TextBodyIndent"/>
        <w:rPr/>
      </w:pPr>
      <w:r>
        <w:rPr/>
        <w:t xml:space="preserve">– </w:t>
      </w:r>
      <w:r>
        <w:rPr/>
        <w:t>определения темы и главной мысли произведений, отнесенных к детскому кругу чтения;</w:t>
      </w:r>
    </w:p>
    <w:p>
      <w:pPr>
        <w:pStyle w:val="TextBodyIndent"/>
        <w:rPr/>
      </w:pPr>
      <w:r>
        <w:rPr/>
        <w:t xml:space="preserve">– </w:t>
      </w:r>
      <w:r>
        <w:rPr/>
        <w:t>разбивки литературного текста (повествовательного) на микротемы и составления по микротемам плана произведения;</w:t>
      </w:r>
    </w:p>
    <w:p>
      <w:pPr>
        <w:pStyle w:val="TextBodyIndent"/>
        <w:rPr/>
      </w:pPr>
      <w:r>
        <w:rPr/>
        <w:t xml:space="preserve">– </w:t>
      </w:r>
      <w:r>
        <w:rPr/>
        <w:t>пересказа (подробного, сжатого, выборочного) сюжета литературного произведения с включениями описания персонажа, его поступков, диалога;</w:t>
      </w:r>
    </w:p>
    <w:p>
      <w:pPr>
        <w:pStyle w:val="TextBodyIndent"/>
        <w:rPr/>
      </w:pPr>
      <w:r>
        <w:rPr/>
        <w:t xml:space="preserve">– </w:t>
      </w:r>
      <w:r>
        <w:rPr/>
        <w:t>в ходе групповой работы создания сценария по эпическому произведению, инсценирования фрагмента произведения; создания презентационного выступления;</w:t>
      </w:r>
    </w:p>
    <w:p>
      <w:pPr>
        <w:pStyle w:val="TextBodyIndent"/>
        <w:rPr/>
      </w:pPr>
      <w:r>
        <w:rPr/>
        <w:t xml:space="preserve">– </w:t>
      </w:r>
      <w:r>
        <w:rPr/>
        <w:t>самостоятельной работы с книгой, обращаясь к выходным данным книги для поиска необходимого произведения, аннотациям, предисловию, послесловию;</w:t>
      </w:r>
    </w:p>
    <w:p>
      <w:pPr>
        <w:pStyle w:val="TextBodyIndent"/>
        <w:rPr/>
      </w:pPr>
      <w:r>
        <w:rPr/>
        <w:t xml:space="preserve">– </w:t>
      </w:r>
      <w:r>
        <w:rPr/>
        <w:t>ориентации в мире литературных текстов, книг, справочников, энциклопедий, словарей, детской периодики; самостоятельного выбора источника информации; владения Интернет-ресурсами для дополнительного чтения (электронный журнал «Кукумбер»; «Литературные пампасы»; «Библио Гид» и др.);</w:t>
      </w:r>
    </w:p>
    <w:p>
      <w:pPr>
        <w:pStyle w:val="TextBodyIndent"/>
        <w:rPr/>
      </w:pPr>
      <w:r>
        <w:rPr/>
        <w:t xml:space="preserve">–  </w:t>
      </w:r>
      <w:r>
        <w:rPr/>
        <w:t>выражения личного суждения о прочитанном произведении, тексте, персонаже, событии в устной и письменной форме;</w:t>
      </w:r>
    </w:p>
    <w:p>
      <w:pPr>
        <w:pStyle w:val="TextBodyIndent"/>
        <w:rPr/>
      </w:pPr>
      <w:r>
        <w:rPr/>
        <w:t xml:space="preserve">– </w:t>
      </w:r>
      <w:r>
        <w:rPr/>
        <w:t>создания нового текста по модели, по теме, предложенной проблеме, по выбору;</w:t>
      </w:r>
    </w:p>
    <w:p>
      <w:pPr>
        <w:pStyle w:val="TextBodyIndent"/>
        <w:rPr/>
      </w:pPr>
      <w:r>
        <w:rPr/>
        <w:t xml:space="preserve">– </w:t>
      </w:r>
      <w:r>
        <w:rPr/>
        <w:t>создания монологического высказывания;</w:t>
      </w:r>
    </w:p>
    <w:p>
      <w:pPr>
        <w:pStyle w:val="TextBodyIndent"/>
        <w:rPr/>
      </w:pPr>
      <w:r>
        <w:rPr/>
        <w:t xml:space="preserve">– </w:t>
      </w:r>
      <w:r>
        <w:rPr/>
        <w:t>создания ответов на вопросы в диалоге и на письм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Литературоведческая пропедевтика</w:t>
      </w:r>
    </w:p>
    <w:p>
      <w:pPr>
        <w:pStyle w:val="TextBodyIndent"/>
        <w:rPr/>
      </w:pPr>
      <w:r>
        <w:rPr/>
        <w:t xml:space="preserve">Учащиеся </w:t>
      </w:r>
      <w:r>
        <w:rPr>
          <w:b/>
        </w:rPr>
        <w:t>овладеют:</w:t>
      </w:r>
    </w:p>
    <w:p>
      <w:pPr>
        <w:pStyle w:val="TextBodyIndent"/>
        <w:rPr/>
      </w:pPr>
      <w:r>
        <w:rPr/>
        <w:t xml:space="preserve">– </w:t>
      </w:r>
      <w:r>
        <w:rPr/>
        <w:t>опорной системой знаний по литературному чтению, необходимых для обучения на следующей ступени общего образования;</w:t>
      </w:r>
    </w:p>
    <w:p>
      <w:pPr>
        <w:pStyle w:val="TextBodyIndent"/>
        <w:rPr/>
      </w:pPr>
      <w:r>
        <w:rPr/>
        <w:t xml:space="preserve">– </w:t>
      </w:r>
      <w:r>
        <w:rPr/>
        <w:t>умениями определять жанр и вид литературного произведения путем вычленения существенных модельных признаков;</w:t>
      </w:r>
    </w:p>
    <w:p>
      <w:pPr>
        <w:pStyle w:val="TextBodyIndent"/>
        <w:rPr/>
      </w:pPr>
      <w:r>
        <w:rPr/>
        <w:t xml:space="preserve">– </w:t>
      </w:r>
      <w:r>
        <w:rPr/>
        <w:t>способами выражения авторской позиции в произведениях разных жанров;</w:t>
      </w:r>
    </w:p>
    <w:p>
      <w:pPr>
        <w:pStyle w:val="TextBodyIndent"/>
        <w:rPr/>
      </w:pPr>
      <w:r>
        <w:rPr/>
        <w:t xml:space="preserve">– </w:t>
      </w:r>
      <w:r>
        <w:rPr/>
        <w:t>способами нахождения изобразительных средств языка (сравнения, метафоры, олицетворения, эпитета, звукописи) с целью определения авторского отношения к окружающей действительности;</w:t>
      </w:r>
    </w:p>
    <w:p>
      <w:pPr>
        <w:pStyle w:val="TextBodyIndent"/>
        <w:rPr/>
      </w:pPr>
      <w:r>
        <w:rPr/>
        <w:t xml:space="preserve">– </w:t>
      </w:r>
      <w:r>
        <w:rPr/>
        <w:t>способами характеристики персонажей, их поступков;</w:t>
      </w:r>
    </w:p>
    <w:p>
      <w:pPr>
        <w:pStyle w:val="TextBodyIndent"/>
        <w:rPr/>
      </w:pPr>
      <w:r>
        <w:rPr/>
        <w:t xml:space="preserve">– </w:t>
      </w:r>
      <w:r>
        <w:rPr/>
        <w:t>способами выделения из литературных произведений слов автора, персонажа, описаний природы (пейзажа), обстановки (интерьера), портрета героев;</w:t>
      </w:r>
    </w:p>
    <w:p>
      <w:pPr>
        <w:pStyle w:val="TextBodyIndent"/>
        <w:rPr/>
      </w:pPr>
      <w:r>
        <w:rPr/>
        <w:t xml:space="preserve">– </w:t>
      </w:r>
      <w:r>
        <w:rPr/>
        <w:t>способами первичного анализа литературного текста в соответствии с жанровой спецификой;</w:t>
      </w:r>
    </w:p>
    <w:p>
      <w:pPr>
        <w:pStyle w:val="TextBodyIndent"/>
        <w:rPr/>
      </w:pPr>
      <w:r>
        <w:rPr/>
        <w:t xml:space="preserve">– </w:t>
      </w:r>
      <w:r>
        <w:rPr/>
        <w:t>способами различения и сравнения художественного произведения и нехудожественного текста (публицистического, учебного, познавательного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3. Творческая деятельность</w:t>
      </w:r>
    </w:p>
    <w:p>
      <w:pPr>
        <w:pStyle w:val="TextBodyIndent"/>
        <w:rPr/>
      </w:pPr>
      <w:r>
        <w:rPr/>
        <w:t xml:space="preserve">Учащиеся </w:t>
      </w:r>
      <w:r>
        <w:rPr>
          <w:b/>
        </w:rPr>
        <w:t>научаться</w:t>
      </w:r>
    </w:p>
    <w:p>
      <w:pPr>
        <w:pStyle w:val="TextBodyIndent"/>
        <w:rPr/>
      </w:pPr>
      <w:r>
        <w:rPr/>
        <w:t xml:space="preserve">– </w:t>
      </w:r>
      <w:r>
        <w:rPr/>
        <w:t>создавать тексты в соответствии с предложенным заданием в разных жанрах (отзывы, миниатюра, сказка, рассказ, эссе и др.);</w:t>
      </w:r>
    </w:p>
    <w:p>
      <w:pPr>
        <w:pStyle w:val="TextBodyIndent"/>
        <w:rPr/>
      </w:pPr>
      <w:r>
        <w:rPr/>
        <w:t xml:space="preserve">– </w:t>
      </w:r>
      <w:r>
        <w:rPr/>
        <w:t>редактировать собственный текст;</w:t>
      </w:r>
    </w:p>
    <w:p>
      <w:pPr>
        <w:pStyle w:val="TextBodyIndent"/>
        <w:rPr/>
      </w:pPr>
      <w:r>
        <w:rPr/>
        <w:t xml:space="preserve">– </w:t>
      </w:r>
      <w:r>
        <w:rPr/>
        <w:t>интерпретировать произведений: интонированию, чтению по ролям, драматизации, иллюстрированию, прогнозированию, созданию «виртуального» мультфильма и др.;</w:t>
      </w:r>
    </w:p>
    <w:p>
      <w:pPr>
        <w:pStyle w:val="TextBodyIndent"/>
        <w:rPr/>
      </w:pPr>
      <w:r>
        <w:rPr/>
        <w:t xml:space="preserve">– </w:t>
      </w:r>
      <w:r>
        <w:rPr/>
        <w:t>создавать небольшие описания, рассуждения, повествования;</w:t>
      </w:r>
    </w:p>
    <w:p>
      <w:pPr>
        <w:pStyle w:val="TextBodyIndent"/>
        <w:rPr/>
      </w:pPr>
      <w:r>
        <w:rPr/>
        <w:t xml:space="preserve">– </w:t>
      </w:r>
      <w:r>
        <w:rPr/>
        <w:t>создавать презентации по результатам исследования произведений;</w:t>
      </w:r>
    </w:p>
    <w:p>
      <w:pPr>
        <w:pStyle w:val="TextBodyIndent"/>
        <w:rPr/>
      </w:pPr>
      <w:r>
        <w:rPr/>
        <w:t xml:space="preserve">– </w:t>
      </w:r>
      <w:r>
        <w:rPr/>
        <w:t>проектировать свою деятельность;</w:t>
      </w:r>
    </w:p>
    <w:p>
      <w:pPr>
        <w:pStyle w:val="TextBodyIndent"/>
        <w:rPr/>
      </w:pPr>
      <w:r>
        <w:rPr/>
        <w:t xml:space="preserve">– </w:t>
      </w:r>
      <w:r>
        <w:rPr/>
        <w:t>создавать творческие порфолио по результатам своей читательской, исследовательской, творческ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1. Познавательные </w:t>
      </w:r>
    </w:p>
    <w:p>
      <w:pPr>
        <w:pStyle w:val="TextBodyIndent"/>
        <w:rPr/>
      </w:pPr>
      <w:r>
        <w:rPr/>
        <w:t xml:space="preserve">Учащиеся </w:t>
      </w:r>
      <w:r>
        <w:rPr>
          <w:b/>
        </w:rPr>
        <w:t>научатся:</w:t>
      </w:r>
    </w:p>
    <w:p>
      <w:pPr>
        <w:pStyle w:val="TextBodyIndent"/>
        <w:rPr/>
      </w:pPr>
      <w:r>
        <w:rPr/>
        <w:t xml:space="preserve">– </w:t>
      </w:r>
      <w:r>
        <w:rPr/>
        <w:t>находить и выделять необходимую информацию в различных источниках (учебниках, книгах, словарях, энциклопедиях, журналах, Интернет-ресурсах);</w:t>
      </w:r>
    </w:p>
    <w:p>
      <w:pPr>
        <w:pStyle w:val="TextBodyIndent"/>
        <w:rPr/>
      </w:pPr>
      <w:r>
        <w:rPr/>
        <w:t xml:space="preserve">– </w:t>
      </w:r>
      <w:r>
        <w:rPr/>
        <w:t>сопоставлять литературные тексты разных видов и жанров в соответствии с учебной задачей;</w:t>
      </w:r>
    </w:p>
    <w:p>
      <w:pPr>
        <w:pStyle w:val="TextBodyIndent"/>
        <w:rPr/>
      </w:pPr>
      <w:r>
        <w:rPr/>
        <w:t xml:space="preserve">– </w:t>
      </w:r>
      <w:r>
        <w:rPr/>
        <w:t>устанавливать причинно-следственные связи между словами, поступками персонажей;</w:t>
      </w:r>
    </w:p>
    <w:p>
      <w:pPr>
        <w:pStyle w:val="TextBodyIndent"/>
        <w:rPr/>
      </w:pPr>
      <w:r>
        <w:rPr/>
        <w:t xml:space="preserve">– </w:t>
      </w:r>
      <w:r>
        <w:rPr/>
        <w:t>строить рассуждения на основе установленных причинно-следственных связей в процессе анализа и интерпретации литературных произведений с опорой на жизненный и читательский опыт;</w:t>
      </w:r>
    </w:p>
    <w:p>
      <w:pPr>
        <w:pStyle w:val="TextBodyIndent"/>
        <w:rPr/>
      </w:pPr>
      <w:r>
        <w:rPr/>
        <w:t xml:space="preserve">– </w:t>
      </w:r>
      <w:r>
        <w:rPr/>
        <w:t>использовать сравнения для установления общих и специфических свойств объектов;</w:t>
      </w:r>
    </w:p>
    <w:p>
      <w:pPr>
        <w:pStyle w:val="TextBodyIndent"/>
        <w:rPr/>
      </w:pPr>
      <w:r>
        <w:rPr/>
        <w:t xml:space="preserve">– </w:t>
      </w:r>
      <w:r>
        <w:rPr/>
        <w:t>классифицировать объекты на основе заданного параметра;</w:t>
      </w:r>
    </w:p>
    <w:p>
      <w:pPr>
        <w:pStyle w:val="TextBodyIndent"/>
        <w:rPr/>
      </w:pPr>
      <w:r>
        <w:rPr/>
        <w:t xml:space="preserve">– </w:t>
      </w:r>
      <w:r>
        <w:rPr/>
        <w:t>определять главное и второстепенное в источниках информации, находить незнакомые по смыслу слова и выражения, определять из значения разными способам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Регулятивные</w:t>
      </w:r>
    </w:p>
    <w:p>
      <w:pPr>
        <w:pStyle w:val="TextBodyIndent"/>
        <w:rPr/>
      </w:pPr>
      <w:r>
        <w:rPr/>
        <w:t xml:space="preserve">Учащиеся </w:t>
      </w:r>
      <w:r>
        <w:rPr>
          <w:b/>
        </w:rPr>
        <w:t>научатся:</w:t>
      </w:r>
    </w:p>
    <w:p>
      <w:pPr>
        <w:pStyle w:val="TextBodyIndent"/>
        <w:rPr/>
      </w:pPr>
      <w:r>
        <w:rPr/>
        <w:t xml:space="preserve">– </w:t>
      </w:r>
      <w:r>
        <w:rPr/>
        <w:t>планировать собственную учебную и читательскую деятельность в соответствии с поставленной целью;</w:t>
      </w:r>
    </w:p>
    <w:p>
      <w:pPr>
        <w:pStyle w:val="TextBodyIndent"/>
        <w:rPr/>
      </w:pPr>
      <w:r>
        <w:rPr/>
        <w:t xml:space="preserve">– </w:t>
      </w:r>
      <w:r>
        <w:rPr/>
        <w:t>уточнять формулировки задач;</w:t>
      </w:r>
    </w:p>
    <w:p>
      <w:pPr>
        <w:pStyle w:val="TextBodyIndent"/>
        <w:rPr/>
      </w:pPr>
      <w:r>
        <w:rPr/>
        <w:t xml:space="preserve">– </w:t>
      </w:r>
      <w:r>
        <w:rPr/>
        <w:t>выдвигать и проверять гипотезы;</w:t>
      </w:r>
    </w:p>
    <w:p>
      <w:pPr>
        <w:pStyle w:val="TextBodyIndent"/>
        <w:rPr/>
      </w:pPr>
      <w:r>
        <w:rPr/>
        <w:t xml:space="preserve">– </w:t>
      </w:r>
      <w:r>
        <w:rPr/>
        <w:t>оценивать результат деятельности на основе критериев;</w:t>
      </w:r>
    </w:p>
    <w:p>
      <w:pPr>
        <w:pStyle w:val="TextBodyIndent"/>
        <w:rPr/>
      </w:pPr>
      <w:r>
        <w:rPr/>
        <w:t xml:space="preserve">– </w:t>
      </w:r>
      <w:r>
        <w:rPr/>
        <w:t>находить образцы для проверки работы, сопоставлять работу с образцом;</w:t>
      </w:r>
    </w:p>
    <w:p>
      <w:pPr>
        <w:pStyle w:val="TextBodyIndent"/>
        <w:rPr/>
      </w:pPr>
      <w:r>
        <w:rPr/>
        <w:t xml:space="preserve">– </w:t>
      </w:r>
      <w:r>
        <w:rPr/>
        <w:t>видеть и определять ошибкоопасные места в процессе решения учебной задачи;</w:t>
      </w:r>
    </w:p>
    <w:p>
      <w:pPr>
        <w:pStyle w:val="TextBodyIndent"/>
        <w:rPr/>
      </w:pPr>
      <w:r>
        <w:rPr/>
        <w:t xml:space="preserve">– </w:t>
      </w:r>
      <w:r>
        <w:rPr/>
        <w:t>высказывать предположения о гипотезах, способах действий в процессе анализа и интерпретации текстов;</w:t>
      </w:r>
    </w:p>
    <w:p>
      <w:pPr>
        <w:pStyle w:val="TextBodyIndent"/>
        <w:rPr/>
      </w:pPr>
      <w:r>
        <w:rPr/>
        <w:t xml:space="preserve">– </w:t>
      </w:r>
      <w:r>
        <w:rPr/>
        <w:t>определять причин своих и чужих недочетов и подбор специальных заданий для их устранения;</w:t>
      </w:r>
    </w:p>
    <w:p>
      <w:pPr>
        <w:pStyle w:val="TextBodyIndent"/>
        <w:rPr/>
      </w:pPr>
      <w:r>
        <w:rPr/>
        <w:t xml:space="preserve">–  </w:t>
      </w:r>
      <w:r>
        <w:rPr/>
        <w:t>сравнивать характеристики запланированного и полученного результата;</w:t>
      </w:r>
    </w:p>
    <w:p>
      <w:pPr>
        <w:pStyle w:val="TextBodyIndent"/>
        <w:rPr/>
      </w:pPr>
      <w:r>
        <w:rPr/>
        <w:t xml:space="preserve">– </w:t>
      </w:r>
      <w:r>
        <w:rPr/>
        <w:t>выполнять по алгоритму текущий контроль и оценку своей деятельности;</w:t>
      </w:r>
    </w:p>
    <w:p>
      <w:pPr>
        <w:pStyle w:val="TextBodyIndent"/>
        <w:rPr/>
      </w:pPr>
      <w:r>
        <w:rPr/>
        <w:t xml:space="preserve">– </w:t>
      </w:r>
      <w:r>
        <w:rPr/>
        <w:t>сознательно выбирать задания разного уровня сложности, материала для отработки способа действия и творческих работ;</w:t>
      </w:r>
    </w:p>
    <w:p>
      <w:pPr>
        <w:pStyle w:val="TextBodyIndent"/>
        <w:rPr/>
      </w:pPr>
      <w:r>
        <w:rPr/>
        <w:t xml:space="preserve">– </w:t>
      </w:r>
      <w:r>
        <w:rPr/>
        <w:t>редактировать творческую работу в процессе ее анализа и оценивания;</w:t>
      </w:r>
    </w:p>
    <w:p>
      <w:pPr>
        <w:pStyle w:val="TextBodyIndent"/>
        <w:rPr/>
      </w:pPr>
      <w:r>
        <w:rPr/>
        <w:t xml:space="preserve">– </w:t>
      </w:r>
      <w:r>
        <w:rPr/>
        <w:t>определять границы собственного знания / незна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Коммуникативные</w:t>
      </w:r>
    </w:p>
    <w:p>
      <w:pPr>
        <w:pStyle w:val="TextBodyIndent"/>
        <w:rPr/>
      </w:pPr>
      <w:r>
        <w:rPr/>
        <w:t xml:space="preserve">Учащиеся </w:t>
      </w:r>
      <w:r>
        <w:rPr>
          <w:b/>
        </w:rPr>
        <w:t>научатся:</w:t>
      </w:r>
    </w:p>
    <w:p>
      <w:pPr>
        <w:pStyle w:val="TextBodyIndent"/>
        <w:rPr/>
      </w:pPr>
      <w:r>
        <w:rPr/>
        <w:t xml:space="preserve">– </w:t>
      </w:r>
      <w:r>
        <w:rPr/>
        <w:t>понимать позиции разных участников коммуникации;</w:t>
      </w:r>
    </w:p>
    <w:p>
      <w:pPr>
        <w:pStyle w:val="TextBodyIndent"/>
        <w:rPr/>
      </w:pPr>
      <w:r>
        <w:rPr/>
        <w:t xml:space="preserve">– </w:t>
      </w:r>
      <w:r>
        <w:rPr/>
        <w:t>задавать вопросы, необходимые для исследования проблемы и установления контактов для ее решения;</w:t>
      </w:r>
    </w:p>
    <w:p>
      <w:pPr>
        <w:pStyle w:val="TextBodyIndent"/>
        <w:rPr/>
      </w:pPr>
      <w:r>
        <w:rPr/>
        <w:t xml:space="preserve">– </w:t>
      </w:r>
      <w:r>
        <w:rPr/>
        <w:t>осуществлять в процессе коммуникации продуктивное взаимодействие с другими участниками исследования (в том числе пробы общения в сети Интернет);</w:t>
      </w:r>
    </w:p>
    <w:p>
      <w:pPr>
        <w:pStyle w:val="TextBodyIndent"/>
        <w:rPr/>
      </w:pPr>
      <w:r>
        <w:rPr/>
        <w:t xml:space="preserve">– </w:t>
      </w:r>
      <w:r>
        <w:rPr/>
        <w:t>осуществлять презентацию результатов своего исследования перед аудиторией ( в том числе с мульти-медиа сопровождением);</w:t>
      </w:r>
    </w:p>
    <w:p>
      <w:pPr>
        <w:pStyle w:val="TextBodyIndent"/>
        <w:rPr/>
      </w:pPr>
      <w:r>
        <w:rPr/>
        <w:t xml:space="preserve">– </w:t>
      </w:r>
      <w:r>
        <w:rPr/>
        <w:t>владеть способами внутригруппового и межгруппового взаимодействия в учебной и внеучебной деятельности;</w:t>
      </w:r>
    </w:p>
    <w:p>
      <w:pPr>
        <w:pStyle w:val="TextBodyIndent"/>
        <w:rPr/>
      </w:pPr>
      <w:r>
        <w:rPr/>
        <w:t xml:space="preserve">– </w:t>
      </w:r>
      <w:r>
        <w:rPr/>
        <w:t>сотрудничать и приходить к общему решению в совместной деятельности со сверстниками и взрослыми (в том числе и в конфликтной ситуации);</w:t>
      </w:r>
    </w:p>
    <w:p>
      <w:pPr>
        <w:pStyle w:val="TextBodyIndent"/>
        <w:rPr/>
      </w:pPr>
      <w:r>
        <w:rPr/>
        <w:t xml:space="preserve">– </w:t>
      </w:r>
      <w:r>
        <w:rPr/>
        <w:t>учитывать и координировать различные мнения в общении и сотрудничестве;</w:t>
      </w:r>
    </w:p>
    <w:p>
      <w:pPr>
        <w:pStyle w:val="TextBodyIndent"/>
        <w:rPr/>
      </w:pPr>
      <w:r>
        <w:rPr/>
        <w:t xml:space="preserve">– </w:t>
      </w:r>
      <w:r>
        <w:rPr/>
        <w:t>проявлять интерес к различным точкам зрения;</w:t>
      </w:r>
    </w:p>
    <w:p>
      <w:pPr>
        <w:pStyle w:val="TextBodyIndent"/>
        <w:rPr/>
      </w:pPr>
      <w:r>
        <w:rPr/>
        <w:t xml:space="preserve">– </w:t>
      </w:r>
      <w:r>
        <w:rPr/>
        <w:t>аргументировать собственную позицию в момент общения в корректной форме;</w:t>
      </w:r>
    </w:p>
    <w:p>
      <w:pPr>
        <w:pStyle w:val="TextBodyIndent"/>
        <w:rPr/>
      </w:pPr>
      <w:r>
        <w:rPr/>
        <w:t xml:space="preserve">– </w:t>
      </w:r>
      <w:r>
        <w:rPr/>
        <w:t>создавать текст рассуждения с тезисом и аргументами тезиса;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создавать сообщения различной актуальной проблематики в устной и письменной форме с опорой на план, ссылки, иллюстрации.</w:t>
      </w:r>
    </w:p>
    <w:p>
      <w:pPr>
        <w:pStyle w:val="Normal"/>
        <w:shd w:fill="FFFFFF" w:val="clear"/>
        <w:spacing w:before="278" w:after="0"/>
        <w:ind w:left="379" w:hanging="0"/>
        <w:rPr>
          <w:iCs/>
          <w:u w:val="single"/>
        </w:rPr>
      </w:pPr>
      <w:r>
        <w:rPr>
          <w:iCs/>
          <w:u w:val="single"/>
        </w:rPr>
        <w:t>Для реализации программного содержания используютя следующие учебники и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iCs/>
          <w:u w:val="single"/>
        </w:rPr>
      </w:pPr>
      <w:r>
        <w:rPr>
          <w:iCs/>
          <w:u w:val="single"/>
        </w:rPr>
        <w:t>учебные пособи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269" w:after="0"/>
        <w:ind w:left="10" w:right="442" w:firstLine="706"/>
        <w:rPr/>
      </w:pPr>
      <w:r>
        <w:rPr>
          <w:spacing w:val="-1"/>
        </w:rPr>
        <w:t xml:space="preserve">Е.И. Матвеева «Литературное чтение» (учебник для 2 класса), Издательство </w:t>
      </w:r>
      <w:r>
        <w:rPr/>
        <w:t>«Вита - Пресс», Москва, 201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8"/>
        <w:ind w:left="10" w:right="144" w:firstLine="706"/>
        <w:jc w:val="both"/>
        <w:rPr/>
      </w:pPr>
      <w:r>
        <w:rPr>
          <w:spacing w:val="-1"/>
        </w:rPr>
        <w:t xml:space="preserve">Е.И. Матвеева «Тетрадь по литературному чтению» (2 класс) Издательство «Вита </w:t>
      </w:r>
      <w:r>
        <w:rPr/>
        <w:t>- Пресс», Москва, 201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8"/>
        <w:ind w:left="10" w:firstLine="706"/>
        <w:rPr/>
      </w:pPr>
      <w:r>
        <w:rPr>
          <w:spacing w:val="-1"/>
        </w:rPr>
        <w:t xml:space="preserve">Е.И. Матвеева «Обучение литературному чтению в начальной школе» (2 класс), </w:t>
      </w:r>
      <w:r>
        <w:rPr/>
        <w:t>пособие для учителя Издательство «Вита - Пресс», Москва, 201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8"/>
        <w:ind w:left="10" w:firstLine="706"/>
        <w:rPr/>
      </w:pPr>
      <w:r>
        <w:rPr>
          <w:spacing w:val="-1"/>
        </w:rPr>
        <w:t xml:space="preserve">Е.И. Матвеева «Учим младших школьников понимать художественный текст; </w:t>
      </w:r>
      <w:r>
        <w:rPr/>
        <w:t>Издательство «Эксмо», Москва, 201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" w:right="192" w:firstLine="706"/>
        <w:jc w:val="both"/>
        <w:rPr/>
      </w:pPr>
      <w:r>
        <w:rPr>
          <w:spacing w:val="-1"/>
        </w:rPr>
        <w:t xml:space="preserve">- Е.И. Матвеева «Проверочные работы по литературному чтению», Издательство </w:t>
      </w:r>
      <w:r>
        <w:rPr/>
        <w:t>«Эксмо», Москва, 20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урсу </w:t>
      </w:r>
      <w:r>
        <w:rPr>
          <w:b/>
          <w:sz w:val="48"/>
          <w:szCs w:val="48"/>
        </w:rPr>
        <w:t>«Литературное чтение»</w:t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.год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6"/>
        <w:gridCol w:w="828"/>
        <w:gridCol w:w="748"/>
        <w:gridCol w:w="759"/>
        <w:gridCol w:w="3280"/>
        <w:gridCol w:w="3883"/>
        <w:gridCol w:w="1735"/>
        <w:gridCol w:w="124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 (стр.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О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оение  предметных зна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  «Каким бывает слово?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прочитал за лето: (отчеты учеников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читать тексты вслух и про себя, понимать их содержание, находить в тексте отрывки по заданию. Ориентироваться в структуре учебника, находить нужные главы, иллюстраци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онимать содержание выделять и сравнивать основные части текста; понимать вопросы к тексту и формировать правильные ответ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нимать и сохранять учебную задачу; участвовать в обсуждении плана выполнения заданий; ориентироваться в принятой системе знак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участвовать в коллективном обсуждении проблемы и установление контактов для её реш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оложительного отношения к освоению содержания предмета «Литературное чтение»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Введение в тему.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     6,7.-чит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послание А.С. Пушк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    8-10.-чит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и звучани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. 11-13,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Тарковкий о сло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2,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ж.Родари об умении пользоваться слов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,15. пересказ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лоухин «Когда ты хочешь молвить слово.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 xml:space="preserve"> стр.          50 наизу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словиц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,17. краткий пересказ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нять смысл мудрого изречения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5 пословиц на заданную т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учение в пословице. Пословицы о сло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пословиц выуч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В. Сулов «Как работает слово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. 18 -20 </w:t>
            </w:r>
            <w:r>
              <w:rPr>
                <w:spacing w:val="-2"/>
                <w:sz w:val="16"/>
                <w:szCs w:val="16"/>
              </w:rPr>
              <w:t>выр. чит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.А.-Пермяк «Волшебные сказ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 -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.А. Пермяк «Пастух и скрипка». Урок-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4,25 сочинить оконч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М.Пришвин «Художни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ы челове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е погубить талант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 переск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В. Голявкин «Я пуговицу сам себе приши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,2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а о талантах (по А. Меню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8,29., вопр. 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 и авт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.А. Ахматова, «Тайны ремесла», Интон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0,31. уч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.К. Сологуб «Глаза» (притча-сказ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. выразительно чи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ание природы в прозе и поэз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иллю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М.М. Пришвин, «Летний дождь», В.В. Набоков, «Дождь пролете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стр. 34,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И. Сладков «Золотая осен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П. Астафьев «Падение ли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4,45. выразит. 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 «Вереница четверостиший» (отрывок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 45,46. наизу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А. Бахревский «Вечер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46-48</w:t>
            </w:r>
            <w:r>
              <w:rPr>
                <w:spacing w:val="-2"/>
                <w:sz w:val="16"/>
                <w:szCs w:val="16"/>
              </w:rPr>
              <w:t xml:space="preserve"> выразит. </w:t>
            </w: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звуки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 xml:space="preserve"> выучить 4,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1,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Ф. Одоевский «Городок в табакерке» (отрывок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,3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,4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В. Лунин «Музыка». Оттенки звука и оттенки слова. Урок-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зу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.обобщения. Провероч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2-45 чит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  Волшебные превращения слов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5.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   в   юмористическом,   игровом   стихотворении   А.К.   Дитрих «Говорила туча туче»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троить высказывание по образцу и в свободной форме, осуществлять поиск произведений в дополнительной литератур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твечать по содержанию текста, соотносит иллюстративный материал и содержание литературного произведения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идеть особенности народного авторского текста; понимать информацию заложенную в выразительных средствах произвед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оотносить внешнюю оценку и самооценку, менять позиции слушателя и читателя в зависимости от учебной задач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еализовывать потребность в в общении со сверстниками; понимать и учитывать коммуникативную позицию взрослых собеседник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основы для эмоционального переживания художественного текста; начальных представлений о нравственных понятиях, отраженных в литературных произведени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3 текс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4,55 читать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. Собакин «Потасовка с ветром и дождем», Э. Мошковская «Косматая- космата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ть в лицах стр. 56-5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. Синявский «Штрянная иштория». Способы изображения спора в юмористических стихотворе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7-99 выразительное чт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быть грамотным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о быть грамотным? Ю. Тимянский «Рассказ школьного портфел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9-61 инсценир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Ю. Тувин «Словечки - колечки». Тон чтения. Диалог.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-64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раженно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ям хвастаться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 xml:space="preserve"> стр. 65-67 чтение по рол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- подчинение в сказ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Заяц- хвастун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8-69 наизу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сня, И.А. Крылов «Кукушка и пету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и басн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зличие жан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итать лингвистические сказки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можно узнать в лингвистических сказках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-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Подгаецкая «Ударение». Различение смы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-73 переск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. Черный «Воробей». Поэтическое описание героя.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стр.7476ыразительное чте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бидный и обидный сме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стр. 77-80 выразительное чте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ов «Как воробья ворона обидел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стр. 81,82 инсценировк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геро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живые предметы  герои  произведений.  Я. Аким «Что говорят двер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3,84 наизу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Демыкина «Капризный ден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5,86 наизу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жливые» и «подарочные» стих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ежливое слово. О. Григорьев «Гостеприимство».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7 наизу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. Шевчук «Подар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5,116 чит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ляцковский «Маленькое стихотворение о маленькой точк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8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жливые» слова в произведениях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Высотская «Мягкий знак»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ашковская «Сказки про Твердый и Мягкий зна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,91 переск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 Бжехва «Очень вежливый Индю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у язык? Каким бывает язык?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человеку ошибаться? Дж. Родари «Страна без ошибо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,95 переск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тча об Эзопе. Прямое и переносное значени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вторить </w:t>
            </w:r>
            <w:r>
              <w:rPr>
                <w:spacing w:val="-2"/>
                <w:sz w:val="16"/>
                <w:szCs w:val="16"/>
              </w:rPr>
              <w:t>весь 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по раздел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0 переск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 Волшебники слов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Д. Яськов «А если я ему не нравлюсь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выразительно читать по ролям, инсценировать тексты; находить в тексте с помощью учителя простые средства изображения и выражения чувств героя; сравнивать иллюстрации и содержание произвед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роводить аналогии между изученным материалом и собственным опытом; анализировать доступные по содержанию художественные текст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нимать алгоритм выполнения учебной задачи; работать со словарём и с материалом предварительного чт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оявление интереса к общению и групповой работе; умение аргументировать собственную позицию в момент общения в корректной форм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интереса к чтению, как особому способу изображения действительности; осознание необходимости самосовершенств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  <w:sz w:val="16"/>
                <w:szCs w:val="16"/>
              </w:rPr>
              <w:t>стр.    121    -</w:t>
            </w:r>
            <w:r>
              <w:rPr>
                <w:sz w:val="16"/>
                <w:szCs w:val="16"/>
              </w:rPr>
              <w:t xml:space="preserve">124 </w:t>
            </w:r>
            <w:r>
              <w:rPr>
                <w:spacing w:val="-2"/>
                <w:sz w:val="16"/>
                <w:szCs w:val="16"/>
              </w:rPr>
              <w:t>наизусть , в опр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ные» произ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Шефнер «Колыбельна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стр. 125,126 </w:t>
            </w:r>
            <w:r>
              <w:rPr>
                <w:sz w:val="16"/>
                <w:szCs w:val="16"/>
              </w:rPr>
              <w:t>наизу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8,7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Козлов «Как Ежик  Медвежонком протирали звезд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р. 127,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продолжение истории о Ёжике и Медвежон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1,8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еро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3,84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,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ое   воплощение,   Г.М.   Кружков   «Утро  -   весёлый  моляр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тихотворения по групп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. 129,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- художник, автор - волшебник. -М. Пришвин «Слово - звезд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стр. 130,131 выразит. </w:t>
            </w: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талант читателя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Ю.  Жим  «Цветной  венок».   Сравнение  .Внутренний  мир  авто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бра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. 132,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бываемый случа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в рассказе. Способы изображения необычного событ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. 130,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ов «Радуг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. 136,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</w:rPr>
              <w:t xml:space="preserve">Тема № 4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ведение в мир сказочного слова. Учебник, книга 2 «Слово в сказке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   Миниатюра.   И.   Соколов  - Микитов  «Звёзды».   В.Д. Берестов «Недаром дети любят сказку»..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  <w:sz w:val="16"/>
                <w:szCs w:val="16"/>
              </w:rPr>
              <w:t>инсцениров</w:t>
            </w:r>
            <w:r>
              <w:rPr>
                <w:sz w:val="16"/>
                <w:szCs w:val="16"/>
              </w:rPr>
              <w:t>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шь ли ты сказку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мысл текст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Черненко «Как рождаются сказка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57" w:hanging="0"/>
              <w:rPr/>
            </w:pPr>
            <w:r>
              <w:rPr>
                <w:spacing w:val="-2"/>
                <w:sz w:val="16"/>
                <w:szCs w:val="16"/>
              </w:rPr>
              <w:t xml:space="preserve">стр. 138-140 </w:t>
            </w:r>
            <w:r>
              <w:rPr>
                <w:sz w:val="16"/>
                <w:szCs w:val="16"/>
              </w:rPr>
              <w:t>з5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</w:t>
            </w:r>
            <w:r>
              <w:rPr/>
              <w:t xml:space="preserve">.  </w:t>
            </w:r>
            <w:r>
              <w:rPr>
                <w:b/>
                <w:sz w:val="22"/>
                <w:szCs w:val="22"/>
              </w:rPr>
              <w:t>Слово в русской народной сказ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сказка «Мужик и Медведь». Особенности изображения героя в бытовой сказке. Диалог герое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характеризовать особенности изображения жизни человека в русской народной сказке; анализировать поступки героев, связывать их поведение с мотивами и последствиями. Знакомство с традиционными условностями народной сказки и сказочной реч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опоставлять небольшие по объёму тексты: поэтический и прозаический, сказочный и реалистическ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различать способ и результат действия; формулировать поисковые запросы самостоятельно работать книгой во внеурочное врем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ледить за действиями других участников в процессе коллективной творческой деятельности; воспринимать мнение собеседник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ервоначального уровня рефлексии и адекватной самооцен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тр. 141-143 </w:t>
            </w:r>
            <w:r>
              <w:rPr>
                <w:spacing w:val="-2"/>
                <w:sz w:val="16"/>
                <w:szCs w:val="16"/>
              </w:rPr>
              <w:t xml:space="preserve">выразительн </w:t>
            </w:r>
            <w:r>
              <w:rPr>
                <w:sz w:val="16"/>
                <w:szCs w:val="16"/>
              </w:rPr>
              <w:t>ое 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сказка «Мороз, Солнце и Ветер». Особенности содержания сказки. Жизненная ситуация бытовой сказки. Спор герое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4-149 з 6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 «Кулик». Особенности волшебной сказки. Сказочное действие, пространство. Два мира волшебной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стр. 150-151 </w:t>
            </w:r>
            <w:r>
              <w:rPr>
                <w:sz w:val="16"/>
                <w:szCs w:val="16"/>
              </w:rPr>
              <w:t>чит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 «Несмеяна - царевна». Герой в сказке. Герои - помощники. Герои – «вредители».Сказочные повторы. Собиратели сказок. Приска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р. 4-8</w:t>
            </w:r>
          </w:p>
          <w:p>
            <w:pPr>
              <w:pStyle w:val="Normal"/>
              <w:shd w:fill="FFFFFF" w:val="clear"/>
              <w:spacing w:lineRule="exact" w:line="182"/>
              <w:ind w:left="5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ставить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партитур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18"/>
                <w:szCs w:val="18"/>
              </w:rPr>
              <w:t xml:space="preserve"> 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животных. В.И. Даль «Журавль цапля».  Основные части сказки. Сопоставление, построения волшебных и бытовых сказ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тр.8-10 </w:t>
            </w:r>
            <w:r>
              <w:rPr>
                <w:spacing w:val="-2"/>
                <w:sz w:val="16"/>
                <w:szCs w:val="16"/>
              </w:rPr>
              <w:t xml:space="preserve">выразительн </w:t>
            </w:r>
            <w:r>
              <w:rPr>
                <w:sz w:val="16"/>
                <w:szCs w:val="16"/>
              </w:rPr>
              <w:t>ое чтение в 5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сказка «Солдатская загадка». Главные герои. Характер героев. Столкновение» героев в сказке. По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тр.12-15 чтение       в </w:t>
            </w:r>
            <w:r>
              <w:rPr>
                <w:spacing w:val="-1"/>
                <w:sz w:val="16"/>
                <w:szCs w:val="16"/>
              </w:rPr>
              <w:t>лицах в 3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- обобщения «Сказки» (библиотечный урок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-19, в</w:t>
            </w:r>
          </w:p>
          <w:p>
            <w:pPr>
              <w:pStyle w:val="Normal"/>
              <w:shd w:fill="FFFFFF" w:val="clear"/>
              <w:spacing w:lineRule="exact" w:line="182"/>
              <w:ind w:left="23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,</w:t>
            </w:r>
          </w:p>
          <w:p>
            <w:pPr>
              <w:pStyle w:val="Normal"/>
              <w:shd w:fill="FFFFFF" w:val="clear"/>
              <w:spacing w:lineRule="exact" w:line="182"/>
              <w:ind w:left="2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сценир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 xml:space="preserve"> Особенности русской сказки. Провероч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 № 7</w:t>
            </w:r>
            <w:r>
              <w:rPr/>
              <w:t xml:space="preserve">.   </w:t>
            </w:r>
            <w:r>
              <w:rPr>
                <w:b/>
                <w:sz w:val="22"/>
                <w:szCs w:val="22"/>
              </w:rPr>
              <w:t>Мир природы в авторских сказк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 xml:space="preserve">Авторская литературная сказка. Язык авторской сказки. Описание природы. К.Д. Ушинский «Проказы старухи зимы». </w:t>
            </w:r>
            <w:r>
              <w:rPr>
                <w:iCs/>
                <w:sz w:val="22"/>
                <w:szCs w:val="22"/>
              </w:rPr>
              <w:t xml:space="preserve">Щ.С. </w:t>
            </w:r>
            <w:r>
              <w:rPr>
                <w:sz w:val="22"/>
                <w:szCs w:val="22"/>
              </w:rPr>
              <w:t>Соколов .-Микитов «Зимняя ночь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способами изображения жизни людей и природы в рассказах и сказках; сопоставление сказки и рассказа. Умение характеризовать изобразительные средства в создании пейзажей.</w:t>
            </w:r>
          </w:p>
          <w:p>
            <w:pPr>
              <w:pStyle w:val="Normal"/>
              <w:rPr/>
            </w:pPr>
            <w:r>
              <w:rPr/>
              <w:t>Отрабатывание выразительности речи и чтения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троить рассуждения на основе установленных причинно-следственных связей в процессе анализа и интерпретации литературных произведений с опорой на жизненный и читательский опыт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Использовать сравнение для установления общих и специфических свойств объектов; 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равнить свои ответы с ответами  одноклассников и оценивать свою и чужую точку зрения; уметь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Умение осознавать границы собственного знания./незн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-27 в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 краткий</w:t>
            </w:r>
          </w:p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ересказ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писа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конч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превращения в авторской сказке. А.А. Чарская «Зимняя сказ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р. 28-33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2-4.</w:t>
            </w:r>
          </w:p>
          <w:p>
            <w:pPr>
              <w:pStyle w:val="Normal"/>
              <w:shd w:fill="FFFFFF" w:val="clear"/>
              <w:spacing w:lineRule="exact" w:line="182" w:before="5" w:after="0"/>
              <w:ind w:left="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ллюстрации подробный</w:t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ереск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чинение современной сказки о времени г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-39; в 3 чтение в лиц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чт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тр. 40-42; </w:t>
            </w:r>
            <w:r>
              <w:rPr>
                <w:sz w:val="16"/>
                <w:szCs w:val="16"/>
              </w:rPr>
              <w:t xml:space="preserve">чтение       в лицах подробный </w:t>
            </w:r>
            <w:r>
              <w:rPr>
                <w:spacing w:val="-1"/>
                <w:sz w:val="16"/>
                <w:szCs w:val="16"/>
              </w:rPr>
              <w:t>пересказ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5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Сказки». Провероч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торить произведен ия раз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8.. Герои в авторских сказках о животных,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торская сказка о животных. Диалог героев. В.И. Даль «Ворон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первоначальных представлений о портрете героя, составление характеристики герое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найти в тексте слова и выражения рисующие разные чувства и настроение герое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трабатывать навыки синтагматического чтения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находить в тексте изобразительные средства; выделять поступок как проявление характера геро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Выполнять учебные действия в устной, письменной речи и оценивать их; корректировать выполнение заданий на основе понимания их смысл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действовать в соответствии с коммуникативной ситуацией; эмоционально воспринимать содержание высказываний собеседни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бъективно оценивать собственную работу, анализировать допущенные ошиб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 задан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.</w:t>
            </w:r>
            <w:r>
              <w:rPr>
                <w:spacing w:val="-1"/>
                <w:sz w:val="22"/>
                <w:szCs w:val="22"/>
              </w:rPr>
              <w:t xml:space="preserve"> Поучение в сказке о животных. Н.Д. Телешов «Покровитель мыше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тр. 56-65; </w:t>
            </w:r>
            <w:r>
              <w:rPr>
                <w:spacing w:val="-2"/>
                <w:sz w:val="16"/>
                <w:szCs w:val="16"/>
              </w:rPr>
              <w:t xml:space="preserve">выборочное </w:t>
            </w:r>
            <w:r>
              <w:rPr>
                <w:sz w:val="16"/>
                <w:szCs w:val="16"/>
              </w:rPr>
              <w:t xml:space="preserve">чтение план </w:t>
            </w:r>
            <w:r>
              <w:rPr>
                <w:spacing w:val="-2"/>
                <w:sz w:val="16"/>
                <w:szCs w:val="16"/>
              </w:rPr>
              <w:t>пересказ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10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вторских сказок. Герои в сказках о животных. А.Н. Толстой «Картин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  <w:sz w:val="16"/>
                <w:szCs w:val="16"/>
              </w:rPr>
              <w:t>стр. 66-69;</w:t>
              <w:br/>
            </w:r>
            <w:r>
              <w:rPr>
                <w:sz w:val="16"/>
                <w:szCs w:val="16"/>
              </w:rPr>
              <w:t>в 4-6</w:t>
              <w:br/>
              <w:t>пересказ по</w:t>
              <w:br/>
            </w:r>
            <w:r>
              <w:rPr>
                <w:spacing w:val="-5"/>
                <w:sz w:val="16"/>
                <w:szCs w:val="16"/>
              </w:rPr>
              <w:t>план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Юмор в сказке Д.И. Хармс «Про собаку Бубубу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 xml:space="preserve"> стр. 70-74; в 1-4 чтение в лиц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чинение современной сказки о животном. Урок-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ировать сказ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</w:t>
            </w:r>
          </w:p>
          <w:p>
            <w:pPr>
              <w:pStyle w:val="Normal"/>
              <w:jc w:val="center"/>
              <w:rPr/>
            </w:pPr>
            <w:r>
              <w:rPr/>
              <w:t>113,</w:t>
            </w:r>
          </w:p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обобщение по теме. Работа над сценарием написанных сказок по группам и их инсцен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 xml:space="preserve"> Не зада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9.  Герой в авторских сказках о волшебств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5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казки. Т.Н. Александрова «Кузька». Создание портрета Кузьки. Иллюстрирование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наблюдать за художественными особенностями авторских сказок. Формировать представления о различных человеческих качествах. Выделять составные части, тему и главную мысль авторской сказк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сознавать роль названия произведения; сочинять небольшие тексты на заданную тем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уточнять формулировку задач, выдвигать и проверять гипотез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формулировать собственное мнение и позицию; продуктивно взаимодействовать со сверстника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сознавать значимость чтения; проявлять эмоциональную отзывчивость на прочитанно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  88-92, выразительное 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чинение «Почему не надо выбрасывать старые сахарницы»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-96; з5; чтение в лиц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0.  Сказка в стих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8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сказка. С.Я. Маршак «Вчера и сегодня». Образ главного героя. Его реч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трабатывать навыки выразительного чтения сказки, готовиться к её инсценированию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ознакомиться с фольклорными источниками авторской сказк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осуществлять поиск произведений в дополнительной литературе; пересказывать текст подробно и выборочно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формировать несложные выводы; высказывать оценочные суждения, рассуждать по заданной тем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участвовать в коллективном обсуждении проблемы и установление контактов для её реш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мотивации к самовыражению в выразительном чтении, творческой и игровой деятель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стр. 97-99; чтение в лицах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0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Ершов «Конёк - Горбунок». Разговорная речь. Развитие действия. Событие в сказ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р. 99-101; инценир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общение. Виды сказок и их особенности.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ллюстриро вать сказк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1.  Когда рождается сказочни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7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ерепанова «Бесконечная сказка». Замысел автора. Герой сказки. Форма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находить в тексте доказательство, отражения мыслей и чувств авто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очинять устные и письменные тексты на заданную тему и по план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азличать рассказ автора и рассказ героя о событи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создать текст-рассуждение с тезисом и аргументами тезиса; осуществление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Осуществлять самоконтроль и самопроверку усвоения учебного материала каждого раздела программы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онимать значимость чтения для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корректировать действия участников коллективной творческой деятельности; понимать конкретную речь взрослых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мение понимать свои чувства на основе восприятия чувств героев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рмирование стремления к успешности учебной деятель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ценирование сказ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0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делу «Читай, удивляйся, размышляй»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 xml:space="preserve"> стр.       141-145, зад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Н. Мамин - Сибиряк «Сказка про козявочку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К. Абрамцева «Лужиц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      162; ответы     на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 по   разделу.   Устное   сочинение:   «Самое  удивительное произведени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роки по литературному чтени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чинение - размышление «Самый интересный урок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чинение - размышление «Самый интересный урок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рочитанным произведения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курсу </w:t>
      </w:r>
      <w:r>
        <w:rPr>
          <w:b/>
          <w:sz w:val="52"/>
          <w:szCs w:val="52"/>
        </w:rPr>
        <w:t>«Окружающий 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ьной школе системы Д.Б. Эльконина - В.В.Давыдова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– 2016 уч.год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96" w:after="0"/>
        <w:ind w:left="480" w:right="461" w:firstLine="1085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shd w:fill="FFFFFF" w:val="clear"/>
        <w:spacing w:before="82" w:after="0"/>
        <w:ind w:right="14" w:firstLine="346"/>
        <w:jc w:val="both"/>
        <w:rPr/>
      </w:pPr>
      <w:r>
        <w:rPr/>
        <w:t>Специфика курса «Окружающий мир» состоит в том, что он имеет интегративный характер: объединяет природоведческие и обществоведческие (в том числе исторические) знания и формирует универсальные способы действий с объектами природы и основные способы взаимодействия с окру</w:t>
        <w:softHyphen/>
        <w:t>жающим социальным миром. Вторая особенность, отличающая «Окружаю</w:t>
        <w:softHyphen/>
        <w:t>щий мир» от других предметных курсов начальной школы, состоит в том, что «Окружающий мир» решает задачи формирования мышления и сознания в условиях взаимодействия ребенка с «сопротивляющимся» объектом — при</w:t>
        <w:softHyphen/>
        <w:t>родными и социальными явлениями. Это дает возможность ребенку прове</w:t>
        <w:softHyphen/>
        <w:t>рять на практике свои предположения об устройстве и характере природных и социальных явлений, что и определяет успешность становления у него ос</w:t>
        <w:softHyphen/>
        <w:t>нов научного мышления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/>
        <w:t>Предмет «Окружающий мир» в системе Д.Б. Эльконина — В.В.Давыдова представляет собой полноценный образовательный концентр, в рамках кото</w:t>
        <w:softHyphen/>
        <w:t>рого учащиеся делают первый осмысленный шаг в освоении форм научного сознания.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/>
        <w:t>Основными целями изучения курса «Окружающий мир» являются фор</w:t>
        <w:softHyphen/>
        <w:t>мирование основ научного мышления ребенка в области природы и социу</w:t>
        <w:softHyphen/>
        <w:t>ма, целостной картины мира и осознание места человека в мире, получение опыта продуктивного, содержательного общения с людьми как представите</w:t>
        <w:softHyphen/>
        <w:t>лями общества и взаимодействия с природой.</w:t>
      </w:r>
    </w:p>
    <w:p>
      <w:pPr>
        <w:pStyle w:val="Normal"/>
        <w:shd w:fill="FFFFFF" w:val="clear"/>
        <w:spacing w:before="5" w:after="0"/>
        <w:ind w:left="350" w:hanging="0"/>
        <w:rPr/>
      </w:pPr>
      <w:r>
        <w:rPr>
          <w:b/>
          <w:iCs/>
        </w:rPr>
        <w:t>Личностными результатами</w:t>
      </w:r>
      <w:r>
        <w:rPr>
          <w:iCs/>
        </w:rPr>
        <w:t xml:space="preserve"> </w:t>
      </w:r>
      <w:r>
        <w:rPr/>
        <w:t>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29" w:right="14" w:firstLine="350"/>
        <w:jc w:val="both"/>
        <w:rPr/>
      </w:pPr>
      <w:r>
        <w:rPr/>
        <w:t>осознание себя членом общества и государства, чувство любви к род</w:t>
        <w:softHyphen/>
        <w:t>ной стране, выражающееся в интересе к ее природе, культуре, истории, на</w:t>
        <w:softHyphen/>
        <w:t>родам и желании участвовать в общих делах и событиях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left="29" w:right="10" w:firstLine="350"/>
        <w:jc w:val="both"/>
        <w:rPr/>
      </w:pPr>
      <w:r>
        <w:rPr/>
        <w:t>осознание и принятие базовых человеческих ценностей, первоначаль</w:t>
        <w:softHyphen/>
        <w:t>ных нравственных представлений: толерантности, взаимопомощи, уважи</w:t>
        <w:softHyphen/>
        <w:t>тельного отношения к культуре и истории своего и других народов, цен</w:t>
        <w:softHyphen/>
        <w:t>ности человеческой жизни и жизни других живых существ Земли и т. д., культура поведения и взаимоотношений со взрослыми, сверстниками и деть</w:t>
        <w:softHyphen/>
        <w:t>ми других возрастов в сообществах разного типа (класс, школа, семья, уч</w:t>
        <w:softHyphen/>
        <w:t>реждение культуры и пр.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29" w:firstLine="350"/>
        <w:jc w:val="both"/>
        <w:rPr/>
      </w:pPr>
      <w:r>
        <w:rPr/>
        <w:t>установка на безопасный здоровый образ жизни (физическая культура, закаливание, безопасное поведение на природе, на улицах города и в других общественных местах).</w:t>
      </w:r>
    </w:p>
    <w:p>
      <w:pPr>
        <w:pStyle w:val="Normal"/>
        <w:shd w:fill="FFFFFF" w:val="clear"/>
        <w:ind w:left="53" w:right="10" w:firstLine="336"/>
        <w:jc w:val="both"/>
        <w:rPr/>
      </w:pPr>
      <w:r>
        <w:rPr>
          <w:b/>
          <w:bCs/>
          <w:iCs/>
        </w:rPr>
        <w:t xml:space="preserve">Метапредметными результатами </w:t>
      </w:r>
      <w:r>
        <w:rPr/>
        <w:t>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ind w:left="29" w:right="5" w:firstLine="350"/>
        <w:jc w:val="both"/>
        <w:rPr/>
      </w:pPr>
      <w:r>
        <w:rPr/>
        <w:t>способность регулировать свою познавательную и учебную деятель</w:t>
        <w:softHyphen/>
        <w:t>ность;</w:t>
      </w:r>
    </w:p>
    <w:p>
      <w:pPr>
        <w:pStyle w:val="Normal"/>
        <w:shd w:fill="FFFFFF" w:val="clear"/>
        <w:spacing w:before="14" w:after="0"/>
        <w:ind w:left="19" w:right="10" w:hanging="0"/>
        <w:jc w:val="both"/>
        <w:rPr/>
      </w:pPr>
      <w:r>
        <w:rPr/>
        <w:t>осуществлять информационный поиск для решения разнообразных задач, работать с информацией, представленной в знаковых формах (схемы, таблицы, картосхемы, разрезы, диаграммы и пр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10" w:right="43" w:firstLine="365"/>
        <w:jc w:val="both"/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 и процессов, работать с моделями изучаемых объектов и явлений окружающего мир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0" w:after="0"/>
        <w:ind w:left="10" w:right="72" w:firstLine="365"/>
        <w:jc w:val="both"/>
        <w:rPr/>
      </w:pPr>
      <w:r>
        <w:rPr/>
        <w:t>описывать и характеризовать факты и явления природного мира, события культуры, результаты своей исследовательской и практической деятельности, создавая разнообразные информационные тексты.</w:t>
      </w:r>
    </w:p>
    <w:p>
      <w:pPr>
        <w:pStyle w:val="Normal"/>
        <w:shd w:fill="FFFFFF" w:val="clear"/>
        <w:spacing w:before="5" w:after="0"/>
        <w:ind w:left="10" w:right="67" w:firstLine="350"/>
        <w:jc w:val="both"/>
        <w:rPr/>
      </w:pPr>
      <w:r>
        <w:rPr>
          <w:b/>
          <w:bCs/>
          <w:iCs/>
        </w:rPr>
        <w:t xml:space="preserve">Предметными результатами </w:t>
      </w:r>
      <w:r>
        <w:rPr/>
        <w:t>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10" w:firstLine="365"/>
        <w:rPr/>
      </w:pPr>
      <w:r>
        <w:rPr/>
        <w:t>реконструкция общекультурной картины природного и социального мира (природных и социальных объектов и явлений в их взаимосвязях), которая в курсах основной школы выступит как материал, подлежащий рефлексивной переработке и дифференци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autoSpaceDE w:val="false"/>
        <w:spacing w:before="29" w:after="0"/>
        <w:ind w:left="10" w:right="82" w:firstLine="365"/>
        <w:jc w:val="both"/>
        <w:rPr/>
      </w:pPr>
      <w:r>
        <w:rPr/>
        <w:t>опыт применения этих представлений для решения несложных практических задач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10" w:firstLine="365"/>
        <w:jc w:val="both"/>
        <w:rPr/>
      </w:pPr>
      <w:r>
        <w:rPr/>
        <w:t>освоение средств и способов научно-познавательной деятельности (в частности, средств и способов представления материальных объектов через совокупность их признаков и свойств; репрезентации пространственных отношений, процессов и зависимостей; прямого и косвенного измерения параметров объектов и процессов; упорядочения, группировки и выразительного предъявления фактических данных; первичного анализа причинных связей процессов).</w:t>
      </w:r>
    </w:p>
    <w:p>
      <w:pPr>
        <w:pStyle w:val="Normal"/>
        <w:shd w:fill="FFFFFF" w:val="clear"/>
        <w:spacing w:before="14" w:after="0"/>
        <w:ind w:left="14" w:firstLine="341"/>
        <w:rPr/>
      </w:pPr>
      <w:r>
        <w:rPr/>
        <w:t>Значение курса «Окружающий мир» состоит также в том, что в ходе его изучения происходит формирование элементарной эрудиции ребенка, его общей культуры; закладываются основы экологической и культурологической грамотности.</w:t>
      </w:r>
    </w:p>
    <w:p>
      <w:pPr>
        <w:pStyle w:val="Normal"/>
        <w:shd w:fill="FFFFFF" w:val="clear"/>
        <w:spacing w:before="14" w:after="0"/>
        <w:ind w:left="5" w:firstLine="341"/>
        <w:rPr/>
      </w:pPr>
      <w:r>
        <w:rPr/>
        <w:t>В процессе изучения курса «Окружающий мир» развиваются общеучебные умения ребенка, такие как способность наблюдать, анализировать, выделять существенное, схематически фиксировать новый опыт, работать с научно-популярным текстом, выдвигать и проверять гипотезы, творчески под ходить к проблемной ситуации, представлять свои наблюдения и выводы и принятых в культуре формах, а также специальные умения, такие как спо</w:t>
        <w:softHyphen/>
        <w:t>собность устанавливать временные и причинно-следственные связи между процессами, фиксировать результаты наблюдений и экспериментов, ориен</w:t>
        <w:softHyphen/>
        <w:t>тироваться на местности, в ходе событий своей жизни и жизни окружаю</w:t>
        <w:softHyphen/>
        <w:t>щих, осознавать ход природных и социальных процессов и т. д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азой для интеграции содержания в данной программе является логика открытия и освоения научного метода получения ответов на вопросы об ок</w:t>
        <w:softHyphen/>
        <w:t>ружающем мире. Основная учебная задача курса — открытие эксперимента как способа практической проверки выдвинутых предположений. Решение детьми серии частных учебных задач, открывающих способы косвенного из</w:t>
        <w:softHyphen/>
        <w:t>мерения, представления результатов исследования, построения объяснитель</w:t>
        <w:softHyphen/>
        <w:t>ной гипотезы как модели и пр., позволяет развить и конкретизировать прос</w:t>
        <w:softHyphen/>
        <w:t>тейшее экспериментирование. Открытие и освоение этих способов действия возможны на разнообразном материале из области биологии, геологии, со</w:t>
        <w:softHyphen/>
        <w:t>циологии, психологии, физики, астрономии и других естественных и социальных наук.</w:t>
      </w:r>
    </w:p>
    <w:p>
      <w:pPr>
        <w:pStyle w:val="Normal"/>
        <w:shd w:fill="FFFFFF" w:val="clear"/>
        <w:ind w:left="355" w:hanging="0"/>
        <w:rPr/>
      </w:pPr>
      <w:r>
        <w:rPr/>
        <w:t>Исходя из этого тематическое содержание подбиралось так, чтоб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ind w:left="19" w:right="163" w:firstLine="341"/>
        <w:jc w:val="both"/>
        <w:rPr/>
      </w:pPr>
      <w:r>
        <w:rPr/>
        <w:t>на первых этапах работы дети имели дело с наиболее чувственно бо</w:t>
        <w:softHyphen/>
        <w:t>гатым материалом, позволяющим расширить опыт их ощущений и практи</w:t>
        <w:softHyphen/>
        <w:t>ческих действ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ind w:left="19" w:right="149" w:firstLine="341"/>
        <w:jc w:val="both"/>
        <w:rPr/>
      </w:pPr>
      <w:r>
        <w:rPr/>
        <w:t>у детей сложилась картина мира, максимально близкая к современной научной картине (мир, в котором все взаимосвязано и непрерывно развива</w:t>
        <w:softHyphen/>
        <w:t>ется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ind w:left="19" w:right="134" w:firstLine="341"/>
        <w:jc w:val="both"/>
        <w:rPr/>
      </w:pPr>
      <w:r>
        <w:rPr/>
        <w:t>знакомство с началами естественных и социально-гуманитарных наук происходило гармонично, в единой логике познавательного движения.</w:t>
      </w:r>
    </w:p>
    <w:p>
      <w:pPr>
        <w:pStyle w:val="Normal"/>
        <w:shd w:fill="FFFFFF" w:val="clear"/>
        <w:ind w:left="43" w:right="120" w:firstLine="350"/>
        <w:jc w:val="both"/>
        <w:rPr/>
      </w:pPr>
      <w:r>
        <w:rPr/>
        <w:t>Материал и форма конкретных заданий подобраны с учетом возрастных особенностей детей. Задания содержат элементы конструирования, рисова</w:t>
        <w:softHyphen/>
        <w:t>ния, практических действий и игр. Обращается особое внимание на прове</w:t>
        <w:softHyphen/>
        <w:t>дение практических работ и экскурсий, с одной стороны, и формирование умения работать с текстами и информацией — с другой.</w:t>
      </w:r>
    </w:p>
    <w:p>
      <w:pPr>
        <w:pStyle w:val="Normal"/>
        <w:shd w:fill="FFFFFF" w:val="clear"/>
        <w:ind w:left="72" w:right="96" w:firstLine="336"/>
        <w:jc w:val="both"/>
        <w:rPr/>
      </w:pPr>
      <w:r>
        <w:rPr/>
        <w:t>Важнейшей линией курса является развитие оценочной самостоятель</w:t>
        <w:softHyphen/>
        <w:t>ности учащихся, благодаря которой закладываются умения различать извест</w:t>
        <w:softHyphen/>
        <w:t xml:space="preserve">но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неизвестное, критериально и содержательно оценивать процесс и ре</w:t>
        <w:softHyphen/>
        <w:t>зультат собственной учебной работы, целенаправленно совершенствовать предметные умения.</w:t>
      </w:r>
    </w:p>
    <w:p>
      <w:pPr>
        <w:pStyle w:val="Normal"/>
        <w:shd w:fill="FFFFFF" w:val="clear"/>
        <w:ind w:left="77" w:right="82" w:firstLine="350"/>
        <w:jc w:val="both"/>
        <w:rPr/>
      </w:pPr>
      <w:r>
        <w:rPr/>
        <w:t>Основные содержательные линии предмета «Окружающий мир» опреде</w:t>
        <w:softHyphen/>
        <w:t>лены стандартом начального общего образования второго поколения и представлены в примерной программе содержательными блоками (предмет</w:t>
        <w:softHyphen/>
        <w:t>ными линиями) «Природные и искусственные объекты как совокупности признаков и свойств», «Человек в пространстве», «Человек во врем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курса «Окружающий мир» </w:t>
      </w:r>
    </w:p>
    <w:p>
      <w:pPr>
        <w:pStyle w:val="Normal"/>
        <w:jc w:val="right"/>
        <w:rPr/>
      </w:pPr>
      <w:r>
        <w:rPr/>
      </w:r>
    </w:p>
    <w:tbl>
      <w:tblPr>
        <w:tblW w:w="1603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40"/>
        <w:gridCol w:w="3960"/>
        <w:gridCol w:w="3600"/>
        <w:gridCol w:w="324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сего курса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научного мышления ребенка в области природы и социум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ь детей к учебной деятельности через рефлексию дошкольного опыта перво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ь  экспериментирование как новый способ действий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ить разные способы фиксации и описания результатов наблюдений и экспери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иться строить объяснительные гипотезы как мод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вести детей в способы совмест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ть осмысление учащимися собственного опыта взаимодействия с природными объектами и способов получения ответов на вопросы о природе (спрашивание, получение информации из книг, наблюдение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ить в игре к творческим поисковым действиям в проблем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ширить чувственный опыт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ложить основы развитию способности образно-символического мышления и знаковой функ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строить восприятие и внимание детей в наблюдении с объектов (статика) на процессы (динами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тавить задачу на открытие экспериментиров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владеть способами косвенных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воить простейшее экспериментирование как целостного исследования (отработать основные навыки  планирования и проведения простейших эксперименто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олжить работу по формированию контрольно-оценочных действий школьников (рефлексивный контроль, оценка чужих и своих действий  по заданным критерия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олжить работу с текстами      (научить  детей замечать свое непонимание и формулировать его в виде вопросов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смотреть способы ориентирования на местности и построение простых картосх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учиться фиксировать на картосхеме природные, социальные объекты, а также процессы и явления, происходящие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научиться  отображать результаты наблюдений, исследований в ходе эксперимента с помощью графиков, диаграмм и табли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олжить работу над контрольно-оценочной деятельностью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олжить работу с текстами и способов перевода текстов в другие формы описания результатов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учиться использовать освоенный научный метод познания – эксперимент в ситуациях, где невозможно непосредственно работать с природными и социальными объе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робовать разные виды моделей для решения конкретно- практических задач (наблюдение небесных явлений, моделирование формы Земли, закон всемирного тяготения, календарь, карта России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сти итоги по работе с текстами и освоить приемы публичного выступления (монологическая речь) перед классом на заданную тему и в отведен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олжить работу над контрольно-оценочной деятельностью младших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редъявлять результат изучения темы по инициативе школьника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ские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ксация открытого способа действий в некоторой схеме (модел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зафиксированной схемой действий, применяя ее в разнообразных условиях на разном предметном материа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о схемой наблюдения (детализированная схем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наблюдения в природе, работа в природе и на уроке с реальными объектами, а не их заместител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ичная работа с текстами по выделению основной мысли в тексте, составление плана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оение простейших способов экспериментирования (постановка проблемы, выдвижение гипотезы, простейшие способы проверки гипоте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труирование простейших измерительных приб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азными видами шка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оение разных способов изме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с текстами и со справочной литератур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ейшее эксперимен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 и в класс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моделью с выходом на собственно научное понятие (рост и развитие)- фиксация  существенного, общего, что характеризует  исследуемый объек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оение маршрута как линейной записи  пу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торон горизонта с помощью компа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роение элементарных картосхем (направление, расстояние, масштаб) и их чт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роение и чтение изоли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роение и чтение граф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и чтение табли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роение и чтение диа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ение конкретно-практических задач курса с использованием разных способов опис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роение «живых» моделей, моделей из конструктора, компьютерное моделирование для изучения астрономических  объектов и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глобуса как модели Земли для решения конкретно-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карты как способа описания деятельности человека на Зем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алендарем как способ описания  времен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о схемой способа действий так, чтобы она (схема) становилась психологическим орудием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роение трех параллельных рядов при работе со схемой: словесный, модельный и наблюдаем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 процесса наблюдения в природе и его опис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самооценкой детей через различных шкал самооценки (линеечки, круги, лесенки и т.п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«картой» проблем и вопро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над формированием действия контроля через специальные провокации, «ловушки», работу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текстов школьникам ( в конце года дети самостоятельно) и организация специальной работы детей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ка перед детьми и решение учебной задачи на экспериментир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работы над всеми этапами экспери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и проведение простейших экспериментов в природе и социу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еление времени для конструирование простейших измерительных приборов (флюгер, осадкомер, гигрометр, термометр, гномон и др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над рефлексивным контролем (использование известных способов действий в новых условиях, работа с оглавлением учебни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д рефлексивной оце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тделения знания от незн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 работа с текст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учебных занятий как условие формирования индивидуального учебного действия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ка перед детьми и решение учебной задачи на поиск разных способов описания результатов наблюдения и эксперимент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работы на проведение измерительных работ на пришкольном участке на предмет построения элементарного плана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с моделями (горки, впадины) для представления на плоскости трехмер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ение построению и чтению графиков, таблиц и диа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учение разрезов трехмерных объектов как необходимое условие изучения невидимых прир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олжение работы с текстом (умение вчитываться в текст, выделение в нем смысловых частей, основную мысль, восстановление значение слов по контексту, составление пла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олжение освоения действий контроля и оценки школьниками (определение возможных ошибок  самими учащимися, собственных дефицитов и путей их ликвид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изация основной учебной задачи при решении част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бор частных конкретно-практических задач по использованию разных способов модел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компьютерного моделирования для проверки объяснительных гипоте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ение конкретно-практических задач с помощью карты и на их основе создание разных типов опи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рганизация работы с текстом как средством описания природных и социальных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лексивная работа по подведению итогов изучения курса (контрольно-оценочная деятельность)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учебных диал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ая, пар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риро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ое занятие как место для индивидуальной работы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значение специальных «мест» в классе: «на оценку», «тренировка», стол «помощников», стол «заданий», «черновик», «чистови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ки-презентации учебных  достижений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ая работа по проведению простейших экспери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арная работа над освоением способов изме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ые занятия как место для индивидуальной коррекци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ый диалог по обсуждению постановки проблем и выдвижению гипоте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 школьного сайта для организации учебного процесса каждым учащим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ки-презентации учебных  достижений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упповая работа по построению простейших картосх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арная работа по освоению способов описания результатов (графики, таблицы, диа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дивидуальная работа учащихся не только по коррекции знаний и умений учащихся, но и самостоятельное движение в учебном материа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школьного сайта для самостоятельной работы с учебным материал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ртфолио» как форма презентации собственных учебных достиж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икро-конференций и итоговой конференции в конце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создание компьютерных презентаций результатов изучения курса Окружающий мир (электронная «карта знаний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ртфолио» как рефлексивная форма подведения итогов года (курс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упповые, парные и индивидуальные формы обучения на выбор самих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полевой практики по итогам изучения 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жены основы учебной деятельности: учебная мотивация, работа с моделями, контрольно-оценочные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и проведение простых экспериментов на природном материале в малой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пособами опис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ов наблюдения и экспериментирования (план местности, график, таблица, диаграмма, разрез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оводить мысленный эксперимент, используя весь арсенал средств, полученных за четыре года изучения курс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этап: составить схематический  план наблюдения (дано цветное изображение какого-либо объекта: рыбы, цветка, форма рельефа; или какого-либо природного процесс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этап: обменявшись  работами провести наблюдение по зада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этап: произвести контрольно-оценочные действия учащимися на основе созданного первым планом наблю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ап: установить необходимые условия для выращивания кристаллов соли (медного купороса) и  их вырасти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этап: найти материал из литературных источников по происхождению соли на Земле и составить на их основе свой текст на тему «Как образовалась соль на Земле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 оценить текст другого школьника по заданным критер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комплексная задача по исследованию необитаемого остро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ходе решения данной задачи  учащиеся должны использовать изученные способы описания для связи разнородных яв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задача с использованием всех известных детям средств для эксперимен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дачи «Деятельность человека на Земле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ой год обучения в курсе «Окружающий мир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514850" cy="7797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797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крытие эксперимен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нового способа действ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Учебная задача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5.5pt;height:61.4pt;mso-wrap-distance-left:9.05pt;mso-wrap-distance-right:9.05pt;mso-wrap-distance-top:0pt;mso-wrap-distance-bottom:0pt;margin-top:6.1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крытие эксперимен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нового способа действ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Учебная задач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2550</wp:posOffset>
                </wp:positionH>
                <wp:positionV relativeFrom="paragraph">
                  <wp:posOffset>78105</wp:posOffset>
                </wp:positionV>
                <wp:extent cx="4572000" cy="7797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9780"/>
                        </a:xfrm>
                        <a:prstGeom prst="rect"/>
                        <a:blipFill rotWithShape="0">
                          <a:blip r:embed="rId4">
                            <a:alphaModFix amt="52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ие способов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Учебная задач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pt;height:61.4pt;mso-wrap-distance-left:9.05pt;mso-wrap-distance-right:9.05pt;mso-wrap-distance-top:0pt;mso-wrap-distance-bottom:0pt;margin-top:6.1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рытие способов измер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Учебная задач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181610</wp:posOffset>
                </wp:positionV>
                <wp:extent cx="9525" cy="40894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4.3pt" to="134.95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3450</wp:posOffset>
                </wp:positionH>
                <wp:positionV relativeFrom="paragraph">
                  <wp:posOffset>181610</wp:posOffset>
                </wp:positionV>
                <wp:extent cx="9525" cy="408940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14.3pt" to="674.2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683895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67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8725</wp:posOffset>
                </wp:positionH>
                <wp:positionV relativeFrom="paragraph">
                  <wp:posOffset>190500</wp:posOffset>
                </wp:positionV>
                <wp:extent cx="0" cy="2476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5pt" to="396.75pt,3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8925</wp:posOffset>
                </wp:positionH>
                <wp:positionV relativeFrom="paragraph">
                  <wp:posOffset>40005</wp:posOffset>
                </wp:positionV>
                <wp:extent cx="4648200" cy="24174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17445"/>
                        </a:xfrm>
                        <a:prstGeom prst="rect"/>
                        <a:solidFill>
                          <a:srgbClr val="FFCC99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езультат на конец го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ть несложные опы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устройство простейших измерительных приб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ать существенные и несущественные условия процес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ить элементарные измерения в природе, проводить наблюдения за погод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о характеризовать основные свойства воды и возду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6pt;height:190.35pt;mso-wrap-distance-left:9.05pt;mso-wrap-distance-right:9.05pt;mso-wrap-distance-top:0pt;mso-wrap-distance-bottom:0pt;margin-top:3.15pt;mso-position-vertical-relative:text;margin-left:222.7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езультат на конец го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ть несложные опы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ть устройство простейших измерительных приб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ать существенные и несущественные условия процес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зводить элементарные измерения в природе, проводить наблюдения за погод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тко характеризовать основные свойства воды и возду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93" w:after="0"/>
        <w:ind w:left="408" w:hanging="0"/>
        <w:jc w:val="center"/>
        <w:rPr/>
      </w:pPr>
      <w:r>
        <w:rPr>
          <w:b/>
          <w:bCs/>
          <w:u w:val="single"/>
        </w:rPr>
        <w:t>Основные требования к уровню подготовки учащихся, оканчивающих 2 класс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78" w:after="0"/>
        <w:ind w:left="72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Уметь:</w:t>
      </w:r>
    </w:p>
    <w:p>
      <w:pPr>
        <w:pStyle w:val="Normal"/>
        <w:shd w:fill="FFFFFF" w:val="clear"/>
        <w:spacing w:before="10" w:after="0"/>
        <w:ind w:left="782" w:hanging="0"/>
        <w:rPr/>
      </w:pPr>
      <w:r>
        <w:rPr/>
        <w:t>-измерять температуру воды, воздуха и собственного тела с помощью термометра;</w:t>
      </w:r>
    </w:p>
    <w:p>
      <w:pPr>
        <w:pStyle w:val="Normal"/>
        <w:shd w:fill="FFFFFF" w:val="clear"/>
        <w:ind w:left="782" w:hanging="0"/>
        <w:rPr/>
      </w:pPr>
      <w:r>
        <w:rPr/>
        <w:t>-измерять время помощью часов;</w:t>
      </w:r>
    </w:p>
    <w:p>
      <w:pPr>
        <w:pStyle w:val="Normal"/>
        <w:shd w:fill="FFFFFF" w:val="clear"/>
        <w:spacing w:lineRule="exact" w:line="274" w:before="10" w:after="0"/>
        <w:ind w:left="782" w:hanging="0"/>
        <w:rPr/>
      </w:pPr>
      <w:r>
        <w:rPr/>
        <w:t>-планировать и проводить несложные опыты (вместе с одноклассниками);</w:t>
      </w:r>
    </w:p>
    <w:p>
      <w:pPr>
        <w:pStyle w:val="Normal"/>
        <w:shd w:fill="FFFFFF" w:val="clear"/>
        <w:spacing w:lineRule="exact" w:line="274"/>
        <w:ind w:left="782" w:hanging="0"/>
        <w:rPr/>
      </w:pPr>
      <w:r>
        <w:rPr/>
        <w:t>-ухаживать за комнатными растениями;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lineRule="exact" w:line="274"/>
        <w:ind w:left="787" w:hanging="0"/>
        <w:rPr/>
      </w:pPr>
      <w:r>
        <w:rPr>
          <w:spacing w:val="-2"/>
        </w:rPr>
        <w:t>-различать вещества и тела;</w:t>
      </w:r>
      <w:r>
        <w:rPr/>
        <w:tab/>
      </w:r>
      <w:r>
        <w:rPr>
          <w:iCs/>
        </w:rPr>
        <w:t>\</w:t>
      </w:r>
    </w:p>
    <w:p>
      <w:pPr>
        <w:pStyle w:val="Normal"/>
        <w:shd w:fill="FFFFFF" w:val="clear"/>
        <w:spacing w:lineRule="exact" w:line="274" w:before="5" w:after="0"/>
        <w:ind w:left="792" w:hanging="0"/>
        <w:rPr/>
      </w:pPr>
      <w:r>
        <w:rPr/>
        <w:t>-выполнять правила личной гигиены;</w:t>
      </w:r>
    </w:p>
    <w:p>
      <w:pPr>
        <w:pStyle w:val="Normal"/>
        <w:shd w:fill="FFFFFF" w:val="clear"/>
        <w:spacing w:before="19" w:after="0"/>
        <w:ind w:left="792" w:hanging="0"/>
        <w:rPr/>
      </w:pPr>
      <w:r>
        <w:rPr/>
        <w:t xml:space="preserve">-определять тему научно - популярного текста и анализировать </w:t>
      </w:r>
      <w:r>
        <w:rPr>
          <w:bCs/>
        </w:rPr>
        <w:t>его;</w:t>
      </w:r>
    </w:p>
    <w:p>
      <w:pPr>
        <w:pStyle w:val="Normal"/>
        <w:shd w:fill="FFFFFF" w:val="clear"/>
        <w:spacing w:lineRule="exact" w:line="278"/>
        <w:rPr>
          <w:b/>
          <w:b/>
          <w:spacing w:val="-9"/>
          <w:sz w:val="26"/>
          <w:szCs w:val="26"/>
          <w:u w:val="single"/>
        </w:rPr>
      </w:pPr>
      <w:r>
        <w:rPr>
          <w:b/>
          <w:spacing w:val="-9"/>
          <w:sz w:val="26"/>
          <w:szCs w:val="26"/>
          <w:u w:val="single"/>
        </w:rPr>
        <w:t>Знать:</w:t>
      </w:r>
    </w:p>
    <w:p>
      <w:pPr>
        <w:pStyle w:val="Normal"/>
        <w:shd w:fill="FFFFFF" w:val="clear"/>
        <w:spacing w:lineRule="exact" w:line="278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основные свойства воды;</w:t>
      </w:r>
    </w:p>
    <w:p>
      <w:pPr>
        <w:pStyle w:val="Normal"/>
        <w:shd w:fill="FFFFFF" w:val="clear"/>
        <w:spacing w:lineRule="exact" w:line="278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основные свойства воздуха;</w:t>
      </w:r>
    </w:p>
    <w:p>
      <w:pPr>
        <w:pStyle w:val="Normal"/>
        <w:shd w:fill="FFFFFF" w:val="clear"/>
        <w:spacing w:lineRule="exact" w:line="278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условия необходимые для жизни растений и животных;</w:t>
      </w:r>
    </w:p>
    <w:p>
      <w:pPr>
        <w:pStyle w:val="Normal"/>
        <w:shd w:fill="FFFFFF" w:val="clear"/>
        <w:spacing w:lineRule="exact" w:line="278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события из истории родного города;</w:t>
      </w:r>
    </w:p>
    <w:p>
      <w:pPr>
        <w:pStyle w:val="Normal"/>
        <w:shd w:fill="FFFFFF" w:val="clear"/>
        <w:spacing w:lineRule="exact" w:line="278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правила поведения в природе и меры её охраны;</w:t>
      </w:r>
    </w:p>
    <w:p>
      <w:pPr>
        <w:pStyle w:val="Normal"/>
        <w:shd w:fill="FFFFFF" w:val="clear"/>
        <w:spacing w:lineRule="exact" w:line="278"/>
        <w:ind w:left="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виды осадков, местные признаки, предсказывающие погоду;</w:t>
      </w:r>
    </w:p>
    <w:p>
      <w:pPr>
        <w:pStyle w:val="Normal"/>
        <w:shd w:fill="FFFFFF" w:val="clear"/>
        <w:spacing w:lineRule="exact" w:line="278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существенные и несущественные условия процесс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34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чальной школы по данной программе в рамках Гос.стандарта должен:</w:t>
      </w:r>
    </w:p>
    <w:p>
      <w:pPr>
        <w:pStyle w:val="Style25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А) В области естествознания: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ды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здуха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жизни растений и животных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и укрепления здоровья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шей планеты,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х и домашних животных (2-3 на кажду группу)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х и культурных растений (2-3 на кажду группу)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х и лиственных деревьев, кустарников, трав (2-3 на каждую группу)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явлений (2-3)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ых и неживых природных тел (объектов наблюдения); 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в разных агрегатных состояниях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и вредных для здоровья привычек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разных групп животных (насекомые, рыбы, птицы, звери) не менее 3 представителей из изученных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растений своего региона: трав, кустарников и деревьев (не менее 3 из каждой группы), раскрывать особенности их внешнего вида и жизни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насекомых, рыб, птиц и зверей своего региона (не менее трех из каждой группы), раскрывать особенности их внешнего вида и жизни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уровне представлений: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(природные) и искусственные объекты (предметы труда и изделия человека)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неживые природные объекты (тела)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я, отображать их в схематическом рисунке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(материалы); 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(процессы)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оды;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бъекта наблюдения (форма, цвет, сравнительные размеры).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лнца для жизни на Земле;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; связи между жизнью живых существ и сезонными изменениями.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природу (положительное и отрицательное), меры по ее охране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: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здуха с помощью термометра;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ремя с помощью часов;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вой распорядок дня;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щивать семена, ухаживать за растениями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иемами чтения картосхемы: показывать на карте материки и океаны, горы, равнины, моря, реки (без называния)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границы России, столицу Ро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Б) В области обществознания и основ безопасности жизнедеятельности: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одной страны, родного региона, столицы России, родного города (села).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страны.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и неправильного поведения на улице.</w:t>
      </w:r>
    </w:p>
    <w:p>
      <w:pPr>
        <w:pStyle w:val="Style25"/>
        <w:ind w:righ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авила поведения в школе и дома.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зультативной работы группы и правила взаимодействия людей при общении;</w:t>
      </w:r>
    </w:p>
    <w:p>
      <w:pPr>
        <w:pStyle w:val="Style25"/>
        <w:numPr>
          <w:ilvl w:val="0"/>
          <w:numId w:val="7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зопасного перехода через улицу (правила дорожного движения);</w:t>
      </w:r>
    </w:p>
    <w:p>
      <w:pPr>
        <w:pStyle w:val="Style25"/>
        <w:numPr>
          <w:ilvl w:val="0"/>
          <w:numId w:val="7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ебенка по мере взросления.</w:t>
      </w:r>
    </w:p>
    <w:p>
      <w:pPr>
        <w:pStyle w:val="Style25"/>
        <w:numPr>
          <w:ilvl w:val="0"/>
          <w:numId w:val="7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жарной безопасности (правила поведения при пожаре и задымлении)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 (флаг, герб).</w:t>
      </w:r>
    </w:p>
    <w:p>
      <w:pPr>
        <w:pStyle w:val="Style25"/>
        <w:numPr>
          <w:ilvl w:val="0"/>
          <w:numId w:val="7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(изученные) события из истории Отечества.</w:t>
      </w:r>
    </w:p>
    <w:p>
      <w:pPr>
        <w:pStyle w:val="Style25"/>
        <w:ind w:left="360" w:righ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дном крае, </w:t>
      </w:r>
    </w:p>
    <w:p>
      <w:pPr>
        <w:pStyle w:val="Style25"/>
        <w:numPr>
          <w:ilvl w:val="0"/>
          <w:numId w:val="7"/>
        </w:numPr>
        <w:ind w:left="360" w:right="5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стране, </w:t>
      </w:r>
    </w:p>
    <w:p>
      <w:pPr>
        <w:pStyle w:val="Style25"/>
        <w:ind w:left="360" w:righ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е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: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ывать безопасные маршруты в своем микрорайоне; 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езопасное поведение в своем доме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а современной карте границы современной России, столицу, 1-2 города; 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исторической карте примерную территорию Древней Руси, Российского государства, места отдельных исторических событий (2-3 древнерусских города, где были сражения с монголами;  2-3 города, основанные сибирскими первопроходцами, Петербург – город, построенный Петром, и выдержавший блокаду в Великой Отечественной войне)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  обучение по данной программе дает возможность научиться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А) В области естествознания: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й разных объектов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происходящих вокруг нас (в том числе, природных явлений)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происходящих в теле человека  (из числа изученных на уроках)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пород собак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х приборов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признаков, предсказывающих погоду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х пород и минералов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ископаемых, их свойств и использования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жилищ животных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иродных сил на рельеф местности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человека на рельеф местности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смического пространства для нужд человечества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уровне представлений:</w:t>
      </w:r>
    </w:p>
    <w:p>
      <w:pPr>
        <w:pStyle w:val="Style25"/>
        <w:ind w:left="360" w:righ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человека и их функции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садков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ных пород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у и горную породу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роста и развития живых существ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и несущественные условия процессов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эксперимент как разные способы получения ответов на вопросы об окружающем мире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годы.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екоторых физических превращений (изменений агрегатного состояния воды, скольжения, полета и пр.)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екоторых химических процессов (горения, появления ржавчины и пр.)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екоторых биологических процессов (движения растений, позеленения растений, прорастания семян, сезонной линьки животных, распознавания животными особей своего вида и пр.).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горных пород;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 в отличие от горной породы;</w:t>
      </w:r>
    </w:p>
    <w:p>
      <w:pPr>
        <w:pStyle w:val="Style25"/>
        <w:numPr>
          <w:ilvl w:val="0"/>
          <w:numId w:val="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.</w:t>
      </w:r>
    </w:p>
    <w:p>
      <w:pPr>
        <w:pStyle w:val="Style25"/>
        <w:ind w:righ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: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целенаправленное наблюдение за живыми существами и процессами, происходящими с ними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яды объектов по указанному свойству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классификации объектов.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несложные опыты (вместе с одноклассниками); 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шкалы разной мерности для измерения свойств объектов и процессов (в рамках рассмотренных на уроках);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силу ветра, количество осадков; 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ды и собственного тела с помощью термометра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ремя разными способами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наблюдений и опытов в виде простейших картосхем, графиков, шкал, таблиц, диаграмм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картосхемы, шкалы, графики, диаграммы, таблицы, разрезы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маршрут своего движения с помощью символической записи и на картосхеме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вердость минерала по шкале Мооса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илу ветра по шкале Бофорта. 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ороны горизонта по компасу, звездам и Солнцу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процесса собственного роста.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ой температурный график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Б) В области обществознания и основ безопасности жизнедеятельности: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 из личной истории и истории семьи;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х отношений;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 из истории родного города (села)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жилищ людей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разных народов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, окружающих Россию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, населяющих Россию.</w:t>
      </w:r>
    </w:p>
    <w:p>
      <w:pPr>
        <w:pStyle w:val="Style25"/>
        <w:numPr>
          <w:ilvl w:val="0"/>
          <w:numId w:val="7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ей родного дома, края, столицы, страны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деятелей Отечества; 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х, семейных и религиозных праздников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, описывая их по плану,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зных профессий;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,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ыта (изделия человека), выделяя их свойства.</w:t>
      </w:r>
    </w:p>
    <w:p>
      <w:pPr>
        <w:pStyle w:val="Style25"/>
        <w:numPr>
          <w:ilvl w:val="0"/>
          <w:numId w:val="5"/>
        </w:numPr>
        <w:ind w:left="360" w:right="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демографические проблемы человечества.</w:t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: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целенаправленное наблюдение за процессами, происходящими вокруг нас в повседневной жизни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зывать в речевой форме и анализировать свои ощущения при наблюдении;</w:t>
      </w:r>
    </w:p>
    <w:p>
      <w:pPr>
        <w:pStyle w:val="Style25"/>
        <w:numPr>
          <w:ilvl w:val="0"/>
          <w:numId w:val="5"/>
        </w:numPr>
        <w:ind w:left="360" w:right="5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яды объектов по указанному свойству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исторических событий (раньше - позже)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од с веком;</w:t>
      </w:r>
    </w:p>
    <w:p>
      <w:pPr>
        <w:pStyle w:val="Style25"/>
        <w:ind w:righ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получать и анализировать информацию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простого научно-популярного текста;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ми словами или словами из текста его главную мысль.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знакомые слова, определять их значение разными способами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й план несложного текста для пересказа;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несложный текст по плану.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социологического опроса в виде простейших таблиц и диаграмм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картосхемы с внесенной туда информацией о социальных объектах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графики, диаграммы и таблицы, содержащие информацию о социальных объектах и процессах;</w:t>
      </w:r>
    </w:p>
    <w:p>
      <w:pPr>
        <w:pStyle w:val="Style25"/>
        <w:numPr>
          <w:ilvl w:val="0"/>
          <w:numId w:val="13"/>
        </w:numPr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ходить в справочниках ответ на интересующий вопрос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екомендуемые информационные источники:</w:t>
      </w:r>
    </w:p>
    <w:p>
      <w:pPr>
        <w:pStyle w:val="Normal"/>
        <w:numPr>
          <w:ilvl w:val="0"/>
          <w:numId w:val="17"/>
        </w:numPr>
        <w:rPr/>
      </w:pPr>
      <w:r>
        <w:rPr/>
        <w:t>Учебники «Окружающий мир» для 1, 2, 3, 4 класса (в двух частях на каждый год обучения) – М.: Вита-пресс, 2014.</w:t>
      </w:r>
    </w:p>
    <w:p>
      <w:pPr>
        <w:pStyle w:val="Normal"/>
        <w:numPr>
          <w:ilvl w:val="0"/>
          <w:numId w:val="17"/>
        </w:numPr>
        <w:rPr/>
      </w:pPr>
      <w:r>
        <w:rPr/>
        <w:t>Тетради «Окружающий мир» для 1, 2, 3, 4 класса (в двух частях на каждый год обучения) – М.: Вита-пресс, 2014</w:t>
      </w:r>
    </w:p>
    <w:p>
      <w:pPr>
        <w:pStyle w:val="Normal"/>
        <w:numPr>
          <w:ilvl w:val="0"/>
          <w:numId w:val="17"/>
        </w:numPr>
        <w:rPr/>
      </w:pPr>
      <w:r>
        <w:rPr/>
        <w:t>Методическое пособие для учителя к курсу «Окружающий мир» (на каждый год обучения) – М.:Вита-пресс, 2010-2011.</w:t>
      </w:r>
    </w:p>
    <w:p>
      <w:pPr>
        <w:pStyle w:val="Normal"/>
        <w:numPr>
          <w:ilvl w:val="0"/>
          <w:numId w:val="17"/>
        </w:numPr>
        <w:rPr/>
      </w:pPr>
      <w:r>
        <w:rPr/>
        <w:t>Цифровые ресурсы по проекту «Новая начальная школа» - сеть «Интернет», Единая коллекция цифровых ресурсов,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ланирование и материально-техническое оснащение курса 2 класс (60 часов + 6 часов резервного времени)</w:t>
      </w:r>
    </w:p>
    <w:p>
      <w:pPr>
        <w:pStyle w:val="Tex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35"/>
        <w:gridCol w:w="3029"/>
        <w:gridCol w:w="2887"/>
        <w:gridCol w:w="2465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, ча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еников на уроке (основные виды, формы, способы действий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провождающая внеурочная деятельность, ее в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Ц</w:t>
            </w:r>
            <w:r>
              <w:rPr>
                <w:b/>
              </w:rPr>
              <w:t>оры, дидактические материал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а и процессы. Явления природы. Повторение и обобщение изученного в 1 классе на примере процесса изготовления глиняных изделий и др.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определения (подведение под понятие) тела, процесса,  явления. 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ы процесса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озаглавливание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исследование процесса образования ржавчин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ина(косметическая глина из аптеки), вода, мокрая тряпочка, песок, клеенки на столы, акварельные краски. </w:t>
            </w:r>
          </w:p>
          <w:p>
            <w:pPr>
              <w:pStyle w:val="Normal"/>
              <w:jc w:val="both"/>
              <w:rPr/>
            </w:pPr>
            <w:r>
              <w:rPr/>
              <w:t>Наглядность: глиняные колокольчики, свистульки, игрушки, рисунки глиняных изделий – презентация. Разнообразные тела из разных материалов:</w:t>
            </w:r>
            <w:r>
              <w:rPr>
                <w:b/>
              </w:rPr>
              <w:t xml:space="preserve"> </w:t>
            </w:r>
            <w:r>
              <w:rPr/>
              <w:t xml:space="preserve">карандаш, книга, лист бумаги, камень, колокольчик, фигурки животных, стеклянная колба. </w:t>
            </w:r>
          </w:p>
          <w:p>
            <w:pPr>
              <w:pStyle w:val="Normal"/>
              <w:jc w:val="both"/>
              <w:rPr/>
            </w:pPr>
            <w:r>
              <w:rPr/>
              <w:t>Деревянная палочка, пакет, камень гранит, яблоко, вода в стакане, галька, гравий, растение, гриб. Скрепки для ржавл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из глины. Выставка глиняных изделий (художественно-эстетическ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явлениях и процессах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ещество (материал) – то, из чего состоят природные объекты и изделия. Разнообразие материалов. Свойства материалов (твёрдость, прозрачность, упругость, хрупкость и др.), применяемых для изготовления изделий с разными функциями. Примеры веществ и материалов: пищевая соль, сахар, вода, природный газ, пластмасса, металл, дерево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висимость  свойств изделий от свойств материалов и формы (на примере прочности конструкций)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3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исследование свойств материалов. Группировка объектов по признаку (классификация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исследование прочности конструкций из листа бумаги. Построение ряда конструкций по прочност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соль, сахар, вода, пластмасса, металл, дерево</w:t>
            </w:r>
          </w:p>
          <w:p>
            <w:pPr>
              <w:pStyle w:val="Normal"/>
              <w:jc w:val="both"/>
              <w:rPr/>
            </w:pPr>
            <w:r>
              <w:rPr/>
              <w:t>Пуговицы из пластмассы, металла, перламутра и др.</w:t>
            </w:r>
          </w:p>
          <w:p>
            <w:pPr>
              <w:pStyle w:val="Normal"/>
              <w:jc w:val="both"/>
              <w:rPr/>
            </w:pPr>
            <w:r>
              <w:rPr/>
              <w:t>Листы бумаги, книги, фен для выяснения устойчив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из бумаги. Выставка бумажных изделий (художественно-эстетическ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оцессов. Трудовые процессы в быту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ление пищи. Условия получения разных блюд из одинаковых исходных продуктов (например, вареный и жареный картофель, блинчики и бисквит). Необходимые этапы процессов (например, последовательность приготовления пельменей, чистки и жарения рыбы). Рецепт как способ описания последовательности действий с данными продуктам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хнологических рецептов, как описаний порядка действий с предметами и материалам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чтение схем изменения состояния объектов (например: картофель сырой → картофель варёный) с указанием условий изменения (вода, нагревание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существенных и несущественных условий процессов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поиск незнакомых слов, вычитывание информаци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 по поиску условий процессов (условия работы веревочного телефона и «змейки», выявляющей движение воздуха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ор для практической работы:</w:t>
            </w:r>
            <w:r>
              <w:rPr/>
              <w:t xml:space="preserve"> картофелина сырая и вареная, чипсы картофельные.  Змейка из бумаги, веревочный телефон, свечка, спички. Блины, бискв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клуб: «Вкусно готовим.» (общественно-полез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виток «Развитие курицы», рассказ Н.Носова. Инкубатор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оцессов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я воды и других веществ: твёрдое тело, жидкость, газ. Изменение состояния воды в зависимости от нагревания и охлаждения. Круговорот воды в природе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ение веществ. Нагревание как условие лучшего растворения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состояний воды по признакам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чтение схем превращений (например, лёд→ вода→пар и т.п.) с указанием условий превращения (нагревание, охлаждение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интерпретация, озаглавливание, поиск значения незнакомых слов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 по изучению превращений воды, вида снежинок, образования тумана, процесса раствор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«Круговорот воды в природе». </w:t>
            </w:r>
          </w:p>
          <w:p>
            <w:pPr>
              <w:pStyle w:val="Normal"/>
              <w:jc w:val="both"/>
              <w:rPr/>
            </w:pPr>
            <w:r>
              <w:rPr/>
              <w:t>Наборы для практических работ: образования тумана(стакан, лед, крышка), процесса растворения(стакан, вода, марганцовка, йод, соль, саха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ы «Разные состояния воды». Загадки о состояниях воды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сс и условия горения. Газовая плита – источник опасности. Меры предотвращения пожара. Телефоны вызова пожарных, спасателей, газовой службы.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аружение воздуха, как необходимого условия горения.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равилами безопасного поведения при возгорани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опытов по горению: свеча, бумага, сухой лист.</w:t>
            </w:r>
          </w:p>
          <w:p>
            <w:pPr>
              <w:pStyle w:val="Normal"/>
              <w:jc w:val="both"/>
              <w:rPr/>
            </w:pPr>
            <w:r>
              <w:rPr/>
              <w:t>Песок, одеяло для тушения огн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: «Как уберечься от пожара» (с приглашением пожарника). Выставка плакатов о правилах пожарной безопасности (общественно-полез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ОР «Горение полена»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скольжения. Трение и скольжение.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 по выбору: «Скольжение монетки и ластика», «Фигуры высшего пилотажа», «Игра в фантики». Составление текста-описания практической работы по плану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стовой формы проверочной работ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е самолетики, фантики, резинка, монетка, гладкая и шершавая поверхность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конструкцию лучшего летательного аппарата (научно-познаватель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, необходимые для жизни растений (свет, тепло, воздух, вода). Условия, необходимые для жизни животных (тепло, воздух, вода, пища). Растения, как создающие пищу и делающие воздух пригодным для дыхания животных и людей. Бережное отношение человека к растениям. Условия, необходимые для правильного роста и развития человека (тепло, воздух, вода, пища, забота близких людей,  общение). Гигиена, физическая культура и закаливание, как условия сохранения и укрепления здоровья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хемой: чтение и составление схем изменения состояния объектов (процессов) с указанием условий. Чтение и понимание ссылок – дополнительной информации к схеме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и источниками: поиск информации  в справочниках, у взрослых, в словарях, в сети интернет)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Развитие курицы», «Развитие рыбы», «Росянка», тексты о процессах, изображения процессов, где указаны условия.</w:t>
            </w:r>
          </w:p>
          <w:p>
            <w:pPr>
              <w:pStyle w:val="Normal"/>
              <w:jc w:val="both"/>
              <w:rPr/>
            </w:pPr>
            <w:r>
              <w:rPr/>
              <w:t>Таблица «Строение глаза» из учебника Окружающий мир.</w:t>
            </w:r>
          </w:p>
          <w:p>
            <w:pPr>
              <w:pStyle w:val="Normal"/>
              <w:jc w:val="both"/>
              <w:rPr/>
            </w:pPr>
            <w:r>
              <w:rPr/>
              <w:t>Зеркальц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растений и животных.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, словари. открытки с изображением растений  Красной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чечные коробки, обклеенные белой бумагой с верхней стороны (по 2 на каждую групп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жвозрастном проекте «Здоровье школы» (научно-познавательная, общественно-полезная, спортивно-оздоровитель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ы. Тест «Условия жизни живых существ»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оцессов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эффективного совместного труда: правила поведения в школе, на уроке, правила работы в группе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и уточнение правил групповой работы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исты бумаги, фломастер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 как способ выявления существенного условия, определяющего ход процесса. Контрольный и экспериментальный объекты. Условия проведения опыта в соответствии с гипотезой: условия, которые нужно уравнять, и условия, которые нужно противопоставить (на примерах опытов с шишками, сезонной линькой зверей, комнатными растениями, поведением животных и др.)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дные условия, предсказание погоды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ные растения: части растений. Видоизмененные части растений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ас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пытов. Предсказание возможных результатов. Описание результатов. Извлечение выводов из опытов. Интерпретация опытов, проведенных ученым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кста-описания эксперимент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озаглавливание, разбиение на смысловые части, восстановление значения слов по контексту, вычитывание информации, различение известного и неизвестного, различение фактов и объяснений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стовой формы проверочной работы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ехнического рисун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 открытие и закрытые.</w:t>
            </w:r>
          </w:p>
          <w:p>
            <w:pPr>
              <w:pStyle w:val="Normal"/>
              <w:jc w:val="both"/>
              <w:rPr/>
            </w:pPr>
            <w:r>
              <w:rPr/>
              <w:t>Шишки  - как раздаточ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зверей зимой и летом.</w:t>
            </w:r>
          </w:p>
          <w:p>
            <w:pPr>
              <w:pStyle w:val="Normal"/>
              <w:jc w:val="both"/>
              <w:rPr/>
            </w:pPr>
            <w:r>
              <w:rPr/>
              <w:t>Комнатные растения – хлорофитум, узумбарская фиалка,</w:t>
            </w:r>
            <w:r>
              <w:rPr>
                <w:b/>
              </w:rPr>
              <w:t xml:space="preserve"> </w:t>
            </w:r>
            <w:r>
              <w:rPr/>
              <w:t xml:space="preserve">филлокактус, традесканция. </w:t>
            </w:r>
          </w:p>
          <w:p>
            <w:pPr>
              <w:pStyle w:val="Normal"/>
              <w:jc w:val="both"/>
              <w:rPr/>
            </w:pPr>
            <w:r>
              <w:rPr/>
              <w:t>Корнеплоды свеклы, моркови, клубни картофеля, корневища хлорофитума, растения щучий хвос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редметный модуль «Как придумать загадку?» интеграция литературного чтения, естествознания, математик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цифровыми ресурсам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праздника-соревнования  см. «Новая начальная школа»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учно-познаватель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частях растений, о животных летом и зимой, погод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 «Растения», «Животные», «Погода». 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«Цветочные растения», открытки. Таблица «Строение раст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ечатки листов из хрестоматии. Опыты с осами – филантами. </w:t>
            </w:r>
          </w:p>
          <w:p>
            <w:pPr>
              <w:pStyle w:val="Normal"/>
              <w:jc w:val="both"/>
              <w:rPr/>
            </w:pPr>
            <w:r>
              <w:rPr/>
              <w:t>Опыты с клубнями картофеля, выращивание растений из боб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органов чувств (иллюзии). Проблема измерения. Меры. Стандартные меры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исследование иллюзий человек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цифровым ресурсом «Зрительные иллюзии»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длины разными мерами. Исследование точности измер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и, маркеры, таблички с терминами: свойства тел, измеряемые, неизмеряемые, условно измеряемые.</w:t>
            </w:r>
          </w:p>
          <w:p>
            <w:pPr>
              <w:pStyle w:val="Normal"/>
              <w:jc w:val="both"/>
              <w:rPr/>
            </w:pPr>
            <w:r>
              <w:rPr/>
              <w:t>Рычажные весы, напольные весы, кухонные весы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редметный модуль «Как измерить всё на свете?» интеграция естествознания и математик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цифровыми ресурсам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праздника-соревнования (см. Единая коллекция: «Новая начальная школа»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учно-познаватель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 «Зрительные иллюзии», «Прибор, величина, единица»</w:t>
            </w:r>
          </w:p>
          <w:p>
            <w:pPr>
              <w:pStyle w:val="Normal"/>
              <w:rPr/>
            </w:pPr>
            <w:r>
              <w:rPr/>
              <w:t xml:space="preserve">Планы. Карты. Схемы. Сравни длину отрезков. Старинные меры длинны.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. Его обожествление в славянской мифологии. Сила ветра. Условное измерение – оценка. Измерительная шкала. Измерительный прибор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 – движение воздуха. Свойства воздух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ие силы ветра. Конструирование приборов для оценки силы ветра. Измерение силы ветра по шкале Бофорт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 с цифровыми ресурсами: шкала Бофорта (измерение силы ветра по фотографии, картине, тексту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исследование свойств воздуха. Практическое исследование потоков воздух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пытов. Интерпретация проведенных опытов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озаглавливание, обнаружение главной мысл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опытов: вентилятор, скотч, гвозди, ленточки, шарики, полоски целлофана, бумаги, коробка из под обуви, палочки, стаканчики из – под йогурта, веревки, пластилин, пластиковые бутылки, линейки, фломастеры,  таз с водой, флажок, ленточка, шарик.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опытов для выяснения свойства воздуха:  таз с водой, банка, свечка, подставка, колба, шарик, спиртовка, банка, почва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с изображением ветра в славянской мифологии, отрывок из сказки А.С. Пушкина «О царе Салтане…»</w:t>
            </w:r>
          </w:p>
          <w:p>
            <w:pPr>
              <w:pStyle w:val="Normal"/>
              <w:jc w:val="both"/>
              <w:rPr/>
            </w:pPr>
            <w:r>
              <w:rPr/>
              <w:t>ЦОРы «Шкала Бофорта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ание и охлаждение тел. Изменение состояния вещества при нагревании (на примере воды, металла, газа). Расширение вещества (воздуха, металла..) при нагревании. Использование этого свойства веществ для измерения температуры (нагретости) с помощью термометра. Устройство термометра. Температурные шкалы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ки безопасности при проведении практических работ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ас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по исследованию нагревания воздуха.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по изучению устройства термометр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по изучению и сравнению разных температурных шкал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 с цифровым ресурсом « Температурные шкалы»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по измерению температуры воздуха и тела человек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восстановление значения слов по контексту, составление инструкции по работе с прибором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стовой формы проверочной работы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равилами техники безопаснос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для опытов</w:t>
            </w:r>
            <w:r>
              <w:rPr/>
              <w:t>:   миска со снегом, вода, кипятильник, термометр демонстрационный, термометр спиртовый, металлическая монета, доска с гвоздями, воздушные шарики, бутылки пластиковые, веревочки, узкогорлая колба, сосуд с водой. Макет термометра. узкогорлая колба, сосуд с в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Ры «Температурные шкалы».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е листы о разных шкалах температур из Справочника по естествознанию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дки. Горизонтальные: роса и иней, - вертикальные: снег, дождь, град. Сила дождя и общее количество осадков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горизонтальных и вертикальных линий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силы (интенсивности) дождя и общего количества осадков. Практическая работа по измерению силы дождя и общего количества осадк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для опытов</w:t>
            </w:r>
            <w:r>
              <w:rPr/>
              <w:t>:  пластмассовые бутылки с проколытыми сбоку дырками (крупные  и частые, реже и мельче), таз для дождя, банки разных форм и размеров, листы серой тонкой бумаги, круглые резинки, фломастеры, линей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чность. Виды облаков.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ость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вычитывание информаци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по изучению облаков. Измерение облачности с помощью палетк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 с цифровыми ресурсами: измерение облачности с помощью палетк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устройства приборов для измерения влажности (гигрометра), давления воздуха (барометра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пыт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ы с рисунками «Формы снежинок», «Формы облаков». </w:t>
            </w:r>
          </w:p>
          <w:p>
            <w:pPr>
              <w:pStyle w:val="Normal"/>
              <w:jc w:val="both"/>
              <w:rPr/>
            </w:pPr>
            <w:r>
              <w:rPr/>
              <w:t>Измерение облачности с помощью палет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 видах осадков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и его измерение. Сезонные изменения в природе. Общий способ измерения времени. Циклические и нециклические процессы. Крупные меры времени: год, месяц, неделя. Час, минута, секунда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дня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и жизнь людей. Семья – ячейка общества. Жизнь в семье – взаимопомощь и поддержка. Календарные семейные праздники.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ас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составление плана, пересказ прочитанного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стовой формы проверочной работы.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ирование часов: солнечные часы, водяные часы и пр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 с цифровыми ресурсами: Солнечные часы, часы-свечка, водяные часы)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макета циферблата механических часов. Освоение счета времени по механическим часам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«момента времени» и «временного промежутка»- длительности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для себя «Распорядка дня», «Календаря семейных праздников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 часов по количеству детей. </w:t>
            </w:r>
          </w:p>
          <w:p>
            <w:pPr>
              <w:pStyle w:val="Normal"/>
              <w:jc w:val="both"/>
              <w:rPr/>
            </w:pPr>
            <w:r>
              <w:rPr/>
              <w:t>Набор оборудования для конструирование часов: солнечных , водя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ор для практической работы </w:t>
            </w:r>
            <w:r>
              <w:rPr/>
              <w:t>« Изготовление макета циферблата механических часов»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 «Экология 10-11 «.Цветочные часы»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Ры «Чем и как измерить время», «Годовой круг», Эра календаря», /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и работа людей. Весенние посадки. Семена и плоды. Размножение растений. Однолетние, двулетние и многолетние растения. Способы распространения плодов и семян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«Календаря садовода»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ое исследование распространения плодов и семян и условий жизни растений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составление плана, пересказ прочитанного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 с цифровыми ресурсами: Годовой круг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ор для практической работы </w:t>
            </w:r>
            <w:r>
              <w:rPr>
                <w:rFonts w:cs="Times New Roman" w:ascii="Times New Roman" w:hAnsi="Times New Roman"/>
                <w:color w:val="000000"/>
              </w:rPr>
              <w:t xml:space="preserve">«Размножение  растений при помощи семян и вегетативных органов»  -  почва, вода, минеральные соли,  цветочные горшки, семена культурных растений, клубень картофеля, луковицы растений, листья бегоний,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ор оборудования для исследовательск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утешествие плодов и семян" – коллекции, наборы семян, распространяемые при помощи ветра, воды, животных, человек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ах на пришкольном участке (общественно-полез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ЦОРы «Годовой круг».</w:t>
            </w:r>
          </w:p>
          <w:p>
            <w:pPr>
              <w:pStyle w:val="Normal"/>
              <w:jc w:val="both"/>
              <w:rPr/>
            </w:pPr>
            <w:r>
              <w:rPr/>
              <w:t>Формы для ведения  дневников наблюдений за развитием растениями.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урсу </w:t>
      </w:r>
      <w:r>
        <w:rPr>
          <w:b/>
          <w:sz w:val="48"/>
          <w:szCs w:val="48"/>
        </w:rPr>
        <w:t>«Окружающий мир»</w:t>
      </w:r>
    </w:p>
    <w:p>
      <w:pPr>
        <w:pStyle w:val="Normal"/>
        <w:shd w:fill="FFFFFF" w:val="clear"/>
        <w:spacing w:before="10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– 2016 уч.год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4"/>
        <w:gridCol w:w="828"/>
        <w:gridCol w:w="756"/>
        <w:gridCol w:w="759"/>
        <w:gridCol w:w="4020"/>
        <w:gridCol w:w="66"/>
        <w:gridCol w:w="3332"/>
        <w:gridCol w:w="1586"/>
        <w:gridCol w:w="111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 (стр.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О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оение  предметных зна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Подведение итогов летних наблюдений за </w:t>
            </w:r>
            <w:r>
              <w:rPr>
                <w:spacing w:val="-2"/>
                <w:sz w:val="22"/>
                <w:szCs w:val="22"/>
              </w:rPr>
              <w:t>природ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равнивать объекты природы на основе внешних признаков или известных характерных свойст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небольшим текстом с целью получения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схемы процессов и выделять существенные и несущественные условия процессов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смысления взаимодействия между человеком и окружающем миро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связи между живой и неживой природой; использовать взаимосвязи в живой природе для объяснения необходимости бережного отношения к не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сохранять учебную задачу, проводить сравнение и классификацию изученных объект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я и товарище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по курсу «Окружающий мир», к шко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задан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зменениями в жизни раст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рисовать </w:t>
            </w:r>
            <w:r>
              <w:rPr>
                <w:spacing w:val="-2"/>
                <w:sz w:val="22"/>
                <w:szCs w:val="22"/>
              </w:rPr>
              <w:t>увиденно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I </w:t>
            </w:r>
            <w:r>
              <w:rPr>
                <w:b/>
                <w:sz w:val="22"/>
                <w:szCs w:val="22"/>
                <w:u w:val="single"/>
              </w:rPr>
              <w:t>Условия процесса.</w:t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цесс. Условия процес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р 4-7; з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и несущественные условия процес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 8,9; </w:t>
            </w:r>
            <w:r>
              <w:rPr>
                <w:spacing w:val="-2"/>
                <w:sz w:val="22"/>
                <w:szCs w:val="22"/>
              </w:rPr>
              <w:t>зарисова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ерехода воды из одного агрегатного состояния в другое. Что я знаю о вод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    10-15; </w:t>
            </w:r>
            <w:r>
              <w:rPr>
                <w:spacing w:val="-1"/>
                <w:sz w:val="22"/>
                <w:szCs w:val="22"/>
              </w:rPr>
              <w:t>зад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вещества. Процессы проходящие с ни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стр     16-21; </w:t>
            </w:r>
            <w:r>
              <w:rPr>
                <w:sz w:val="22"/>
                <w:szCs w:val="22"/>
              </w:rPr>
              <w:t>схе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гор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р 22,25 </w:t>
            </w:r>
            <w:r>
              <w:rPr>
                <w:spacing w:val="-1"/>
                <w:sz w:val="22"/>
                <w:szCs w:val="22"/>
              </w:rPr>
              <w:t>рису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пожаре. Что я знаю о го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 24,25 </w:t>
            </w:r>
            <w:r>
              <w:rPr>
                <w:sz w:val="22"/>
                <w:szCs w:val="22"/>
              </w:rPr>
              <w:t xml:space="preserve">знать правила </w:t>
            </w:r>
            <w:r>
              <w:rPr>
                <w:spacing w:val="-1"/>
                <w:sz w:val="22"/>
                <w:szCs w:val="22"/>
              </w:rPr>
              <w:t>безопас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езультативной работы группы на уроке; условия безопасного перехода через улиц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     27-31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spacing w:val="-2"/>
                <w:sz w:val="22"/>
                <w:szCs w:val="22"/>
              </w:rPr>
              <w:t>групп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еобходимые для жизни растений и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 32,33 </w:t>
            </w:r>
            <w:r>
              <w:rPr>
                <w:sz w:val="22"/>
                <w:szCs w:val="22"/>
              </w:rPr>
              <w:t>текст-</w:t>
            </w:r>
            <w:r>
              <w:rPr>
                <w:spacing w:val="-2"/>
                <w:sz w:val="22"/>
                <w:szCs w:val="22"/>
              </w:rPr>
              <w:t>инструк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авильного роста и развития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 3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Условия процесс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Эксперимент как основной способ решения научных споров. Простейшие способы проверки гипоте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аскрывания - закрывания упавших шише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бъекты по признакам, описывать природные объекты и осознавать причины процессов в природе.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алог, воспринимать другое мнение и позицию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людать правила организации учебного труда дома и в школе, понимать рол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стр 37,38 </w:t>
            </w: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сенней и весенний линьки звер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   39,41; выв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запомин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 42,43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дели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е   о    существенных   условиях   (причинах) других процес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, схем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/>
              <w:t>Презен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Способы проверки гипотез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Простейшие эксперимент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т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несложные наблюдения в природе и воспроизводить опыты в соответствии с инструкцией, используя простейшее лабораторное оборудование.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ойств материалов, группировка объектов по признака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воспринимать оценку своей работы учителем, учитывать позиции других.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обытия и поступки с принятыми этическими нормами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 47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 росте и развитии растений, животных человек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и раст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стр    66-68;; </w:t>
            </w:r>
            <w:r>
              <w:rPr>
                <w:spacing w:val="-6"/>
                <w:sz w:val="22"/>
                <w:szCs w:val="22"/>
              </w:rPr>
              <w:t xml:space="preserve">задание  стр </w:t>
            </w:r>
            <w:r>
              <w:rPr>
                <w:sz w:val="22"/>
                <w:szCs w:val="22"/>
              </w:rPr>
              <w:t>6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езен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спространения семян раст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стр     69,72; </w:t>
            </w: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прорастания семя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8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стр     73-76; </w:t>
            </w:r>
            <w:r>
              <w:rPr>
                <w:sz w:val="22"/>
                <w:szCs w:val="22"/>
              </w:rPr>
              <w:t>при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озеленения пророст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7,78 мод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9,80; выв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я  знаю  о   воздухе,   растениях,  телах   и   веществ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81-83 </w:t>
            </w:r>
            <w:r>
              <w:rPr>
                <w:spacing w:val="-12"/>
                <w:sz w:val="22"/>
                <w:szCs w:val="22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Простейшие эксперимент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Измерение как необходимая часть наблюдения или эксперимен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мпературы, влажности, силы вет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результаты измерений для описания эксперимент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твёрдые, жидкие и газообразные веществ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ойства воды как растворителя жидких и твёрдых веществ.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аналогии между изученным материалом и собственным опыто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синтез как составление целого из ча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. Целенаправленный поиск ответа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адекватные речевые средства в диалоге с учителем, одноклассника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      3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температ воздуха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бъективности наблюдения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-8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й    измерительный    прибор,    его    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</wp:posOffset>
                      </wp:positionV>
                      <wp:extent cx="1081405" cy="590550"/>
                      <wp:effectExtent l="0" t="0" r="0" b="0"/>
                      <wp:wrapSquare wrapText="bothSides"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8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р 9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8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т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8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рассказ      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8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  <w:t>метестан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8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15pt;height:46.5pt;mso-wrap-distance-left:9pt;mso-wrap-distance-right:9pt;mso-wrap-distance-top:0pt;mso-wrap-distance-bottom:0pt;margin-top:0.05pt;mso-position-vertical-relative:text;margin-left:1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 9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рассказ      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метестанц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метеостанцию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оставить </w:t>
            </w:r>
            <w:r>
              <w:rPr>
                <w:spacing w:val="-6"/>
                <w:sz w:val="22"/>
                <w:szCs w:val="22"/>
              </w:rPr>
              <w:t xml:space="preserve">рассказ      о </w:t>
            </w:r>
            <w:r>
              <w:rPr>
                <w:spacing w:val="-10"/>
                <w:sz w:val="22"/>
                <w:szCs w:val="22"/>
              </w:rPr>
              <w:t>метеостанц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илы ветра. Шкала Бофор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р 12-1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зарисова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труирование измерительных приборов (осадкомер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иб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оздуха. Провероч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стр     14-17, </w:t>
            </w:r>
            <w:r>
              <w:rPr>
                <w:sz w:val="22"/>
                <w:szCs w:val="22"/>
              </w:rPr>
              <w:t>вывод  повторить главу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сы. Анализ устройства измерительных прибо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8,19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>устрой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рения температуры. Практическая работа по градуировки шкалы термомет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0-25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репетиров</w:t>
            </w:r>
            <w:r>
              <w:rPr>
                <w:sz w:val="22"/>
                <w:szCs w:val="22"/>
              </w:rPr>
              <w:t>а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в разных состояниях. Твердые вещества, жидкости ,газы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зме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темп.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р   26-33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7"/>
                <w:sz w:val="22"/>
                <w:szCs w:val="22"/>
              </w:rPr>
              <w:t>задание  стр</w:t>
            </w:r>
            <w:r>
              <w:rPr>
                <w:sz w:val="22"/>
                <w:szCs w:val="22"/>
              </w:rPr>
              <w:t xml:space="preserve"> 3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«силы» дожд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6,37, выв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воды. Урок- 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р 38-41; </w:t>
            </w:r>
            <w:r>
              <w:rPr>
                <w:spacing w:val="-7"/>
                <w:sz w:val="22"/>
                <w:szCs w:val="22"/>
              </w:rPr>
              <w:t>переск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адков. Облака и их ви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тр     42-44; </w:t>
            </w:r>
            <w:r>
              <w:rPr>
                <w:spacing w:val="-10"/>
                <w:sz w:val="22"/>
                <w:szCs w:val="22"/>
              </w:rPr>
              <w:t>зарисова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Измерения, как часть эксперимен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47-49; движение стрел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sz w:val="22"/>
                <w:szCs w:val="22"/>
              </w:rPr>
              <w:t>Врем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рения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научно-познавательными текста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 знание в текст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ния по план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остейшими измерительными прибора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их изобрет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осуществлять поиск и выделение необходимой информации. Структурирование знан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находить несколько вариантов решения, учебной задачи, представленной на наглядно-образном уровне.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 и вступать в диалог, участие в коллективном обсуждении проблем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в социальных ролях и межличностных отношениях. Формирование позитивного отношения к одноклассника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   50-53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ска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езен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и нециклические процес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   56-58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ополнител</w:t>
            </w:r>
            <w:r>
              <w:rPr>
                <w:sz w:val="22"/>
                <w:szCs w:val="22"/>
              </w:rPr>
              <w:t>ьны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асы, их виды (историческая справка). 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6-58; дописать выв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и историческое врем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   62,63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ременные масшта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   64-67; знать   меры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тандартные меры времени. Работа с макетом стрелочных ча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     68-70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    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й ист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личная история и история твоей семь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   71,72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распорядок</w:t>
            </w:r>
            <w:r>
              <w:rPr>
                <w:sz w:val="22"/>
                <w:szCs w:val="22"/>
              </w:rPr>
              <w:t xml:space="preserve">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езен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анирование времени, распорядок для уче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.(краеведческий муз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Рабочая программа по информатике составлена на основе авторской программы Горячева А. В. с учётом Федерального государственного образовательного стандарта начального общего образования по технологии</w:t>
      </w:r>
    </w:p>
    <w:p>
      <w:pPr>
        <w:pStyle w:val="Style23"/>
        <w:jc w:val="both"/>
        <w:rPr/>
      </w:pPr>
      <w:r>
        <w:rPr>
          <w:b/>
        </w:rPr>
        <w:t xml:space="preserve">Данный курс рассчитан  на изучение учащимися 2 класса в течение 34 часов (из расчета 1 час в неделю). </w:t>
      </w:r>
      <w:r>
        <w:rPr/>
        <w:t>Программа соответствует федеральному государственному образовательному  стандарту начального общего образования по технологии.</w:t>
      </w:r>
    </w:p>
    <w:p>
      <w:pPr>
        <w:pStyle w:val="Style23"/>
        <w:jc w:val="both"/>
        <w:rPr/>
      </w:pPr>
      <w:r>
        <w:rPr/>
        <w:t>УМК «Информатика» состоит из следующих компонентов:</w:t>
      </w:r>
    </w:p>
    <w:p>
      <w:pPr>
        <w:pStyle w:val="Style23"/>
        <w:jc w:val="both"/>
        <w:rPr/>
      </w:pPr>
      <w:r>
        <w:rPr/>
        <w:t>- Учебник: Горячев А.В., Горина К.И., Волкова Т.О. Информатика в играх и задачах. 2-й класс в 2-х частях: Учебник-тетрадь в 2 ч. – М.: Баласс, 2013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- Методическое обеспечение:  Горячев А.В., Горина К.И., Суворова Н.И., Спиридонова Т.Ю., Лобачева Л.Л. Информатика в играх и задачах. 2 класс. Методические рекомендации для учителя.- М.: Баласс, 2013.</w:t>
      </w:r>
    </w:p>
    <w:p>
      <w:pPr>
        <w:pStyle w:val="Style23"/>
        <w:jc w:val="both"/>
        <w:rPr/>
      </w:pPr>
      <w:r>
        <w:rPr/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</w:t>
      </w:r>
    </w:p>
    <w:p>
      <w:pPr>
        <w:pStyle w:val="Style23"/>
        <w:jc w:val="both"/>
        <w:rPr/>
      </w:pPr>
      <w:r>
        <w:rPr/>
        <w:t>В курсе выделяются следующие разделы:</w:t>
      </w:r>
    </w:p>
    <w:p>
      <w:pPr>
        <w:pStyle w:val="Style23"/>
        <w:jc w:val="both"/>
        <w:rPr/>
      </w:pPr>
      <w:r>
        <w:rPr/>
        <w:t>описание объектов – атрибуты, структуры, классы;</w:t>
      </w:r>
    </w:p>
    <w:p>
      <w:pPr>
        <w:pStyle w:val="Style23"/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Style23"/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Style23"/>
        <w:jc w:val="both"/>
        <w:rPr/>
      </w:pPr>
      <w:r>
        <w:rPr/>
        <w:t>применение моделей (структурных и функциональных схем) для решения разного.</w:t>
      </w:r>
    </w:p>
    <w:p>
      <w:pPr>
        <w:pStyle w:val="Style23"/>
        <w:jc w:val="both"/>
        <w:rPr/>
      </w:pPr>
      <w:r>
        <w:rPr/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Style23"/>
        <w:jc w:val="both"/>
        <w:rPr/>
      </w:pPr>
      <w:r>
        <w:rPr>
          <w:b/>
        </w:rPr>
        <w:t>Главная цель данного курса информатики</w:t>
      </w:r>
      <w:r>
        <w:rPr/>
        <w:t xml:space="preserve"> 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• </w:t>
      </w:r>
      <w:r>
        <w:rPr/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•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• </w:t>
      </w: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• </w:t>
      </w:r>
      <w:r>
        <w:rPr/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b/>
        </w:rPr>
        <w:t xml:space="preserve">         </w:t>
      </w:r>
      <w:r>
        <w:rPr>
          <w:b/>
        </w:rPr>
        <w:t>Личностными результатами изучения информатики являются</w:t>
      </w:r>
      <w:r>
        <w:rPr/>
        <w:t xml:space="preserve">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b/>
        </w:rPr>
        <w:t xml:space="preserve">         </w:t>
      </w:r>
      <w:r>
        <w:rPr>
          <w:b/>
        </w:rPr>
        <w:t>Метапредметными результатами изучения информатики является</w:t>
      </w:r>
      <w:r>
        <w:rPr/>
        <w:t xml:space="preserve">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</w:t>
      </w:r>
      <w:r>
        <w:rPr>
          <w:b/>
        </w:rPr>
        <w:t>Предметными результатами изучения информатики</w:t>
      </w:r>
      <w:r>
        <w:rPr/>
        <w:t xml:space="preserve"> </w:t>
      </w:r>
      <w:r>
        <w:rPr>
          <w:b/>
        </w:rPr>
        <w:t>являются</w:t>
      </w:r>
      <w:r>
        <w:rPr/>
        <w:t xml:space="preserve"> доступные по возрасту начальные сведения о компьютере, элементарные умения предметно-преобразовательной деятельности, элементарный опыт творческой и проектной деятельност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  -  тематическое планирование по курсу «Информатика». 2 класс. </w:t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55"/>
        <w:gridCol w:w="840"/>
        <w:gridCol w:w="977"/>
        <w:gridCol w:w="978"/>
        <w:gridCol w:w="3055"/>
        <w:gridCol w:w="369"/>
        <w:gridCol w:w="2608"/>
        <w:gridCol w:w="284"/>
        <w:gridCol w:w="1429"/>
        <w:gridCol w:w="272"/>
        <w:gridCol w:w="1569"/>
      </w:tblGrid>
      <w:tr>
        <w:trPr>
          <w:trHeight w:val="13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 (стр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13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 предметных зна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 и составные   части предметов (8 часов)</w:t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 предм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  №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 предм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№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 предм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 №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 предм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 №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.   домик, симметр. относит. вертик. о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  сет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№59</w:t>
            </w:r>
          </w:p>
          <w:p>
            <w:pPr>
              <w:pStyle w:val="Normal"/>
              <w:rPr/>
            </w:pPr>
            <w:r>
              <w:rPr/>
              <w:t>Вырез. любые 3 фигуры, имеющие ось симмет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компьютер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  №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 предм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   №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 действ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№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  событ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 №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 №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№48 (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работа  по теме: «План действий и его описан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.   картинку «Чего не бывает на свет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  Элементы множ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  №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 задания множ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№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 множеств. Равенство множеств. Сравнение множеств по числу элементов. Пустое   множе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 №30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  множ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 №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 №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ость   (включение) множ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№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гические рассуждения ( 18 ч)</w:t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  множ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 №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  множ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 №7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работа  по теме: «Множества. Операции над множествам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№81, 8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клавиатурой. Клавиатурный тренаж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№99,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 «истина», «лож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   №10, 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 №23, 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  операции «и», «ил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№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,   дерев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46, 4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№55, 5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работа  по теме: «Высказывания. Комбинатори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№5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№6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Normal"/>
        <w:spacing w:before="280" w:after="280"/>
        <w:rPr/>
      </w:pPr>
      <w:r>
        <w:rPr/>
        <w:t>Рабочая программа составлена на основе авторской программы М.А.Павловой и в соответствии с требованиями регионального компонент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Цели</w:t>
      </w:r>
      <w:r>
        <w:rPr/>
        <w:t xml:space="preserve"> учебного  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Содержание программы предполагает изучение вопросов философии, этики, морали, психологии, социологии, экономики, правоведения, семьеведения, физиологии, анатомии и гигиены человека в аспекте пропаганды, обучения и воспитания здорового образа жизн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>
          <w:b/>
          <w:b/>
        </w:rPr>
      </w:pPr>
      <w:r>
        <w:rPr>
          <w:b/>
        </w:rPr>
        <w:t>Количество часов –34часа.</w:t>
      </w:r>
    </w:p>
    <w:p>
      <w:pPr>
        <w:pStyle w:val="Normal"/>
        <w:rPr>
          <w:b/>
          <w:b/>
        </w:rPr>
      </w:pPr>
      <w:r>
        <w:rPr>
          <w:b/>
        </w:rPr>
        <w:t>Всего – 34 часа; в неделю -   1 час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b/>
        </w:rPr>
        <w:t>Этический блок (5 ч)</w:t>
        <w:br/>
      </w:r>
      <w:r>
        <w:rPr/>
        <w:t>Природа и человек. Красота мира. Красота жизни. Красота – внешняя и внутренняя. Красота природы. Красота, созданная руками человека. Красота души. Красота человеческих отношений. Как сберечь красоту. Бережное отношение к окружающему миру. Вандализм. Созидание и разрушение. Я – часть природы. Взаимосвязь всего живого.</w:t>
      </w:r>
    </w:p>
    <w:p>
      <w:pPr>
        <w:pStyle w:val="Normal"/>
        <w:rPr/>
      </w:pPr>
      <w:r>
        <w:rPr>
          <w:b/>
        </w:rPr>
        <w:t>Психологический блок (6 ч)</w:t>
        <w:br/>
      </w:r>
      <w:r>
        <w:rPr/>
        <w:t>Влияние эмоций на поведение человека. Словесный язык чувств. Как я могу владеть своим телом. Игры на развитие пантомимики.  Знакомство с навыками саморегуляции. Развитие навыков общения. Давай поговорим: как слушать собеседника и вести себя во время разговора. Напиши мне письмо: знакомство с письменным общением. Играем вместе – обучение совместной деятельности мальчиков и девочек. Дружба мальчиков и девочек: культура общения полов.</w:t>
      </w:r>
    </w:p>
    <w:p>
      <w:pPr>
        <w:pStyle w:val="Normal"/>
        <w:rPr/>
      </w:pPr>
      <w:r>
        <w:rPr>
          <w:b/>
        </w:rPr>
        <w:t>Правовой блок (5 ч)</w:t>
        <w:br/>
      </w:r>
      <w:r>
        <w:rPr/>
        <w:t>Культура поведения. Этика. Этикет. Уважение к старшим. Забота о младших. Правила поведения и красота. Правила поведения и здоровье. Здоровый образ жизни. Санитарно-гигиенические нормы. Аккуратность и опрятность. Вредные привычки. Правила поведения в общественных местах (в школе, в театре, на улице, в транспорте).</w:t>
      </w:r>
    </w:p>
    <w:p>
      <w:pPr>
        <w:pStyle w:val="Normal"/>
        <w:rPr/>
      </w:pPr>
      <w:r>
        <w:rPr>
          <w:b/>
        </w:rPr>
        <w:t>Семьеведческий блок (4 ч)</w:t>
        <w:br/>
      </w:r>
      <w:r>
        <w:rPr/>
        <w:t>Дом, где ты живешь. Чистота – залог здоровья! Гигиена тела и жилища.  «Мужские» и «женские» обязанности.</w:t>
      </w:r>
    </w:p>
    <w:p>
      <w:pPr>
        <w:pStyle w:val="Normal"/>
        <w:rPr/>
      </w:pPr>
      <w:r>
        <w:rPr>
          <w:b/>
        </w:rPr>
        <w:t>Медико-гигиенический блок (14 ч)</w:t>
      </w:r>
      <w:r>
        <w:rPr/>
        <w:br/>
        <w:t>Из чего мы сделаны. В здоровом теле – здоровый дух. Как легче болеть  и быстро выздоравливать? Режим дня. Закаливание. Дыхание, осанка и движение – ритмы суть жизни. Спорт – залог здоровья! Советы наоборот: «Что нужно сделать, для того, чтобы заболеть? Профилактика детского травматизма.  Первая помощь при несчастных случаях. Как мы познаем окружающий мир. Роль органов чувств  в познании окружающего мира. Питание и здоровье. Что такое здоровая пища и как ее приготовить. Как усваивается пища, т.е. придает нам силу. Значение витаминов и минеральных веществ в питании человека. Творчество и здоровье. Значение развития творческого вооб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  <w:t>К концу 2 класса обучающиеся должны знать/уметь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spacing w:val="-8"/>
        </w:rPr>
        <w:t>вопросы отношения к окружающему миру;</w:t>
      </w:r>
    </w:p>
    <w:p>
      <w:pPr>
        <w:pStyle w:val="TextBody"/>
        <w:rPr>
          <w:sz w:val="24"/>
        </w:rPr>
      </w:pPr>
      <w:r>
        <w:rPr>
          <w:sz w:val="24"/>
        </w:rPr>
        <w:t>- правила личной гигиены;</w:t>
      </w:r>
    </w:p>
    <w:p>
      <w:pPr>
        <w:pStyle w:val="TextBody"/>
        <w:rPr>
          <w:sz w:val="24"/>
        </w:rPr>
      </w:pPr>
      <w:r>
        <w:rPr>
          <w:sz w:val="24"/>
        </w:rPr>
        <w:t>- формы поведения человека (успешные и неуспешные, уверенное и неуверенное, грубое);</w:t>
      </w:r>
    </w:p>
    <w:p>
      <w:pPr>
        <w:pStyle w:val="TextBody"/>
        <w:rPr>
          <w:sz w:val="24"/>
        </w:rPr>
      </w:pPr>
      <w:r>
        <w:rPr>
          <w:sz w:val="24"/>
        </w:rPr>
        <w:t>- права человека, соблюдение которых способствует его уверенности в себе;</w:t>
      </w:r>
    </w:p>
    <w:p>
      <w:pPr>
        <w:pStyle w:val="TextBody"/>
        <w:rPr/>
      </w:pPr>
      <w:r>
        <w:rPr>
          <w:sz w:val="24"/>
        </w:rPr>
        <w:t xml:space="preserve">- статьи из </w:t>
      </w:r>
      <w:r>
        <w:rPr>
          <w:spacing w:val="-8"/>
          <w:sz w:val="24"/>
        </w:rPr>
        <w:t>Декларации прав ребенка, Конвенции о правах человека;</w:t>
      </w:r>
    </w:p>
    <w:p>
      <w:pPr>
        <w:pStyle w:val="TextBody"/>
        <w:rPr>
          <w:spacing w:val="-8"/>
          <w:sz w:val="24"/>
        </w:rPr>
      </w:pPr>
      <w:r>
        <w:rPr>
          <w:spacing w:val="-8"/>
          <w:sz w:val="24"/>
        </w:rPr>
        <w:t xml:space="preserve">- что такое  </w:t>
      </w:r>
      <w:r>
        <w:rPr>
          <w:sz w:val="24"/>
        </w:rPr>
        <w:t>забота;</w:t>
      </w:r>
    </w:p>
    <w:p>
      <w:pPr>
        <w:pStyle w:val="TextBody"/>
        <w:rPr>
          <w:spacing w:val="-8"/>
          <w:sz w:val="24"/>
        </w:rPr>
      </w:pPr>
      <w:r>
        <w:rPr>
          <w:spacing w:val="-8"/>
          <w:sz w:val="24"/>
        </w:rPr>
        <w:t>- что такое  ответственность;</w:t>
      </w:r>
    </w:p>
    <w:p>
      <w:pPr>
        <w:pStyle w:val="TextBody"/>
        <w:rPr>
          <w:sz w:val="24"/>
        </w:rPr>
      </w:pPr>
      <w:r>
        <w:rPr>
          <w:sz w:val="24"/>
        </w:rPr>
        <w:t>- что такое  этикет;</w:t>
      </w:r>
    </w:p>
    <w:p>
      <w:pPr>
        <w:pStyle w:val="Normal"/>
        <w:rPr>
          <w:spacing w:val="-8"/>
        </w:rPr>
      </w:pPr>
      <w:r>
        <w:rPr>
          <w:spacing w:val="-8"/>
        </w:rPr>
        <w:t>- что такое  семейные обязанности;</w:t>
      </w:r>
    </w:p>
    <w:p>
      <w:pPr>
        <w:pStyle w:val="Normal"/>
        <w:rPr>
          <w:spacing w:val="-8"/>
        </w:rPr>
      </w:pPr>
      <w:r>
        <w:rPr>
          <w:spacing w:val="-8"/>
        </w:rPr>
        <w:t>- что такое  вредные привычки;</w:t>
      </w:r>
    </w:p>
    <w:p>
      <w:pPr>
        <w:pStyle w:val="TextBody"/>
        <w:rPr>
          <w:sz w:val="24"/>
        </w:rPr>
      </w:pPr>
      <w:r>
        <w:rPr>
          <w:sz w:val="24"/>
        </w:rPr>
        <w:t>- о  соблюдении режима дня</w:t>
      </w:r>
      <w:r>
        <w:rPr>
          <w:spacing w:val="-8"/>
          <w:sz w:val="24"/>
        </w:rPr>
        <w:t>;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- о профилактике нарушения зрения; </w:t>
      </w:r>
    </w:p>
    <w:p>
      <w:pPr>
        <w:pStyle w:val="Normal"/>
        <w:rPr>
          <w:spacing w:val="-8"/>
        </w:rPr>
      </w:pPr>
      <w:r>
        <w:rPr>
          <w:spacing w:val="-8"/>
        </w:rPr>
        <w:t>- правила закаливания.</w:t>
      </w:r>
    </w:p>
    <w:p>
      <w:pPr>
        <w:pStyle w:val="TextBody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 xml:space="preserve">К концу 2 класса обучающиеся могут уметь: </w:t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  <w:t>- характеризовать  взаимосвязь элементов  живой природы;</w:t>
      </w:r>
    </w:p>
    <w:p>
      <w:pPr>
        <w:pStyle w:val="TextBody"/>
        <w:jc w:val="both"/>
        <w:rPr/>
      </w:pPr>
      <w:r>
        <w:rPr>
          <w:spacing w:val="-8"/>
          <w:sz w:val="24"/>
        </w:rPr>
        <w:t xml:space="preserve">- характеризовать </w:t>
      </w:r>
      <w:r>
        <w:rPr>
          <w:sz w:val="24"/>
        </w:rPr>
        <w:t xml:space="preserve"> правила поведения в обществе;</w:t>
      </w:r>
    </w:p>
    <w:p>
      <w:pPr>
        <w:pStyle w:val="TextBody"/>
        <w:jc w:val="both"/>
        <w:rPr/>
      </w:pPr>
      <w:r>
        <w:rPr>
          <w:sz w:val="24"/>
        </w:rPr>
        <w:t xml:space="preserve">- </w:t>
      </w:r>
      <w:r>
        <w:rPr>
          <w:spacing w:val="-8"/>
          <w:sz w:val="24"/>
        </w:rPr>
        <w:t>характеризовать</w:t>
      </w:r>
      <w:r>
        <w:rPr>
          <w:bCs/>
          <w:sz w:val="24"/>
        </w:rPr>
        <w:t xml:space="preserve">  способы  противостояния принуждению;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pacing w:val="-8"/>
          <w:sz w:val="24"/>
        </w:rPr>
        <w:t>слушать собеседника;</w:t>
      </w:r>
    </w:p>
    <w:p>
      <w:pPr>
        <w:pStyle w:val="TextBody"/>
        <w:rPr/>
      </w:pPr>
      <w:r>
        <w:rPr>
          <w:sz w:val="24"/>
        </w:rPr>
        <w:t>- овладевать</w:t>
      </w:r>
      <w:r>
        <w:rPr>
          <w:b/>
          <w:sz w:val="24"/>
        </w:rPr>
        <w:t xml:space="preserve">  </w:t>
      </w:r>
      <w:r>
        <w:rPr>
          <w:sz w:val="24"/>
        </w:rPr>
        <w:t>вербальными и невербальными формами поведения;</w:t>
      </w:r>
    </w:p>
    <w:p>
      <w:pPr>
        <w:pStyle w:val="TextBody"/>
        <w:rPr>
          <w:sz w:val="24"/>
        </w:rPr>
      </w:pPr>
      <w:r>
        <w:rPr>
          <w:sz w:val="24"/>
        </w:rPr>
        <w:t>- выявлять  зависимость уверенности и неуверенности от других людей;</w:t>
      </w:r>
    </w:p>
    <w:p>
      <w:pPr>
        <w:pStyle w:val="TextBody"/>
        <w:rPr>
          <w:spacing w:val="-8"/>
          <w:sz w:val="24"/>
        </w:rPr>
      </w:pPr>
      <w:r>
        <w:rPr>
          <w:spacing w:val="-8"/>
          <w:sz w:val="24"/>
        </w:rPr>
        <w:t>- отстаивать свои права;</w:t>
      </w:r>
    </w:p>
    <w:p>
      <w:pPr>
        <w:pStyle w:val="TextBody"/>
        <w:rPr/>
      </w:pPr>
      <w:r>
        <w:rPr>
          <w:b/>
          <w:sz w:val="24"/>
        </w:rPr>
        <w:t xml:space="preserve">- </w:t>
      </w:r>
      <w:r>
        <w:rPr>
          <w:sz w:val="24"/>
        </w:rPr>
        <w:t>различать</w:t>
      </w:r>
      <w:r>
        <w:rPr>
          <w:b/>
          <w:sz w:val="24"/>
        </w:rPr>
        <w:t xml:space="preserve"> </w:t>
      </w:r>
      <w:r>
        <w:rPr>
          <w:sz w:val="24"/>
        </w:rPr>
        <w:t>успешные и неуспешные формы поведения в реализации своих прав;</w:t>
      </w:r>
    </w:p>
    <w:p>
      <w:pPr>
        <w:pStyle w:val="TextBody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уверенно вести себя в определенных ситуациях;</w:t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  <w:t>-  пользоваться средствами личной гигиены;</w:t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  <w:t>- вооружиться навыками безопасного взаимодействия с миром.;</w:t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  <w:t>- характеризовать состояние окружающей среды обитания;</w:t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  <w:t>- проводить закаливание организма.</w:t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ЛАНИРУЕМЫЕ РЕЗУЛЬТАТЫ ОСВОЕНИЯ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ЛИЧНОСТНЫЕ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Emphasis"/>
          <w:b/>
          <w:i w:val="false"/>
        </w:rPr>
        <w:t>У обучающихся будут сформированы:</w:t>
      </w:r>
    </w:p>
    <w:p>
      <w:pPr>
        <w:pStyle w:val="Normal"/>
        <w:numPr>
          <w:ilvl w:val="0"/>
          <w:numId w:val="9"/>
        </w:numPr>
        <w:spacing w:lineRule="atLeast" w:line="270"/>
        <w:ind w:left="0" w:firstLine="720"/>
        <w:rPr/>
      </w:pPr>
      <w:r>
        <w:rPr/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Normal"/>
        <w:numPr>
          <w:ilvl w:val="0"/>
          <w:numId w:val="9"/>
        </w:numPr>
        <w:spacing w:lineRule="atLeast" w:line="270"/>
        <w:ind w:left="0" w:firstLine="720"/>
        <w:rPr/>
      </w:pPr>
      <w:r>
        <w:rPr/>
        <w:t>понимание необходимости выполнения правил личной гигиены для сохранения здоровья;</w:t>
      </w:r>
    </w:p>
    <w:p>
      <w:pPr>
        <w:pStyle w:val="Normal"/>
        <w:numPr>
          <w:ilvl w:val="0"/>
          <w:numId w:val="9"/>
        </w:numPr>
        <w:spacing w:lineRule="atLeast" w:line="270"/>
        <w:ind w:left="0" w:firstLine="720"/>
        <w:rPr/>
      </w:pPr>
      <w:r>
        <w:rPr/>
        <w:t>понимание необходимости бережного отношения к природе;</w:t>
      </w:r>
    </w:p>
    <w:p>
      <w:pPr>
        <w:pStyle w:val="Style22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могут быть сформированы: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20"/>
        <w:rPr/>
      </w:pPr>
      <w:r>
        <w:rPr/>
        <w:t>понимание значения изучения курса «Основы здорового образа жизни»;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20"/>
        <w:rPr/>
      </w:pPr>
      <w:r>
        <w:rPr/>
        <w:t>понимание необходимости заботливого и уважительного отношения к членам семьи;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20"/>
        <w:rPr/>
      </w:pPr>
      <w:r>
        <w:rPr/>
        <w:t>понимание своей сопричастности к жизни страны;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20"/>
        <w:rPr/>
      </w:pPr>
      <w:r>
        <w:rPr/>
        <w:t>понимание красоты окружающего мира.</w:t>
      </w:r>
    </w:p>
    <w:p>
      <w:pPr>
        <w:pStyle w:val="Style22"/>
        <w:spacing w:lineRule="atLeast" w:line="270" w:before="1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Style22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Обучающиеся научатся:</w:t>
      </w:r>
    </w:p>
    <w:p>
      <w:pPr>
        <w:pStyle w:val="Normal"/>
        <w:spacing w:lineRule="atLeast" w:line="270"/>
        <w:ind w:left="720" w:hanging="0"/>
        <w:rPr/>
      </w:pPr>
      <w:r>
        <w:rPr/>
        <w:t>- различать полезные и вредные привычки;</w:t>
      </w:r>
    </w:p>
    <w:p>
      <w:pPr>
        <w:pStyle w:val="Normal"/>
        <w:spacing w:lineRule="atLeast" w:line="270"/>
        <w:ind w:left="720" w:hanging="0"/>
        <w:rPr/>
      </w:pPr>
      <w:r>
        <w:rPr/>
        <w:t>- ухаживать за больным человеком;</w:t>
      </w:r>
    </w:p>
    <w:p>
      <w:pPr>
        <w:pStyle w:val="Normal"/>
        <w:spacing w:lineRule="atLeast" w:line="270"/>
        <w:ind w:left="720" w:hanging="0"/>
        <w:rPr/>
      </w:pPr>
      <w:r>
        <w:rPr/>
        <w:t>- выполнять правила поведения в общественных местах, правила здорового образа жизни;</w:t>
      </w:r>
    </w:p>
    <w:p>
      <w:pPr>
        <w:pStyle w:val="Normal"/>
        <w:spacing w:lineRule="atLeast" w:line="270"/>
        <w:ind w:left="720" w:hanging="0"/>
        <w:rPr/>
      </w:pPr>
      <w:r>
        <w:rPr/>
        <w:t>- различать и называть основные части тела человека;</w:t>
      </w:r>
    </w:p>
    <w:p>
      <w:pPr>
        <w:pStyle w:val="Normal"/>
        <w:spacing w:lineRule="atLeast" w:line="270"/>
        <w:ind w:left="720" w:hanging="0"/>
        <w:rPr/>
      </w:pPr>
      <w:r>
        <w:rPr/>
        <w:t>- называть органы чувств и рассказывать об их значении;</w:t>
      </w:r>
    </w:p>
    <w:p>
      <w:pPr>
        <w:pStyle w:val="Normal"/>
        <w:spacing w:lineRule="atLeast" w:line="270"/>
        <w:ind w:left="720" w:hanging="0"/>
        <w:rPr/>
      </w:pPr>
      <w:r>
        <w:rPr/>
        <w:t>- приводить примеры здоровой пищи;</w:t>
      </w:r>
    </w:p>
    <w:p>
      <w:pPr>
        <w:pStyle w:val="Normal"/>
        <w:spacing w:lineRule="atLeast" w:line="270"/>
        <w:ind w:left="720" w:hanging="0"/>
        <w:rPr/>
      </w:pPr>
      <w:r>
        <w:rPr/>
        <w:t>- рассказывать о значимости и осмысленности человеческой жизни;</w:t>
      </w:r>
    </w:p>
    <w:p>
      <w:pPr>
        <w:pStyle w:val="Normal"/>
        <w:spacing w:lineRule="atLeast" w:line="270"/>
        <w:ind w:left="720" w:hanging="0"/>
        <w:rPr/>
      </w:pPr>
      <w:r>
        <w:rPr/>
        <w:t>- приводить примеры взаимосвязи жизни природы и человека.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</w:t>
      </w:r>
      <w:r>
        <w:rPr/>
        <w:t>- выражать приветствие, благодарность, просьбу;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 </w:t>
      </w:r>
      <w:r>
        <w:rPr/>
        <w:t>- выполнять элементарные правила личной гигиены, пользоваться      предметами личной гигиены;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</w:t>
      </w:r>
      <w:r>
        <w:rPr/>
        <w:t>- рассказывать о профессиях родителей и работников школы;</w:t>
      </w:r>
    </w:p>
    <w:p>
      <w:pPr>
        <w:pStyle w:val="Normal"/>
        <w:spacing w:lineRule="atLeast" w:line="270"/>
        <w:ind w:left="567" w:hanging="0"/>
        <w:rPr/>
      </w:pPr>
      <w:r>
        <w:rPr/>
        <w:t xml:space="preserve"> </w:t>
      </w:r>
      <w:r>
        <w:rPr/>
        <w:t>- проявлять уважительное отношение к окружающим людям;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</w:t>
      </w:r>
      <w:r>
        <w:rPr/>
        <w:t>-  выполнять основные правила безопасного поведения, дома, в школе, на улице, в природе и общественных местах;</w:t>
      </w:r>
    </w:p>
    <w:p>
      <w:pPr>
        <w:pStyle w:val="Normal"/>
        <w:spacing w:lineRule="atLeast" w:line="270"/>
        <w:rPr/>
      </w:pPr>
      <w:r>
        <w:rPr/>
        <w:t xml:space="preserve">        </w:t>
      </w:r>
      <w:r>
        <w:rPr/>
        <w:t>-  приводить примеры видов труда людей;</w:t>
      </w:r>
    </w:p>
    <w:p>
      <w:pPr>
        <w:pStyle w:val="Style22"/>
        <w:spacing w:lineRule="atLeast" w:line="27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</w:rPr>
        <w:t>Обучающиеся получат возможность научиться:</w:t>
      </w:r>
    </w:p>
    <w:p>
      <w:pPr>
        <w:pStyle w:val="Normal"/>
        <w:numPr>
          <w:ilvl w:val="0"/>
          <w:numId w:val="35"/>
        </w:numPr>
        <w:spacing w:lineRule="atLeast" w:line="270"/>
        <w:ind w:left="0" w:firstLine="720"/>
        <w:rPr/>
      </w:pPr>
      <w:r>
        <w:rPr/>
        <w:t>различать и приводить примеры эмоций человека;</w:t>
      </w:r>
    </w:p>
    <w:p>
      <w:pPr>
        <w:pStyle w:val="Normal"/>
        <w:numPr>
          <w:ilvl w:val="0"/>
          <w:numId w:val="35"/>
        </w:numPr>
        <w:spacing w:lineRule="atLeast" w:line="270"/>
        <w:ind w:left="0" w:firstLine="720"/>
        <w:rPr/>
      </w:pPr>
      <w:r>
        <w:rPr/>
        <w:t>называть основные возрастные периоды жизни человека;</w:t>
      </w:r>
    </w:p>
    <w:p>
      <w:pPr>
        <w:pStyle w:val="Normal"/>
        <w:numPr>
          <w:ilvl w:val="0"/>
          <w:numId w:val="35"/>
        </w:numPr>
        <w:spacing w:lineRule="atLeast" w:line="270"/>
        <w:ind w:left="0" w:firstLine="720"/>
        <w:rPr/>
      </w:pPr>
      <w:r>
        <w:rPr/>
        <w:t>рассказывать о мире невидимых существ и их роли в распространении болезней;</w:t>
      </w:r>
    </w:p>
    <w:p>
      <w:pPr>
        <w:pStyle w:val="Normal"/>
        <w:numPr>
          <w:ilvl w:val="0"/>
          <w:numId w:val="35"/>
        </w:numPr>
        <w:spacing w:lineRule="atLeast" w:line="270"/>
        <w:ind w:left="0" w:firstLine="720"/>
        <w:rPr/>
      </w:pPr>
      <w:r>
        <w:rPr/>
        <w:t>рассказывать о пользе витаминов;</w:t>
      </w:r>
    </w:p>
    <w:p>
      <w:pPr>
        <w:pStyle w:val="Normal"/>
        <w:numPr>
          <w:ilvl w:val="0"/>
          <w:numId w:val="35"/>
        </w:numPr>
        <w:spacing w:lineRule="atLeast" w:line="270"/>
        <w:ind w:left="0" w:firstLine="720"/>
        <w:rPr/>
      </w:pPr>
      <w:r>
        <w:rPr/>
        <w:t>рассказывать о необходимости занятия спортом ;</w:t>
      </w:r>
    </w:p>
    <w:p>
      <w:pPr>
        <w:pStyle w:val="Normal"/>
        <w:numPr>
          <w:ilvl w:val="0"/>
          <w:numId w:val="35"/>
        </w:numPr>
        <w:spacing w:lineRule="atLeast" w:line="270"/>
        <w:ind w:left="0" w:firstLine="720"/>
        <w:rPr/>
      </w:pPr>
      <w:r>
        <w:rPr/>
        <w:t>различать вредные и полезные привычки;</w:t>
      </w:r>
    </w:p>
    <w:p>
      <w:pPr>
        <w:pStyle w:val="Normal"/>
        <w:numPr>
          <w:ilvl w:val="0"/>
          <w:numId w:val="35"/>
        </w:numPr>
        <w:spacing w:lineRule="atLeast" w:line="270"/>
        <w:rPr/>
      </w:pPr>
      <w:r>
        <w:rPr/>
        <w:t xml:space="preserve"> </w:t>
      </w:r>
      <w:r>
        <w:rPr/>
        <w:t>различать виды эмоционального состояния человека;</w:t>
      </w:r>
    </w:p>
    <w:p>
      <w:pPr>
        <w:pStyle w:val="Style22"/>
        <w:spacing w:lineRule="atLeast" w:line="270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22"/>
        <w:spacing w:lineRule="atLeast" w:line="270" w:before="18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МЕТАПРЕДМЕТНЫЕ</w:t>
      </w:r>
    </w:p>
    <w:p>
      <w:pPr>
        <w:pStyle w:val="Heading1"/>
        <w:spacing w:lineRule="atLeast" w:line="27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Style22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Обучающиеся научатся:</w:t>
      </w:r>
    </w:p>
    <w:p>
      <w:pPr>
        <w:pStyle w:val="Normal"/>
        <w:numPr>
          <w:ilvl w:val="0"/>
          <w:numId w:val="18"/>
        </w:numPr>
        <w:spacing w:lineRule="atLeast" w:line="270"/>
        <w:ind w:left="0" w:firstLine="720"/>
        <w:rPr/>
      </w:pPr>
      <w:r>
        <w:rPr/>
        <w:t>понимать свое продвижение в овладении содержанием курса;</w:t>
      </w:r>
    </w:p>
    <w:p>
      <w:pPr>
        <w:pStyle w:val="Normal"/>
        <w:numPr>
          <w:ilvl w:val="0"/>
          <w:numId w:val="18"/>
        </w:numPr>
        <w:spacing w:lineRule="atLeast" w:line="270"/>
        <w:ind w:left="0" w:firstLine="720"/>
        <w:jc w:val="both"/>
        <w:rPr/>
      </w:pPr>
      <w:r>
        <w:rPr/>
        <w:t>понимать, что уже усвоено и что предстоит усвоить.</w:t>
      </w:r>
    </w:p>
    <w:p>
      <w:pPr>
        <w:pStyle w:val="Normal"/>
        <w:numPr>
          <w:ilvl w:val="0"/>
          <w:numId w:val="18"/>
        </w:numPr>
        <w:spacing w:lineRule="atLeast" w:line="270"/>
        <w:ind w:left="0" w:firstLine="720"/>
        <w:jc w:val="both"/>
        <w:rPr>
          <w:b/>
          <w:b/>
        </w:rPr>
      </w:pPr>
      <w:r>
        <w:rPr/>
        <w:t xml:space="preserve">   </w:t>
      </w:r>
      <w:r>
        <w:rPr>
          <w:rStyle w:val="Emphasis"/>
          <w:b/>
          <w:i w:val="false"/>
        </w:rPr>
        <w:t>Учащиеся могут научиться:</w:t>
      </w:r>
    </w:p>
    <w:p>
      <w:pPr>
        <w:pStyle w:val="Normal"/>
        <w:numPr>
          <w:ilvl w:val="0"/>
          <w:numId w:val="12"/>
        </w:numPr>
        <w:spacing w:lineRule="atLeast" w:line="270"/>
        <w:ind w:left="0" w:firstLine="720"/>
        <w:rPr/>
      </w:pPr>
      <w:r>
        <w:rPr/>
        <w:t>осуществлять контроль за усвоением учебного материала при выполнении заданий рабочей тетради;</w:t>
      </w:r>
    </w:p>
    <w:p>
      <w:pPr>
        <w:pStyle w:val="Normal"/>
        <w:numPr>
          <w:ilvl w:val="0"/>
          <w:numId w:val="12"/>
        </w:numPr>
        <w:spacing w:lineRule="atLeast" w:line="270"/>
        <w:ind w:left="0" w:firstLine="720"/>
        <w:rPr/>
      </w:pPr>
      <w:r>
        <w:rPr/>
        <w:t>замечать и исправлять свои ошибки и ошибки одноклассников.</w:t>
      </w:r>
    </w:p>
    <w:p>
      <w:pPr>
        <w:pStyle w:val="Heading2"/>
        <w:spacing w:before="0" w:after="60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знавательные</w:t>
      </w:r>
    </w:p>
    <w:p>
      <w:pPr>
        <w:pStyle w:val="Style22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Обучающиеся научатся:</w:t>
      </w:r>
    </w:p>
    <w:p>
      <w:pPr>
        <w:pStyle w:val="Normal"/>
        <w:numPr>
          <w:ilvl w:val="0"/>
          <w:numId w:val="20"/>
        </w:numPr>
        <w:spacing w:lineRule="atLeast" w:line="270"/>
        <w:ind w:left="0" w:firstLine="720"/>
        <w:rPr/>
      </w:pPr>
      <w:r>
        <w:rPr/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20"/>
        </w:numPr>
        <w:spacing w:lineRule="atLeast" w:line="270"/>
        <w:ind w:left="0" w:firstLine="720"/>
        <w:rPr/>
      </w:pPr>
      <w:r>
        <w:rPr/>
        <w:t>называть и различать эмоции, правила этикета, правила здорового образа жизни;</w:t>
      </w:r>
    </w:p>
    <w:p>
      <w:pPr>
        <w:pStyle w:val="Normal"/>
        <w:numPr>
          <w:ilvl w:val="0"/>
          <w:numId w:val="20"/>
        </w:numPr>
        <w:spacing w:lineRule="atLeast" w:line="270"/>
        <w:ind w:left="0" w:firstLine="720"/>
        <w:rPr/>
      </w:pPr>
      <w:r>
        <w:rPr/>
        <w:t>устанавливать тесную взаимосвязь правильного поведения и здоровья.</w:t>
      </w:r>
    </w:p>
    <w:p>
      <w:pPr>
        <w:pStyle w:val="Style22"/>
        <w:spacing w:lineRule="atLeast" w:line="27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бучающиеся могут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1"/>
        </w:numPr>
        <w:spacing w:lineRule="atLeast" w:line="270"/>
        <w:ind w:left="0" w:firstLine="720"/>
        <w:rPr/>
      </w:pPr>
      <w:r>
        <w:rPr/>
        <w:t>осуществлять поиск информации при выполнении заданий и подготовке проектов;</w:t>
      </w:r>
    </w:p>
    <w:p>
      <w:pPr>
        <w:pStyle w:val="Normal"/>
        <w:numPr>
          <w:ilvl w:val="0"/>
          <w:numId w:val="21"/>
        </w:numPr>
        <w:spacing w:lineRule="atLeast" w:line="270"/>
        <w:ind w:left="0" w:firstLine="720"/>
        <w:rPr/>
      </w:pPr>
      <w:r>
        <w:rPr/>
        <w:t>сравнивать объекты, выделяя сходства и различия;</w:t>
      </w:r>
    </w:p>
    <w:p>
      <w:pPr>
        <w:pStyle w:val="Normal"/>
        <w:numPr>
          <w:ilvl w:val="0"/>
          <w:numId w:val="21"/>
        </w:numPr>
        <w:spacing w:lineRule="atLeast" w:line="270"/>
        <w:ind w:left="0" w:firstLine="720"/>
        <w:rPr/>
      </w:pPr>
      <w:r>
        <w:rPr/>
        <w:t>группировать различные предметы по заданному признаку.</w:t>
      </w:r>
    </w:p>
    <w:p>
      <w:pPr>
        <w:pStyle w:val="Heading2"/>
        <w:spacing w:before="0" w:after="60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Коммуникативные</w:t>
      </w:r>
    </w:p>
    <w:p>
      <w:pPr>
        <w:pStyle w:val="Style22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Обучающиеся научатся:</w:t>
      </w:r>
    </w:p>
    <w:p>
      <w:pPr>
        <w:pStyle w:val="Normal"/>
        <w:numPr>
          <w:ilvl w:val="0"/>
          <w:numId w:val="30"/>
        </w:numPr>
        <w:spacing w:lineRule="atLeast" w:line="270"/>
        <w:ind w:left="0" w:firstLine="720"/>
        <w:rPr/>
      </w:pPr>
      <w:r>
        <w:rPr/>
        <w:t>участвовать в диалоге при выполнении заданий;</w:t>
      </w:r>
    </w:p>
    <w:p>
      <w:pPr>
        <w:pStyle w:val="Normal"/>
        <w:numPr>
          <w:ilvl w:val="0"/>
          <w:numId w:val="30"/>
        </w:numPr>
        <w:spacing w:lineRule="atLeast" w:line="270"/>
        <w:ind w:left="0" w:firstLine="720"/>
        <w:rPr/>
      </w:pPr>
      <w:r>
        <w:rPr/>
        <w:t>оценивать действия одноклассников.</w:t>
      </w:r>
    </w:p>
    <w:p>
      <w:pPr>
        <w:pStyle w:val="Style22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Обучающиеся могут научиться:</w:t>
      </w:r>
    </w:p>
    <w:p>
      <w:pPr>
        <w:pStyle w:val="Normal"/>
        <w:numPr>
          <w:ilvl w:val="0"/>
          <w:numId w:val="26"/>
        </w:numPr>
        <w:spacing w:lineRule="atLeast" w:line="270"/>
        <w:ind w:left="0" w:firstLine="720"/>
        <w:rPr/>
      </w:pPr>
      <w:r>
        <w:rPr/>
        <w:t>осуществлять взаимопроверку при работе в паре;</w:t>
      </w:r>
    </w:p>
    <w:p>
      <w:pPr>
        <w:pStyle w:val="Normal"/>
        <w:numPr>
          <w:ilvl w:val="0"/>
          <w:numId w:val="26"/>
        </w:numPr>
        <w:spacing w:lineRule="atLeast" w:line="270"/>
        <w:ind w:left="0" w:firstLine="720"/>
        <w:rPr/>
      </w:pPr>
      <w:r>
        <w:rPr/>
        <w:t>сотрудничать в поиске и сборе информации при выполнении совместно выбранного прое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  -  тематическое планирование по курсу «Основы здорового образа жизни». 2 класс. 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60"/>
        <w:gridCol w:w="992"/>
        <w:gridCol w:w="1134"/>
        <w:gridCol w:w="1276"/>
        <w:gridCol w:w="2268"/>
        <w:gridCol w:w="2693"/>
        <w:gridCol w:w="1843"/>
        <w:gridCol w:w="1386"/>
      </w:tblGrid>
      <w:tr>
        <w:trPr>
          <w:trHeight w:val="1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 (стр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>
          <w:trHeight w:val="1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 предмет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ab/>
            </w:r>
            <w:r>
              <w:rPr>
                <w:rStyle w:val="FontStyle14"/>
                <w:rFonts w:cs="Times New Roman"/>
              </w:rPr>
              <w:t>Этический блок 5 ч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метом ОЗОЖ. Что значит здоровый образ жизни? Если хочешь быть з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здоровом образе жиз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я на этой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Я на земл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Презентация «Наша планета прекрасна»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асть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я школ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души. Красота человеческих отношений. Как сберечь кра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Презентация «Береги природу»</w:t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jc w:val="center"/>
              <w:rPr/>
            </w:pPr>
            <w:r>
              <w:rPr>
                <w:rStyle w:val="FontStyle77"/>
                <w:rFonts w:cs="Times New Roman"/>
                <w:b/>
              </w:rPr>
              <w:t>Психологический блок 6 ч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ним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любимой книг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могу владеть своим телом. Игры на развитие пантоми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г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ьменным об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мальчиков и девочек: культура общения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руг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тация «Культура общения мальчиков и девочек»</w:t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jc w:val="center"/>
              <w:rPr/>
            </w:pPr>
            <w:r>
              <w:rPr>
                <w:rStyle w:val="FontStyle57"/>
                <w:rFonts w:cs="Times New Roman"/>
                <w:b/>
                <w:sz w:val="24"/>
                <w:szCs w:val="24"/>
              </w:rPr>
              <w:t>Правовой блок 5 ч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. Этика.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Этика и этик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красота. Правила поведения и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доровый образ жизни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Санитарно-гигиен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</w:rPr>
              <w:t>Презентация «Если хочешь быть здоров»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 и опря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</w:rPr>
              <w:t>Проект «Внешний вид учен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  в доме и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Мои обяза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делают уборку дома и в шк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дежурного в клас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жские» и «женские»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Проект  «Пора ужина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рганизм - целая планета. Путешествие по этой планете и знакомство с её жителями, устройством и функцион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выбо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зяин своего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, осанка и движение -  сут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наоборот: «Что нужно сделать для того, чтобы  заболеть?» Что надо есть, если хочешь стать сильне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витами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Презентация «Полезные продукты»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легче болеть и быстро выздоравлив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для школь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Презен. «Витамины круглый год»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здух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и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яй (не хочу, не могу, не бу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Презентация «Вредные привычки»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нывайки (хочу знать, узнаю, могу и смею). На вкус и цвет товарищей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здоров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</w:rPr>
              <w:t>Проект «Спорт- залог здоров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Презентация « Правильное пит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чая программа по риторике </w:t>
      </w:r>
      <w:r>
        <w:rPr>
          <w:rFonts w:eastAsia="SchoolBookC;Arial Unicode MS"/>
        </w:rPr>
        <w:t>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, утвержденного  приказом  Министерства образования и науки РФ № 373 от 06.10.2009, на основе авторской программы Т.А. Ладыженской, Н.В. Ладыженской «Риторика». </w:t>
      </w:r>
      <w:r>
        <w:rPr>
          <w:rStyle w:val="StrongEmphasis"/>
        </w:rPr>
        <w:t>Примерная основная образовательная программа.</w:t>
      </w:r>
      <w:r>
        <w:rPr/>
        <w:t xml:space="preserve"> В 2-х книгах. Книга 1. Книга 2. Начальная школа. Дошкольное образование / Под науч. ред. Д .И. Фельдштейна. -М.: Баласс, 2013.</w:t>
      </w:r>
    </w:p>
    <w:p>
      <w:pPr>
        <w:pStyle w:val="Normal"/>
        <w:rPr/>
      </w:pPr>
      <w:r>
        <w:rPr>
          <w:b/>
        </w:rPr>
        <w:t xml:space="preserve">Цель риторики </w:t>
      </w:r>
      <w:r>
        <w:rPr/>
        <w:t>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</w:t>
      </w:r>
    </w:p>
    <w:p>
      <w:pPr>
        <w:pStyle w:val="Normal"/>
        <w:ind w:firstLine="510"/>
        <w:jc w:val="both"/>
        <w:rPr/>
      </w:pPr>
      <w:r>
        <w:rPr>
          <w:bCs/>
          <w:iCs/>
        </w:rPr>
        <w:t>В основе всякого обучения лежит коммуникация, общение, поэтому р</w:t>
      </w:r>
      <w:r>
        <w:rPr/>
        <w:t xml:space="preserve">иторика как инновационный, практико-ориентированный предмет помогает решать </w:t>
      </w:r>
      <w:r>
        <w:rPr>
          <w:b/>
        </w:rPr>
        <w:t xml:space="preserve">задачи </w:t>
      </w:r>
      <w:r>
        <w:rPr/>
        <w:t>формирования универсальных действий на межпредметном уровне, этот предмет способствует развитию качеств личности, «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&lt;…&gt; состава российского общества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ходными документами для составления рабочей  программы по риторике являются:</w:t>
      </w:r>
    </w:p>
    <w:p>
      <w:pPr>
        <w:pStyle w:val="Normal"/>
        <w:rPr/>
      </w:pPr>
      <w:r>
        <w:rPr/>
        <w:t>- Приказ Министерства образования и науки  РФ № 373 от 06.10.2009  « Об утверждении и введении в действие Федерального государственного стандарта начального общего образования».</w:t>
      </w:r>
    </w:p>
    <w:p>
      <w:pPr>
        <w:pStyle w:val="Normal"/>
        <w:rPr>
          <w:b/>
          <w:b/>
          <w:bCs/>
        </w:rPr>
      </w:pPr>
      <w:r>
        <w:rPr/>
        <w:t>- Приказ Министерства образования и науки РФ от 26.10.2010 № 1241 «О внесении изменений в федеральный государственный образовательный стандарт начального общего образования , утвержденный приказом Министерства образования и науки РФ от 6 октября 2009 г. № 373»</w:t>
      </w:r>
    </w:p>
    <w:p>
      <w:pPr>
        <w:pStyle w:val="TextBodyIndent"/>
        <w:spacing w:before="0" w:after="0"/>
        <w:rPr/>
      </w:pPr>
      <w:r>
        <w:rPr/>
        <w:t>- Федеральный перечень учебников , рекомендованных               (допущенных) к использованию в образовательном процессе в образовательных учреждениях,  реализующих программы общего образования приказ министерства образования и науки РФ № 2080 от 24.12.2010- Авторская</w:t>
      </w:r>
      <w:r>
        <w:rPr>
          <w:spacing w:val="-1"/>
        </w:rPr>
        <w:t xml:space="preserve"> программа  </w:t>
      </w:r>
      <w:r>
        <w:rPr/>
        <w:t xml:space="preserve">Т.А. Ладыженской, Н.В. Ладыженской «Риторика» . </w:t>
      </w:r>
      <w:r>
        <w:rPr>
          <w:rStyle w:val="StrongEmphasis"/>
        </w:rPr>
        <w:t>Примерная основная образовательная программа.</w:t>
      </w:r>
      <w:r>
        <w:rPr/>
        <w:t xml:space="preserve"> В 2-х книгах. Книга 1. Книга 2. Начальная школа. Дошкольное образование / Под науч. ред. Д .И. Фельдштейна. -М.: Баласс, 2013. - 192с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В соответствии с учебным планом  школы на 2015-2016  учебный год рабочая программа составлена на 34 часа (1 час в неделю), что соответствует часам отведенным авторами программы.</w:t>
      </w:r>
    </w:p>
    <w:p>
      <w:pPr>
        <w:pStyle w:val="TextBodyIndent"/>
        <w:spacing w:before="0" w:after="0"/>
        <w:rPr/>
      </w:pPr>
      <w:r>
        <w:rPr/>
        <w:t>При этом рабочая программа составлялась:</w:t>
      </w:r>
    </w:p>
    <w:p>
      <w:pPr>
        <w:pStyle w:val="TextBodyIndent"/>
        <w:spacing w:before="0" w:after="0"/>
        <w:rPr/>
      </w:pPr>
      <w:r>
        <w:rPr/>
        <w:t>-  с учётом  особенностей класса;</w:t>
      </w:r>
    </w:p>
    <w:p>
      <w:pPr>
        <w:pStyle w:val="TextBodyIndent"/>
        <w:spacing w:before="0" w:after="0"/>
        <w:rPr/>
      </w:pPr>
      <w:r>
        <w:rPr/>
        <w:t>-  особенностей авторской программы;</w:t>
      </w:r>
    </w:p>
    <w:p>
      <w:pPr>
        <w:pStyle w:val="TextBodyIndent"/>
        <w:spacing w:before="0" w:after="0"/>
        <w:rPr/>
      </w:pPr>
      <w:r>
        <w:rPr/>
        <w:t>- с целью сохранения требований к знаниям , умениям и навыкам учащихся , предполагаемым  федеральными государственными стандартами образования на ступени начального общего образования</w:t>
      </w:r>
      <w:r>
        <w:rPr>
          <w:b/>
          <w:smallCap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по предмету  «Риторика».</w:t>
      </w:r>
    </w:p>
    <w:p>
      <w:pPr>
        <w:pStyle w:val="Normal"/>
        <w:ind w:firstLine="51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риторики во 2-м классе является формирование следующих умений: </w:t>
      </w:r>
    </w:p>
    <w:p>
      <w:pPr>
        <w:pStyle w:val="32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вать разнообразие речевых ситуаций в жизни человека, условий общения;</w:t>
      </w:r>
    </w:p>
    <w:p>
      <w:pPr>
        <w:pStyle w:val="32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вать свои речевые роли в различных коммуникативных ситуациях;</w:t>
      </w:r>
    </w:p>
    <w:p>
      <w:pPr>
        <w:pStyle w:val="32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ивать свои и чужие высказывания с точки зрения их эффективности, соответствия речевой роли в данной ситуации; </w:t>
      </w:r>
    </w:p>
    <w:p>
      <w:pPr>
        <w:pStyle w:val="32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тактичность речевого поведения в семье;</w:t>
      </w:r>
    </w:p>
    <w:p>
      <w:pPr>
        <w:pStyle w:val="32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правила вежливого поведения, опирающиеся на учёт особенностей разных коммуникантов.</w:t>
      </w:r>
    </w:p>
    <w:p>
      <w:pPr>
        <w:pStyle w:val="Normal"/>
        <w:ind w:firstLine="51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иторика» является формирование следующих учебных действий: </w:t>
      </w:r>
    </w:p>
    <w:p>
      <w:pPr>
        <w:pStyle w:val="Normal"/>
        <w:ind w:firstLine="51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 xml:space="preserve">формулировать </w:t>
      </w:r>
      <w:r>
        <w:rPr/>
        <w:t xml:space="preserve">задачу чтения, </w:t>
      </w:r>
      <w:r>
        <w:rPr>
          <w:b/>
        </w:rPr>
        <w:t xml:space="preserve">выбирать </w:t>
      </w:r>
      <w:r>
        <w:rPr/>
        <w:t>вид чтения (ознакомительное, изучающее);</w:t>
      </w:r>
    </w:p>
    <w:p>
      <w:pPr>
        <w:pStyle w:val="Normal"/>
        <w:ind w:firstLine="51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пользоваться</w:t>
      </w:r>
      <w:r>
        <w:rPr/>
        <w:t xml:space="preserve">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ind w:firstLine="51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 xml:space="preserve">отличать </w:t>
      </w:r>
      <w:r>
        <w:rPr/>
        <w:t>подробный пересказ от краткого;</w:t>
      </w:r>
    </w:p>
    <w:p>
      <w:pPr>
        <w:pStyle w:val="Normal"/>
        <w:ind w:firstLine="51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знать</w:t>
      </w:r>
      <w:r>
        <w:rPr/>
        <w:t xml:space="preserve"> два основных приёма сжатия (компрессии) текста для реализации краткого пересказа;</w:t>
      </w:r>
    </w:p>
    <w:p>
      <w:pPr>
        <w:pStyle w:val="Normal"/>
        <w:ind w:firstLine="51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пользоваться</w:t>
      </w:r>
      <w:r>
        <w:rPr/>
        <w:t xml:space="preserve"> приёмами сжатия текста для продуцирования сжатого пересказа; </w:t>
      </w:r>
    </w:p>
    <w:p>
      <w:pPr>
        <w:pStyle w:val="Normal"/>
        <w:ind w:firstLine="51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пользоваться</w:t>
      </w:r>
      <w:r>
        <w:rPr/>
        <w:t xml:space="preserve"> приёмами слушания: фиксировать тему (заголовок), ключевые слова;</w:t>
      </w:r>
    </w:p>
    <w:p>
      <w:pPr>
        <w:pStyle w:val="32"/>
        <w:spacing w:before="0" w:after="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овывать </w:t>
      </w:r>
      <w:r>
        <w:rPr>
          <w:b w:val="false"/>
          <w:sz w:val="24"/>
          <w:szCs w:val="24"/>
        </w:rPr>
        <w:t xml:space="preserve">устные и письменные рассуждения как текстов определённой структуры, </w:t>
      </w:r>
      <w:r>
        <w:rPr>
          <w:sz w:val="24"/>
          <w:szCs w:val="24"/>
        </w:rPr>
        <w:t xml:space="preserve">определять </w:t>
      </w:r>
      <w:r>
        <w:rPr>
          <w:b w:val="false"/>
          <w:sz w:val="24"/>
          <w:szCs w:val="24"/>
        </w:rPr>
        <w:t xml:space="preserve">цель рассуждения (доказать, объяснить), </w:t>
      </w:r>
      <w:r>
        <w:rPr>
          <w:sz w:val="24"/>
          <w:szCs w:val="24"/>
        </w:rPr>
        <w:t xml:space="preserve">формулировать </w:t>
      </w:r>
      <w:r>
        <w:rPr>
          <w:b w:val="false"/>
          <w:sz w:val="24"/>
          <w:szCs w:val="24"/>
        </w:rPr>
        <w:t xml:space="preserve">тезис (то, что доказывается или объясняется) и </w:t>
      </w:r>
      <w:r>
        <w:rPr>
          <w:sz w:val="24"/>
          <w:szCs w:val="24"/>
        </w:rPr>
        <w:t xml:space="preserve">приводить </w:t>
      </w:r>
      <w:r>
        <w:rPr>
          <w:b w:val="false"/>
          <w:sz w:val="24"/>
          <w:szCs w:val="24"/>
        </w:rPr>
        <w:t>в качестве доказательства ссылку на правило, закон;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ализовывать </w:t>
      </w:r>
      <w:r>
        <w:rPr>
          <w:b w:val="false"/>
          <w:sz w:val="24"/>
          <w:szCs w:val="24"/>
        </w:rPr>
        <w:t xml:space="preserve">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при выполнении некоторых заданий учебника </w:t>
      </w:r>
      <w:r>
        <w:rPr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недостаток информации, </w:t>
      </w:r>
      <w:r>
        <w:rPr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дополнительные сведения из словарей; 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лать </w:t>
      </w:r>
      <w:r>
        <w:rPr>
          <w:b w:val="false"/>
          <w:sz w:val="24"/>
          <w:szCs w:val="24"/>
        </w:rPr>
        <w:t>выводы и обобщения в результате совместной работы класса.</w:t>
      </w:r>
    </w:p>
    <w:p>
      <w:pPr>
        <w:pStyle w:val="Normal"/>
        <w:ind w:firstLine="51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Риторика» является формирование следующих умений: 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b/>
        </w:rPr>
        <w:t>характеризовать</w:t>
      </w:r>
      <w:r>
        <w:rPr/>
        <w:t xml:space="preserve"> речь (как успешную или неуспешную) с точки зрения решения поставленной коммуникативной задачи; 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b/>
        </w:rPr>
        <w:t>определять</w:t>
      </w:r>
      <w:r>
        <w:rPr/>
        <w:t xml:space="preserve"> вид речевой деятельности, характеризовать её особенности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b/>
        </w:rPr>
        <w:t>планировать</w:t>
      </w:r>
      <w:r>
        <w:rPr/>
        <w:t xml:space="preserve"> адекватный для данной ситуации вид речевой деятельности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/>
        <w:t>осознавать значение тона, смыслового ударения как несловесных средств устного общения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/>
        <w:t xml:space="preserve">уместно </w:t>
      </w:r>
      <w:r>
        <w:rPr>
          <w:b/>
        </w:rPr>
        <w:t>пользоваться</w:t>
      </w:r>
      <w:r>
        <w:rPr/>
        <w:t xml:space="preserve"> изученными свойствами устной речи для реализации задачи своего высказывания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оценивать </w:t>
      </w:r>
      <w:r>
        <w:rPr/>
        <w:t xml:space="preserve">правильность речи с точки зрения (известных ученикам) орфоэпических, грамматических, лексических норм, </w:t>
      </w:r>
      <w:r>
        <w:rPr>
          <w:b/>
        </w:rPr>
        <w:t xml:space="preserve">обращаться </w:t>
      </w:r>
      <w:r>
        <w:rPr/>
        <w:t>к нормативным словарям за справкой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анализировать </w:t>
      </w:r>
      <w:r>
        <w:rPr/>
        <w:t>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продуцировать </w:t>
      </w:r>
      <w:r>
        <w:rPr/>
        <w:t>уместные, эффективные жанры просьбы и вежливого отказа, применительно к разным ситуациям общения;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тему, основную мысль несложного текста;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структурно-смысловые части текста (начало, основную часть, концовку);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бирать </w:t>
      </w:r>
      <w:r>
        <w:rPr>
          <w:b w:val="false"/>
          <w:sz w:val="24"/>
          <w:szCs w:val="24"/>
        </w:rPr>
        <w:t>заголовки к готовым и продуцируемым текстам (в соответствии с темой, основной мыслью и т.д.);</w:t>
      </w:r>
    </w:p>
    <w:p>
      <w:pPr>
        <w:pStyle w:val="32"/>
        <w:spacing w:before="0" w:after="0"/>
        <w:ind w:firstLine="51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и продуцировать</w:t>
      </w:r>
      <w:r>
        <w:rPr>
          <w:b w:val="false"/>
          <w:sz w:val="24"/>
          <w:szCs w:val="24"/>
        </w:rPr>
        <w:t xml:space="preserve"> невыдуманные рассказы, </w:t>
      </w:r>
      <w:r>
        <w:rPr>
          <w:sz w:val="24"/>
          <w:szCs w:val="24"/>
        </w:rPr>
        <w:t>соотносить</w:t>
      </w:r>
      <w:r>
        <w:rPr>
          <w:b w:val="false"/>
          <w:sz w:val="24"/>
          <w:szCs w:val="24"/>
        </w:rPr>
        <w:t xml:space="preserve"> речевое содержание рассказа с задачей рассказчика;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>сочинять</w:t>
      </w:r>
      <w:r>
        <w:rPr>
          <w:b w:val="false"/>
          <w:sz w:val="24"/>
          <w:szCs w:val="24"/>
        </w:rPr>
        <w:t xml:space="preserve"> продолжение диалогов разных персонажей, сказочных историй;</w:t>
      </w:r>
    </w:p>
    <w:p>
      <w:pPr>
        <w:pStyle w:val="32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вать </w:t>
      </w:r>
      <w:r>
        <w:rPr>
          <w:b w:val="false"/>
          <w:sz w:val="24"/>
          <w:szCs w:val="24"/>
        </w:rPr>
        <w:t>оценку невежливому речевому поведению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алендарно  -  тематическое планирование по курсу «Риторика». 2 класс.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27"/>
        <w:gridCol w:w="850"/>
        <w:gridCol w:w="993"/>
        <w:gridCol w:w="992"/>
        <w:gridCol w:w="2410"/>
        <w:gridCol w:w="2268"/>
        <w:gridCol w:w="1842"/>
        <w:gridCol w:w="1670"/>
      </w:tblGrid>
      <w:tr>
        <w:trPr>
          <w:trHeight w:val="1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 (стр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>
          <w:trHeight w:val="1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 предмет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ЩЕНИЕ (I часть – 17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жизни человека. Уместность использования словесных и несловесных форм приветствия в раз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№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имеров общения, когда слово по-разному влияет на людей, их мысли, чувства. Правила совмест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№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иторики как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№10,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оненты речевой ситуации: </w:t>
            </w:r>
            <w:r>
              <w:rPr>
                <w:b/>
              </w:rPr>
              <w:t xml:space="preserve">кто </w:t>
            </w:r>
            <w:r>
              <w:rPr/>
              <w:t xml:space="preserve">(адресант) – </w:t>
            </w:r>
            <w:r>
              <w:rPr>
                <w:b/>
              </w:rPr>
              <w:t>кому</w:t>
            </w:r>
            <w:r>
              <w:rPr/>
              <w:t xml:space="preserve"> (адресат) </w:t>
            </w:r>
            <w:r>
              <w:rPr>
                <w:b/>
              </w:rPr>
              <w:t xml:space="preserve">что </w:t>
            </w:r>
            <w:r>
              <w:rPr/>
              <w:t>(содержание высказ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№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роли в разных ситуациях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№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Виды рече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№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ловесные средства общения: громкость, темп, тон, мимика, взгляд, жесты, п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№32,33</w:t>
            </w:r>
          </w:p>
          <w:p>
            <w:pPr>
              <w:pStyle w:val="Normal"/>
              <w:rPr/>
            </w:pPr>
            <w:r>
              <w:rPr/>
              <w:t>С. 38№48</w:t>
            </w:r>
          </w:p>
          <w:p>
            <w:pPr>
              <w:pStyle w:val="Normal"/>
              <w:rPr/>
            </w:pPr>
            <w:r>
              <w:rPr/>
              <w:t>С.44№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слушания в раз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№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 несловесные сигналы, которые показывают собеседнику, что его слуша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№7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, помогающие понимать звучащи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№82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ловесные средства, помогающие понять смысл сказанного.  Правила вежливого поведения  во время разго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№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жливая просьб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№115,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прос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№1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шрифтовых выделений в учебных тек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№124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иллюстрации, таблицы, схемы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№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(II часть – 17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Определение темы текста и его основной мысли. Роль заголовка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№9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слова. Моделирование текста  по опорным словам.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№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 на письме. Абзац. Постро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№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робному переска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№25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раткому переск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№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№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, в которых можно дать согласие или отказ на выполнение прось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№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есных и несловесных средств, которыми можно выразить согласие или от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№54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№68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текста-расс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№82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равило, за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№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и неточные объяс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№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основной мысли в тексте-описании. Признаки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№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 объявлении. Обучение сочинению загадки-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№108</w:t>
            </w:r>
          </w:p>
          <w:p>
            <w:pPr>
              <w:pStyle w:val="Normal"/>
              <w:rPr/>
            </w:pPr>
            <w:r>
              <w:rPr/>
              <w:t>С.83№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выдуманного рассказа. Части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№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рассказа о случае из сво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№1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у мы научились на уроках ритори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/>
      </w:pPr>
      <w:r>
        <w:rPr>
          <w:b/>
        </w:rPr>
        <w:t>Изобразительное искусство</w:t>
      </w:r>
      <w:r>
        <w:rPr/>
        <w:t xml:space="preserve"> в начальной школе является базовым предметом. По сравнению с остальными учебным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_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_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21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Перечисленные цели реализуются в конкретных </w:t>
      </w:r>
      <w:r>
        <w:rPr>
          <w:b/>
          <w:bCs/>
          <w:iCs/>
          <w:sz w:val="24"/>
        </w:rPr>
        <w:t xml:space="preserve">задачах </w:t>
      </w:r>
      <w:r>
        <w:rPr>
          <w:sz w:val="24"/>
        </w:rPr>
        <w:t>обучения: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_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_ совершенствование эмоционально-образного восприятия произведений искусства и окружающего мира;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_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_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21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_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autoSpaceDE w:val="false"/>
        <w:rPr/>
      </w:pPr>
      <w:r>
        <w:rPr/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-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autoSpaceDE w:val="false"/>
        <w:rPr/>
      </w:pPr>
      <w:r>
        <w:rPr/>
        <w:t xml:space="preserve">В учебном плане на изучение изобразительного искусства в каждом классе начальной школы отводится по </w:t>
      </w:r>
      <w:r>
        <w:rPr>
          <w:iCs/>
        </w:rPr>
        <w:t xml:space="preserve">1 ч </w:t>
      </w:r>
      <w:r>
        <w:rPr/>
        <w:t>в неделю</w:t>
      </w:r>
      <w:r>
        <w:rPr>
          <w:i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autoSpaceDE w:val="false"/>
        <w:rPr/>
      </w:pPr>
      <w:r>
        <w:rPr/>
        <w:t>Уникальность и значимость учебного курса определяются нацеленностью на духовно-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развивается</w:t>
      </w:r>
    </w:p>
    <w:p>
      <w:pPr>
        <w:pStyle w:val="Normal"/>
        <w:autoSpaceDE w:val="false"/>
        <w:rPr/>
      </w:pPr>
      <w:r>
        <w:rPr/>
        <w:t>способность восприятия сложных объектов и явлений, их эмоционального оценивания.</w:t>
      </w:r>
    </w:p>
    <w:p>
      <w:pPr>
        <w:pStyle w:val="Normal"/>
        <w:autoSpaceDE w:val="false"/>
        <w:rPr/>
      </w:pPr>
      <w:r>
        <w:rPr/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autoSpaceDE w:val="false"/>
        <w:rPr/>
      </w:pPr>
      <w:r>
        <w:rPr/>
        <w:t>Овладение основами художественного языка, получение эмоционально-ценностного опыта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autoSpaceDE w:val="false"/>
        <w:rPr/>
      </w:pPr>
      <w:r>
        <w:rPr/>
        <w:t>Направленность на деятельностный и проблемный подходы в обучении искусству диктует необходимость для ребён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ОСВОЕНИЯ КУРСА</w:t>
      </w:r>
    </w:p>
    <w:p>
      <w:pPr>
        <w:pStyle w:val="Normal"/>
        <w:autoSpaceDE w:val="false"/>
        <w:rPr/>
      </w:pPr>
      <w:r>
        <w:rPr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е </w:t>
      </w:r>
      <w:r>
        <w:rPr/>
        <w:t>результаты:</w:t>
      </w:r>
    </w:p>
    <w:p>
      <w:pPr>
        <w:pStyle w:val="Normal"/>
        <w:autoSpaceDE w:val="false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autoSpaceDE w:val="false"/>
        <w:rPr/>
      </w:pPr>
      <w:r>
        <w:rPr/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autoSpaceDE w:val="false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rPr/>
      </w:pPr>
      <w:r>
        <w:rPr/>
        <w:t>6) формирование эстетических потребностей, ценностей и чувств;</w:t>
      </w:r>
    </w:p>
    <w:p>
      <w:pPr>
        <w:pStyle w:val="Normal"/>
        <w:autoSpaceDE w:val="false"/>
        <w:rPr/>
      </w:pPr>
      <w:r>
        <w:rPr/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rPr/>
      </w:pPr>
      <w:r>
        <w:rPr/>
        <w:t>8) развитие навыков сотрудничества со взрослыми и сверстниками в разных социальных ситуациях, умения не создавать  конфликтов и находить выходы из спорных ситуаций;</w:t>
      </w:r>
    </w:p>
    <w:p>
      <w:pPr>
        <w:pStyle w:val="Normal"/>
        <w:autoSpaceDE w:val="false"/>
        <w:rPr/>
      </w:pPr>
      <w:r>
        <w:rPr/>
        <w:t>9) формирование установки на безопасный, здоровый образ 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е </w:t>
      </w:r>
      <w:r>
        <w:rPr/>
        <w:t>результаты:</w:t>
      </w:r>
    </w:p>
    <w:p>
      <w:pPr>
        <w:pStyle w:val="Normal"/>
        <w:autoSpaceDE w:val="false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rPr/>
      </w:pPr>
      <w:r>
        <w:rPr/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Normal"/>
        <w:autoSpaceDE w:val="false"/>
        <w:rPr/>
      </w:pPr>
      <w:r>
        <w:rPr/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-</w:t>
      </w:r>
    </w:p>
    <w:p>
      <w:pPr>
        <w:pStyle w:val="Normal"/>
        <w:autoSpaceDE w:val="false"/>
        <w:rPr/>
      </w:pPr>
      <w:r>
        <w:rPr/>
        <w:t>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rPr/>
      </w:pPr>
      <w:r>
        <w:rPr/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autoSpaceDE w:val="false"/>
        <w:rPr/>
      </w:pPr>
      <w:r>
        <w:rPr/>
        <w:t>9) овладение логическими действиями сравнения, анализа,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rPr/>
      </w:pPr>
      <w:r>
        <w:rPr/>
        <w:t>11) определение общей цели и путей её достижения; умение 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rPr/>
      </w:pPr>
      <w:r>
        <w:rPr/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е </w:t>
      </w:r>
      <w:r>
        <w:rPr/>
        <w:t>результаты:</w:t>
      </w:r>
    </w:p>
    <w:p>
      <w:pPr>
        <w:pStyle w:val="Normal"/>
        <w:autoSpaceDE w:val="false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autoSpaceDE w:val="false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autoSpaceDE w:val="false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rPr/>
      </w:pPr>
      <w:r>
        <w:rPr/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ХУДОЖЕСТВЕННОЙ ДЕЯТЕЛЬНОСТИ</w:t>
      </w:r>
    </w:p>
    <w:p>
      <w:pPr>
        <w:pStyle w:val="Normal"/>
        <w:autoSpaceDE w:val="false"/>
        <w:rPr/>
      </w:pPr>
      <w:r>
        <w:rPr>
          <w:b/>
          <w:bCs/>
        </w:rPr>
        <w:t xml:space="preserve">Восприятие произведений искусства. </w:t>
      </w:r>
      <w:r>
        <w:rPr/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</w:t>
      </w:r>
    </w:p>
    <w:p>
      <w:pPr>
        <w:pStyle w:val="Normal"/>
        <w:autoSpaceDE w:val="false"/>
        <w:rPr/>
      </w:pPr>
      <w:r>
        <w:rPr/>
        <w:t>Фотография и произведение изобразительного искусства: сходство и различия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</w:t>
      </w:r>
    </w:p>
    <w:p>
      <w:pPr>
        <w:pStyle w:val="Normal"/>
        <w:autoSpaceDE w:val="false"/>
        <w:rPr/>
      </w:pPr>
      <w:r>
        <w:rPr/>
        <w:t>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исунок. </w:t>
      </w:r>
      <w:r>
        <w:rPr/>
        <w:t>Материалы для рисунка: карандаш, ручка, фломастер, уголь, 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Живопись. </w:t>
      </w:r>
      <w:r>
        <w:rPr/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Скульптура. </w:t>
      </w:r>
      <w:r>
        <w:rPr/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rPr/>
      </w:pPr>
      <w:r>
        <w:rPr>
          <w:b/>
          <w:bCs/>
        </w:rPr>
        <w:t xml:space="preserve">Художественное конструирование и дизайн. </w:t>
      </w:r>
      <w:r>
        <w:rPr/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</w:t>
      </w:r>
    </w:p>
    <w:p>
      <w:pPr>
        <w:pStyle w:val="Normal"/>
        <w:autoSpaceDE w:val="false"/>
        <w:rPr/>
      </w:pPr>
      <w:r>
        <w:rPr/>
        <w:t>челове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Декоративно-прикладное искусство. </w:t>
      </w:r>
      <w:r>
        <w:rPr/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</w:t>
      </w:r>
    </w:p>
    <w:p>
      <w:pPr>
        <w:pStyle w:val="Normal"/>
        <w:autoSpaceDE w:val="false"/>
        <w:rPr/>
      </w:pPr>
      <w:r>
        <w:rPr/>
        <w:t>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 класс</w:t>
      </w:r>
    </w:p>
    <w:p>
      <w:pPr>
        <w:pStyle w:val="Normal"/>
        <w:spacing w:before="280" w:after="280"/>
        <w:rPr/>
      </w:pPr>
      <w:r>
        <w:rPr/>
        <w:t>      </w:t>
      </w:r>
      <w:r>
        <w:rPr>
          <w:b/>
          <w:bCs/>
        </w:rPr>
        <w:t>В результате изучения изобразительного искусства и овладения навыками художественного труда ученик должен</w:t>
        <w:br/>
        <w:t>      знать/понимать:</w:t>
      </w:r>
      <w:r>
        <w:rPr/>
        <w:br/>
        <w:t>      • особенности материалов, используемых в художественно-трудовой деятельности (краски и кисти, пастель, тушь, перо, уголь, мел; бумага, текстильные, природные материалы);</w:t>
        <w:br/>
        <w:t>      • цвета солнечного спектра в пределах наборов акварельных красок (красный, оранжевый, желтый, зеленый, голубой, синий, фиолетовый);</w:t>
        <w:br/>
        <w:t>      • особенности работы акварельными и гуашевыми красками, элементарные правила смешения красок для получения составных цветов;</w:t>
        <w:br/>
        <w:t>      • особенности орнаментальных мотивов древнегреческой, балхарской, гжельской керамики, филимоновской, полхово-майданской игрушки;</w:t>
        <w:br/>
        <w:t>      • способы и приемы обработки различных материалов (бумага, глина, пластилин, ткань и др.);</w:t>
        <w:br/>
        <w:t>      • отдельные произведения выдающихся художников и народных мастеров;</w:t>
        <w:br/>
        <w:t>      • разнообразные средства выразительности, используемые в создании художественного образа (формат, форма, цвет, линия, объем, ритм, композиция);</w:t>
        <w:br/>
        <w:t>      • о взаимосвязи красоты и пользы в образе художественной вещи;</w:t>
        <w:br/>
        <w:t>      • о народном мастере как хранителе и носителе народных традиций;</w:t>
        <w:br/>
        <w:t>      • правила безопасности при работе ручными инструментами;</w:t>
        <w:br/>
        <w:t>      • значение слова «береста», понятия «вышитый и тканый орнамент»; названия ниток, тканей, их назначение;</w:t>
        <w:br/>
        <w:t>      • условные обозначения, применяемые при художественной обработке бумаги: линии отреза, надреза, сгиба, складывания, места прокола, нанесения клея;</w:t>
        <w:br/>
        <w:t>      • основы традиционной технологии художественной обработки природных материалов (глины, соломы, бересты), ткани (ткачество на рамке, вышивка, лоскутное шитье и др.), бумаги (гофрирование, скручивание, склеивание, складывание, конструирование);</w:t>
        <w:br/>
        <w:t>      • правила техники безопасности при работе с режущими и колющими инструментами: ножницами, иглой, шилом;</w:t>
        <w:br/>
        <w:t>      </w:t>
      </w:r>
      <w:r>
        <w:rPr>
          <w:b/>
          <w:bCs/>
        </w:rPr>
        <w:t>уметь:</w:t>
      </w:r>
      <w:r>
        <w:rPr/>
        <w:br/>
        <w:t>      • организовывать свое рабочее место; пользоваться кистью, красками, палитрой, ножницами, линейкой, шилом, кистью для клея, стекой, иголкой;</w:t>
        <w:br/>
        <w:t>      • применять способы смешения акварельных, гуашевых красок для получения разнообразных оттенков в соответствии с передаваемым в рисунке настроением;</w:t>
        <w:br/>
        <w:t>      • верно передавать в рисунке симметричную форму, основные пропорции, общее строение и цвет предметов;</w:t>
        <w:br/>
        <w:t>      • правильно выбирать величину и расположение изображения в зависимости от формата и размера листа бумаги; учитывать в рисунке особенности изображения ближних и дальних предметов (ближе — крупнее и ниже, дальше — мельче и выше);</w:t>
        <w:br/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 с учетом замысла;</w:t>
        <w:br/>
        <w:t>      • рисовать кистью без предварительного рисунка элементы народных орнаментов: геометрические (точка, круг, прямые, сеточки, ломаные, волнистые линии, усики) и растительные (листок, усики, завиток); выполнять наводку, мазок с растяжением и мазок с тенями; пользоваться приемами кистевого письма в росписи изделий;</w:t>
        <w:br/>
        <w:t>      • пользоваться различными приемами обработки бумаги (сгибание, скручивание, гофрирование, сминание и т. п.); выполнять работы в технике оригами, вырезанки, аппликации, папье-маше;</w:t>
        <w:br/>
        <w:t>      • использовать различные приемы работы с тканью (шитье, вышивка, ткачество на рамке); выполнять швы петельный и стебельчатый; конструировать народный костюм (аппликация на силуэте фигурки человека);</w:t>
        <w:br/>
        <w:t>      • лепить по заранее подготовленным эскизам и по собственному замыслу; лепить на основе традиционных приемов филимоновской игрушки, муравленого изразца; передавать в лепке выразительные формы; сочетать орнамент с формой предмета;</w:t>
        <w:br/>
        <w:t>      • решать художественно-трудовые задачи при моделировании и конструировании (на основе имитации) изделий из бумаги, ткани, природных материалов по мотивам народного творчества; пользоваться технологической картой, техническим рисунком, эскизом;</w:t>
        <w:br/>
        <w:t>      </w:t>
      </w:r>
      <w:r>
        <w:rPr>
          <w:b/>
          <w:bCs/>
        </w:rPr>
        <w:t>в процессе художественно-трудовой деятельности проявлять:</w:t>
      </w:r>
      <w:r>
        <w:rPr/>
        <w:br/>
        <w:t>      • эмоциональное отношение к произведениям изобразительного и народного декоративно-прикладного искусства, к окружающему миру;</w:t>
        <w:br/>
        <w:t>      • собственные оценочные суждения о рассматриваемых произведениях искусства, при посещении художественных музеев, музеев народного декоративно-прикладного искусства;</w:t>
        <w:br/>
        <w:t>      • нравственно-эстетическое отношение к родной природе, к Родине, к защитникам Отечества, к национальным обычаям и культурным традициям;</w:t>
        <w:br/>
        <w:t>      • положительное отношение к процессу труда, к результатам своего труда и других людей; стремление к преобразованию предметной среды в школе и дома.</w:t>
      </w:r>
    </w:p>
    <w:p>
      <w:pPr>
        <w:pStyle w:val="Normal"/>
        <w:ind w:left="720" w:hanging="0"/>
        <w:rPr/>
      </w:pPr>
      <w:r>
        <w:rPr/>
      </w:r>
    </w:p>
    <w:tbl>
      <w:tblPr>
        <w:tblW w:w="16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27"/>
        <w:gridCol w:w="850"/>
        <w:gridCol w:w="1843"/>
        <w:gridCol w:w="567"/>
        <w:gridCol w:w="2835"/>
        <w:gridCol w:w="1985"/>
        <w:gridCol w:w="1984"/>
        <w:gridCol w:w="1654"/>
      </w:tblGrid>
      <w:tr>
        <w:trPr>
          <w:trHeight w:val="1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 (ст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Чем и как работают художники? (9 ч)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е краски создают многоцветие мира. Цветочная поля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ашь. Добавление белой и черной краски. Природная стих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восковых мелков. Букет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восковых мелков. Золотая рыб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аппликации. Аппликация из осенних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 Линия – выдумщ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графических материалов. Волшебный л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еме. Пингвинчик на ль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удожника любой материал может стать выразительным. Изображение родного города с помощью неожида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фотографии родного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Реальность и фантазия (7 ч).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реальность. Павл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 Сказочная п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и реальность. Паутинка. Узор на стек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и с иллюстрациями народных костю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 Украшаем кокошник и сараф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фотографии подводн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йка и реальность. Подвод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йка и фантазия. Сказочный город (индивидуально-групповой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6-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О чем говорит искусство? ( 9 ч 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к окружающему миру через изображение природы. М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и с иллюстрациями животных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к окружающему миру через изображ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и его характер (женский образ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9-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и его характер (в объеме мужской образ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характера человека через укра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через украшение, конструкцию и дек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Мастера Изображения, Украшения, Постройки создают дома для сказочных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4-2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Как говорит искусство? ( 9 ч 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средство выражения. Теплые и холодные цвета. Чудо-ков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7-2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средство выражения. Тихие и звонкие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Силу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0-3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и движение пятен как средство выражения. Мыльные пузы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2-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как средство выражения. Ритм линий. Весенняя поля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4-3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как средство выражения. Характер линий. Дер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 линий и пятен, композиция – средства выразительности. Весна ид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у веселого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Лицей № 4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жского района муниципального образования «Город Саратов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6070"/>
        <w:gridCol w:w="5518"/>
      </w:tblGrid>
      <w:tr>
        <w:trPr>
          <w:trHeight w:val="2218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____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ОУ «Лицей № 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 /Л.В. Лапшина/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_»_____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Лицей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__  /Н.Н. Рыженко/   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35.3pt;width:394.45pt;height:35.2pt;mso-wrap-style:none;v-text-anchor:middle;mso-position-vertical:top" type="_x0000_t136">
            <v:path textpathok="t"/>
            <v:textpath on="t" fitshape="t" string="РАБОЧАЯ ПРОГРАММА" style="font-family:&quot;Arial&quot;;font-size:12pt"/>
            <v:fill o:detectmouseclick="t" type="solid" color2="#cccccc"/>
            <v:stroke color="teal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начально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для </w:t>
      </w:r>
      <w:r>
        <w:rPr>
          <w:b/>
          <w:sz w:val="48"/>
          <w:szCs w:val="48"/>
        </w:rPr>
        <w:t>2 «А»</w:t>
      </w:r>
      <w:r>
        <w:rPr>
          <w:b/>
          <w:sz w:val="36"/>
          <w:szCs w:val="36"/>
        </w:rPr>
        <w:t xml:space="preserve">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48"/>
          <w:szCs w:val="48"/>
        </w:rPr>
        <w:t>2015 – 2016</w:t>
      </w:r>
      <w:r>
        <w:rPr>
          <w:b/>
          <w:sz w:val="36"/>
          <w:szCs w:val="36"/>
        </w:rPr>
        <w:t xml:space="preserve"> учебный год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учителем начальных классов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лимовой Наталией Юрьевной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94" w:hanging="0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794" w:hanging="0"/>
        <w:rPr/>
      </w:pPr>
      <w:r>
        <w:rPr/>
        <w:t>методического объединения</w:t>
      </w:r>
    </w:p>
    <w:p>
      <w:pPr>
        <w:pStyle w:val="Normal"/>
        <w:tabs>
          <w:tab w:val="clear" w:pos="708"/>
          <w:tab w:val="left" w:pos="9288" w:leader="none"/>
        </w:tabs>
        <w:ind w:left="794" w:hanging="0"/>
        <w:rPr/>
      </w:pPr>
      <w:r>
        <w:rPr>
          <w:sz w:val="28"/>
          <w:szCs w:val="28"/>
        </w:rPr>
        <w:t>«____»__________</w:t>
      </w:r>
      <w:r>
        <w:rPr/>
        <w:t>2015 г.</w:t>
      </w:r>
    </w:p>
    <w:p>
      <w:pPr>
        <w:pStyle w:val="Normal"/>
        <w:tabs>
          <w:tab w:val="clear" w:pos="708"/>
          <w:tab w:val="left" w:pos="9288" w:leader="none"/>
        </w:tabs>
        <w:ind w:left="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794" w:hanging="0"/>
        <w:rPr/>
      </w:pPr>
      <w:r>
        <w:rPr/>
        <w:t>Председатель ШМО</w:t>
      </w:r>
    </w:p>
    <w:p>
      <w:pPr>
        <w:pStyle w:val="Normal"/>
        <w:tabs>
          <w:tab w:val="clear" w:pos="708"/>
          <w:tab w:val="left" w:pos="9288" w:leader="none"/>
        </w:tabs>
        <w:ind w:left="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794" w:hanging="0"/>
        <w:rPr/>
      </w:pPr>
      <w:r>
        <w:rPr>
          <w:sz w:val="16"/>
          <w:szCs w:val="16"/>
        </w:rPr>
        <w:t>_</w:t>
      </w:r>
      <w:r>
        <w:rPr/>
        <w:t>_______________ /М.В.Салогуб/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720" w:right="81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8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787"/>
        </w:tabs>
        <w:ind w:left="787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Знак"/>
    <w:qFormat/>
    <w:rPr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7">
    <w:name w:val="Font Style57"/>
    <w:qFormat/>
    <w:rPr>
      <w:rFonts w:ascii="Arial" w:hAnsi="Arial" w:cs="Arial"/>
      <w:spacing w:val="-10"/>
      <w:sz w:val="20"/>
      <w:szCs w:val="20"/>
    </w:rPr>
  </w:style>
  <w:style w:type="character" w:styleId="FontStyle100">
    <w:name w:val="Font Style100"/>
    <w:qFormat/>
    <w:rPr>
      <w:rFonts w:ascii="Arial" w:hAnsi="Arial" w:cs="Arial"/>
      <w:spacing w:val="-1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77">
    <w:name w:val="Font Style77"/>
    <w:qFormat/>
    <w:rPr>
      <w:rFonts w:ascii="Arial" w:hAnsi="Arial" w:cs="Arial"/>
      <w:spacing w:val="-10"/>
      <w:sz w:val="20"/>
      <w:szCs w:val="20"/>
    </w:rPr>
  </w:style>
  <w:style w:type="character" w:styleId="FontStyle72">
    <w:name w:val="Font Style72"/>
    <w:qFormat/>
    <w:rPr>
      <w:rFonts w:ascii="Arial" w:hAnsi="Arial" w:cs="Arial"/>
      <w:b/>
      <w:bCs/>
      <w:spacing w:val="1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ind w:right="17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spacing w:before="200" w:after="200"/>
      <w:contextualSpacing/>
    </w:pPr>
    <w:rPr>
      <w:rFonts w:eastAsia="Calibri"/>
      <w:sz w:val="28"/>
      <w:szCs w:val="20"/>
      <w:lang w:bidi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bidi="en-US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MS Mincho;ＭＳ 明朝" w:cs="Times New Roman"/>
      <w:spacing w:val="-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1:00Z</dcterms:created>
  <dc:creator>home_user</dc:creator>
  <dc:description/>
  <cp:keywords/>
  <dc:language>en-US</dc:language>
  <cp:lastModifiedBy>N-00</cp:lastModifiedBy>
  <cp:lastPrinted>2015-09-11T14:15:00Z</cp:lastPrinted>
  <dcterms:modified xsi:type="dcterms:W3CDTF">2015-10-16T04:58:00Z</dcterms:modified>
  <cp:revision>4</cp:revision>
  <dc:subject/>
  <dc:title>Пояснительная записка</dc:title>
</cp:coreProperties>
</file>