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примерной программы по физике основного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авторского тематического планирования учебного материала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>Лицейск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  <w:br/>
        <w:t xml:space="preserve">Главной целью лицейск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следующие </w:t>
      </w:r>
      <w:r>
        <w:rPr>
          <w:b/>
          <w:shd w:fill="FFFFFF" w:val="clear"/>
        </w:rPr>
        <w:t>цели</w:t>
      </w:r>
      <w:r>
        <w:rPr>
          <w:shd w:fill="FFFFFF" w:val="clear"/>
        </w:rPr>
        <w:t xml:space="preserve"> обучения физике в курсе 10 клас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shd w:fill="FFFFFF" w:val="clear"/>
        </w:rPr>
        <w:t>освоение знани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 методах научного познания; механических и тепловых процессах и явлениях и величинах их характеризующих; законах, которым они подчиняются;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shd w:fill="FFFFFF" w:val="clear"/>
        </w:rPr>
        <w:t>овладение умениям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оводить наблюдения, планировать и выполнять эксперименты, выдвигать гипотезы и строить модели, применять полученные знания для объяснения разнообразных механических и тепловых яв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shd w:fill="FFFFFF" w:val="clear"/>
        </w:rPr>
        <w:t>развитие познавательных интересов, интеллектуальных и творческих способносте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процессе приобретения знаний и умений с использованием различных источников информации, в том числе средств современных информационных технологий; формирование умений оценивать достоверность естественнонаучной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shd w:fill="FFFFFF" w:val="clear"/>
        </w:rPr>
        <w:t>воспитан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shd w:fill="FFFFFF" w:val="clear"/>
        </w:rPr>
        <w:t>использование приобретенных знаний и умени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ля решения практических задач повседневной жизни, обеспечения безопасности собственной жизни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На основании требований  Государственного образовательного стандарта  2004 г. в содержании рабочей программы  предполагается  реализовать актуальные в настоящее время компетентностный, личностно-ориентированный, деятельностный  подходы, которые определяют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задачи обучения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Приобретение знаний и умений для использования в практической деятельности и повседневной жизни;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Овладение способами познавательной, информационно-коммуникативной и рефлексивной  деятельностей;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Освоение познавательной, информационной, коммуникативной, рефлексивной компетенц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Для информационно-компьютерной поддержки учебного процесса предполагается активное использование следующих программно-педагогических средств, реализуемых с помощью компьютера:</w:t>
      </w:r>
    </w:p>
    <w:p>
      <w:pPr>
        <w:pStyle w:val="Normal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Физика. Виртуальный учебник,</w:t>
      </w:r>
    </w:p>
    <w:p>
      <w:pPr>
        <w:pStyle w:val="Normal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Электронный задачник по физике,</w:t>
      </w:r>
    </w:p>
    <w:p>
      <w:pPr>
        <w:pStyle w:val="Normal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Уроки физики (9кл),</w:t>
      </w:r>
    </w:p>
    <w:p>
      <w:pPr>
        <w:pStyle w:val="Normal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Уроки физики (10кл),</w:t>
      </w:r>
    </w:p>
    <w:p>
      <w:pPr>
        <w:pStyle w:val="Normal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Живая физика,</w:t>
      </w:r>
    </w:p>
    <w:p>
      <w:pPr>
        <w:pStyle w:val="Normal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Открытая физика. Ч 1 и Ч 2,</w:t>
      </w:r>
    </w:p>
    <w:p>
      <w:pPr>
        <w:pStyle w:val="Normal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Репетитор по физике,</w:t>
      </w:r>
    </w:p>
    <w:p>
      <w:pPr>
        <w:pStyle w:val="Normal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«Лабораторные работы  по физике. Виртуальная физическая лаборатория». 10 класс. CD-ROM.  Дрофа . 2006г,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>Требования к уровню подготовки учащихся 10-х классов с гуманитарным профилем обучения:</w:t>
        <w:br/>
      </w:r>
      <w:r>
        <w:rPr>
          <w:rStyle w:val="StrongEmphasis"/>
          <w:shd w:fill="FFFFFF" w:val="clear"/>
        </w:rPr>
        <w:t>должны знать/понимать: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Emphasis"/>
          <w:shd w:fill="FFFFFF" w:val="clear"/>
        </w:rPr>
        <w:t>смысл понятий</w:t>
      </w:r>
      <w:r>
        <w:rPr>
          <w:shd w:fill="FFFFFF" w:val="clear"/>
        </w:rPr>
        <w:t>: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физическое явление, гипотеза, закон, теория, вещество, постулат, атом, молекула;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смысл физических величин</w:t>
      </w:r>
      <w:r>
        <w:rPr>
          <w:shd w:fill="FFFFFF" w:val="clear"/>
        </w:rPr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;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смысл физических законо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лассической механики, всемирного тяготения, сохранения энергии, импульса, термодинамики;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вклад российских и зарубежных ученых</w:t>
      </w:r>
      <w:r>
        <w:rPr>
          <w:rStyle w:val="StrongEmphasis"/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казавших наибольшее влияние на развитие физики в изучаемых разделах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StrongEmphasis"/>
          <w:shd w:fill="FFFFFF" w:val="clear"/>
        </w:rPr>
        <w:t>должны уметь: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Emphasis"/>
          <w:shd w:fill="FFFFFF" w:val="clear"/>
        </w:rPr>
        <w:t>описывать и объяснять физические явления и свойства тел</w:t>
      </w:r>
      <w:r>
        <w:rPr>
          <w:rStyle w:val="StrongEmphasis"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вижение небесных тел и искусственных спутников Земли; свойства газов, жидкостей и твердых тел;</w:t>
      </w:r>
      <w:r>
        <w:rPr>
          <w:rStyle w:val="Emphasis"/>
          <w:shd w:fill="FFFFFF" w:val="clear"/>
        </w:rPr>
        <w:t>отличат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гипотезы от научных теорий;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делать выводы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 основе экспериментальных данных;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приводить примеры, показывающие, что</w:t>
      </w:r>
      <w:r>
        <w:rPr>
          <w:rStyle w:val="StrongEmphasis"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приводить примеры практического использования физических знаний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законов механики, термодинамики в энергетике и космонавтики;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воспринимать и на основе полученных знаний самостоятельно оцениват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нформацию, содержащуюся в сообщениях СМИ, Интернете, научно-популярных статьях; и</w:t>
      </w:r>
      <w:r>
        <w:rPr>
          <w:rStyle w:val="Emphasis"/>
          <w:shd w:fill="FFFFFF" w:val="clear"/>
        </w:rPr>
        <w:t>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i/>
          <w:iCs/>
          <w:shd w:fill="FFFFFF" w:val="clear"/>
        </w:rPr>
        <w:t> </w:t>
      </w:r>
      <w:r>
        <w:rPr>
          <w:rStyle w:val="Emphasis"/>
          <w:shd w:fill="FFFFFF" w:val="clear"/>
        </w:rPr>
        <w:t>для: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обеспечения безопасности жизнедеятельности в процессе использования транспортных средств, бытовых тепловых приборов,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РИМЕРНОЕ РАСПРЕДЕЛЕНИЕ ЧАСОВ              10 класс профил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сего:170 ч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5 часов в неделю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Контрольных работ: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Лабораторных работ: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22"/>
        <w:gridCol w:w="1957"/>
        <w:gridCol w:w="698"/>
        <w:gridCol w:w="6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№№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держание матери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Электронно - образовательные ресурсы.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  <m:oMath xmlns:m="http://schemas.openxmlformats.org/officeDocument/2006/math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р-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к-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и-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ов-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изика и познание ми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иде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лассическая механика Ньютона и границы её применим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,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вижение точки и тела. Положение в пространстве. Векторные величины. Действия над векторам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оекция вектора на ось. Способы описания движения. Система отсчета. Перемещени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корость равномерного прямолинейного движения. Уравнение равномерного прямолинейного движения точк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актикум по решению задач по теме «Равномерное прямолинейное движени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учающая программа Дм.Гущи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,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гновенная скорость. Средняя скорость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ложение скорости.Относительность движе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\р «ПР\равномерное дв-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скорение. Движение с постоянным ускорением. Единица ускоре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 С\р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корость при движении с постоянным ускорением. Уравнение движения с постоянным ускорение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актикум по решению задач по теме «Равноускоренное прямолинейное движени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ст»Пр .р\у дв.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вободное падение тел. Движение с постоянным ускорением свободного паде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,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актикум по решению задач по теме « Движение тела в поле силы тяжест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 С\р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вномерное движение точки по окруж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инематика твердого тела. Поступательное движение. Вращательное движение твердого те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инамика. Законы механики Ньютона. Основное утверждение механики. Материальная точк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8,1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ервый закон Ньютона. Сил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 С.\р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вязь между ускорением и силой. Второй закон Ньютона. Масс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ретий закон Ньютона. Единицы массы и силы. Понятие о системе единиц. Инерциальные системы отсчета и принцип относительности в механик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актикум по решению задач на тему «Законы динамики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.пр.Д.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3,2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илы в механике. Силы в природе. Силы всемирного тяготе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. С\р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кон всемирного тяготе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ервая космическая скорость. Сила тяжести и вес. Невесомость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илы упругости. Решение задач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8,2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илы тре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 С\р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илы сопротивления при движении твердых тел в жидкостях и газах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Лабораторная работа№1 «Изучение движение тела по окружности под действием сил упругости и тяжест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3,3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актикум по решению задач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.пр.Д.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коны сохранения в механике. Импульс материальной точки. Другая формулировка второго закона Ньютон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кон сохранения импульс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активное движение. Успехи в освоении космического пространств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езента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7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актикум по решению задач на применение закона сохранения импульс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.пр.Д.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,38,3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бота силы. Мощность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 с.\р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Энергия. Кинетическая энергия и её изменени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бота силы тяжест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3,4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бота силы упругост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тенциальная энерг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кон сохранения энергии в механик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меньшение механической энергии системы под действием сил тре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8,4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актикум по решению задач по теме «Законы сохранения в механике»</w:t>
            </w:r>
          </w:p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.пр.Д,Г,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вновесие т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 С\р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Лабораторная работа №2 «Изучение закона сохранения механической энерги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ервое условие равновесия твердого тел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3,5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омент силы. Второе условие равновесия твердого тел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актикум по решению задач по теме «Стати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.пр.Д.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 С/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. Подготовка к контрольной работе по теме «Механика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7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трольная работа №1по теме «Механика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8,5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тоговый урок по теме «Механика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сновные положения молекулярно-кинетической теории. Размеры молеку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 С\р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асса молекул. Количество веществ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 на расчет величин, характеризующих молекул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3,6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Броуновское движение. Силы взаимодействия молеку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троение газообразных, жидких и твердых т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 С\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деальный газ в молекулярно-кинетической теор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7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сновное уравнение молекулярно-кинетической теории газ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8,6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 на использование основного уравнения МКТ идеального газ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.пр.Д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мпература. Тепловое равновесие. Определение температуры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 С.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бсолютная температура. Температура – мера средней кинетической энергии молеку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2,7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змерение скоростей молекул газ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актикум по решению задач по теме «Температура. Энергия теплового движения молекул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.пр.Д,Г,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равнение состояния идеального газ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 С/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азовые законы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7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 на применение уравнения состояния идеального газа и газовых закон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 по теме «Основы молекулярно-кинетической теори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.пр.Д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Лабораторная работа №3 «Опытная проверка закона Гей-Люсса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вторительно-обобщающий урок по теме «Основы молекулярно-кинетической теори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трольная работа№2 по теме «Основы молекулярно-кинетической теори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сыщенный пар. Зависимость давления насыщенного пара от температу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ип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лажность воздуха и её измер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езента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7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троение и свойства кристаллических и аморфных те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8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актикум по решению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.пр.Д.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нутренняя энер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9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9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бота в термодинамик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9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личество тепл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9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ервый закон термодинам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9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именение первого закона термодинамики к различным процесса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езента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9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.пр.Д.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9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97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еобратимость процессов в природ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98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актикум по решению задач на применение уравнения теплового балан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9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татистическое истолкование необратимости процесс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.пр.Д.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инципы действия тепловых двигателей. КПД тепловых двигате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езента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 по теме «Основы термодинамик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трольная работа№3 по теме «Основы термодинамик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Электрический заряд и элементарные част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сновной закон электростатики. Закон Кул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7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 на применение закона Кул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8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Электрическое поле. Силовая характеристика электрического пол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инцип суперпозиции полей. Силовые линии электрического п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оретический семинар «Закон Кулона. Напряженность электрического поля. Принцип суперпозици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актикум по решению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.пр.Д.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оводники в электростатическом пол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иэлектрики в электростатическом поле. Поляризация диэлектр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тенциальная энергия заряженного тела в однородном электростатическом пол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7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тенциал электростатического поля, разность потенциал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8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вязь между напряженностью электростатического поля и напряжением. Эквипотенциальные поверх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.пр.Д.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2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Электроёмкость. Единицы электроемкости. Конденсато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2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2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Энергия заряженного конденсато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2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оретический семинар по теме «Электроемкость. Конденсатор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езента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2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актикум по решению задач на тему «Электроемкость. Конденсатор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2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.пр.Д.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2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амостоятельная работа по теме «Работа электрического поля. Электроемкость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27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трольная работа№4 по теме «Электростати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28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Электрический ток. Условия, необходимые для его существ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2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Электрические цепи. Последовательное и параллельное соедин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Лабораторная работа№4 «Изучение последовательного  и параллельного соединения проводников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бота и мощность постоянного то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Электродвижущая си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кон Ома для полной цеп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.пр.Д.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7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Лабораторная работа№5 «Измерение ЭДС и внутреннего сопротивления источника то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8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. Повторение матери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трольная работа№5 по теме «Законы постоянного то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4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4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Электрическая проводимость различных веществ. Электронная проводимость металл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4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висимость сопротивления проводника от температуры. Сверхпроводим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ЕЗЕНТА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4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Электрический ток в полупроводник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иде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4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Электрическая проводимость полупроводников при наличии примесей. Электрический ток через контакт полупроводников 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p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- и 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n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- тип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4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.пр.Д.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4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лупроводниковый диод. Транзисто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ИМЕНЕНИЕ,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47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Электрический ток в вакууме. Ди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езента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48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Электронные пучки. Электронно-лучевая труб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иде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4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Электрический ток в жидкостя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иде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5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кон электролиз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езента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.пр.Д.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5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актикум по решению задач на тему «Закон электролиз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5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Электрический ток в газах. Несамостоятельный и самостоятельный разря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езента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5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лазма. Решение задач и обобщение материала по теме «Электрический ток в различных средах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5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5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амостоятельная работа по теме «Электрический ток в различных средах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57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трольная работа №6по темам «Постоянный электрический ток. Электрический ток в различных средах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58-16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общающий ур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6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общающее повторение тем «Механи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.пр.Д.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6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общающее повторение темы «Молекулярная физи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.пр.Д.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67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общающее повторение темы «Термодинами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.пр.Д.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68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общающее повторение темы «Электродинами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.пр.Д.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6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тоговая контрольная раб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7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.пр.Д.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rPr>
          <w:rStyle w:val="Applestylespan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42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42:00Z</dcterms:created>
  <dc:creator>Арабелла</dc:creator>
  <dc:description/>
  <cp:keywords/>
  <dc:language>en-US</dc:language>
  <cp:lastModifiedBy>Полььзователь</cp:lastModifiedBy>
  <cp:lastPrinted>2013-09-19T08:19:00Z</cp:lastPrinted>
  <dcterms:modified xsi:type="dcterms:W3CDTF">2016-10-01T15:47:00Z</dcterms:modified>
  <cp:revision>40</cp:revision>
  <dc:subject/>
  <dc:title>ПРИМЕРНОЕ РАСПРЕДЕЛЕНИЕ ЧАСОВ</dc:title>
</cp:coreProperties>
</file>