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24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Девятый класс</w:t>
      </w:r>
    </w:p>
    <w:p>
      <w:pPr>
        <w:pStyle w:val="Normal"/>
        <w:shd w:fill="FFFFFF" w:val="clear"/>
        <w:spacing w:before="120" w:after="120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евняя литератур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о о полку Игореве»</w:t>
      </w:r>
    </w:p>
    <w:p>
      <w:pPr>
        <w:pStyle w:val="Normal"/>
        <w:shd w:fill="FFFFFF" w:val="clear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XVIII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ве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Ломоносов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Р.Державин. «Властителям и судьям», «Памятник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А.Н.Радищев. «Путешествие из Петербурга в Москву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Карамзин. «Бедная Лиза»</w:t>
      </w:r>
    </w:p>
    <w:p>
      <w:pPr>
        <w:pStyle w:val="Normal"/>
        <w:shd w:fill="FFFFFF" w:val="clear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ве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Жуковский. «Море», «Невыразимое», «Светлан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Грибоедов. «Горе от ум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Стихотворения 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.Поэма «Цыганы», «Евгений Онегин», «Моцарт и Сальер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М.Ю.Лермонтов. «Герой нашего времени», «Смерть поэта», «Парус», «И скучно и грустно», «Дума», «Поэт», «Родина», «Пророк»,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, «Я жить хочу! Хочу печали…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. «Мертвые души», «Шинель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Островский. «Бедность не порок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М.Достоевский. «Белые ноч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Толстой. «Юность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Чехов. «Тоска», «Смерть чиновника», «Анна на шее».</w:t>
      </w:r>
    </w:p>
    <w:p>
      <w:pPr>
        <w:pStyle w:val="Normal"/>
        <w:shd w:fill="FFFFFF" w:val="clear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ве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Бунин. «Темные алле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Булгаков. «Собачье сердц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Шолохов. «Судьба человек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Солженицын. «Матренин двор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Блок. «Ветер принес издалека…», «О, весна без конца и без краю…», «О, я хочу безумно жить…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Есенин. «Вот уж вечер…», «Письмо к женщине», «Не жалею, не зову, не плачу…», «Край ты мой заброшенный…», «Разбуди меня завтра рано…», «Отговорила роща золотая…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Маяковский. «Послушайте!», «А вы могли бы?», «Люблю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М.И.Цветаева. «Идешь, на меня похожий…», «Бабушке», «Мне нравится, что вы больны не мной…», «Стихи к Блоку», «Откуда такая нежность?..», «Родина», «Стихи о Москв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Заболоцкий. «Я не ищу гармонии в природе…», «Где-то в поле возле Магадана…», «Можжевеловый куст», «О красоте человеческих лиц», «Завещани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«Четки», «Белая стая», «Пушкин», «Подорожник», «Тростник», «Ветер войны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Л.Пастернак. «Красавица моя, вся стать…», «Перемена», «Весна в лесу», «Во всем мне хочется дойти…», «Быть знаменитым некрасиво…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Твардовский. «Урожай», «Весенние строчки», «Я убит подо Ржевом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Распутин . «Прощание с Матёрой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ыков. «Обелиск», «Сотников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ондратьев. «Сашк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0:00Z</dcterms:created>
  <dc:creator>infolab</dc:creator>
  <dc:description/>
  <cp:keywords/>
  <dc:language>en-US</dc:language>
  <cp:lastModifiedBy>User_1</cp:lastModifiedBy>
  <cp:lastPrinted>2009-06-29T19:18:00Z</cp:lastPrinted>
  <dcterms:modified xsi:type="dcterms:W3CDTF">2022-05-25T05:40:00Z</dcterms:modified>
  <cp:revision>2</cp:revision>
  <dc:subject/>
  <dc:title>ПРОИЗВЕДЕНИЯ ДЛЯ САМОСТОЯТЕЛЬНОГО ЧТЕНИЯ</dc:title>
</cp:coreProperties>
</file>