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УБЛИЧНЫЙ ОТЧЕТ ДИРЕКТОРА </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муниципального общеобразовательного учрежд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br/>
        <w:t xml:space="preserve"> «Лицей №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проделанной рабо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за 2015-2016 учебный год </w:t>
      </w:r>
    </w:p>
    <w:p>
      <w:pPr>
        <w:pStyle w:val="Normal"/>
        <w:spacing w:lineRule="auto" w:line="240" w:before="0" w:after="0"/>
        <w:ind w:firstLine="567"/>
        <w:jc w:val="center"/>
        <w:rPr/>
      </w:pPr>
      <w:r>
        <w:rPr>
          <w:rFonts w:cs="Times New Roman" w:ascii="Times New Roman" w:hAnsi="Times New Roman"/>
          <w:sz w:val="24"/>
          <w:szCs w:val="24"/>
        </w:rPr>
        <w:br/>
        <w:t xml:space="preserve">г.  Саратов 2016 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ыдова Н.А. –    заместитель директора по У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апшина Л.В. – заместитель директора по УВР </w:t>
      </w:r>
    </w:p>
    <w:p>
      <w:pPr>
        <w:pStyle w:val="Normal"/>
        <w:spacing w:lineRule="auto" w:line="240" w:before="0" w:after="0"/>
        <w:ind w:firstLine="567"/>
        <w:rPr/>
      </w:pPr>
      <w:r>
        <w:rPr>
          <w:rFonts w:cs="Times New Roman" w:ascii="Times New Roman" w:hAnsi="Times New Roman"/>
          <w:sz w:val="24"/>
          <w:szCs w:val="24"/>
        </w:rPr>
        <w:t xml:space="preserve">Бандура  О.А – заместитель директора по  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ушков В.Б. –   заместитель директора по АХЧ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лицея.</w:t>
      </w:r>
    </w:p>
    <w:p>
      <w:pPr>
        <w:pStyle w:val="Normal"/>
        <w:spacing w:lineRule="auto" w:line="240" w:before="0" w:after="0"/>
        <w:ind w:firstLine="567"/>
        <w:contextualSpacing/>
        <w:jc w:val="both"/>
        <w:rPr/>
      </w:pPr>
      <w:r>
        <w:rPr>
          <w:rFonts w:cs="Times New Roman" w:ascii="Times New Roman" w:hAnsi="Times New Roman"/>
          <w:sz w:val="24"/>
          <w:szCs w:val="24"/>
        </w:rPr>
        <w:t>Муниципальное общеобразовательное учреждение «Лицей №4» ,лицензия №262 от 22 июня 2010 года, государственная аккредитация  №397 от 22 апреля 2013 года,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СЭУ, СГУ) создают условия для развития предпрофильной подготовки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 xml:space="preserve">В 2015/2016 учебном году в лицее обучалось 768 учащихся в 30 классах-комплектах. Из них 46 человек из 33 многодетных семей, по 3 ребенка в семье-26 семей, по 4 ребенка в семье - 7 семьи,  по 5 детей в семье – нет. 163 человек – из неполных семей, 13  человек - дети матерей-одиночек, 4 человека - дети-инвалиды, малообеспеченные семьи – 81 семья, на начало учебного года семей, находящиеся в социально опасном положении н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center"/>
        <w:rPr/>
      </w:pPr>
      <w:r>
        <w:rPr>
          <w:rFonts w:cs="Times New Roman" w:ascii="Times New Roman" w:hAnsi="Times New Roman"/>
          <w:sz w:val="24"/>
          <w:szCs w:val="24"/>
        </w:rPr>
        <w:t>1.</w:t>
      </w:r>
      <w:r>
        <w:rPr>
          <w:rFonts w:cs="Times New Roman" w:ascii="Times New Roman" w:hAnsi="Times New Roman"/>
          <w:b/>
          <w:sz w:val="24"/>
          <w:szCs w:val="24"/>
        </w:rPr>
        <w:t>Развитие многопрофи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В лицее организовано профильное обучение на основе индивидуальных учебных планов 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звитие практик исследовательской деятельности и включение их в практику образования.</w:t>
      </w:r>
    </w:p>
    <w:p>
      <w:pPr>
        <w:pStyle w:val="Normal"/>
        <w:spacing w:lineRule="auto" w:line="240" w:before="0" w:after="0"/>
        <w:ind w:firstLine="567"/>
        <w:contextualSpacing/>
        <w:jc w:val="both"/>
        <w:rPr/>
      </w:pPr>
      <w:r>
        <w:rPr>
          <w:rFonts w:cs="Times New Roman" w:ascii="Times New Roman" w:hAnsi="Times New Roman"/>
          <w:sz w:val="24"/>
          <w:szCs w:val="24"/>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ind w:firstLine="567"/>
        <w:contextualSpacing/>
        <w:jc w:val="both"/>
        <w:rPr/>
      </w:pPr>
      <w:r>
        <w:rPr>
          <w:rFonts w:cs="Times New Roman" w:ascii="Times New Roman" w:hAnsi="Times New Roman"/>
          <w:sz w:val="24"/>
          <w:szCs w:val="24"/>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4"/>
          <w:szCs w:val="24"/>
        </w:rPr>
        <w:t>.</w:t>
      </w:r>
    </w:p>
    <w:p>
      <w:pPr>
        <w:pStyle w:val="Normal"/>
        <w:spacing w:lineRule="auto" w:line="240" w:before="0" w:after="0"/>
        <w:ind w:firstLine="56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ind w:firstLine="567"/>
        <w:contextualSpacing/>
        <w:rPr/>
      </w:pPr>
      <w:r>
        <w:rPr>
          <w:rFonts w:cs="Times New Roman" w:ascii="Times New Roman" w:hAnsi="Times New Roman"/>
          <w:sz w:val="24"/>
          <w:szCs w:val="24"/>
        </w:rPr>
        <w:t>Администрация лицея представлена заместителями   директора: Муравьёва Н.И., Давыдова  Н.А., Лапшина Л.В., Бандура О.А., Пушков В.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6"/>
        <w:numPr>
          <w:ilvl w:val="0"/>
          <w:numId w:val="25"/>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енность и актуальность плана работы школы;</w:t>
      </w:r>
    </w:p>
    <w:p>
      <w:pPr>
        <w:pStyle w:val="Style16"/>
        <w:numPr>
          <w:ilvl w:val="0"/>
          <w:numId w:val="25"/>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базисного учебного плана в процессе обучения учащихся;</w:t>
      </w:r>
    </w:p>
    <w:p>
      <w:pPr>
        <w:pStyle w:val="Style16"/>
        <w:numPr>
          <w:ilvl w:val="0"/>
          <w:numId w:val="25"/>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 сайте лице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licey</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можно познакомиться с работой Управляющего Совета.</w:t>
      </w:r>
    </w:p>
    <w:p>
      <w:pPr>
        <w:pStyle w:val="Style16"/>
        <w:numPr>
          <w:ilvl w:val="0"/>
          <w:numId w:val="7"/>
        </w:numPr>
        <w:spacing w:lineRule="auto" w:line="240" w:before="0" w:after="0"/>
        <w:ind w:left="4406" w:hanging="4406"/>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образования на уровне начального общего образования в лицее определено следующими образовательными системами: «Система Л.В. Занкова», «Система Д.Б. Эльконина-В.В. Давыдова», система «Перспектива». Особенностью систем развивающего обучения является направленность на оптимальное общее развитие каждого ребен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а класс -   система Д.Б.Эльконина–В.В.Давыдова – развивающе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б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в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г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а класс -  система Д.Б.Эльконина–В.В.Давыдова – развивающе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б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в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а класс – система Д.Б.Эльконина–В.В.Давыдова – развивающе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б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в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а класс –  система Л.В.Занкова – развивающее обу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б класс –  система Л.В.Занкова – развивающе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в класс – система Л.В.Занкова – развивающе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2-х классах – ОЗОЖ (1 час в неделю),</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3-х классах - ОЗОЖ (1 час в неделю),</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4-х классах - ОЗОЖ (1 час в недел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На курс ОРКСЭ </w:t>
      </w:r>
      <w:r>
        <w:rPr>
          <w:rFonts w:eastAsia="Times New Roman" w:cs="Times New Roman" w:ascii="Times New Roman" w:hAnsi="Times New Roman"/>
          <w:color w:val="000000"/>
          <w:sz w:val="24"/>
          <w:szCs w:val="24"/>
        </w:rPr>
        <w:t xml:space="preserve">в 4-х классах (4а, 4б,4в) </w:t>
      </w:r>
      <w:r>
        <w:rPr>
          <w:rFonts w:eastAsia="Times New Roman" w:cs="Times New Roman" w:ascii="Times New Roman" w:hAnsi="Times New Roman"/>
          <w:bCs/>
          <w:color w:val="000000"/>
          <w:sz w:val="24"/>
          <w:szCs w:val="24"/>
        </w:rPr>
        <w:t>использовано 0,5 часа обязательной части учебного пла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сы части, формируемой участниками образовательного процесса (2-е, 3-и, 4-е классы) распределены следующим образом:</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2 классы – «Риторика» - (1 час в неделю); «Информатика» (1 час в неделю). Всего 2 часа.</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3 классы - «Риторика» - (1 час в неделю); «Информатика» (1 час в неделю). Всего 2 часа.</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4 классы - «Риторик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0,5 часа в неделю); «Информатика» (1 час в неделю). Всего 1,5 часа.</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Часы части, формируемой участниками образовательного процесса</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спределены данным образом для усиления обязательной части учебного плана, в целях расширения изучения предметов: русского языка и математики.</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чальных классах производится деление на подгруппы при организации занятий по иностранному язык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Физкультурно-спортивное – в 1а, 1б, 1в, 1г, 2а, 2б, 2в, 3а, 3б, 3в, 4а, 4б, 4в классах – 1час в неделю («Подвижные игры»).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Художественно-эстетитическое – в 1а, 1б, 1в, 1г, 3а, 3б, 3в, 4а, 4б, 4в классах – 3 часа в неделю (кружок «Живое слово» - 1 час, «Хоровая студия» – 2 часа), во 2а, 2б, 2в классах – 4 часа в неделю (кружок «Живое слово» - 1 час, кружок «Школа волшебников» - 1 час, «Хоровая студия» – 2 час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ественнонаучное   – в 1а, 1б, 1в, 1г, 2а, 2б, 2в, 3а, 3б, 3в, 4а, 4б, 4в классах – 2 часа в неделю (кружок «Юный математик» – 1 час, кружок «Проектная мастерская» - 1 час).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Данные направления выбраны в целях сохранения и укрепления физического, психологического и социального здоровья обучающихся;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tabs>
          <w:tab w:val="clear" w:pos="708"/>
          <w:tab w:val="left" w:pos="9288" w:leader="none"/>
        </w:tabs>
        <w:suppressAutoHyphens w:val="tru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уровня основного общего образования.</w:t>
      </w:r>
    </w:p>
    <w:p>
      <w:pPr>
        <w:pStyle w:val="Normal"/>
        <w:tabs>
          <w:tab w:val="clear" w:pos="708"/>
          <w:tab w:val="left" w:pos="9288" w:leader="none"/>
        </w:tabs>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2015-2016 учебном году в лицее продолжается реализация федерального государственного образовательного стандарта основного общего образования в параллелях 5-6 классов. </w:t>
      </w:r>
    </w:p>
    <w:p>
      <w:pPr>
        <w:pStyle w:val="Normal"/>
        <w:tabs>
          <w:tab w:val="clear" w:pos="708"/>
          <w:tab w:val="left" w:pos="9288"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 учеб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7 классах </w:t>
      </w:r>
      <w:r>
        <w:rPr>
          <w:rFonts w:cs="Times New Roman" w:ascii="Times New Roman" w:hAnsi="Times New Roman"/>
          <w:color w:val="000000"/>
          <w:sz w:val="24"/>
          <w:szCs w:val="24"/>
        </w:rPr>
        <w:t>– информатика и ИКТ, экология (по 1 часу в неделю);</w:t>
      </w:r>
    </w:p>
    <w:p>
      <w:pPr>
        <w:pStyle w:val="Normal"/>
        <w:tabs>
          <w:tab w:val="clear" w:pos="708"/>
          <w:tab w:val="left" w:pos="9288" w:leader="none"/>
        </w:tabs>
        <w:suppressAutoHyphens w:val="true"/>
        <w:spacing w:lineRule="auto" w:line="240" w:before="0" w:after="0"/>
        <w:ind w:left="709" w:hanging="0"/>
        <w:jc w:val="both"/>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 эколог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9 классах</w:t>
      </w:r>
      <w:r>
        <w:rPr>
          <w:rFonts w:cs="Times New Roman" w:ascii="Times New Roman" w:hAnsi="Times New Roman"/>
          <w:color w:val="000000"/>
          <w:sz w:val="24"/>
          <w:szCs w:val="24"/>
        </w:rPr>
        <w:t xml:space="preserve"> – ОБЖ (1 час в неделю). В 9а изучение предмета «Краеведение» будет продолжено на классных часах, а также интегрированно на уроках истории и географии). </w:t>
      </w:r>
    </w:p>
    <w:p>
      <w:pPr>
        <w:pStyle w:val="Normal"/>
        <w:tabs>
          <w:tab w:val="clear" w:pos="708"/>
          <w:tab w:val="left" w:pos="9288" w:leader="none"/>
        </w:tabs>
        <w:suppressAutoHyphens w:val="tru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w:t>
      </w:r>
      <w:r>
        <w:rPr>
          <w:rFonts w:cs="Times New Roman" w:ascii="Times New Roman" w:hAnsi="Times New Roman"/>
          <w:color w:val="000000"/>
          <w:sz w:val="24"/>
          <w:szCs w:val="24"/>
        </w:rPr>
        <w:t>Часы компонента образовательного учреждения использованы следующим образом:</w:t>
      </w:r>
    </w:p>
    <w:p>
      <w:pPr>
        <w:pStyle w:val="Normal"/>
        <w:spacing w:lineRule="auto" w:line="240" w:before="0" w:after="0"/>
        <w:ind w:firstLine="709"/>
        <w:jc w:val="both"/>
        <w:rPr/>
      </w:pPr>
      <w:r>
        <w:rPr>
          <w:rFonts w:cs="Times New Roman" w:ascii="Times New Roman" w:hAnsi="Times New Roman"/>
          <w:b/>
          <w:color w:val="000000"/>
          <w:sz w:val="24"/>
          <w:szCs w:val="24"/>
        </w:rPr>
        <w:t>в 5 классах</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роизошло увеличение часов по русскому языку в соответствии с программой по русскому языку (до 6 часов в неделю, авт. Баранов М.Т., Ладыженская Т.А., Шанский Н.М.); по математике в соответствии с программой  «Учусь учиться»  по математике для 5–6 классов средней школы по образовательной системе деятельностного метода обучения «Школа 2000…» (до 6 часов в неделю, авт.  Г.В. Дорофеев, Л.Г. Петерсон); </w:t>
      </w:r>
      <w:r>
        <w:rPr>
          <w:rFonts w:cs="Times New Roman" w:ascii="Times New Roman" w:hAnsi="Times New Roman"/>
          <w:color w:val="000000"/>
          <w:sz w:val="24"/>
          <w:szCs w:val="24"/>
        </w:rPr>
        <w:t>с целью обеспечения всеобщей компьютерной грамотности введен курс «Информатика и ИКТ» - 1час в неделю, с целью становления экологической культуры личности обучающихся, развития экологического сознания личности обучающихся введен курс «Экология» - 1 час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6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изошло увеличение часов по математике в соответствии с программой  «Учусь учиться»  для 5–6 классов средней школы по образовательной системе деятельностного метода обучения «Школа 2000…» (до 6 часов в неделю, авт.  Г.В. Дорофеев, Л.Г. Петерсон); с целью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веден факультатив по русскому языку – 1 час в неделю; </w:t>
      </w:r>
      <w:r>
        <w:rPr>
          <w:rFonts w:cs="Times New Roman" w:ascii="Times New Roman" w:hAnsi="Times New Roman"/>
          <w:color w:val="000000"/>
          <w:sz w:val="24"/>
          <w:szCs w:val="24"/>
        </w:rPr>
        <w:t>с целью обеспечения всеобщей компьютерной грамотности введен курс «Информатика и ИКТ» - 1час в неделю, с целью становления экологической культуры личности обучающихся, развития экологического сознания личности обучающихся введен курс «Экология» - 1 час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7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Феоктистов И.Е.), введен факультатив по математике; организовано изучение пропедевтического курса химии (1ч в неделю, автор Габриэлян О.С.);</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8б классе организовано углубленное изучение математики, а также увеличено до 3 количество часов, отведенных на изучение физики (автор Перышкин А.В.); в 8ав классах </w:t>
      </w:r>
      <w:r>
        <w:rPr>
          <w:rFonts w:cs="Times New Roman" w:ascii="Times New Roman" w:hAnsi="Times New Roman"/>
          <w:sz w:val="24"/>
          <w:szCs w:val="24"/>
        </w:rPr>
        <w:t>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 учебный предмет «Технология» представлен интегрированным курсом «Мой выбор» + информационная работа;</w:t>
      </w:r>
      <w:r>
        <w:rPr>
          <w:rFonts w:cs="Times New Roman" w:ascii="Times New Roman" w:hAnsi="Times New Roman"/>
          <w:i/>
          <w:sz w:val="24"/>
          <w:szCs w:val="24"/>
        </w:rPr>
        <w:t xml:space="preserve">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9 класса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9б классе продолжено углубленное изучение математики; в 9а классе </w:t>
      </w:r>
      <w:r>
        <w:rPr>
          <w:rFonts w:cs="Times New Roman" w:ascii="Times New Roman" w:hAnsi="Times New Roman"/>
          <w:sz w:val="24"/>
          <w:szCs w:val="24"/>
        </w:rPr>
        <w:t xml:space="preserve">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 </w:t>
      </w:r>
    </w:p>
    <w:p>
      <w:pPr>
        <w:pStyle w:val="Normal"/>
        <w:tabs>
          <w:tab w:val="clear" w:pos="708"/>
          <w:tab w:val="left" w:pos="9288" w:leader="none"/>
        </w:tabs>
        <w:suppressAutoHyphens w:val="tru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е планы 8-9-х классов составлены на основе примерных учебных планов для инновационных образовательных учреждений Саратовской области (приказ МО СО от 06.04.12 №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Часы компонента образовательного учреждения в 9-х классах используются на предпрофильную подготовку и распределяются следующим образом: предметные элективные курсы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ях в объеме 2 часов.</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занятий элективных курсов в 9а и 9б классах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2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2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учебная деятельность на уровне основного общего образования реализуется по следующим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художественно-эстетическое:</w:t>
      </w:r>
      <w:r>
        <w:rPr>
          <w:rFonts w:cs="Times New Roman" w:ascii="Times New Roman" w:hAnsi="Times New Roman"/>
          <w:sz w:val="24"/>
          <w:szCs w:val="24"/>
        </w:rPr>
        <w:t xml:space="preserve"> кружок «Умелые ручки» в 5-х классах – 1час в неделю, в 7-х классах – 1час в неделю; вокальный ансамбль «Звонкие голоса» в 6-х классах – 1час в неделю, в 7-х классах – 1час в неделю; ВИА «Гармония» в 8-х классах – 1час в неделю, в 9-х классах – 1час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культурно-спортивное</w:t>
      </w:r>
      <w:r>
        <w:rPr>
          <w:rFonts w:cs="Times New Roman" w:ascii="Times New Roman" w:hAnsi="Times New Roman"/>
          <w:sz w:val="24"/>
          <w:szCs w:val="24"/>
        </w:rPr>
        <w:t xml:space="preserve"> – секция «Спортивные игры» в 5-х классах – 1час в неделю; секция «Настольный теннис» в 6-х классах – 2часа в неделю, в 8-х классах – 2 часа в неделю; секция «Бадминтон» в 7-х классах – 1час в неделю; секция «Волейбол» в 9-х классах – 2 часа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оенно-патриотическое</w:t>
      </w:r>
      <w:r>
        <w:rPr>
          <w:rFonts w:cs="Times New Roman" w:ascii="Times New Roman" w:hAnsi="Times New Roman"/>
          <w:sz w:val="24"/>
          <w:szCs w:val="24"/>
        </w:rPr>
        <w:t xml:space="preserve"> – кружок «Патриот» в 5-х классах – 1час в неделю, в 6-х классах -1 час в неделю; кружок «Музей СвСВУ» в 7-х классах – 1 час в неделю, в 9-х классах – 1 час в неделю; кружок «Юный инспектор движения» в 5-х классах – 1 час в неделю; кружок «Юный помощник полиции» в 8-х классах – 1 час в неделю; кружок «Юный пожарный» в 9-х классах – 1 час в неделю; правовой кружок «Юный правовед» в 8-х классах – 1час в недел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эколого-биологическое</w:t>
      </w:r>
      <w:r>
        <w:rPr>
          <w:rFonts w:cs="Times New Roman" w:ascii="Times New Roman" w:hAnsi="Times New Roman"/>
          <w:sz w:val="24"/>
          <w:szCs w:val="24"/>
        </w:rPr>
        <w:t xml:space="preserve"> - кружок «ЭкоПлюс» в 5-х классах – 1час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естественно-научное</w:t>
      </w:r>
      <w:r>
        <w:rPr>
          <w:rFonts w:cs="Times New Roman" w:ascii="Times New Roman" w:hAnsi="Times New Roman"/>
          <w:sz w:val="24"/>
          <w:szCs w:val="24"/>
        </w:rPr>
        <w:t xml:space="preserve"> – кружок «Занимательная физика» в 6-х классах – 1 час в неделю, в 7-х классах – 1 час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уровня среднего общего образования.</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реднего общего образования организуется профильное обучение по индивидуальным учебным планам.</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анного уровня содержит базовый и профильный компонент государственного образовательного стандарта. В параллели 10-х классов организовано профильное обучение по следующим предметам: русский язык, английский язык, математика, физика, химия, информатика, биология, обществознание. В 11а классе на профильном уровне изучаются следующие предметы: русский язык, английский язык, математика, физика, химия, биология, обществознание.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10 классах </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11 классе </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2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28"/>
        </w:numPr>
        <w:tabs>
          <w:tab w:val="clear" w:pos="708"/>
          <w:tab w:val="left" w:pos="9288" w:leader="none"/>
        </w:tabs>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неучебная деятельность на </w:t>
      </w:r>
      <w:r>
        <w:rPr>
          <w:rFonts w:cs="Times New Roman" w:ascii="Times New Roman" w:hAnsi="Times New Roman"/>
          <w:sz w:val="24"/>
          <w:szCs w:val="24"/>
        </w:rPr>
        <w:t xml:space="preserve">уровне среднего общего образования </w:t>
      </w:r>
      <w:r>
        <w:rPr>
          <w:rFonts w:cs="Times New Roman" w:ascii="Times New Roman" w:hAnsi="Times New Roman"/>
          <w:bCs/>
          <w:sz w:val="24"/>
          <w:szCs w:val="24"/>
        </w:rPr>
        <w:t>реализуется по следующим направлениям:</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военно-патриотическое</w:t>
      </w:r>
      <w:r>
        <w:rPr>
          <w:rFonts w:cs="Times New Roman" w:ascii="Times New Roman" w:hAnsi="Times New Roman"/>
          <w:bCs/>
          <w:color w:val="000000"/>
          <w:sz w:val="24"/>
          <w:szCs w:val="24"/>
        </w:rPr>
        <w:t>: музей «СвСВУ» в 10-11-х классах по 1 часу в неделю;</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физкультурно-спортивное</w:t>
      </w:r>
      <w:r>
        <w:rPr>
          <w:rFonts w:cs="Times New Roman" w:ascii="Times New Roman" w:hAnsi="Times New Roman"/>
          <w:bCs/>
          <w:color w:val="000000"/>
          <w:sz w:val="24"/>
          <w:szCs w:val="24"/>
        </w:rPr>
        <w:t>: секция «Волейбол» в 10-11-х классах по 1 часу в неделю;</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эколого-биологическое</w:t>
      </w:r>
      <w:r>
        <w:rPr>
          <w:rFonts w:cs="Times New Roman" w:ascii="Times New Roman" w:hAnsi="Times New Roman"/>
          <w:bCs/>
          <w:color w:val="000000"/>
          <w:sz w:val="24"/>
          <w:szCs w:val="24"/>
        </w:rPr>
        <w:t>: кружок «ЭкоПлюс» в 10-х классах 1 час в неделю;</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естественно-научное</w:t>
      </w:r>
      <w:r>
        <w:rPr>
          <w:rFonts w:cs="Times New Roman" w:ascii="Times New Roman" w:hAnsi="Times New Roman"/>
          <w:bCs/>
          <w:color w:val="000000"/>
          <w:sz w:val="24"/>
          <w:szCs w:val="24"/>
        </w:rPr>
        <w:t>: кружок «Готовим проект» в 11-ом классе 1 час в неделю;</w:t>
      </w:r>
    </w:p>
    <w:p>
      <w:pPr>
        <w:pStyle w:val="Normal"/>
        <w:tabs>
          <w:tab w:val="clear" w:pos="708"/>
          <w:tab w:val="left" w:pos="9288" w:leader="none"/>
        </w:tabs>
        <w:suppressAutoHyphens w:val="tru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художественно-эстетическое</w:t>
      </w:r>
      <w:r>
        <w:rPr>
          <w:rFonts w:cs="Times New Roman" w:ascii="Times New Roman" w:hAnsi="Times New Roman"/>
          <w:bCs/>
          <w:color w:val="000000"/>
          <w:sz w:val="24"/>
          <w:szCs w:val="24"/>
        </w:rPr>
        <w:t>: ВИА «Гармония» в 10-11-х классах по 1 часу в неделю.</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6"/>
        <w:spacing w:lineRule="auto" w:line="240" w:before="0" w:after="0"/>
        <w:ind w:left="720" w:firstLine="567"/>
        <w:contextualSpacing/>
        <w:jc w:val="both"/>
        <w:rPr/>
      </w:pPr>
      <w:r>
        <w:rPr>
          <w:rFonts w:cs="Times New Roman" w:ascii="Times New Roman" w:hAnsi="Times New Roman"/>
          <w:b/>
          <w:sz w:val="24"/>
          <w:szCs w:val="24"/>
        </w:rPr>
        <w:t>Дополнительные платные образовательные услуги представлены подготовительными курсами:</w:t>
      </w:r>
    </w:p>
    <w:p>
      <w:pPr>
        <w:pStyle w:val="Style16"/>
        <w:numPr>
          <w:ilvl w:val="0"/>
          <w:numId w:val="1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одготовке детей к обучению в школе</w:t>
      </w:r>
    </w:p>
    <w:p>
      <w:pPr>
        <w:pStyle w:val="Style16"/>
        <w:numPr>
          <w:ilvl w:val="0"/>
          <w:numId w:val="13"/>
        </w:numPr>
        <w:spacing w:lineRule="auto" w:line="240" w:before="0" w:after="0"/>
        <w:ind w:left="720" w:firstLine="567"/>
        <w:contextualSpacing/>
        <w:jc w:val="both"/>
        <w:rPr/>
      </w:pPr>
      <w:r>
        <w:rPr>
          <w:rFonts w:cs="Times New Roman" w:ascii="Times New Roman" w:hAnsi="Times New Roman"/>
          <w:sz w:val="24"/>
          <w:szCs w:val="24"/>
        </w:rPr>
        <w:t>Преподавание спецкурса «Информатика в играх и задачах»</w:t>
      </w:r>
    </w:p>
    <w:p>
      <w:pPr>
        <w:pStyle w:val="Style16"/>
        <w:numPr>
          <w:ilvl w:val="0"/>
          <w:numId w:val="13"/>
        </w:numPr>
        <w:spacing w:lineRule="auto" w:line="240" w:before="0" w:after="0"/>
        <w:ind w:left="720" w:firstLine="567"/>
        <w:contextualSpacing/>
        <w:jc w:val="both"/>
        <w:rPr/>
      </w:pPr>
      <w:r>
        <w:rPr>
          <w:rFonts w:cs="Times New Roman" w:ascii="Times New Roman" w:hAnsi="Times New Roman"/>
          <w:sz w:val="24"/>
          <w:szCs w:val="24"/>
        </w:rPr>
        <w:t>Преподавание спецкурса по биологии</w:t>
      </w:r>
    </w:p>
    <w:p>
      <w:pPr>
        <w:pStyle w:val="Style16"/>
        <w:numPr>
          <w:ilvl w:val="0"/>
          <w:numId w:val="13"/>
        </w:numPr>
        <w:spacing w:lineRule="auto" w:line="240" w:before="0" w:after="0"/>
        <w:ind w:left="720" w:firstLine="567"/>
        <w:contextualSpacing/>
        <w:jc w:val="both"/>
        <w:rPr/>
      </w:pPr>
      <w:r>
        <w:rPr>
          <w:rFonts w:cs="Times New Roman" w:ascii="Times New Roman" w:hAnsi="Times New Roman"/>
          <w:sz w:val="24"/>
          <w:szCs w:val="24"/>
        </w:rPr>
        <w:t>Преподавание спецкурса по химии</w:t>
      </w:r>
    </w:p>
    <w:p>
      <w:pPr>
        <w:pStyle w:val="Style16"/>
        <w:numPr>
          <w:ilvl w:val="0"/>
          <w:numId w:val="1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курса по иностранному языку</w:t>
      </w:r>
    </w:p>
    <w:p>
      <w:pPr>
        <w:pStyle w:val="Style16"/>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Style20"/>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оспитательной работы лице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невозможно без особого внимания к воспитанию как неотъемлемой части образовательного процесса.</w:t>
      </w:r>
    </w:p>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модернизации основная цель российско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оспитательной работы лицея - </w:t>
      </w:r>
      <w:r>
        <w:rPr>
          <w:rFonts w:cs="Times New Roman" w:ascii="Times New Roman" w:hAnsi="Times New Roman"/>
          <w:color w:val="000000"/>
          <w:sz w:val="24"/>
          <w:szCs w:val="24"/>
        </w:rPr>
        <w:t>это совокупность взаимосвязанных компонентов, составляющая целостную социально-педагогическую структуру лицея и выступающая мощным и постоянно действующим фактором воспитания.</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 это целостный социальный комплекс, возникающий в процессе взаимодействия основных компонентов воспитания, который включает в себя цель, идеи, деятельность, отношения и среду.</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лицея – это педагогическая концепция воспитания, охватывающая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Style20"/>
        <w:shd w:fill="FFFFFF" w:val="clear"/>
        <w:jc w:val="both"/>
        <w:rPr>
          <w:rFonts w:ascii="Times New Roman" w:hAnsi="Times New Roman" w:cs="Times New Roman"/>
          <w:sz w:val="24"/>
          <w:szCs w:val="24"/>
        </w:rPr>
      </w:pPr>
      <w:r>
        <w:rPr>
          <w:rStyle w:val="C0"/>
          <w:rFonts w:cs="Times New Roman" w:ascii="Times New Roman" w:hAnsi="Times New Roman"/>
          <w:sz w:val="24"/>
          <w:szCs w:val="24"/>
        </w:rPr>
        <w:t xml:space="preserve">Система воспитательной работы лицея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C3"/>
        <w:shd w:fill="FFFFFF" w:val="clear"/>
        <w:spacing w:before="0" w:after="0"/>
        <w:rPr/>
      </w:pPr>
      <w:r>
        <w:rPr>
          <w:rStyle w:val="C0"/>
        </w:rPr>
        <w:t xml:space="preserve">· воспитательная работа в процессе обучения; </w:t>
      </w:r>
    </w:p>
    <w:p>
      <w:pPr>
        <w:pStyle w:val="C3"/>
        <w:shd w:fill="FFFFFF" w:val="clear"/>
        <w:spacing w:before="0" w:after="0"/>
        <w:rPr/>
      </w:pPr>
      <w:r>
        <w:rPr>
          <w:rStyle w:val="C0"/>
        </w:rPr>
        <w:t>· внеурочная деятельность;</w:t>
      </w:r>
    </w:p>
    <w:p>
      <w:pPr>
        <w:pStyle w:val="C3"/>
        <w:shd w:fill="FFFFFF" w:val="clear"/>
        <w:spacing w:before="0" w:after="0"/>
        <w:rPr/>
      </w:pPr>
      <w:r>
        <w:rPr>
          <w:rStyle w:val="C0"/>
        </w:rPr>
        <w:t xml:space="preserve">· внешкольная деятельность. </w:t>
      </w:r>
    </w:p>
    <w:p>
      <w:pPr>
        <w:pStyle w:val="Style17"/>
        <w:spacing w:before="0" w:after="0"/>
        <w:jc w:val="both"/>
        <w:rPr/>
      </w:pPr>
      <w:r>
        <w:rPr>
          <w:sz w:val="24"/>
          <w:szCs w:val="24"/>
        </w:rPr>
        <w:t xml:space="preserve">Концепция воспитательной системы лицея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главной </w:t>
      </w:r>
      <w:r>
        <w:rPr>
          <w:iCs/>
          <w:sz w:val="24"/>
          <w:szCs w:val="24"/>
        </w:rPr>
        <w:t>целью воспитательной работы</w:t>
      </w:r>
      <w:r>
        <w:rPr>
          <w:sz w:val="24"/>
          <w:szCs w:val="24"/>
        </w:rPr>
        <w:t xml:space="preserve"> лицея в 2015-2016учебном году является: Формирование креативной личности, способной реализовать себя в современной инфраструктуре и здоровьесберегающей среде.</w:t>
      </w:r>
    </w:p>
    <w:p>
      <w:pPr>
        <w:pStyle w:val="Style17"/>
        <w:spacing w:before="0" w:after="0"/>
        <w:jc w:val="both"/>
        <w:rPr/>
      </w:pPr>
      <w:r>
        <w:rPr>
          <w:sz w:val="24"/>
          <w:szCs w:val="24"/>
        </w:rPr>
        <w:t xml:space="preserve">     </w:t>
      </w:r>
      <w:r>
        <w:rPr>
          <w:sz w:val="24"/>
          <w:szCs w:val="24"/>
        </w:rPr>
        <w:t xml:space="preserve">Для осуществления этой цели перед педагогами школы стояли следующие </w:t>
      </w:r>
      <w:r>
        <w:rPr>
          <w:iCs/>
          <w:sz w:val="24"/>
          <w:szCs w:val="24"/>
        </w:rPr>
        <w:t>задачи воспитательной работы:</w:t>
      </w:r>
    </w:p>
    <w:p>
      <w:pPr>
        <w:pStyle w:val="Style17"/>
        <w:spacing w:before="0" w:after="0"/>
        <w:jc w:val="both"/>
        <w:rPr>
          <w:iCs/>
          <w:sz w:val="24"/>
          <w:szCs w:val="24"/>
        </w:rPr>
      </w:pPr>
      <w:r>
        <w:rPr>
          <w:iCs/>
          <w:sz w:val="24"/>
          <w:szCs w:val="24"/>
        </w:rPr>
        <w:t>- организация разнообразной творческой, личностно и общественно значимой деятельности обучающихся, как источника социально приемлемого опыта жизни: знаний, умений и навыков саморазвития, самоопределения и самореализации в настоящей и будущей жизни;</w:t>
      </w:r>
    </w:p>
    <w:p>
      <w:pPr>
        <w:pStyle w:val="Style17"/>
        <w:spacing w:before="0" w:after="0"/>
        <w:jc w:val="both"/>
        <w:rPr>
          <w:iCs/>
          <w:sz w:val="24"/>
          <w:szCs w:val="24"/>
        </w:rPr>
      </w:pPr>
      <w:r>
        <w:rPr>
          <w:iCs/>
          <w:sz w:val="24"/>
          <w:szCs w:val="24"/>
        </w:rPr>
        <w:t>- совершенствование воспитательного процесса через внедрение новых форм деятельности;</w:t>
      </w:r>
    </w:p>
    <w:p>
      <w:pPr>
        <w:pStyle w:val="Style17"/>
        <w:spacing w:before="0" w:after="0"/>
        <w:rPr>
          <w:iCs/>
          <w:sz w:val="24"/>
          <w:szCs w:val="24"/>
        </w:rPr>
      </w:pPr>
      <w:r>
        <w:rPr>
          <w:iCs/>
          <w:sz w:val="24"/>
          <w:szCs w:val="24"/>
        </w:rPr>
        <w:t>- развитие системы ученического самоуправления;</w:t>
      </w:r>
    </w:p>
    <w:p>
      <w:pPr>
        <w:pStyle w:val="Style17"/>
        <w:spacing w:before="0" w:after="0"/>
        <w:rPr>
          <w:iCs/>
          <w:sz w:val="24"/>
          <w:szCs w:val="24"/>
        </w:rPr>
      </w:pPr>
      <w:r>
        <w:rPr>
          <w:iCs/>
          <w:sz w:val="24"/>
          <w:szCs w:val="24"/>
        </w:rPr>
        <w:t>- повышение профессионального уровня классных руководителей;</w:t>
      </w:r>
    </w:p>
    <w:p>
      <w:pPr>
        <w:pStyle w:val="Style17"/>
        <w:spacing w:before="0" w:after="0"/>
        <w:rPr>
          <w:iCs/>
          <w:sz w:val="24"/>
          <w:szCs w:val="24"/>
        </w:rPr>
      </w:pPr>
      <w:r>
        <w:rPr>
          <w:iCs/>
          <w:sz w:val="24"/>
          <w:szCs w:val="24"/>
        </w:rPr>
        <w:t>- развитие системы дополнительного образования в соответствии с потребностями и интересами учеников и возможностями нашего образовательного учреждения;</w:t>
      </w:r>
    </w:p>
    <w:p>
      <w:pPr>
        <w:pStyle w:val="Style17"/>
        <w:spacing w:before="0" w:after="0"/>
        <w:rPr>
          <w:iCs/>
          <w:sz w:val="24"/>
          <w:szCs w:val="24"/>
        </w:rPr>
      </w:pPr>
      <w:r>
        <w:rPr>
          <w:iCs/>
          <w:sz w:val="24"/>
          <w:szCs w:val="24"/>
        </w:rPr>
        <w:t>- создание системы мониторинга эффективности воспитательного процесса;</w:t>
      </w:r>
    </w:p>
    <w:p>
      <w:pPr>
        <w:pStyle w:val="Style17"/>
        <w:spacing w:before="0" w:after="0"/>
        <w:rPr>
          <w:iCs/>
          <w:sz w:val="24"/>
          <w:szCs w:val="24"/>
        </w:rPr>
      </w:pPr>
      <w:r>
        <w:rPr>
          <w:iCs/>
          <w:sz w:val="24"/>
          <w:szCs w:val="24"/>
        </w:rPr>
        <w:t>- воспитание патриотизма и чувства гордости за свою страну, родной край;</w:t>
      </w:r>
    </w:p>
    <w:p>
      <w:pPr>
        <w:pStyle w:val="Style17"/>
        <w:spacing w:before="0" w:after="0"/>
        <w:jc w:val="both"/>
        <w:rPr/>
      </w:pPr>
      <w:r>
        <w:rPr>
          <w:iCs/>
          <w:sz w:val="24"/>
          <w:szCs w:val="24"/>
        </w:rPr>
        <w:t>- формирование у обучающихся сознательного отношение к здоровому образу жизни;</w:t>
      </w:r>
    </w:p>
    <w:p>
      <w:pPr>
        <w:pStyle w:val="Style17"/>
        <w:spacing w:before="0" w:after="0"/>
        <w:rPr>
          <w:iCs/>
          <w:sz w:val="24"/>
          <w:szCs w:val="24"/>
        </w:rPr>
      </w:pPr>
      <w:r>
        <w:rPr>
          <w:iCs/>
          <w:sz w:val="24"/>
          <w:szCs w:val="24"/>
        </w:rPr>
        <w:t>- сохранение традиций лицея.</w:t>
      </w:r>
    </w:p>
    <w:p>
      <w:pPr>
        <w:pStyle w:val="Normal"/>
        <w:spacing w:lineRule="auto" w:line="240" w:before="0" w:after="0"/>
        <w:jc w:val="center"/>
        <w:rPr/>
      </w:pPr>
      <w:r>
        <w:rPr>
          <w:rFonts w:cs="Times New Roman" w:ascii="Times New Roman" w:hAnsi="Times New Roman"/>
          <w:iCs/>
          <w:sz w:val="24"/>
          <w:szCs w:val="24"/>
        </w:rPr>
        <w:t xml:space="preserve">2. </w:t>
      </w:r>
      <w:r>
        <w:rPr>
          <w:rFonts w:cs="Times New Roman" w:ascii="Times New Roman" w:hAnsi="Times New Roman"/>
          <w:b/>
          <w:iCs/>
          <w:sz w:val="24"/>
          <w:szCs w:val="24"/>
        </w:rPr>
        <w:t>Гражданско-патриотическое воспитание</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ании государственной программы «Патриотическое воспитание граждан Российской Федерации на 2011-2015 годы» (</w:t>
      </w:r>
      <w:r>
        <w:rPr>
          <w:rFonts w:cs="Times New Roman" w:ascii="Times New Roman" w:hAnsi="Times New Roman"/>
          <w:color w:val="000000"/>
          <w:sz w:val="24"/>
          <w:szCs w:val="24"/>
          <w:shd w:fill="FFFFFF" w:val="clear"/>
        </w:rPr>
        <w:t xml:space="preserve">Постановление Правительства РФ от 5 октября 2010 г. № 795), одним из ведущих направлений в системе воспитательной работы лицея является патриотическое воспитание. </w:t>
      </w:r>
      <w:r>
        <w:rPr>
          <w:rFonts w:cs="Times New Roman" w:ascii="Times New Roman" w:hAnsi="Times New Roman"/>
          <w:sz w:val="24"/>
          <w:szCs w:val="24"/>
        </w:rPr>
        <w:t>Проблема гражданско-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целях объединения усилий лицея, семьи, общественности в патриотическом воспитании школьников, также выработки единых подходов в воспитании, был разработан и успешно реализован план по патриотическому воспитанию обучающихся, а также программы «Патриотическое воспитание обучающихся МОУ «Лицей № 4» Волжского района г. Саратова на 2014-2018 гг.», «Духовно-нравственное развитие и воспитание обучающихся МОУ «Лицей № 4». В рамках реализации вышеназванного плана и программ патриотическая работа велас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школьных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кая помощь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смотрах, конференциях и т.д.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акциях гражданско-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священных 425-летию города Саратова, 55 - летию первого полета человека в космос, 80-летию Сарат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роль в формировании гражданина, воспитании чувства патриотизма принадлежит школьному музею, где на конкретном материале ребята узнают о родном лицее, о наших земляках, их военных и трудовых подвигах во имя Родины. В лицее по-прежнему функционируют два музея: музей 53-ей стрелковой дивизии (руководитель Суркина А.Р.) и музей Саратовского Суворовского военного училища (руководитель Страдзе Ж.Ж.). В течение учебного года Страдзе Ж.Ж. было проведено большое количество выставок, с использованием материалов, собранных в музее. Как и в предыдущем году особый интерес вызвала экспозиция «Новогодняя история», на которой были представлены новогодние и рождественские открытки прошлого века, времен Великой Отечественной войны и послевоенных лет. Выставка получила широкое освещение в СМИ. Актив музея активно взаимодействует с другими общеобразовательными учреждениями района и города, с профессиональными колледжами и ВУЗами. В 2015-2016 учебном году выставки, организованные Страдзе Ж.Ж., посетили студенты СГУ факультета «Журналистика», СГМУ им. В.И.Разумовского, обучающиеся школ Волжского района 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Музей Саратовского Суворовского военного училища стал победителем в городском смотре-конкурсе музеев, залов, комнат, действующих на базе МОУ, в номинации «Лучшая выставка истории школы периода 1940-1950 гг.». Так же на основании документов, хранящихся в музее СВСВУ, был проведен круглый стол «Нюрнбергский процесс. Вчера, сегодня, завтра», в котором приняли участие прокурор Волжского района, представители администрации Волжского района и обучающиеся старших классов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плодотворно работает и музей53 Стрелковой дивизии. На базе музея несколько лет работает кружок «Патриот», воспитанники которого приняли участие в 22-ом городском слете активов музеев и музейных комнат «Память предков – наследие молодых»,где Здир Денис, обучающийся 7 «В» класса, занял 3 место в номинации «Лучший экскурсовод». На основании материалов музея 53СД Соколова Арина (6в) и Зоркин Александр (5а) приняли участие в городском конкурсе проектов «Моя школа на карте Саратова», завоевав 1 место в номинации «Исследовательский проект». В 2015 году появилась новая публикация о музее 53-ей Стрелковой дивизии в журнале «Школьный мир» (тема номера: «Школьные музеи», авторы публикации Земцова Е.А., учитель немецкого языка, Суркина А.Р., учитель истории). В мае 2016 группа команда обучающихся лицея, подготовленная Альфией Равилевной, приняла участие в городском конкурсе «От Саратова-крепости до Саратовской области». Конкурс проводился по инициативе и при поддержке депутата Саратовской областной Думы Ерохиной Т.П. Суркина А.Р. была награждена Почетной грамотой, а команды лицея была награждена Дипломом третьей сте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и музеев постоянно совершенствуют свое мастерство, принимая участие во всех мероприятиях по данному направлению. В 2015-2016 учебном году Суркина А.Р. приняла участие в конкурсе «Лучший учитель истории», который проводился по инициативе депутата ГД РФ Н.Панкова. Открытый урок, проведенный учителем в рамках конкурса, был построен на материалах музея, которые Альфия Равилевна собирает на протяжении 15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зе Ж.Ж. является постоянным участником круглых столов, форумов по вопросу патриотического воспитания молодежи. В 2015-2016 учебном году он стал участником заседания дискуссионного клуба «Диалог» с докладом «Воспитание у обучающихся чувства патриотизма, гордости за свою Родину, ответственности за будущее России» в ГАУ ДПО «СОИРО», принял участие в круглом столе «Роль личности учителя в формировании гражданина и патриота. Поручения президента РФ В.В.Путина по кадетскому образованию» в Общественной палате Сарат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2015 год – год празднования 425- летия со дня основания города Саратова. В связи с этим, огромное число мероприятий было посвящено этой дате: это и спортивные эстафеты, и конкурсы рисунков и газет, конкурсы чтецов, сочинений, фоторабот, вокальные, хоровые и танцевальные фестивали-конкурсы.      Хочется отметить, что большое количество учеников лицея приняли участие в грандиозном театрализованном мероприятии, которое проходило на Театральной площади. Обучающиеся Волжского района с помощью учителей и педагогов-организаторов стали участниками «живой» картины о зарождении нашего города. А учащиеся старших классов открывали это торжественное мероприятие в качестве флагоносцев. За участие в районном конкурсе поздравительных открыток «Любимому городу – 425!» учащиеся лицея награждены грамотами за 1 и 2 мес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2016 года отмечалась памятная дата – 55-летие со дня первого полета в космос Ю.А.Гагарина. В честь этого знаменательного события учащиеся лицея приняли участие в районном конкурсе детского рисунка «Дорога к звездам», где заняли одно 1, два 2-х и два 3-х места, а на городском уровне - одно 2 и 2 третьих места. Для обучающихся 3 - 4-х классов проводился районный литературный конкурс чтецов «Таинственный космос», в котором ученица 4 «В» класса Малинина Ксения заняла 1 место, а ученица 3 «А» класса Шапочкина Алиса - 2 место. На базе нашего лицея прошел районный фестиваль «Галактика», по итогам которого дуэт Барсукова Владимира (9б) и Майоровой Полины (11а) занял 1 место и стал участником гала-концерта в Саратовском планетарии. Для обучающихся 1-4-х класса был проведен конкурс рисунка, в котором приняли участие около 200 ребят. По результатам конкурса лучшие работы были направлены на районный и городские конкурсы. Многие классные коллективы посетили место приземления Ю.А.Гагарина, а также музей им. Титова на МПК «Корпус». Ученики начальной школы приняли участие в конкурсе рисунков на асфальте. Так же, в рамках празднования Дня космонавтики, ученики 6 и 9 классов приняли участие в общегородской акции «Подними голову!» на Театральной площа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6 году началась подготовка к празднованию 80- летия Саратовской области. В апреле в фойе лицея развернула свою работу фотовыставка, посвященная этой юбилейной дате. Так же учащиеся лицея приняли участие в районном этапе городского конкурса детского изобразительного творчества, посвященного 80-летию Саратовской области, заняв два 1-х, 2 и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Победы обучающиеся приняли участие в конкурсах и мероприятиях различного уровня: районный фестиваль семейный патриотической песни «Пою тебе, моя Россия» (лауреат), районный фестиваль детских хоров «Весна Победы» (1 место), районный конкурс чтецов «Мы о войне стихами гов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9 мая в Парке победы на Соколовой горе ученики 7 «Б» класса выступили с литературно-музыкальной композицией «Кто сказал, что можно бросить песню на войне», ученики 10-х классов приняли участие в акции «Вальс Победы» в парке Липки, а многие ученики нашего лицея вместе с родителями – в акции «Бессмертный пол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В 2015-2016 уч.г продолжилось  сотрудничество с ДОСААФ,  с Саратовской региональной общественной организацией «Саратовское морское собрание». В рамках этого сотрудничества прошли «Уроки мужества» с участием ветерана боевых действий Шебашева Ю.П., председателя СРОО «Морское собрание» Иванова В.А. 15 февраля 2016 года в рамках Дня памяти воинов-интернационалистов обучающиеся 8-х классов встретились с Трегубовым Николаем Николаевичем, участником военных действий в Афганистане.  27 апреля в лицее прошло торжественное мероприятие, посвященное Дню Победы, в котором приняли участие ветераны ВОВ, труженики тыла, малолетние узники концлагерей, ветераны Прокуратуры, суворовц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це учебного года, по традиции, выпускники приняли участие в городской акции «</w:t>
      </w:r>
      <w:r>
        <w:rPr>
          <w:rFonts w:cs="Times New Roman" w:ascii="Times New Roman" w:hAnsi="Times New Roman"/>
          <w:color w:val="222222"/>
          <w:sz w:val="24"/>
          <w:szCs w:val="24"/>
          <w:shd w:fill="FFFFFF" w:val="clear"/>
        </w:rPr>
        <w:t xml:space="preserve">Выпускники 2016 года – выпускникам рокового 1941 года». </w:t>
      </w:r>
    </w:p>
    <w:p>
      <w:pPr>
        <w:pStyle w:val="Style17"/>
        <w:shd w:fill="FFFFFF" w:val="clear"/>
        <w:spacing w:before="0" w:after="0"/>
        <w:jc w:val="both"/>
        <w:rPr/>
      </w:pPr>
      <w:r>
        <w:rPr>
          <w:sz w:val="24"/>
          <w:szCs w:val="24"/>
        </w:rPr>
        <w:t xml:space="preserve">     </w:t>
      </w:r>
      <w:r>
        <w:rPr>
          <w:sz w:val="24"/>
          <w:szCs w:val="24"/>
        </w:rPr>
        <w:t>Неотъемлемой частью патриотического воспитания обучающихся является и работа с допризывной молодежью. В этом учебном году наши ученики стали обладателями 1 места и переходящего знамени районной военно-спортивной игры «Осенний марафон», показав себя очень достойно и результативно на всех этапах игры: 2 место в сгибании, разгибании рук лежа, 3 место в метании гранаты, 1 место в подтягивании на перекладине, 3 место во встречной эстафете. 1 апреля, в дни весенних каникул, команда лицея приняла участие в районном конкурсе спортивно-познавательного турнира для молодежи допризывного возраста «Служу Отчизне!». Команда заняла два 2-х и одно 3 место. Традиционно мальчики 10-х классов побывали на учебных сборах в п. Рыбушка.</w:t>
      </w:r>
    </w:p>
    <w:p>
      <w:pPr>
        <w:pStyle w:val="Normal"/>
        <w:spacing w:lineRule="auto" w:line="240" w:before="0" w:after="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ледует отметить, что многие спортивные мероприятия так же были посвящены памятным датам истории нашей Родины: «Комические страты», «Эстафета Победы» и т.п.</w:t>
      </w:r>
    </w:p>
    <w:p>
      <w:pPr>
        <w:pStyle w:val="Style17"/>
        <w:shd w:fill="FFFFFF" w:val="clear"/>
        <w:spacing w:before="0" w:after="0"/>
        <w:rPr>
          <w:sz w:val="24"/>
          <w:szCs w:val="24"/>
          <w:shd w:fill="FFFFFF" w:val="clear"/>
        </w:rPr>
      </w:pPr>
      <w:r>
        <w:rPr>
          <w:sz w:val="24"/>
          <w:szCs w:val="24"/>
          <w:shd w:fill="FFFFFF" w:val="clear"/>
        </w:rPr>
        <w:t xml:space="preserve">     </w:t>
      </w:r>
      <w:r>
        <w:rPr>
          <w:sz w:val="24"/>
          <w:szCs w:val="24"/>
          <w:shd w:fill="FFFFFF" w:val="clear"/>
        </w:rPr>
        <w:t>В целом, работа по патриотическому воспитанию обучающихся поставлена в лицее на высоком уровне.</w:t>
      </w:r>
    </w:p>
    <w:p>
      <w:pPr>
        <w:pStyle w:val="Style17"/>
        <w:shd w:fill="FFFFFF" w:val="clear"/>
        <w:spacing w:before="0" w:after="0"/>
        <w:jc w:val="both"/>
        <w:rPr>
          <w:sz w:val="24"/>
          <w:szCs w:val="24"/>
        </w:rPr>
      </w:pPr>
      <w:r>
        <w:rPr>
          <w:sz w:val="24"/>
          <w:szCs w:val="24"/>
          <w:shd w:fill="FFFFFF" w:val="clear"/>
        </w:rPr>
        <w:t xml:space="preserve">     </w:t>
      </w:r>
      <w:r>
        <w:rPr>
          <w:sz w:val="24"/>
          <w:szCs w:val="24"/>
          <w:shd w:fill="FFFFFF" w:val="clear"/>
        </w:rPr>
        <w:t>По итогам воспитательной работы патриотической направленности обучающиеся приняли участие в 24 мероприятиях, из них – 6 школьных, 7 районных, 10 городских, 1 областных.</w:t>
      </w:r>
    </w:p>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3. </w:t>
      </w:r>
      <w:r>
        <w:rPr>
          <w:rFonts w:cs="Times New Roman" w:ascii="Times New Roman" w:hAnsi="Times New Roman"/>
          <w:b/>
          <w:color w:val="222222"/>
          <w:sz w:val="24"/>
          <w:szCs w:val="24"/>
          <w:shd w:fill="FFFFFF" w:val="clear"/>
        </w:rPr>
        <w:t>Деятельность волонтерских отрядов.</w:t>
      </w:r>
    </w:p>
    <w:p>
      <w:pPr>
        <w:pStyle w:val="Normal"/>
        <w:spacing w:lineRule="auto" w:line="240" w:before="0" w:after="0"/>
        <w:ind w:firstLine="567"/>
        <w:jc w:val="both"/>
        <w:rPr/>
      </w:pPr>
      <w:r>
        <w:rPr>
          <w:rFonts w:eastAsia="Times New Roman" w:cs="Times New Roman" w:ascii="Times New Roman" w:hAnsi="Times New Roman"/>
          <w:sz w:val="24"/>
          <w:szCs w:val="24"/>
        </w:rPr>
        <w:t>Продолжается работа по вовлечению обучающихся в волонтерскую деятельность.</w:t>
      </w:r>
      <w:r>
        <w:rPr>
          <w:rFonts w:cs="Times New Roman" w:ascii="Times New Roman" w:hAnsi="Times New Roman"/>
          <w:sz w:val="24"/>
          <w:szCs w:val="24"/>
        </w:rPr>
        <w:t xml:space="preserve"> В современных условиях волонтерство является одной из основных форм проявления социальной активности граждан во всем мире.</w:t>
      </w:r>
      <w:r>
        <w:rPr>
          <w:rStyle w:val="Appleconvertedspace"/>
          <w:sz w:val="24"/>
          <w:szCs w:val="24"/>
        </w:rPr>
        <w:t> </w:t>
      </w:r>
      <w:r>
        <w:rPr>
          <w:rFonts w:cs="Times New Roman" w:ascii="Times New Roman" w:hAnsi="Times New Roman"/>
          <w:sz w:val="24"/>
          <w:szCs w:val="24"/>
          <w:shd w:fill="FFFFFF" w:val="clear"/>
        </w:rPr>
        <w:t xml:space="preserve"> Слово “волонтер” в переводе с французского означает “доброволец”. Волонтеры или добровольцы – это люди, безвозмездно отдающие свое время и силы на благо других людей. У подростков возникает потребность что-то</w:t>
      </w:r>
      <w:r>
        <w:rPr>
          <w:rFonts w:cs="Times New Roman" w:ascii="Times New Roman" w:hAnsi="Times New Roman"/>
          <w:color w:val="000000"/>
          <w:sz w:val="24"/>
          <w:szCs w:val="24"/>
          <w:shd w:fill="FFFFFF" w:val="clear"/>
        </w:rPr>
        <w:t xml:space="preserve"> делать сообща, и не просто делать, а совершать добрые поступки. Почти все обучающиеся лицея вовлечены в волонтерскую деятельность: это участие в субботниках, трудовых десантах, концертах для людей с ограниченными возможностями здоровья, в акциях по профилактике здорового образа жизни («Мы выбираем жизнь!»), тематических акциях (Подари улыбку!», «Смотри на жизнь веселей!», «Радужный день»).</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2015-2016 учебном году на сайте «Технология добра» зарегистрировалось 60 волонтеров, многие из которых уже получили «Книжку волонтер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течение учебного года волонтерский отряд «ЭкоПлюс» (руководитель Васильчикова О.А.) принял участие в районном слете волонтерских отрядов «Сердце отдаю Саратову», заняв 3 место в номинации «Лучший выставочный стенд»; 3 место в районном смотре-конкурсе агитбригад «Мы выбираем жизнь», Климова Арина, обучающаяся 10 «А» класса, стала победителем районного Дня дублера, проводимого в администрации Волжского района. Также волонтеры принимали участие в социально значимых проектах: городская акция «Трезвые забавы» в рамках проекта «Саратов молодой», районный фестиваль «Карусель народных игр», «Фестиваль спорта», экологической акции «Земля – наш общий дом», Всероссийской акции «Сообщи, где торгуют смертью», «День белого журавля», «Праздник трезвости», «Марафон доверия», «Дарю тебе сердце», День памяти людей, умерших от СПИД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 городском конкурсе социально значимых проектов волонтерский отряд «Вектор» занял 2 место в номинации «Профессии разные нужны».</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едующем учебном году планируется продолжить начатую работу по вовлечению обучающихся в волонтерскую деятельность. На том же уровне остается и работа ДОО «Лицейское братство», в которую входят обучающиеся 5-11-х классов. Актив ДОО составляет 150 человека. Активисты принимали участие во всех районных и городских мероприятиях и акциях. Особо следует отметить активную работу представителей 6 «В» (классный руководитель Земцова Е.А.), 7 «Б» (классный руководитель Оганисян Е.Н.), 7 «В» (классный руководитель Васильева М.С.), 9 «А» (классный руководитель Бандура О.А.), 9 «Б» (классный руководитель Гудова О.А.), 10 «Б» (классный руководитель Панова Ю.П. В рамках работы актива ДОО проводились не только акции, но и трудовые десанты, оказывалась посильная помощь ветеранам войны и труды, помощь в организации и проведении всех внеклассных общешкольных мероприятий. В следующем учебном году планируется наладить шефскую работу с обучающимися младшего звена (проведение совместных праздников, утренних зарядок, физкультминуток, организация подвижных игр на переменах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социально-значимых акциях и проектах в 2015-2016 уч.г. было таким же активным, как и в предыдущие годы. Некоторые акции были традиционными, но появились и новые. В этом учебном году обучающиеся лицея приняли участие в 41 акции, что на 9 больше, чем в прошлом учебном году. Обучающиеся и педагоги лицея приняли участие практически во всех предложенных акциях. По сравнению с прошлым годом, увеличилось число всероссийских и международных акций.</w:t>
      </w:r>
    </w:p>
    <w:p>
      <w:pPr>
        <w:pStyle w:val="Normal"/>
        <w:spacing w:lineRule="auto" w:line="240" w:before="0" w:after="0"/>
        <w:jc w:val="center"/>
        <w:rPr/>
      </w:pPr>
      <w:r>
        <w:rPr/>
        <w:t>Участие в акциях</w:t>
      </w:r>
    </w:p>
    <w:tbl>
      <w:tblPr>
        <w:tblW w:w="10773" w:type="dxa"/>
        <w:jc w:val="left"/>
        <w:tblInd w:w="-113" w:type="dxa"/>
        <w:tblLayout w:type="fixed"/>
        <w:tblCellMar>
          <w:top w:w="0" w:type="dxa"/>
          <w:left w:w="108" w:type="dxa"/>
          <w:bottom w:w="0" w:type="dxa"/>
          <w:right w:w="108" w:type="dxa"/>
        </w:tblCellMar>
      </w:tblPr>
      <w:tblGrid>
        <w:gridCol w:w="1668"/>
        <w:gridCol w:w="1984"/>
        <w:gridCol w:w="1735"/>
        <w:gridCol w:w="533"/>
        <w:gridCol w:w="957"/>
        <w:gridCol w:w="1595"/>
        <w:gridCol w:w="23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и улы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го фла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канику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детям о войн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Сообщи, где торгуют смерт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хта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овой альб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звость – выбор силь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альс Поб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жи курению 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парка «Лип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и голов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канику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отказа от ку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выбираю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теп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 наш общийд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порта» в рамках «Саратов молод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Оригами за ми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орьбы со СПИ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ь ветерана с Новым г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звые забав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День белого журав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я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2015 – выпускнику 194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акция «Минута телефона дове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 на жизнь вес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акция памяти людей, умерших от СПИ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ж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мертный пол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Урок безопасности для детей и родителей. Подготовка к весенним каникул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объ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афон довер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ая акция «Внимание, летние канику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овое шеств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охраны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доброты «рок толеран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посвященная Году Российского к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правов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ск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Normal"/>
        <w:spacing w:lineRule="auto" w:line="240" w:before="0" w:after="0"/>
        <w:ind w:left="5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8" w:hanging="0"/>
        <w:jc w:val="center"/>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Деятельность социально-психологической служ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социально-психологической службы лицея в 2015-2016 учебном году проводилась согласно поставленным целям и задачам по основным направлениям, используя различные формы сотрудничества с другими структур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ачало 2015 – 2016 учебного года социально – психологической службой была проведена следующая организационная работа: составлены планы работы на 2015 – 2016 учебный год, согласованы программа «Мониторинга учащихся «группы риска», «Программа по профилактике вредных привычек, безнадзорности, правонарушений»,  «Программа кружка правовых знаний «Юный правовед» , оформлены и обновлены информационные стенды «Социальная служба МОУ «Лицей №4», «Большие права маленького человек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ыли составлены следующие планы работы на 2015-2016 учебный год:</w:t>
      </w:r>
    </w:p>
    <w:p>
      <w:pPr>
        <w:pStyle w:val="Normal"/>
        <w:numPr>
          <w:ilvl w:val="0"/>
          <w:numId w:val="5"/>
        </w:numPr>
        <w:tabs>
          <w:tab w:val="clear" w:pos="708"/>
          <w:tab w:val="left" w:pos="-180" w:leader="none"/>
        </w:tabs>
        <w:spacing w:lineRule="auto" w:line="240" w:before="0" w:after="0"/>
        <w:jc w:val="both"/>
        <w:rPr/>
      </w:pPr>
      <w:r>
        <w:rPr>
          <w:rFonts w:eastAsia="Times New Roman" w:cs="Times New Roman" w:ascii="Times New Roman" w:hAnsi="Times New Roman"/>
          <w:bCs/>
          <w:sz w:val="24"/>
          <w:szCs w:val="24"/>
        </w:rPr>
        <w:t>План работы социального педагога «МОУ Лицей № 4» на 2015– 2016 учебный год.</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профилактической работы по «Программе по профилактике безнадзорности, правонарушений и употребления ПАВ».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план работы по профилактике наркомании, табакокурения, алкоголизма в МОУ «Лицей №4» на 2015-2016 учебный год.</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по профилактике наркозависимости в МОУ «Лицей № 4» в 2015-2016 уч. году.</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работы по правовому просвещению в МОУ «Лицей №4» на 2015-2016 уч. год.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оспитательных и учебных мероприятий по профилактике суицидов на 2015-2016 уч. год»</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План совместных мероприятий МОУ «Лицей №4» Волжского района г. Саратова со специалистами ПДН ОП№ 1 в составе УМВД по городу Саратову по профилактике алкоголизма и табакокурения на 2015-2016 уч .год.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совместных мероприятий МОУ «Лицей №4» Волжского района г. Саратова со специалистами ОДН Приволжского ЛУ МВД на транспорте на 2015-2016 уч. год.</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Совета по профилактике правонарушений на 2015-2016 уч.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же были заключены договора о совместной работе с Обществом трезвости Саратовского отделения, с Региональном центром «Молодежь пл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едложенных направлений социальным педагогом своевременно были составлены социальные паспорта классов и Социальный паспорт МОУ «Лицей №4». Велась работа по выявлению многодетных, неполных и малообеспеченных семей, а также выявление детей сирот, детей, оставшихся без попечения родителей и детей-инвалидов, детей из семей, находящихся в социально-опасном положении.</w:t>
      </w:r>
    </w:p>
    <w:p>
      <w:pPr>
        <w:pStyle w:val="Normal"/>
        <w:spacing w:lineRule="auto" w:line="240" w:before="0" w:after="0"/>
        <w:jc w:val="both"/>
        <w:rPr/>
      </w:pPr>
      <w:r>
        <w:rPr/>
        <w:t>Таким образом:</w:t>
      </w:r>
    </w:p>
    <w:tbl>
      <w:tblPr>
        <w:tblW w:w="10706" w:type="dxa"/>
        <w:jc w:val="left"/>
        <w:tblInd w:w="-363" w:type="dxa"/>
        <w:tblLayout w:type="fixed"/>
        <w:tblCellMar>
          <w:top w:w="0" w:type="dxa"/>
          <w:left w:w="108" w:type="dxa"/>
          <w:bottom w:w="0" w:type="dxa"/>
          <w:right w:w="57" w:type="dxa"/>
        </w:tblCellMar>
      </w:tblPr>
      <w:tblGrid>
        <w:gridCol w:w="3477"/>
        <w:gridCol w:w="2410"/>
        <w:gridCol w:w="2268"/>
        <w:gridCol w:w="255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3 – 2014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4-2015 уч.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5-2016 уч.г.</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лиц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е - 3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3 р. в сем.- 2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4 р. в сем. -  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5 р. в сем. – 0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е – 38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3 р. в сем.- 2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4 р.в сам. -  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5 р. в сем. – 0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е-4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3 р. в сем.-26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4 р. в сем.-7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5 р. в сем.-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ые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стоящие на уч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один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и с детьми-инвали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77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и, находящие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3" w:type="dxa"/>
        <w:jc w:val="left"/>
        <w:tblInd w:w="-340" w:type="dxa"/>
        <w:tblLayout w:type="fixed"/>
        <w:tblCellMar>
          <w:top w:w="0" w:type="dxa"/>
          <w:left w:w="108" w:type="dxa"/>
          <w:bottom w:w="0" w:type="dxa"/>
          <w:right w:w="108" w:type="dxa"/>
        </w:tblCellMar>
      </w:tblPr>
      <w:tblGrid>
        <w:gridCol w:w="3454"/>
        <w:gridCol w:w="2410"/>
        <w:gridCol w:w="2268"/>
        <w:gridCol w:w="255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каемые дети, стоящие на учете в лиц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 год</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икро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опека установлена по причин смерт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чине лишения родительск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2015-2016 уч. года опекаемых детей - 18 опекаемых семей, все семьи имеют по 1 опекаемому реб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 – в МОУ «Лицей №4»;</w:t>
      </w:r>
    </w:p>
    <w:p>
      <w:pPr>
        <w:pStyle w:val="Normal"/>
        <w:spacing w:lineRule="auto" w:line="240" w:before="0" w:after="0"/>
        <w:jc w:val="both"/>
        <w:rPr/>
      </w:pPr>
      <w:r>
        <w:rPr>
          <w:rFonts w:eastAsia="Times New Roman" w:cs="Times New Roman" w:ascii="Times New Roman" w:hAnsi="Times New Roman"/>
          <w:sz w:val="24"/>
          <w:szCs w:val="24"/>
        </w:rPr>
        <w:t>5 человек - других школ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 – в П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 – в ССУЗ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 – в М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 в лицее – 2 человека, по микрорайону – 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ицее: 7 опекаемых, из них - 2 сирот, - 5 ОБПР из них: 2 - ЛРП, 2 - СОГЛАС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ы: 4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новлены документы, подтверждающие статус льготных категорий: собраны справки, ксерокопии удостоверений, постановлений. Было проведено обследование жилищно - бытовых условий жизни опекаемых детей и составлены акты обследования, произведено оформление и обновление документов личных дел опекаемых детей, и оформление документов наблюдательных дел вновь поступивших детей. Оформляются документы наблюдательных дел обучающихся, состоящих в «группе р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своевременно оформляются документы на получение льготных бесплатных проездных билетов на три вида городского транспорта детям из многодетных семей, опекаемые, дети–инвалиды. Дети этих категорий ежемесячно получают бесплатные проездные билеты. В связи с введением Единого проездного билета, в 2016 году велась работа по сбору информации о получении обучающимися СНИЛСов: разъяснительные беседы с родителями обучающихся и классными руководителями, информирование родителей о получении единого проездного и необходимых для этого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 была организована работа по обеспечению учащихся этих категорий дотационным горячим пит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й из составляющих работы социально-психологической службы является непосредственно работа психолога, которая ведется в соответствии с планом работы лицея и планом работы психологической службы. Основными задачами в этом учебном году было поддержание и развитие такой образовательной среды, которая формирует личностно-значимые качества и обеспечивает благоприятные условия для успешного обучения и социально-психологического определения детей на всех возрастных этапах. В соответствии с задачами работа школьной психологической службы осуществлялась в 3-х направлениях: работа с детьми, с родителями и педагог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5-2016 году была актуализирована проблема участившихся случаев жестокого обращения с детьми. В связи с этим, был разработан и реализован План работы по выявлению и предотвращению жестокого обращения с детьми. В рамках этой работы были внесены необходимые дополнения в Положение о порядке взаимодействия лицея с правоохранительными органами и Положение о классном руководителе. В начале учебного года психологом лицея был проведен семинар для учителей начальных классов, на котором классные руководители были ознакомлены с методическими рекомендациями по вопросу защиты детей от жестокого обращения, а также розданы материалы для практического применения. Во всех классах были проведены практические занятия «Скажи телефону доверия «Да!», организованные совместно с психологом службы «Телефон доверия» Кузнецовой Л.Н. В течение года проводились классные и общешкольные родительские собрания, заседания МО классных руководителей по данному направлению. В мае 2016 года обучающиеся лицея приняли участие в акции в рамках Международного дня телефона доверия. Во всех классных уголках, ПРЕССцентре, уголке социально-психологической службы была размещена информация о телефоне доверия. В течение учебного года классными руководителями начальных классов велась папка «Комплексная диагностика психо-эмоционального состояния учащихся». На основании собранных материалов, Беляничевой С.В., психологом лицея, был проведен мониторинг психо-эмоционального состояния детей, результаты которого доводились до родителей обучающихся в личной беседе. В 2015-2016 уч.г. фактов жестокого обращения с обучающимися лицея не выявле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5-2016 уч.году продолжила свою работу Школьная служба примирения (ШСП). По результатам прохождения педагогом – психологом специальных курсов, была сформирована команда волонтеров из числа обучающихся 9-11-х классов, с которыми проводились тренинговые занятия по ознакомлению с принципами медиации, функции медиатора, процедурой медиации и т.д. За 2015-2016 уч.г. проведено одно занятие ШСП (по заявлению).</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Профилактика правонарушений</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ческая работа с обучающимися – процесс сложный, многоаспектный, продолжительный по времени. Специфическая задача лицея в сфере предупреждения правонарушений заключается в проведении ранней профилактики,  то есть создание условий, обеспечивающих возможность нормального развития детей: выявление учащихся, склонных к нарушению морально-правовых норм, изучение педагогами индивидуальных особенностей таких школьников и причин нравственной деформации личности,  своевременное выявление типичных кризисных ситуаций, возникающих у обучающихся определенного возраста, использование возможностей ученического самоуправления,  вовлечение в проведение школьных мероприятий, работа с неблагополучными семьями.</w:t>
      </w:r>
    </w:p>
    <w:p>
      <w:pPr>
        <w:pStyle w:val="C1"/>
        <w:shd w:fill="FFFFFF" w:val="clear"/>
        <w:spacing w:before="0" w:after="0"/>
        <w:ind w:firstLine="360"/>
        <w:jc w:val="both"/>
        <w:rPr>
          <w:color w:val="000000"/>
        </w:rPr>
      </w:pPr>
      <w:r>
        <w:rPr>
          <w:color w:val="000000"/>
        </w:rPr>
        <w:t>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сновании вышеизложенного, в 2015-2016 уч. году проводилась следующая раб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банка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По разработанной «Программе мониторинга учащихся «группы риска» проводится диагностическое исследование учащихся с целью выявления учащихся «группы риска» по различным критер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школьного совета по профилактике правонарушений: определен состав Совета и составлен план работы Совета по профилактике правонарушений на 2015 - 2016 учебный год, проведено 10 заседаний, на которых неоднократно рассматривали поведение и успеваемость 24 обучающихся. По результатам работы Совета приняты соответствующие м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нутришкольный учет поставлен 1 человек -  асоциальное поведение;</w:t>
      </w:r>
    </w:p>
    <w:p>
      <w:pPr>
        <w:pStyle w:val="Normal"/>
        <w:spacing w:lineRule="auto" w:line="240" w:before="0" w:after="0"/>
        <w:jc w:val="both"/>
        <w:rPr/>
      </w:pPr>
      <w:r>
        <w:rPr>
          <w:rFonts w:eastAsia="Times New Roman" w:cs="Times New Roman" w:ascii="Times New Roman" w:hAnsi="Times New Roman"/>
          <w:sz w:val="24"/>
          <w:szCs w:val="24"/>
        </w:rPr>
        <w:t xml:space="preserve">- на начало 2015-2016 учебного года в «группе риска» было 6 обучающихся, на конец года стало  10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обучающимися, стоящими на учете в «группе риска», проводится постоянная индивидуальная профилактическая работа.   В течение всего учебного года принимались следующие меры по профилактике правонарушений среди обучающихся лице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ализован План по правовому воспитанию обучающихся лицея. Согласно плану было проведено 52 мероприятия, классных часов правовой тематики , проведена «Правовая неделя» с 16 по 21 ноября 2015 г.с участием учителей истории и учителей других предметов  на темы: «Вы и Ваши права», «Гражданин, гражданство, право»,  «Учимся быть достойными гражданами», «Гражданин – Отечества достойный сын», «Конституция РФ», «Толерантность», «Конвенция по правам ребенка», «Азбука прав ребенка», ток-шоу «Цена игры»,  «Я и общество», «Терроризм и его истоки», « «Вред и влияние алкоголя, табакокурения, наркотиков на организм подростков», организован просмотр фильма «Черный дельфин». Учащиеся 10б класса посетили музей УИИ УФСИН. Проведен конкурс рисунков «Азбука прав ребенка». Организовывались встречи с представителями РОВД, в частности , с начальником ПДН ОП-1  Оськиной Л.С., с инспекторами ПДН ОП-1 Трушковой О.А., Лобачевой Е.В., ст. инспектором ОДН Приволжского ЛУ МВД на транспорте Завьяловой Ю.В., Ельчаниновой О.С.- помощником прокурора Волжского района, со специалистами – психологами Национального фонда защиты детей от жестокого обращения Кузнецовой Л.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доверия»), КДН, здравоохранения, наркологом Герман Л.В., Ганушкиной Ю.А.- специалистом ОМ и ГУЗ «Центр – СПИД»,  Лопыревой М.Г., зам. директора РЦ «Молодежь плюс», педагогом-психологом РЦ «Молодежь плюс» Лукьяновой  В.А., Анастасьиной Е.Ю.- психологом ФКУ УИИ УФСИН России по Саратовской обл., Усковой В. – специалистом РЦ «Молодежь плюс» и др. Постоянно обновлялись информационные стенды: «Большие права маленького человека», «Социально-психологическая служба МОУ «Лицей №4», где отражены не только правовые сведения, но и информация о том, куда можно обратиться за консультацией и помощью в сложных жизненных ситуац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м педагогом и психологом лицея регулярно проводились личные беседы,  консультации с учащимися (146 консультаций), их родителями (52 консультаций) по проблемам дисциплины в лицее, опозданий, слабой успеваемости, соблюдения единой формы одежды, проявления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5-2016 уч. году велась систематическая целенаправленная работа по профилактике табакокурения, алкоголизма, наркомании. Проводились мероприятия по выявлению учащихся, склонных к правонарушениям: курению, употреблению алкоголя, наркотических и психотропных веществ. Количество проведенных добровольных анкетирований (тестирований)  обучающихся общеобразовательных учреждений на предмет отношения к спиртным напиткам, токсическим и психотропным веществам, наркотическим средствам, табачной продукции – 10 ( 547 обучающийся):«Проблема подросткового табакокурения глазами самих подростков» в 6 - 11 классах, всего в анкетировании участвовало 547 обучающихся. Все несовершеннолетние информированы о вреде алкоголя, наркотиков и табакокурения и имеют отрицательное отношение к их употреблению (100%). Проведено ежегодное электронное социально-психологическое тестировании, направленное на раннее выявление немедицинского потребления наркотических средств и психотропных веществ среди обучающихся 9-10 классов (91 чел.). Результаты размещены на сайте </w:t>
      </w:r>
      <w:hyperlink r:id="rId3">
        <w:r>
          <w:rPr>
            <w:rStyle w:val="InternetLink"/>
            <w:rFonts w:eastAsia="Times New Roman" w:cs="Times New Roman" w:ascii="Times New Roman" w:hAnsi="Times New Roman"/>
            <w:sz w:val="24"/>
            <w:szCs w:val="24"/>
          </w:rPr>
          <w:t>https://docs.google.com/forms/d/1hFxe47gDzXM4RvUT8PkdoYyEsX1LKEPzB62T767p9Mg/viewform</w:t>
        </w:r>
      </w:hyperlink>
      <w:r>
        <w:rPr>
          <w:rFonts w:eastAsia="Times New Roman" w:cs="Times New Roman" w:ascii="Times New Roman" w:hAnsi="Times New Roman"/>
          <w:sz w:val="24"/>
          <w:szCs w:val="24"/>
        </w:rPr>
        <w:t xml:space="preserve"> и в  отделе мониторинга, анализа и статистики ГАУ ДПО «СОИР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анкетирований (тестирований) родителей (законных представителей), проведенных  в общеобразовательных учреждениях по данной тематике -0, не проводилось. В лицее ведется пропаганда здорового образа жизни: за 2015-2016 учебный год проведено 51 мероприятие (46 с учащимися, 5 с роди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 и осуществляется проект «Курению скажем «НЕТ!», включающий в себя различные виды мероприятий. Проведено 46 мероприятия с обучающимися и 5 - с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отяжении учебного года лицей взаимодействовал с общественными, некоммерческими, религиозными организациями, со средствами массовой информации в сфере противодействия распространению наркомании:</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Классный час по профилактике алкоголизма и табакокурения: «Вредные привычки» (9-11кл.), проведенные совместно с начальником ПДН ОП-1 в составе УМВД РФ  по  городу  Саратову майором Оськиной Л.С.</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Участие в городском празднике-акции трезвости 11 сентября на Театральной площади «Всесоюзный день трезвости».</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о Всесоюзном телемарафоне-акции «Телефон доверия».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ластной Акции «Выбираю жизнь без наркотиков».</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Подари улыбку». </w:t>
      </w:r>
    </w:p>
    <w:p>
      <w:pPr>
        <w:pStyle w:val="Normal"/>
        <w:numPr>
          <w:ilvl w:val="0"/>
          <w:numId w:val="12"/>
        </w:numPr>
        <w:tabs>
          <w:tab w:val="clear" w:pos="708"/>
          <w:tab w:val="left" w:pos="644" w:leader="none"/>
        </w:tabs>
        <w:spacing w:lineRule="auto" w:line="240" w:before="0" w:after="0"/>
        <w:jc w:val="both"/>
        <w:rPr/>
      </w:pPr>
      <w:r>
        <w:rPr>
          <w:rFonts w:eastAsia="Times New Roman" w:cs="Times New Roman" w:ascii="Times New Roman" w:hAnsi="Times New Roman"/>
          <w:sz w:val="24"/>
          <w:szCs w:val="24"/>
        </w:rPr>
        <w:t>Акция «Курению скажем «НЕТ!» (5-11 кл-435 чел.)</w:t>
      </w:r>
    </w:p>
    <w:p>
      <w:pPr>
        <w:pStyle w:val="Normal"/>
        <w:numPr>
          <w:ilvl w:val="0"/>
          <w:numId w:val="12"/>
        </w:numPr>
        <w:tabs>
          <w:tab w:val="clear" w:pos="708"/>
          <w:tab w:val="left" w:pos="644" w:leader="none"/>
        </w:tabs>
        <w:spacing w:lineRule="auto" w:line="240" w:before="0" w:after="0"/>
        <w:jc w:val="both"/>
        <w:rPr/>
      </w:pPr>
      <w:r>
        <w:rPr>
          <w:rFonts w:eastAsia="Times New Roman" w:cs="Times New Roman" w:ascii="Times New Roman" w:hAnsi="Times New Roman"/>
          <w:sz w:val="24"/>
          <w:szCs w:val="24"/>
        </w:rPr>
        <w:t>Акция «Скажи СПИДу «НЕТ»!</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Красная ленточка» - день борьбы со СПИДом. </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День памяти людей, погибших от СПИДа» </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священная Международному дню Детского телефона доверия «Скажи, о чем молчишь».</w:t>
      </w:r>
    </w:p>
    <w:p>
      <w:pPr>
        <w:pStyle w:val="Normal"/>
        <w:numPr>
          <w:ilvl w:val="0"/>
          <w:numId w:val="12"/>
        </w:numPr>
        <w:tabs>
          <w:tab w:val="clear" w:pos="708"/>
          <w:tab w:val="left" w:pos="644" w:leader="none"/>
        </w:tabs>
        <w:spacing w:lineRule="auto" w:line="240" w:before="0" w:after="0"/>
        <w:jc w:val="both"/>
        <w:rPr/>
      </w:pPr>
      <w:r>
        <w:rPr>
          <w:rFonts w:eastAsia="Times New Roman" w:cs="Times New Roman" w:ascii="Times New Roman" w:hAnsi="Times New Roman"/>
          <w:sz w:val="24"/>
          <w:szCs w:val="24"/>
        </w:rPr>
        <w:t>Интеллектуальная игра «Здоровая молодежь» в формате «Что? Где? Когда?» по профилактике ПАВ зависимостей и пропаганде здорового образа жизни в подростково-молодежной среде, проведенная Лукьяновой В.А., педагогом- психологом РЦ «Молодежь плюс».</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Всемирный день борьбы со СПИДом»</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употребления курительных смесей, наркотиков, ПАВ (7-11 кл.)</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 (5 -6-е кл.)</w:t>
      </w:r>
    </w:p>
    <w:p>
      <w:pPr>
        <w:pStyle w:val="Normal"/>
        <w:numPr>
          <w:ilvl w:val="0"/>
          <w:numId w:val="12"/>
        </w:numPr>
        <w:tabs>
          <w:tab w:val="clear" w:pos="708"/>
          <w:tab w:val="left" w:pos="64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по профилактике вредных привычек: «Вред алкоголя. Влияние алкоголя на подростка» (10,11-е кл.), проведенные совместно с врачом- наркологом «Саратовского городского психоневрологического диспансера» Герман Людмилой Владимировной. </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офилактика табакокурения и алкоголизма среди несовершеннолетних», проведенная Завьяловой Ю.В., ст. инспектором ОДН Приволжского ЛУ МВД России на транспорте, майором полиции.</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Ответственность и последствия потребления несовершеннолетними наркотиков и психотропных веществ», проведенная Ельчаниновой О.С.- помощником прокурора Волжского район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ПАЙСы. Последствия употребления», проведенная врачом- наркологом «Саратовского городского психоневрологического диспансера» Герман Л.С.</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фы о наркотиках» - тренинг-игра, проведенная Сластухиной О.С., главным специалистом-экспертом отдела межведомственного взаимодействия в сфере профилактики УФС России по контролю за оборотом наркотиков по Саратовской обл. (8-е кл. – 80 чел.)</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офилактика ВИЧ/СПИД и эпид.ситуация в Саратовской области», проведенная специалистом ОМР ГУЗ «Центр – СПИД» г. Саратова  Ганушкиной Ю.А. в 9- 10 кл.</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Классные часы «Профилактика детского травматизма на железной дороге», «Потребление ПАВ вредят здоровью» (6-7 кл.), проведенное совместно с ст.  инспектором ОДН Приволжского ЛУ  МВД  на    транспорте  Завьяловой  Ю.В.</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о профилактике вредных привычек: «Единый день борьбы с курением» (1-11 кл.).</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стенгазет «Будь здоров!».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ое родительское собрание «О проведении 235 чел. (7-11 кл.)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собрания «Вред и влияние алкоголя, табакокурения, наркотиков, СПАЙСов на подростков»», проведенные совместно с врачом – наркологом Герман Л.В.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учебном году учащиеся лицея приняли участие в профилактическом медицинском осмотре с целью раннего выявления незаконного потребления наркотических и психотропных веществ совместно с Герман Л.В., районным врачом – наркологом и Прониной Г.И., детским врач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офилактики асоциального поведения учащихся, совершенствования взаимодействия семьи и лицея осуществляется координация всех заинтересованных служб и ведомств: здравоохранения, социального обеспечения населения, службы занятости населения, правоохранительных органов, комиссии по делам несовершеннолетних, ГУ ЦСПСиД, с сектором по опеки и попечительству - контроль за исполнением родительских обязанностей по воспитанию и содержанию детей.  и др., используются различные формы сотрудничества.  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работы: </w:t>
      </w:r>
    </w:p>
    <w:p>
      <w:pPr>
        <w:pStyle w:val="Normal"/>
        <w:spacing w:lineRule="auto" w:line="240" w:before="0" w:after="0"/>
        <w:jc w:val="both"/>
        <w:rPr/>
      </w:pPr>
      <w:r>
        <w:rPr>
          <w:rFonts w:eastAsia="Times New Roman" w:cs="Times New Roman" w:ascii="Times New Roman" w:hAnsi="Times New Roman"/>
          <w:sz w:val="24"/>
          <w:szCs w:val="24"/>
        </w:rPr>
        <w:t xml:space="preserve">На основании информации о правонарушениях в МОУ «Лицей №4» за 2015-2016 уч. год, учащихся, совершивших преступления, не имеется;   </w:t>
      </w:r>
    </w:p>
    <w:p>
      <w:pPr>
        <w:pStyle w:val="Normal"/>
        <w:spacing w:lineRule="auto" w:line="240" w:before="0" w:after="0"/>
        <w:jc w:val="both"/>
        <w:rPr/>
      </w:pPr>
      <w:r>
        <w:rPr>
          <w:rFonts w:eastAsia="Times New Roman" w:cs="Times New Roman" w:ascii="Times New Roman" w:hAnsi="Times New Roman"/>
          <w:sz w:val="24"/>
          <w:szCs w:val="24"/>
        </w:rPr>
        <w:t xml:space="preserve">учащиеся, состоящих на учете в ПДН УВД имеется -1 чел. – Бирюкова Дарья (10б к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совершивших уходы из дома, не име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совершивших попытку (факты) суицидов, не име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доставленных за правонарушения в территориальные отделения милиции, не име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Профилактика экстремизма, национализма и террор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ы распространения экстремистской и террористической идеологии, прикрывающейся религией, в последнее время практически во всем мире приобретают масштабный характер. На законодательном уровне установлены правовые основы противодействия экстремизму и терроризму, определена компетенция государственных органов в данном направлении, а также основные принципы обеспечения защиты прав и свобод граждан в этой сфере. </w:t>
      </w:r>
      <w:r>
        <w:rPr>
          <w:rFonts w:eastAsia="Times New Roman" w:cs="Times New Roman" w:ascii="Times New Roman" w:hAnsi="Times New Roman"/>
          <w:sz w:val="24"/>
          <w:szCs w:val="24"/>
        </w:rPr>
        <w:t>При этом одним из ключевых направлений борьбы с террористическими и экстремистскими проявлениями в современном обществе выступает их профилактика. В связи с этим в лицее в 2015-2016 учебном году проводились мероприят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формированию правовой культуры в молодежной среде, систематическая пропаганда правовых знаний, информирование обучающихся об уголовной ответственности за террористические деяния, знание своих собственных прав и свобод;</w:t>
      </w:r>
    </w:p>
    <w:p>
      <w:pPr>
        <w:pStyle w:val="Style17"/>
        <w:spacing w:before="0" w:after="0"/>
        <w:jc w:val="both"/>
        <w:rPr/>
      </w:pPr>
      <w:r>
        <w:rPr>
          <w:rFonts w:eastAsia="Calibri"/>
          <w:sz w:val="24"/>
          <w:szCs w:val="24"/>
          <w:lang w:eastAsia="en-US"/>
        </w:rPr>
        <w:t xml:space="preserve">- </w:t>
      </w:r>
      <w:r>
        <w:rPr>
          <w:sz w:val="24"/>
          <w:szCs w:val="24"/>
        </w:rPr>
        <w:t>воспитание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w:t>
      </w:r>
    </w:p>
    <w:p>
      <w:pPr>
        <w:pStyle w:val="Style17"/>
        <w:spacing w:before="0" w:after="0"/>
        <w:jc w:val="both"/>
        <w:rPr>
          <w:sz w:val="24"/>
          <w:szCs w:val="24"/>
        </w:rPr>
      </w:pPr>
      <w:r>
        <w:rPr>
          <w:rFonts w:eastAsia="Calibri"/>
          <w:sz w:val="24"/>
          <w:szCs w:val="24"/>
          <w:lang w:eastAsia="en-US"/>
        </w:rPr>
        <w:t>- совершенствование вопросов досуга и отдыха подрос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пределенных мероприятий из общего комплекса осуществляется в тесном взаимодействии обучающихся с учителями, родителями, сотрудниками заинтересованных структ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в лицее рассматривались вопросы и проводилась разъяснительная работа среди учащихся лицея по профилактике экстремизма, национализма и терроризма: общешкольное мероприятие «Подари улыбку», «Радужный день». Учащиеся лицея совместно с родителями и учителями приняли активное участие в школьном и районном «Фестивале национальных культур». Проводились занятия и тренинги по теме «Толерантность». Среди учащихся проводились инструктажи об ответственности за заведомо ложные сообщения об актах терроризма и вызовах спецслужб (по отдельному плану). Обучающиеся класса посетили кинолекторий «Россия без террора» в РЦ «Молодежь плюс».</w:t>
      </w:r>
    </w:p>
    <w:p>
      <w:pPr>
        <w:pStyle w:val="Normal"/>
        <w:spacing w:lineRule="auto" w:line="240" w:before="0" w:after="0"/>
        <w:jc w:val="both"/>
        <w:rPr/>
      </w:pPr>
      <w:r>
        <w:rPr>
          <w:rFonts w:eastAsia="Times New Roman" w:cs="Times New Roman" w:ascii="Times New Roman" w:hAnsi="Times New Roman"/>
          <w:sz w:val="24"/>
          <w:szCs w:val="24"/>
        </w:rPr>
        <w:t xml:space="preserve">Были организованы конкурсы рисунков «Мы разные, но мы вместе», фотоконкурс «Мы вместе». Обучающиеся 5 «В» и 8 «Б» классов приняли участие в районном фестивале «Карусель народных игр» в парке Липки. Создан «Уголок антитеррористической и антиэкстремистской направленности». </w:t>
      </w:r>
    </w:p>
    <w:p>
      <w:pPr>
        <w:pStyle w:val="Normal"/>
        <w:spacing w:lineRule="auto" w:line="240" w:before="0" w:after="0"/>
        <w:jc w:val="both"/>
        <w:rPr/>
      </w:pPr>
      <w:r>
        <w:rPr>
          <w:rFonts w:eastAsia="Times New Roman" w:cs="Times New Roman" w:ascii="Times New Roman" w:hAnsi="Times New Roman"/>
          <w:sz w:val="24"/>
          <w:szCs w:val="24"/>
        </w:rPr>
        <w:t>Регулярно проводилось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w:t>
      </w:r>
    </w:p>
    <w:p>
      <w:pPr>
        <w:pStyle w:val="Normal"/>
        <w:spacing w:lineRule="auto" w:line="240" w:before="0" w:after="0"/>
        <w:jc w:val="center"/>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Формирование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формированию здорового образа жизни является приоритетным направлением в системе работы нашего лицея. </w:t>
      </w:r>
      <w:r>
        <w:rPr>
          <w:rFonts w:cs="Times New Roman" w:ascii="Times New Roman" w:hAnsi="Times New Roman"/>
          <w:sz w:val="24"/>
          <w:szCs w:val="24"/>
          <w:shd w:fill="FFFFFF" w:val="clear"/>
        </w:rPr>
        <w:t xml:space="preserve">Здоровье – это главная ценность любого человека. Хорошее крепкое здоровье позволяет добиваться многих серьезных целей, в то время как слабое здоровье вынуждает его обладателя тратить значительную часть своей жизни на лечебные и восстановительные процедуры. Поэтому для того, чтобы обладать хорошим здоровьем, нужно вести здоровый образ жизни. Что мы понимаем под здоровым образом жизни? Как правило, в данном случае речь идет о правильном питании, занятиях физическими упражнениями, закаливании, соблюдении режима дня, соблюдении норм гигиены и отказ от вредных привычек. О работе по профилактике вредных привычек уже шла речь в предыдущем разделе. </w:t>
      </w:r>
    </w:p>
    <w:p>
      <w:pPr>
        <w:pStyle w:val="Style20"/>
        <w:jc w:val="both"/>
        <w:rPr/>
      </w:pPr>
      <w:r>
        <w:rPr>
          <w:rFonts w:cs="Times New Roman" w:ascii="Times New Roman" w:hAnsi="Times New Roman"/>
          <w:color w:val="000000"/>
          <w:sz w:val="24"/>
          <w:szCs w:val="24"/>
        </w:rPr>
        <w:t xml:space="preserve">Правильное отношение к своему здоровью следует формировать у человека с детства, чтобы воспитать гармонично развитую, здоровую личность. В последние годы одной из ведущих стала идея валеологизации образования, согласно которой здоровье детей рассматривается как приоритетная ценность, цель, необходимое условие и результат успешного педагогического процесса. В основу концепции валеологического обеспечения образовательного процесса положена идея создания условий для реализации доминирующих базовых потребностей, природно присущих человеку. Ведущей в системе этих потребностей выступает потребность в двигательной активности, физическом самосовершенствовании. </w:t>
      </w:r>
      <w:r>
        <w:rPr>
          <w:rFonts w:cs="Times New Roman" w:ascii="Times New Roman" w:hAnsi="Times New Roman"/>
          <w:sz w:val="24"/>
          <w:szCs w:val="24"/>
        </w:rPr>
        <w:t xml:space="preserve">Неотъемлемой частью работы по формированию здорового образа жизни являются занятия физической культурой и спортом. Помимо учебных занятий физической культурой, в лицее работали спортивные секции: «Волейбол», «Настольный теннис», «Бадмитон», «Спортивные игры» и «Подвижные игры», которые посещают 120 человек. В каникулярное время в лицее проходят соревнования по пионерболу, баскетболу, волейболу, настольному теннису среди учащихся всех паралл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с сентября по июнь 2015 – 2016 учебного года обучающиеся лицея совместно с учителями физкультуры приняли участие в 40 спортивных мероприятиях: 3 -  городских, 26 районных, 11 – внутришкольных. Из них на базе МОУ «Лицей №4» проведено 2 районных мероприятия: веселые старты «По следам Деда Мороза», веселые старты на Театральной площади в зимние каникулы. По результатам участия в соревнованиях различного уровня обучающиеся лицея заняли 7 первых мест, 4 вторых, 8 третьих мест, из них в личном зачете 6 призовых мест, что составило 47% от общего числа участия в мероприят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роводились единые Дни здоровья, «Веселые старты» для обучающихся всех параллелей, как в спортивном зале, так и на открытой площадке лицея, открытие зимней спортивной площадки. Команда девушек 6-11-х классов, заняв впервые за много лет 1 место в районных соревнованиях по волейболу, достойно представила Волжский район в городских соревнования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мастерству и таланту учителей физкультуры нашего лицея, были организованы и проведены многие районные спортивные мероприятия. Некоторые из них не обошлись без участия Корниенко А.С., который выступил как креативный ведущий, Ягудиной Н.Р., Якубовской О.В. – беспристрастных судей любых соревн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дачами на 2015-2016 учебный год учителями физкультуры проводилась целенаправленная работа по обеспечению участия обучающихся в мероприятиях по поэтапному внедрению Всероссийского физкультурно-спортивного комплекса «Готов к труду и обороне». В рамках этой работы был оформлен информационный стенд, проводились беседы, классные часы, на которых учителя физкультуры рассказывали о внедрении комплекса ГТО. Многие обучающиеся и учителя лицея зарегистрировались на официальном сайте ГТО. Еще в прошлом учебном году в лицее была сформирована команда из 6 обучающихся, на которых были заведены Зачетные книжки ГТО. Эти обучающиеся так же в течение года принимали участие во всех соревнованиях в рамках внедрения комплекса ГТО: соревнования по ОФП, стрельбе, плаванию, бегу.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начиная с </w:t>
      </w:r>
      <w:r>
        <w:rPr>
          <w:rFonts w:cs="Times New Roman" w:ascii="Times New Roman" w:hAnsi="Times New Roman"/>
          <w:color w:val="000000"/>
          <w:sz w:val="24"/>
          <w:szCs w:val="24"/>
          <w:shd w:fill="FFFFFF" w:val="clear"/>
        </w:rPr>
        <w:t>2015 года, результаты спортивных достижений школьников, в том числе результаты сдачи комплекса ГТО, будут учитываться при поступлении в высшие учебные заведения в дополнение к ЕГЭ, в лицее проводилась разъяснительная работа по данному направлению. Пятеро обучающихся 11 «А» класса</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няли участие в тестировании. Результаты сдачи норм ГТО размещены на официальном сайте ВФСК ГТО </w:t>
      </w:r>
      <w:r>
        <w:rPr>
          <w:rFonts w:cs="Times New Roman" w:ascii="Times New Roman" w:hAnsi="Times New Roman"/>
          <w:color w:val="000000"/>
          <w:sz w:val="24"/>
          <w:szCs w:val="24"/>
          <w:shd w:fill="FFFFFF" w:val="clear"/>
          <w:lang w:val="en-US"/>
        </w:rPr>
        <w:t>gt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5-2016 уч.г. команда обучающихся лицея заняла 5 место в Спартакиаде школьников Волж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я привычки к здоровому образу жизни, вопросы об охране жизни и здоровья обучающихся, укрепления здоровья, профилактика ОРВИ и ГРИППа, профилактике детского травматизм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 и ЧС, месячника безопасности с обучающимися проведены мероприятия, направленные на предупреждение детск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профилактике травматизма в течение учебного года размещалась на информационных стендах в фойе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ись классные часы, беседы, инструктажи под роспись, родительские собрания, направленные на профилактику травматизма: «Моя личная безопасность», «Безопасное поведение на тепловых объектах», «Правила безопасного поведения на водных объектах в период ледостава», «Правила безопасного поведения при проведении массовых мероприятий», «Профилактика увлечений зацепингом и экстремальным селфи», «Правила безопасной перевозки детей автомобильным транспортом», «Использование детских удерживающих устройств при перевозке детей»;</w:t>
      </w:r>
    </w:p>
    <w:p>
      <w:pPr>
        <w:pStyle w:val="Normal"/>
        <w:spacing w:lineRule="auto" w:line="240" w:before="0" w:after="0"/>
        <w:jc w:val="both"/>
        <w:rPr/>
      </w:pPr>
      <w:r>
        <w:rPr>
          <w:rFonts w:cs="Times New Roman" w:ascii="Times New Roman" w:hAnsi="Times New Roman"/>
          <w:sz w:val="24"/>
          <w:szCs w:val="24"/>
        </w:rPr>
        <w:t xml:space="preserve">- в течение года информация о мероприятиях по профилактике травматизма размещалась на сайте лицея </w:t>
      </w:r>
      <w:r>
        <w:rPr>
          <w:rFonts w:cs="Times New Roman" w:ascii="Times New Roman" w:hAnsi="Times New Roman"/>
          <w:sz w:val="24"/>
          <w:szCs w:val="24"/>
          <w:lang w:val="en-US"/>
        </w:rPr>
        <w:t>sarlicey</w:t>
      </w:r>
      <w:r>
        <w:rPr>
          <w:rFonts w:cs="Times New Roman" w:ascii="Times New Roman" w:hAnsi="Times New Roman"/>
          <w:sz w:val="24"/>
          <w:szCs w:val="24"/>
        </w:rPr>
        <w:t>4.</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елезная дорога – зона повышенной опасности», статистическая информация о дорожно-транспортных происшествиях с участ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ись совместные мероприятия с участием представителей заинтересованных структур: с участием Завьяловой Ю.В., старшего инспектора ОДН Приволжского ЛУ МВД на транспорте, «Профилактика детского травматизма на железной дороге» - 2 мероприятия для обучающихся, охват  – 360 человек, 1 мероприятие с родителями, охват - 100 человек; с участием Мишагиной Г.А., старшего инспектора по пропаганде ОГИБДД 2 мероприятия для обучающихся, охват – 150 человек, 1 мероприятие для родителей, охват – 1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лицее функционирует отряд «Юный инспектор движения», руководитель Письменная Валентина Андреевна, педагог дополнительного образования. В состав отряда входят 11 учащихся 6 класса. В 2016 году отряд «ЮИД» принял участие в районном конкурсе «Безопасное колесо», завоевав 1,2 и 3 место. </w:t>
      </w:r>
    </w:p>
    <w:p>
      <w:pPr>
        <w:pStyle w:val="TextBody"/>
        <w:jc w:val="both"/>
        <w:rPr>
          <w:sz w:val="24"/>
        </w:rPr>
      </w:pPr>
      <w:r>
        <w:rPr>
          <w:sz w:val="24"/>
        </w:rPr>
        <w:t xml:space="preserve">    </w:t>
      </w:r>
      <w:r>
        <w:rPr>
          <w:sz w:val="24"/>
        </w:rPr>
        <w:t xml:space="preserve">В рамках данной работы обучающиеся приняли участие в районных соревнованиях по пожарно-прикладному спорту, завоевав 2 место в личном зачете; во Всероссийском конкурсе детского творчества МЧС России «Безопасность глазами детей», в традиционных военно-полевых сборах в п. Рыбушка. Второй год команда лицея «Мозг» принимает участие в районном слете Юных помощников полиции, заняв одно 2 и два 3-х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b/>
          <w:sz w:val="24"/>
          <w:szCs w:val="24"/>
        </w:rPr>
        <w:t>Летняя занятость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полноценного отдыха и оздоровления детей, создания благоприятных условий для всестороннего развития учащихся летний оздоровительный лагерь " Солнышко" с дневным пребыванием детей при МОУ «Лицей № 4» в июле функционировал 21 день: с 01.06.2016 г. по 25.06. 2016 года (включительно). Количество детей 100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оздоровительный лагерь работал с 3-х разовым питанием и дневным сном 50 человек, с 2-х разовым питанием 50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детей проходило на базе школьной столовой согласно Договора № 4 от 01.09.2015 г. и дополнительного Соглашения на обеспечение продуктами питания, заключенного с ООО "Онтарио".  Директором Меркушиной Оксаной Сергеевной было составлено десятидневное меню, включающее овощи и фрукты, соки, молочные продукты, сладости, кондитерские изделия. Калорийность употребляемой пищи в течение смены составляла от 2148 до 2820 ккал.</w:t>
      </w:r>
    </w:p>
    <w:p>
      <w:pPr>
        <w:pStyle w:val="Normal"/>
        <w:spacing w:lineRule="auto" w:line="240" w:before="0" w:after="0"/>
        <w:jc w:val="both"/>
        <w:rPr/>
      </w:pPr>
      <w:r>
        <w:rPr>
          <w:rFonts w:cs="Times New Roman" w:ascii="Times New Roman" w:hAnsi="Times New Roman"/>
          <w:sz w:val="24"/>
          <w:szCs w:val="24"/>
        </w:rPr>
        <w:t>Повседневный контроль за соблюдением в лагере санитарных правил и норм осуществлял медицинский работник детской поликлиники № 10 врач Пронина Галина Ивановна. Медпункт был укомплектован необходимым набором медицинских препаратов, средствами экстренной помощи. Медосмотры детей врачом проводились 1 раз в неделю. Санитарная комната (для мытья ног перед сном) была оборуд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мейками, емкостями для теплой воды, тазами, ковшиками. Смена постельного белья производилась родителями детей, пребывающих в лагере, 1 раз в семь дней. Строго соблюдался питьевой режим. Использовалась бутилированная вода с одноразовыми стаканчиками (в игровых и спальных помещениях), контейнеры для сбора использованной посуды одноразового применения.  </w:t>
      </w:r>
    </w:p>
    <w:p>
      <w:pPr>
        <w:pStyle w:val="Normal"/>
        <w:spacing w:lineRule="auto" w:line="240" w:before="0" w:after="0"/>
        <w:jc w:val="both"/>
        <w:rPr/>
      </w:pPr>
      <w:r>
        <w:rPr>
          <w:rFonts w:cs="Times New Roman" w:ascii="Times New Roman" w:hAnsi="Times New Roman"/>
          <w:sz w:val="24"/>
          <w:szCs w:val="24"/>
        </w:rPr>
        <w:t>Все помещения оздоровительного лагеря размещались на 2 этаже. Размещение детей в спальных комнатах проводилось из расчета 3 кв. метра на одного человека и не более 15 человек в одном помещении (2спальни для девочек, и 2 спальни для мальчиков). В начале смены начальник лагеря Потапова Лариса Юрьевна провела инструктаж персонала по правилам пожарной безопасности, профилактике травматизма и предупреждению несчастных случаев.</w:t>
      </w:r>
    </w:p>
    <w:p>
      <w:pPr>
        <w:pStyle w:val="Normal"/>
        <w:spacing w:lineRule="auto" w:line="240" w:before="0" w:after="0"/>
        <w:jc w:val="both"/>
        <w:rPr/>
      </w:pPr>
      <w:r>
        <w:rPr>
          <w:rFonts w:cs="Times New Roman" w:ascii="Times New Roman" w:hAnsi="Times New Roman"/>
          <w:sz w:val="24"/>
          <w:szCs w:val="24"/>
        </w:rPr>
        <w:t>Каждый работник ЛОЛ был ознакомлен со своими должностными обязанностями.  В лицее работал телефон, пожарная сигнализация. Имелся план эвакуации детей, в каждой спальне, коридоре – огнетушитель. В начале смены в целях отработки действий в случае обнаружения (получения) информации о возгорании была проведена эвакуация персонала и воспитанников лагеря, которая прошла за 2 минуты 45 секунд.</w:t>
      </w:r>
    </w:p>
    <w:p>
      <w:pPr>
        <w:pStyle w:val="Normal"/>
        <w:spacing w:lineRule="auto" w:line="240" w:before="0" w:after="0"/>
        <w:jc w:val="both"/>
        <w:rPr/>
      </w:pPr>
      <w:r>
        <w:rPr>
          <w:rFonts w:cs="Times New Roman" w:ascii="Times New Roman" w:hAnsi="Times New Roman"/>
          <w:sz w:val="24"/>
          <w:szCs w:val="24"/>
        </w:rPr>
        <w:t xml:space="preserve">Игровые комнаты были оснащены настольными играми и книгами, также имелся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музыкальный центр, мультимедийная установка. В дождливую погоду дети могли смотреть обучающие и научно-познавательные программы, мультфильмы, слушать беседы по правилам безопасного поведения в чрезвычайных ситуациях, сопровождаемые презентациями и видеофильм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ом лагеря Потаповой Л.Ю. был составлен План культурно - </w:t>
      </w:r>
    </w:p>
    <w:p>
      <w:pPr>
        <w:pStyle w:val="Normal"/>
        <w:spacing w:lineRule="auto" w:line="240" w:before="0" w:after="0"/>
        <w:jc w:val="both"/>
        <w:rPr/>
      </w:pPr>
      <w:r>
        <w:rPr>
          <w:rFonts w:cs="Times New Roman" w:ascii="Times New Roman" w:hAnsi="Times New Roman"/>
          <w:sz w:val="24"/>
          <w:szCs w:val="24"/>
        </w:rPr>
        <w:t xml:space="preserve">оздоровительных массовых мероприятий, который соответствовал СанПину и учитывал интересы и возрастные особенности детей. Главным направлением в работе лагеря была спортивно-оздоровительная работа. В целях повышения оздоровительного эффекта пребывания детей в лагере, в распорядке дня были предусмотрены закаливающие процедуры (мытьё ног), плавание (бассейн "Юность" - 2 раза в неделю), ежедневная гимнастика, пребывание на свежем воздухе, подвижные игры на спортивной площадке лицея, на детской площадке в парке «Липки», на Театральной площа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ервой половины дня была направлена на посещение культурно-массовых мероприятий, вторая половина дня - на воспитание здорового образа жизни, спортивные мероприятия, спортивные соревнования, которые проводили сами воспитатели, беседы, познавательные и игровые программы по ПДД, окружающему миру, экологии, ИЗО и литератур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мероприятий были включены: посещение театра Оперы и Балета им. Н.Г. Чернышевского, Театра Юного Зрителя, театра «Балаганчик», Театра Кукол «Теремок», театра магии и фокусов «Самокат», филармонии, консерватории; планетария, Культурно-выставочного центра «Радуга», Музея главного управления МЧС, Дворца творчества детей и молодежи, Эстрадно-циркового ш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и проводились мероприятия по предупреждению ДТТ: беседа «Моя личная безопасность», беседа «Железная дорога - зона повышенной опасности!», игровые программы «Красный, желтый, зелёный», «Правила движения достойны уважения», «Академия безопас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не только укреплению физического здоровья: ежедневные занятия физической культурой, тематические экскурсии, спортивные  игры и состязания на свежем воздухе: «Весёлые старты», «Сдаем нормы ГТО», спартакиада «Летняя смена», спортивный праздник «Здравствуй, лето», «Самый лучший прыгун через скакалку», «Лучший спринтер» и др., но и духовно-нравственных качеств: викторина «Мой любимый город Саратов», конкурс поделок  «Наша хата утехами богата…» (традиционная саратовская глиняная игрушка), конкурсы рисунков «Ах, война…», «Мы за здоровый образ жизни», конкурс рисунков на асфальте «Моя Россия», посещение Вечного огня с возложением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роводили специальные игры на сплочение детского коллектива: викторина «Моя личная безопасность», брейн-ринг «Тайны Вселенной», просмотр и обсуждение фильмов «Тимур и его команда», «Бурати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с удовольствием посещали площадку, получили большой заряд бод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ых эмоций, укрепили здоровье и повысили иммунит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родителей работа лагеря получила самые благожелательные отзывы.</w:t>
      </w:r>
    </w:p>
    <w:p>
      <w:pPr>
        <w:pStyle w:val="Normal"/>
        <w:spacing w:lineRule="auto" w:line="240" w:before="0" w:after="0"/>
        <w:jc w:val="both"/>
        <w:rPr/>
      </w:pPr>
      <w:r>
        <w:rPr>
          <w:rFonts w:cs="Times New Roman" w:ascii="Times New Roman" w:hAnsi="Times New Roman"/>
          <w:sz w:val="24"/>
          <w:szCs w:val="24"/>
        </w:rPr>
        <w:t>Во время работы в ЛОЛ с детьми были опытные и заботливые воспитатели. Особой благодарности заслужили Андрющенко Надежда Александровна, Мельникова Татьяна Петровна, Журавлёва Наталья Вячеславовна, Письменная Валентина Андреевна, Мельникова Римма Ивановна, Корниенко Александр Сергеевич, Емельянова Людмила Александровна, Фоменко Вера Сергеевна. Они не только добросовестно относились к своим обязанностям воспитателей, обеспечивали безопасное пребывание детей в лагере, но и показали высоконравственное, товарищеское отношение к своим колле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9. </w:t>
      </w:r>
      <w:r>
        <w:rPr>
          <w:rFonts w:cs="Times New Roman" w:ascii="Times New Roman" w:hAnsi="Times New Roman"/>
          <w:b/>
          <w:sz w:val="24"/>
          <w:szCs w:val="24"/>
        </w:rPr>
        <w:t>Внеучебная деятельность.</w:t>
      </w:r>
    </w:p>
    <w:p>
      <w:pPr>
        <w:pStyle w:val="TextBody"/>
        <w:tabs>
          <w:tab w:val="clear" w:pos="708"/>
          <w:tab w:val="left" w:pos="360" w:leader="none"/>
        </w:tabs>
        <w:jc w:val="both"/>
        <w:rPr>
          <w:sz w:val="24"/>
        </w:rPr>
      </w:pPr>
      <w:r>
        <w:rPr>
          <w:sz w:val="24"/>
        </w:rPr>
        <w:t xml:space="preserve">     </w:t>
      </w:r>
      <w:r>
        <w:rPr>
          <w:sz w:val="24"/>
        </w:rPr>
        <w:t>В течение 2015-2016 учебного года обучающиеся лицея приняли участие в 130 (155 в прошлом учебном году) мероприятиях различного уровня, считая школьный: 50 художественно-эстетического направления, 40 – спортивного, 24 – патриотического, по профилактике экстремизма – 8, профилактике ПДД – 4, 32 мероприятия по правовой, профориентационной, социально-значимой тематике. Следует учесть и то, что количество мероприятий, участие в которых принимали наши ученики, осталось почти прежнее,  возрос процент результативности участия с 61 до 70%.</w:t>
      </w:r>
    </w:p>
    <w:tbl>
      <w:tblPr>
        <w:tblW w:w="10421" w:type="dxa"/>
        <w:jc w:val="left"/>
        <w:tblInd w:w="-113" w:type="dxa"/>
        <w:tblLayout w:type="fixed"/>
        <w:tblCellMar>
          <w:top w:w="0" w:type="dxa"/>
          <w:left w:w="108" w:type="dxa"/>
          <w:bottom w:w="0" w:type="dxa"/>
          <w:right w:w="108" w:type="dxa"/>
        </w:tblCellMar>
      </w:tblPr>
      <w:tblGrid>
        <w:gridCol w:w="4133"/>
        <w:gridCol w:w="2096"/>
        <w:gridCol w:w="2096"/>
        <w:gridCol w:w="2096"/>
      </w:tblGrid>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lang w:val="en-US"/>
              </w:rPr>
            </w:pPr>
            <w:r>
              <w:rPr>
                <w:sz w:val="24"/>
              </w:rPr>
              <w:t>2013</w:t>
            </w:r>
            <w:r>
              <w:rPr>
                <w:sz w:val="24"/>
                <w:lang w:val="en-US"/>
              </w:rPr>
              <w:t>/</w:t>
            </w:r>
            <w:r>
              <w:rPr>
                <w:sz w:val="24"/>
              </w:rPr>
              <w:t>2014</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lang w:val="en-US"/>
              </w:rPr>
            </w:pPr>
            <w:r>
              <w:rPr>
                <w:sz w:val="24"/>
              </w:rPr>
              <w:t>2014</w:t>
            </w:r>
            <w:r>
              <w:rPr>
                <w:sz w:val="24"/>
                <w:lang w:val="en-US"/>
              </w:rPr>
              <w:t>/</w:t>
            </w:r>
            <w:r>
              <w:rPr>
                <w:sz w:val="24"/>
              </w:rPr>
              <w:t>2015</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sz w:val="24"/>
              </w:rPr>
              <w:t>2015</w:t>
            </w:r>
            <w:r>
              <w:rPr>
                <w:sz w:val="24"/>
                <w:lang w:val="en-US"/>
              </w:rPr>
              <w:t>/</w:t>
            </w:r>
            <w:r>
              <w:rPr>
                <w:sz w:val="24"/>
              </w:rPr>
              <w:t>201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Участие в районных, городских, областных конкурсах и мероприятиях</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80</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55</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58</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Количество призовых мест</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04 – 58%</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96 – 61%</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05 – 66 %</w:t>
            </w:r>
          </w:p>
        </w:tc>
      </w:tr>
    </w:tbl>
    <w:p>
      <w:pPr>
        <w:pStyle w:val="TextBody"/>
        <w:tabs>
          <w:tab w:val="clear" w:pos="708"/>
          <w:tab w:val="left" w:pos="360" w:leader="none"/>
        </w:tabs>
        <w:jc w:val="both"/>
        <w:rPr>
          <w:sz w:val="24"/>
        </w:rPr>
      </w:pPr>
      <w:r>
        <w:rPr>
          <w:sz w:val="24"/>
        </w:rPr>
        <w:t xml:space="preserve">Следует отметить, что результативность участия в конкурсах – 66% - превысила результативность за последние 2 года. </w:t>
      </w:r>
    </w:p>
    <w:p>
      <w:pPr>
        <w:pStyle w:val="TextBody"/>
        <w:tabs>
          <w:tab w:val="clear" w:pos="708"/>
          <w:tab w:val="left" w:pos="360" w:leader="none"/>
        </w:tabs>
        <w:jc w:val="both"/>
        <w:rPr>
          <w:sz w:val="24"/>
        </w:rPr>
      </w:pPr>
      <w:r>
        <w:rPr>
          <w:sz w:val="24"/>
        </w:rPr>
        <w:t xml:space="preserve">     </w:t>
      </w:r>
      <w:r>
        <w:rPr>
          <w:sz w:val="24"/>
        </w:rPr>
        <w:t>По-прежнему, большую роль в достижениях обучающихся при участии в различных конкурсах играет занятость обучающихся через систему дополнительного образова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чебная деятельность является важной частью школьной жизни, это богатейшие возможности в плане социализации ребенка. На базе лицея с начала учебного года действуют 51 кружок по интересам. Они представлены следующими направлениями: художественно – эстетическое, физкультурно – спортивное, эколого-биологическое, военно – патриотическое. Естественнонаучное направление объединяет 12 предметных кружков: «Юный математик», «Живое слово», «Проектная мастерская», «Готовим проект». Руководителями кружков являются как учителя лицея, так и специалисты других учреждений культуры. 4 кружка («Техническое моделирование», «Черлидинг», «Акварель», «Пчелка») ведут педагоги дополнительного образования из городского дворца творчества детей и молодежи, с которыми заключен договор о сотрудничестве, танцевальный кружок ведут на добровольной основе родители наших учеников. Охват данной кружковой работой </w:t>
      </w:r>
      <w:r>
        <w:rPr/>
        <w:t>составляет почти 100% от общего количества обучающихся всех возрастных групп, что на 8% больше, чем в прошлом учебном году.  Работа руководителей кружков строится согласно программам дополнительного образования, отражающих цели и задачи, учебно-тематический плана.</w:t>
      </w:r>
    </w:p>
    <w:tbl>
      <w:tblPr>
        <w:tblW w:w="10598" w:type="dxa"/>
        <w:jc w:val="left"/>
        <w:tblInd w:w="-113" w:type="dxa"/>
        <w:tblLayout w:type="fixed"/>
        <w:tblCellMar>
          <w:top w:w="0" w:type="dxa"/>
          <w:left w:w="108" w:type="dxa"/>
          <w:bottom w:w="0" w:type="dxa"/>
          <w:right w:w="108" w:type="dxa"/>
        </w:tblCellMar>
      </w:tblPr>
      <w:tblGrid>
        <w:gridCol w:w="675"/>
        <w:gridCol w:w="567"/>
        <w:gridCol w:w="567"/>
        <w:gridCol w:w="567"/>
        <w:gridCol w:w="567"/>
        <w:gridCol w:w="709"/>
        <w:gridCol w:w="567"/>
        <w:gridCol w:w="567"/>
        <w:gridCol w:w="567"/>
        <w:gridCol w:w="567"/>
        <w:gridCol w:w="567"/>
        <w:gridCol w:w="850"/>
        <w:gridCol w:w="567"/>
        <w:gridCol w:w="567"/>
        <w:gridCol w:w="567"/>
        <w:gridCol w:w="567"/>
        <w:gridCol w:w="993"/>
      </w:tblGrid>
      <w:tr>
        <w:trPr>
          <w:trHeight w:val="31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Общее кол-во кружков и спорт. секций</w:t>
            </w:r>
          </w:p>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секц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Общий охват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 от общего кол-ва уч-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ом числе уч-ся/% от общего кол-ва уч-ся</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е работы кружков</w:t>
            </w:r>
          </w:p>
          <w:p>
            <w:pPr>
              <w:pStyle w:val="Style20"/>
              <w:jc w:val="both"/>
              <w:rPr>
                <w:rFonts w:ascii="Times New Roman" w:hAnsi="Times New Roman" w:cs="Times New Roman"/>
                <w:sz w:val="24"/>
                <w:szCs w:val="24"/>
              </w:rPr>
            </w:pPr>
            <w:r>
              <w:rPr>
                <w:rFonts w:cs="Times New Roman" w:ascii="Times New Roman" w:hAnsi="Times New Roman"/>
                <w:sz w:val="24"/>
                <w:szCs w:val="24"/>
              </w:rPr>
              <w:t>(кол-во кружков/ 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т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числе кол-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ужков, </w:t>
            </w:r>
          </w:p>
          <w:p>
            <w:pPr>
              <w:pStyle w:val="Style20"/>
              <w:jc w:val="both"/>
              <w:rPr>
                <w:rFonts w:ascii="Times New Roman" w:hAnsi="Times New Roman" w:cs="Times New Roman"/>
                <w:sz w:val="24"/>
                <w:szCs w:val="24"/>
              </w:rPr>
            </w:pPr>
            <w:r>
              <w:rPr>
                <w:rFonts w:cs="Times New Roman" w:ascii="Times New Roman" w:hAnsi="Times New Roman"/>
                <w:sz w:val="24"/>
                <w:szCs w:val="24"/>
              </w:rPr>
              <w:t>которые веду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w:t>
            </w:r>
          </w:p>
        </w:tc>
      </w:tr>
      <w:tr>
        <w:trPr>
          <w:trHeight w:val="18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Хореог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Во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Правов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Декоративно-приклад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Биол.-эк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Друг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76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33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8</w:t>
            </w:r>
          </w:p>
          <w:p>
            <w:pPr>
              <w:pStyle w:val="Style20"/>
              <w:jc w:val="both"/>
              <w:rPr>
                <w:rFonts w:ascii="Times New Roman" w:hAnsi="Times New Roman" w:cs="Times New Roman"/>
                <w:szCs w:val="24"/>
              </w:rPr>
            </w:pPr>
            <w:r>
              <w:rPr>
                <w:rFonts w:cs="Times New Roman" w:ascii="Times New Roman" w:hAnsi="Times New Roman"/>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4</w:t>
            </w:r>
          </w:p>
          <w:p>
            <w:pPr>
              <w:pStyle w:val="Style20"/>
              <w:jc w:val="both"/>
              <w:rPr>
                <w:rFonts w:ascii="Times New Roman" w:hAnsi="Times New Roman" w:cs="Times New Roman"/>
                <w:szCs w:val="24"/>
              </w:rPr>
            </w:pPr>
            <w:r>
              <w:rPr>
                <w:rFonts w:cs="Times New Roman" w:ascii="Times New Roman" w:hAnsi="Times New Roman"/>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2</w:t>
            </w:r>
          </w:p>
          <w:p>
            <w:pPr>
              <w:pStyle w:val="Style20"/>
              <w:jc w:val="both"/>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8</w:t>
            </w:r>
          </w:p>
          <w:p>
            <w:pPr>
              <w:pStyle w:val="Style20"/>
              <w:jc w:val="both"/>
              <w:rPr>
                <w:rFonts w:ascii="Times New Roman" w:hAnsi="Times New Roman" w:cs="Times New Roman"/>
                <w:szCs w:val="24"/>
              </w:rPr>
            </w:pPr>
            <w:r>
              <w:rPr>
                <w:rFonts w:cs="Times New Roman" w:ascii="Times New Roman" w:hAnsi="Times New Roman"/>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1</w:t>
            </w:r>
          </w:p>
          <w:p>
            <w:pPr>
              <w:pStyle w:val="Style20"/>
              <w:jc w:val="both"/>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4</w:t>
            </w:r>
          </w:p>
          <w:p>
            <w:pPr>
              <w:pStyle w:val="Style20"/>
              <w:jc w:val="both"/>
              <w:rPr>
                <w:rFonts w:ascii="Times New Roman" w:hAnsi="Times New Roman" w:cs="Times New Roman"/>
                <w:szCs w:val="24"/>
              </w:rPr>
            </w:pPr>
            <w:r>
              <w:rPr>
                <w:rFonts w:cs="Times New Roman" w:ascii="Times New Roman" w:hAnsi="Times New Roman"/>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2</w:t>
            </w:r>
          </w:p>
          <w:p>
            <w:pPr>
              <w:pStyle w:val="Style20"/>
              <w:jc w:val="both"/>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13</w:t>
            </w:r>
          </w:p>
          <w:p>
            <w:pPr>
              <w:pStyle w:val="Style20"/>
              <w:jc w:val="both"/>
              <w:rPr>
                <w:rFonts w:ascii="Times New Roman" w:hAnsi="Times New Roman" w:cs="Times New Roman"/>
                <w:szCs w:val="24"/>
              </w:rPr>
            </w:pPr>
            <w:r>
              <w:rPr>
                <w:rFonts w:cs="Times New Roman" w:ascii="Times New Roman" w:hAnsi="Times New Roman"/>
                <w:szCs w:val="24"/>
              </w:rPr>
              <w:t>19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5</w:t>
            </w:r>
          </w:p>
          <w:p>
            <w:pPr>
              <w:pStyle w:val="Style20"/>
              <w:jc w:val="both"/>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1</w:t>
            </w:r>
          </w:p>
          <w:p>
            <w:pPr>
              <w:pStyle w:val="Style20"/>
              <w:jc w:val="both"/>
              <w:rPr>
                <w:rFonts w:ascii="Times New Roman" w:hAnsi="Times New Roman" w:cs="Times New Roman"/>
                <w:szCs w:val="24"/>
              </w:rPr>
            </w:pPr>
            <w:r>
              <w:rPr>
                <w:rFonts w:cs="Times New Roman" w:ascii="Times New Roman" w:hAnsi="Times New Roman"/>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4</w:t>
            </w:r>
          </w:p>
          <w:p>
            <w:pPr>
              <w:pStyle w:val="Style20"/>
              <w:jc w:val="both"/>
              <w:rPr>
                <w:rFonts w:ascii="Times New Roman" w:hAnsi="Times New Roman" w:cs="Times New Roman"/>
                <w:szCs w:val="24"/>
              </w:rPr>
            </w:pPr>
            <w:r>
              <w:rPr>
                <w:rFonts w:cs="Times New Roman" w:ascii="Times New Roman" w:hAnsi="Times New Roman"/>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 765/100</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en-US"/>
              </w:rPr>
            </w:pPr>
            <w:r>
              <w:rPr>
                <w:rFonts w:cs="Times New Roman" w:ascii="Times New Roman" w:hAnsi="Times New Roman"/>
                <w:sz w:val="24"/>
                <w:szCs w:val="24"/>
              </w:rPr>
              <w:t>ИТОГО: 765/100</w:t>
            </w:r>
          </w:p>
        </w:tc>
      </w:tr>
    </w:tbl>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подаватели своевременно ведут кружковые занятия, владеют методикой, учитывают индивидуальные и возрастные особенности обучающихся. Проводят работу по развитию творческих способностей кружковцев. Хочется отметить, что особой популярностью пользуются такие объединения, как «Техническое моделирование» и «Хор», естественно, что посещаемость этих объединений составляет 100%.  К сожалению, в 2015-2016 учебном году было только 1 мероприятие, в котором смог принять участие ВИА «Гармония» - фестиваль «Виват, Эконом!», поэтому ВИА представлял нам результаты совей работы только на общешкольных концертах и мероприятиях. В целом же, судя по отзывам учеников и родителей, целенаправленно формируемая совместная внеурочная деятельность дарит детям и взрослым ощущение сплоченности, взаимных достижений, радостную праздничную атмосферу, которая запоминается надол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г. планируется продолжить начатую работу, активизировать работу по созданию новых кружков (танцевальный, театральный).</w:t>
      </w:r>
    </w:p>
    <w:p>
      <w:pPr>
        <w:pStyle w:val="TextBody"/>
        <w:jc w:val="both"/>
        <w:rPr>
          <w:sz w:val="24"/>
        </w:rPr>
      </w:pPr>
      <w:r>
        <w:rPr>
          <w:sz w:val="24"/>
        </w:rPr>
        <w:t xml:space="preserve">Вся внеурочная работа в лицее строилась на принципах добровольности и самоопределения. И наша задача – создать все необходимые условия для это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щелицейские мероприятия прошли при активном сотрудничестве педагогов-организаторов, ДОО и классных руководителей. Самые яркие и незабываемые мероприятия этого учебного года: «Лицейские балы», которые прошли впервые в этом году во всех параллелях; хоровой фестиваль «Хрустальные нотки»; фестиваль национальных культур для обучающихся начальных классов; Новогодний флешмоб.</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нализ проведенных мероприятий показывает, что нормой стало участие каждого ребёнка хотя бы в одном лицейском мероприятии, что свидетельствует о сформированной потребности в здоровом содержательном досуге большинства учащихся. Хочется отметить, что новшеством в 2015-2016 уч.г. стало проведение «Недели космоса», посвященной 55-летию первого полета человека в космос. В рамках недели были проведены мероприятия практически со 100% охватом обучающихся: конкурс рисунков на асфальте, акция ко Дню космонавтики, конкурс рисунков, фестиваль «Галактика». Все участники получили грамоты и подар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активность наших обучающихся настолько велика, что в традиционном конкурсе «Лучший ученик – 2016» приняли участие сразу 3 ученицы нашего лицея: Зарайская Екатерина (8б), Потапова Анастасия (7а), Васильева Анастасия (8а), достойно представив наше образовательное учреждение на всех этапах конкурса. С большим удовольствием наши ученики и их родители принимают участие в акциях и костюмированных шествиях (Новогоднее костюмированное шествие и «Конфетти», посвященное Дню защиты детей). Так же нельзя не отметить и «Последний звонок – 2016» для выпускников 11-х классов, сценарий (в стихах) для которого был написан Тимченко Елизаветой, выпускницей 11 «А» класса.  Ни одна концертная программа в Волжском районе не обходится без участия наших вокалистов и танцоров: Барсуков Владимир (9б), Чусляева Дарья (9б), Криушова Вера (8а), Майорова Полина (11а), Заборина Полина (11а), Турабов Сергей (11а), Ситников Михаил (10б), Музалевский Игорь (10б), Гертель Арина (10б) достойно и результативно представляют наш лицей на творческих конкурсах и фестивалях различного уровня.</w:t>
      </w:r>
    </w:p>
    <w:p>
      <w:pPr>
        <w:pStyle w:val="Style20"/>
        <w:jc w:val="center"/>
        <w:rPr/>
      </w:pPr>
      <w:r>
        <w:rPr>
          <w:rFonts w:cs="Times New Roman" w:ascii="Times New Roman" w:hAnsi="Times New Roman"/>
          <w:sz w:val="24"/>
          <w:szCs w:val="24"/>
        </w:rPr>
        <w:t xml:space="preserve">10. </w:t>
      </w:r>
      <w:r>
        <w:rPr>
          <w:rFonts w:cs="Times New Roman" w:ascii="Times New Roman" w:hAnsi="Times New Roman"/>
          <w:b/>
          <w:sz w:val="24"/>
          <w:szCs w:val="24"/>
        </w:rPr>
        <w:t>Работа с родителям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4F4F4" w:val="clear"/>
        </w:rPr>
        <w:t>Педагогика должна стать наукой для всех: и для учителей, и для родителей» - писал В.А. Сухомлинск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r>
        <w:rPr>
          <w:rFonts w:cs="Times New Roman" w:ascii="Times New Roman" w:hAnsi="Times New Roman"/>
          <w:i/>
          <w:iCs/>
          <w:sz w:val="24"/>
          <w:szCs w:val="24"/>
        </w:rPr>
        <w:t> </w:t>
      </w:r>
      <w:r>
        <w:rPr>
          <w:rFonts w:cs="Times New Roman" w:ascii="Times New Roman" w:hAnsi="Times New Roman"/>
          <w:iCs/>
          <w:sz w:val="24"/>
          <w:szCs w:val="24"/>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w:t>
      </w:r>
    </w:p>
    <w:p>
      <w:pPr>
        <w:pStyle w:val="Normal"/>
        <w:spacing w:lineRule="auto" w:line="240" w:before="0" w:after="0"/>
        <w:jc w:val="both"/>
        <w:rPr/>
      </w:pPr>
      <w:r>
        <w:rPr>
          <w:rFonts w:cs="Times New Roman" w:ascii="Times New Roman" w:hAnsi="Times New Roman"/>
          <w:sz w:val="24"/>
          <w:szCs w:val="24"/>
        </w:rPr>
        <w:t xml:space="preserve">Взаимоотношения семьи и лицея важны на всех этапах школьной жизни. В чем конкретно выражаются связи лицея и семьи? Мы обязаны помочь родителям, стать для них центром психолого-педагогического просвещения и консультирования. Для этого мы используем диагностику, просвещение, совместную деятельность, оказываем психолого-педагогическую помощь через систему специальных занятий с родителями. В этом году социально-психологической службой лицея проведены консультации для родителей по вопросам, связанным с психологическими и учебными трудностями детей. Большой процент родителей обращались с проблемами поведенческого порядка, проблемами профессионального самоопределения лицеистов. Регулярно проводились тематические классные и общешкольные собрания: «Особенности самооценки», «Возрастные психологические особенности обучающихся», «Психологическая подготовка к ГИА и ЕГЭ»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экскурсий, походов на природу, для работы в Совете школы, Попечительском совете, Совете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классного руководителя включает три основных блока:</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их знаний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родители продолжают оказывать огромную помощь в организации воспитательного процесса педагогическому коллективу лицея. Родители принимали участие в совместных творческих мероприятиях, готовя номера художественной самодеятельности, костюмы, блюда национальной кухни. Также родители принимали участие в круглых столах, спортивных соревнованиях: Олимпийская неделя бега, Фестиваль национальных культур в лицее и районе, концерт ко Дню матери. В районном конкурсе «Лучшая молодая семья – 2016» семья Дружкиных (1 «А», кл. рук. Бусыгина Н.А.) одержала победу в номинации «…»; в фестивале семейной патриотической песни «Пою тебе, моя Россия» Куликова Влада (3 «А», кл. рук. Кудрявцева И.Б.) и её дедушка Неруш В.П. стали лауреатами; в районном семейном фестивале «Радуга семейных талантов» семья Аношиных (1 «Б» класс, кл. рук. Мельникова Т.П.) так же стала лауреатом. Традиционно прошли в лицее фото-конкурсы, посвященные временам года, городу Саратову, Саратовской области, выставки декоративно-прикладного творчества поделок из природного материала, в рамках реализации проекта «Я – талантлив!» так же прошла выставка работ учеников и их родителей. Особенно ярко был представлен материал на конкурс плакатов «Будь здоров!». Дети выполняли плакаты совместно с родителями, а команда учеников и родителей из 1 «А» класса (кл. рук. Бусыгина Н.А.) даже сочинили целую поэму о здоровом образе жизни. Естественно, что без поддержки и помощи родителей проведение всех лицейских конкурсов и фестивалей не было бы таким полным и ярким. В конце каждой четверти и конце учебного года прошли торжественные линейки, на которых были подведены итоги и награждены участники всех мероприят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по совершенствованию работы с семьёй остается приоритетной в следующем учебном году.</w:t>
      </w:r>
    </w:p>
    <w:p>
      <w:pPr>
        <w:pStyle w:val="Style16"/>
        <w:numPr>
          <w:ilvl w:val="0"/>
          <w:numId w:val="27"/>
        </w:numPr>
        <w:tabs>
          <w:tab w:val="clear" w:pos="708"/>
          <w:tab w:val="left" w:pos="1440" w:leader="none"/>
        </w:tabs>
        <w:spacing w:lineRule="auto" w:line="240" w:before="0" w:after="0"/>
        <w:ind w:left="567" w:hanging="0"/>
        <w:contextualSpacing/>
        <w:jc w:val="center"/>
        <w:rPr/>
      </w:pPr>
      <w:r>
        <w:rPr>
          <w:rFonts w:eastAsia="Times New Roman" w:cs="Times New Roman" w:ascii="Times New Roman" w:hAnsi="Times New Roman"/>
          <w:b/>
          <w:color w:val="000000"/>
          <w:sz w:val="24"/>
          <w:szCs w:val="24"/>
        </w:rPr>
        <w:t>Работа библиотеки</w:t>
      </w:r>
      <w:r>
        <w:rPr>
          <w:rFonts w:eastAsia="Times New Roman" w:cs="Times New Roman" w:ascii="Times New Roman" w:hAnsi="Times New Roman"/>
          <w:color w:val="000000"/>
          <w:sz w:val="24"/>
          <w:szCs w:val="24"/>
        </w:rPr>
        <w:t>.</w:t>
      </w:r>
    </w:p>
    <w:p>
      <w:pPr>
        <w:pStyle w:val="Normal"/>
        <w:spacing w:lineRule="auto" w:line="240" w:before="0" w:after="0"/>
        <w:ind w:left="56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131313"/>
          <w:sz w:val="24"/>
          <w:szCs w:val="24"/>
        </w:rPr>
        <w:t>«Школа – это прежде всего, книга,</w:t>
      </w:r>
    </w:p>
    <w:p>
      <w:pPr>
        <w:pStyle w:val="Normal"/>
        <w:spacing w:lineRule="auto" w:line="240" w:before="0" w:after="0"/>
        <w:ind w:left="568" w:hanging="0"/>
        <w:jc w:val="right"/>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а воспитание – прежде всего, слово, книга </w:t>
      </w:r>
    </w:p>
    <w:p>
      <w:pPr>
        <w:pStyle w:val="Normal"/>
        <w:spacing w:lineRule="auto" w:line="240" w:before="0" w:after="0"/>
        <w:ind w:left="568" w:hanging="0"/>
        <w:jc w:val="right"/>
        <w:rPr>
          <w:rFonts w:ascii="Times New Roman" w:hAnsi="Times New Roman" w:eastAsia="Times New Roman" w:cs="Times New Roman"/>
          <w:color w:val="131313"/>
          <w:sz w:val="24"/>
          <w:szCs w:val="24"/>
        </w:rPr>
      </w:pPr>
      <w:r>
        <w:rPr>
          <w:rFonts w:eastAsia="Times New Roman" w:cs="Times New Roman" w:ascii="Times New Roman" w:hAnsi="Times New Roman"/>
          <w:color w:val="131313"/>
          <w:sz w:val="24"/>
          <w:szCs w:val="24"/>
        </w:rPr>
        <w:t>и живые человеческие отношения».</w:t>
      </w:r>
    </w:p>
    <w:p>
      <w:pPr>
        <w:pStyle w:val="Normal"/>
        <w:spacing w:lineRule="auto" w:line="240" w:before="0" w:after="0"/>
        <w:ind w:left="568" w:hanging="0"/>
        <w:jc w:val="right"/>
        <w:rPr>
          <w:rFonts w:ascii="Times New Roman" w:hAnsi="Times New Roman" w:eastAsia="Times New Roman" w:cs="Times New Roman"/>
          <w:color w:val="131313"/>
          <w:sz w:val="24"/>
          <w:szCs w:val="24"/>
        </w:rPr>
      </w:pPr>
      <w:r>
        <w:rPr>
          <w:rFonts w:cs="Times New Roman" w:ascii="Times New Roman" w:hAnsi="Times New Roman"/>
          <w:color w:val="131313"/>
          <w:sz w:val="24"/>
          <w:szCs w:val="24"/>
        </w:rPr>
        <w:t>В.А. Сухомл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31313"/>
          <w:sz w:val="24"/>
          <w:szCs w:val="24"/>
        </w:rPr>
        <w:t xml:space="preserve">     </w:t>
      </w:r>
      <w:r>
        <w:rPr>
          <w:rFonts w:eastAsia="Times New Roman" w:cs="Times New Roman" w:ascii="Times New Roman" w:hAnsi="Times New Roman"/>
          <w:color w:val="131313"/>
          <w:sz w:val="24"/>
          <w:szCs w:val="24"/>
        </w:rPr>
        <w:t>Развитие образования сегодня невозможно без развития библиотеки образовательного учреждения и в первую очередь – школьной библиотеки. Школьная библиотека является   частью учебно-воспитательного процесса.</w:t>
      </w:r>
    </w:p>
    <w:p>
      <w:pPr>
        <w:pStyle w:val="Style20"/>
        <w:jc w:val="both"/>
        <w:rPr/>
      </w:pPr>
      <w:r>
        <w:rPr>
          <w:rFonts w:cs="Times New Roman" w:ascii="Times New Roman" w:hAnsi="Times New Roman"/>
          <w:sz w:val="24"/>
          <w:szCs w:val="24"/>
        </w:rPr>
        <w:t>В течение 2015-2016 учебного года перед школьной библиотекой были поставлены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чебного и воспитательного процесса всеми формами и методами библиотечного и информационно – библиографическ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итие любви к книге и воспитание культуры чтения, бережного отношения к печатным изд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е к систематическому чтению с целью успешного изучения учебных предметов, развития речи и мышления, познавательных интересов и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е к чтению художественной литературы с целью духовного и нравственного развития личност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здоровому образу жизни, экологической культуре учащихся, воспитание любви к Родине, гражданственности, трудолюбия, уважения к правам и свобода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в практику работы новых информационно – коммуникатив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 возможное обеспечение учащихся бесплатными учебниками;</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качества библиотечных и библиографических услуг;</w:t>
        <w:br/>
        <w:t>- оказание помощи в деятельности учащихся и учителей в образовательных проектах.</w:t>
      </w:r>
    </w:p>
    <w:p>
      <w:pPr>
        <w:pStyle w:val="Style20"/>
        <w:jc w:val="center"/>
        <w:rPr>
          <w:rFonts w:ascii="Times New Roman" w:hAnsi="Times New Roman" w:cs="Times New Roman"/>
          <w:sz w:val="24"/>
          <w:szCs w:val="24"/>
        </w:rPr>
      </w:pPr>
      <w:r>
        <w:rPr>
          <w:rFonts w:cs="Times New Roman" w:ascii="Times New Roman" w:hAnsi="Times New Roman"/>
          <w:sz w:val="24"/>
          <w:szCs w:val="24"/>
        </w:rPr>
        <w:t>Основные функции школьной библиоте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образовательная: </w:t>
      </w:r>
      <w:r>
        <w:rPr>
          <w:rFonts w:cs="Times New Roman" w:ascii="Times New Roman" w:hAnsi="Times New Roman"/>
          <w:color w:val="000000"/>
          <w:sz w:val="24"/>
          <w:szCs w:val="24"/>
        </w:rPr>
        <w:t>поддержание и обеспечение образовательных целей, сформулированных в концеп</w:t>
        <w:softHyphen/>
        <w:t>ции школы и программе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информационная: </w:t>
      </w:r>
      <w:r>
        <w:rPr>
          <w:rFonts w:cs="Times New Roman" w:ascii="Times New Roman" w:hAnsi="Times New Roman"/>
          <w:color w:val="000000"/>
          <w:sz w:val="24"/>
          <w:szCs w:val="24"/>
        </w:rPr>
        <w:t>предоставление участникам об</w:t>
        <w:softHyphen/>
        <w:t>разовательного процесса возможности использовать информацию вне зависимости от ее вида, формата и носителя;</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культурная: </w:t>
      </w:r>
      <w:r>
        <w:rPr>
          <w:rFonts w:cs="Times New Roman" w:ascii="Times New Roman" w:hAnsi="Times New Roman"/>
          <w:color w:val="000000"/>
          <w:sz w:val="24"/>
          <w:szCs w:val="24"/>
        </w:rPr>
        <w:t>организация мероприятий, вос</w:t>
        <w:softHyphen/>
        <w:t>питывающих культурное и социальное самосозна</w:t>
        <w:softHyphen/>
        <w:t>ние, содействующие эмоциональному развитию уча</w:t>
        <w:softHyphen/>
        <w:t>щихся, их родителей и педагогов.</w:t>
      </w:r>
    </w:p>
    <w:p>
      <w:pPr>
        <w:pStyle w:val="Normal"/>
        <w:widowControl w:val="false"/>
        <w:autoSpaceDE w:val="false"/>
        <w:spacing w:lineRule="auto" w:line="240" w:before="0" w:after="0"/>
        <w:rPr/>
      </w:pPr>
      <w:r>
        <w:rPr>
          <w:rFonts w:cs="Times New Roman CYR" w:ascii="Times New Roman CYR" w:hAnsi="Times New Roman CYR"/>
          <w:bCs/>
          <w:sz w:val="24"/>
          <w:szCs w:val="24"/>
        </w:rPr>
        <w:t>Школьная библиотека постоянно выполняет</w:t>
      </w:r>
      <w:r>
        <w:rPr>
          <w:rFonts w:cs="Times New Roman CYR" w:ascii="Times New Roman CYR" w:hAnsi="Times New Roman CYR"/>
          <w:bCs/>
          <w:i/>
          <w:iCs/>
          <w:color w:val="000000"/>
          <w:sz w:val="24"/>
          <w:szCs w:val="24"/>
          <w:highlight w:val="white"/>
        </w:rPr>
        <w:t xml:space="preserve"> </w:t>
      </w:r>
      <w:r>
        <w:rPr>
          <w:rFonts w:cs="Times New Roman CYR" w:ascii="Times New Roman CYR" w:hAnsi="Times New Roman CYR"/>
          <w:color w:val="000000"/>
          <w:sz w:val="24"/>
          <w:szCs w:val="24"/>
          <w:highlight w:val="white"/>
        </w:rPr>
        <w:t>поддержание и обеспечение образовательных целей, сформулированных в концепции школы и программе развития,</w:t>
      </w:r>
      <w:r>
        <w:rPr>
          <w:rFonts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предоставляет участникам образовательного процесса возможности использовать информацию вне зависимости от ее вида, формата и носителя.</w:t>
      </w:r>
    </w:p>
    <w:p>
      <w:pPr>
        <w:pStyle w:val="Normal"/>
        <w:widowControl w:val="false"/>
        <w:autoSpaceDE w:val="false"/>
        <w:spacing w:lineRule="auto" w:line="24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Также проводит организацию мероприятий, воспитывающих культурное и социальное самосознание, содействующие эмоциональному развитию учащихся, их родителей и педагог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Cs/>
          <w:sz w:val="24"/>
          <w:szCs w:val="24"/>
        </w:rPr>
        <w:t xml:space="preserve">Постоянно велась работа с библиотечным фондом:         </w:t>
      </w:r>
    </w:p>
    <w:tbl>
      <w:tblPr>
        <w:tblW w:w="10325" w:type="dxa"/>
        <w:jc w:val="left"/>
        <w:tblInd w:w="-2" w:type="dxa"/>
        <w:tblLayout w:type="fixed"/>
        <w:tblCellMar>
          <w:top w:w="0" w:type="dxa"/>
          <w:left w:w="108" w:type="dxa"/>
          <w:bottom w:w="0" w:type="dxa"/>
          <w:right w:w="108" w:type="dxa"/>
        </w:tblCellMar>
      </w:tblPr>
      <w:tblGrid>
        <w:gridCol w:w="566"/>
        <w:gridCol w:w="6922"/>
        <w:gridCol w:w="2837"/>
      </w:tblGrid>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п/п</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одержание работ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и исполнени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autoSpaceDE w:val="false"/>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bCs/>
                <w:sz w:val="24"/>
                <w:szCs w:val="24"/>
                <w:lang w:val="en-US"/>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w:ascii="Times New Roman" w:hAnsi="Times New Roman"/>
                <w:bCs/>
                <w:sz w:val="24"/>
                <w:szCs w:val="24"/>
              </w:rPr>
              <w:t xml:space="preserve">Работа с фондом художественной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ние фонда библиотеки традиционными и нетрадиционными носителям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воевременное проведение обработки и регистрации из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беспечение свободного доступа пользователей библиотеки к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дача документов пользователям библи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верка правильности расстановки фонда на стелла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истематический контроль за своевременным возвратом в библиотеку выданных из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Ведение работы по сохранности фон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бота по мелкому ремонту художественных изданий, метод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ыявление ветхих, морально устаревших и неиспользуем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рием и оформление документов, полученных в дар, учет и обрабо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воевременное получение и оформление накладных и их сдача в школьную бухгалтер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ыявление литературы экстремистской направленности.</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поступления 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каникул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ю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поступления 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58"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bCs/>
                <w:sz w:val="24"/>
                <w:szCs w:val="24"/>
                <w:lang w:val="en-US"/>
              </w:rPr>
              <w:t xml:space="preserve">2 </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с фондом учеб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ведение итогов движения фонда. Диагностика обеспеченности учащихся школы учебниками и учебными пособиями в новом учебном году.</w:t>
            </w:r>
          </w:p>
          <w:p>
            <w:pPr>
              <w:pStyle w:val="Normal"/>
              <w:spacing w:before="0" w:after="0"/>
              <w:rPr/>
            </w:pPr>
            <w:r>
              <w:rPr>
                <w:rFonts w:cs="Times New Roman" w:ascii="Times New Roman" w:hAnsi="Times New Roman"/>
                <w:sz w:val="24"/>
                <w:szCs w:val="24"/>
              </w:rPr>
              <w:t xml:space="preserve">2. Работа с каталогами учебных изданий, перечнем учебников и учебных пособий, рекомендованных Министерством образования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формление совместно с заместителями директора по УР общешкольного заказа на учеб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 учебников, используемых в 2015-2016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существление контроля выполнения сделанного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дготовка перечня учебников по классам, планируемых к использованию в новом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оставление плана приема и выдачи школьных учебников обучающ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Выдача учебников учителям для учащихся 1-4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ыдача учебников учащимся 5-11 классов.</w:t>
            </w:r>
          </w:p>
          <w:p>
            <w:pPr>
              <w:pStyle w:val="Normal"/>
              <w:spacing w:before="0" w:after="0"/>
              <w:rPr/>
            </w:pPr>
            <w:r>
              <w:rPr>
                <w:rFonts w:cs="Times New Roman" w:ascii="Times New Roman" w:hAnsi="Times New Roman"/>
                <w:sz w:val="24"/>
                <w:szCs w:val="24"/>
              </w:rPr>
              <w:t xml:space="preserve">10.Приём и обработка поступивших учебников (оформление накладных, запись в книгу суммарного учёта, оформление картоте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Работа с резервным фондом учеб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учё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на хранение;</w:t>
            </w:r>
          </w:p>
          <w:p>
            <w:pPr>
              <w:pStyle w:val="Normal"/>
              <w:spacing w:before="0" w:after="0"/>
              <w:rPr/>
            </w:pPr>
            <w:r>
              <w:rPr>
                <w:rFonts w:cs="Times New Roman" w:ascii="Times New Roman" w:hAnsi="Times New Roman"/>
                <w:sz w:val="24"/>
                <w:szCs w:val="24"/>
              </w:rPr>
              <w:t>12. Инвентаризация учебного ф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Выявление ветхих, морально устаревших и неиспользуемых учебник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ование фонда период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и оформление поступающих экземпляров период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подписки на периодику</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 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 - 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й – ию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юнь, сентяб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поступ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ию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в полгода</w:t>
            </w:r>
          </w:p>
        </w:tc>
      </w:tr>
    </w:tbl>
    <w:p>
      <w:pPr>
        <w:pStyle w:val="Normal"/>
        <w:widowControl w:val="false"/>
        <w:autoSpaceDE w:val="false"/>
        <w:spacing w:lineRule="auto" w:line="240" w:before="0" w:after="0"/>
        <w:rPr/>
      </w:pPr>
      <w:r>
        <w:rPr>
          <w:rFonts w:cs="Times New Roman CYR" w:ascii="Times New Roman CYR" w:hAnsi="Times New Roman CYR"/>
          <w:bCs/>
          <w:sz w:val="24"/>
          <w:szCs w:val="24"/>
        </w:rPr>
        <w:t>В течение учебного года проводилась</w:t>
      </w:r>
      <w:r>
        <w:rPr>
          <w:rFonts w:cs="Times New Roman" w:ascii="Times New Roman" w:hAnsi="Times New Roman"/>
          <w:bCs/>
          <w:sz w:val="24"/>
          <w:szCs w:val="24"/>
        </w:rPr>
        <w:t xml:space="preserve"> </w:t>
      </w:r>
      <w:r>
        <w:rPr>
          <w:rFonts w:cs="Times New Roman CYR" w:ascii="Times New Roman CYR" w:hAnsi="Times New Roman CYR"/>
          <w:bCs/>
          <w:sz w:val="24"/>
          <w:szCs w:val="24"/>
        </w:rPr>
        <w:t>работа по пропаганде библиотечно – библиографических знаний:</w:t>
      </w:r>
    </w:p>
    <w:p>
      <w:pPr>
        <w:pStyle w:val="Normal"/>
        <w:widowControl w:val="false"/>
        <w:autoSpaceDE w:val="false"/>
        <w:spacing w:lineRule="auto" w:line="240" w:before="0" w:after="0"/>
        <w:rPr/>
      </w:pPr>
      <w:r>
        <w:rPr>
          <w:rFonts w:eastAsia="Times New Roman"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 </w:t>
      </w:r>
      <w:r>
        <w:rPr/>
        <w:t>справочно-библиографическая работа</w:t>
      </w:r>
    </w:p>
    <w:tbl>
      <w:tblPr>
        <w:tblW w:w="10325" w:type="dxa"/>
        <w:jc w:val="left"/>
        <w:tblInd w:w="-2" w:type="dxa"/>
        <w:tblLayout w:type="fixed"/>
        <w:tblCellMar>
          <w:top w:w="0" w:type="dxa"/>
          <w:left w:w="108" w:type="dxa"/>
          <w:bottom w:w="0" w:type="dxa"/>
          <w:right w:w="108" w:type="dxa"/>
        </w:tblCellMar>
      </w:tblPr>
      <w:tblGrid>
        <w:gridCol w:w="566"/>
        <w:gridCol w:w="6922"/>
        <w:gridCol w:w="2837"/>
      </w:tblGrid>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п/п</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одержание работ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роки исполнени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bCs/>
                <w:sz w:val="24"/>
                <w:szCs w:val="24"/>
                <w:lang w:val="en-US"/>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дение справочно-библиографического аппарата (СБА) с учетом возрастных особенностей пользователей (каталоги, картотеки, рекомендательные списки).</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autoSpaceDE w:val="false"/>
        <w:spacing w:lineRule="auto" w:line="240" w:before="0" w:after="0"/>
        <w:rPr/>
      </w:pPr>
      <w:r>
        <w:rPr/>
        <w:t>В течение первого полугодия проводились мероприятия и велась воспитательная работа с обучающимися:</w:t>
      </w:r>
    </w:p>
    <w:tbl>
      <w:tblPr>
        <w:tblW w:w="10325" w:type="dxa"/>
        <w:jc w:val="left"/>
        <w:tblInd w:w="-2" w:type="dxa"/>
        <w:tblLayout w:type="fixed"/>
        <w:tblCellMar>
          <w:top w:w="0" w:type="dxa"/>
          <w:left w:w="108" w:type="dxa"/>
          <w:bottom w:w="0" w:type="dxa"/>
          <w:right w:w="108" w:type="dxa"/>
        </w:tblCellMar>
      </w:tblPr>
      <w:tblGrid>
        <w:gridCol w:w="566"/>
        <w:gridCol w:w="6922"/>
        <w:gridCol w:w="2837"/>
      </w:tblGrid>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п/п</w:t>
            </w:r>
          </w:p>
          <w:p>
            <w:pPr>
              <w:pStyle w:val="Normal"/>
              <w:widowControl w:val="false"/>
              <w:autoSpaceDE w:val="false"/>
              <w:spacing w:lineRule="auto" w:line="240" w:before="0" w:after="0"/>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одержание работ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роки исполнени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Работа с читателями</w:t>
            </w:r>
          </w:p>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Обслуживание читателей на абонементе и в читальном зале согласно расписанию работы школьной библиотеки.</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 xml:space="preserve">Постоянно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Проводить беседы с вновь записавшимися читателями о Правилах пользования библиотекой.</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стоянно</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3</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Беседы со школьниками о прочитанном</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стоянно</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4</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Рекомендательные и рекламные беседы о новых книгах, энциклопедиях и журналах, поступивших в библиотеку</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 мере поступлени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Анализ читательских формуляров. Работа с задолжниками.</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раз в четверт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ы легче было учиться»- подбор списков литературы на лето по произведениям, которые будут изучать в следующем учебном году.  </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Массовая работа</w:t>
            </w:r>
          </w:p>
          <w:p>
            <w:pPr>
              <w:pStyle w:val="Normal"/>
              <w:widowControl w:val="false"/>
              <w:autoSpaceDE w:val="false"/>
              <w:spacing w:lineRule="auto" w:line="240" w:before="0" w:after="0"/>
              <w:rPr>
                <w:rFonts w:cs="Calibri"/>
                <w:sz w:val="24"/>
                <w:szCs w:val="24"/>
              </w:rPr>
            </w:pPr>
            <w:r>
              <w:rPr>
                <w:rFonts w:cs="Times New Roman" w:ascii="Times New Roman" w:hAnsi="Times New Roman"/>
                <w:sz w:val="24"/>
                <w:szCs w:val="24"/>
              </w:rPr>
              <w:t>«</w:t>
            </w:r>
            <w:r>
              <w:rPr>
                <w:rFonts w:cs="Times New Roman CYR" w:ascii="Times New Roman CYR" w:hAnsi="Times New Roman CYR"/>
                <w:sz w:val="24"/>
                <w:szCs w:val="24"/>
              </w:rPr>
              <w:t>В гостях у сказки</w:t>
            </w:r>
            <w:r>
              <w:rPr>
                <w:rFonts w:cs="Times New Roman" w:ascii="Times New Roman" w:hAnsi="Times New Roman"/>
                <w:sz w:val="24"/>
                <w:szCs w:val="24"/>
              </w:rPr>
              <w:t xml:space="preserve">» 1-5 </w:t>
            </w:r>
            <w:r>
              <w:rPr>
                <w:rFonts w:cs="Times New Roman CYR" w:ascii="Times New Roman CYR" w:hAnsi="Times New Roman CYR"/>
                <w:sz w:val="24"/>
                <w:szCs w:val="24"/>
              </w:rPr>
              <w:t>классы. Краткий рассказ о книге и о том, чем она интересна.</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ен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lang w:val="en-US"/>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С Днем города, Саратов! Выставка книг о Саратове.  2 – 7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ен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3</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lang w:val="en-US"/>
              </w:rPr>
            </w:pPr>
            <w:r>
              <w:rPr>
                <w:rFonts w:cs="Times New Roman CYR" w:ascii="Times New Roman CYR" w:hAnsi="Times New Roman CYR"/>
                <w:sz w:val="24"/>
                <w:szCs w:val="24"/>
              </w:rPr>
              <w:t xml:space="preserve">Фотовыстовка </w:t>
            </w:r>
            <w:r>
              <w:rPr>
                <w:rFonts w:cs="Times New Roman" w:ascii="Times New Roman" w:hAnsi="Times New Roman"/>
                <w:sz w:val="24"/>
                <w:szCs w:val="24"/>
                <w:lang w:val="en-US"/>
              </w:rPr>
              <w:t xml:space="preserve">« </w:t>
            </w:r>
            <w:r>
              <w:rPr>
                <w:rFonts w:cs="Times New Roman CYR" w:ascii="Times New Roman CYR" w:hAnsi="Times New Roman CYR"/>
                <w:sz w:val="24"/>
                <w:szCs w:val="24"/>
              </w:rPr>
              <w:t>Саратов 19-20 век</w:t>
            </w:r>
            <w:r>
              <w:rPr>
                <w:rFonts w:cs="Times New Roman" w:ascii="Times New Roman" w:hAnsi="Times New Roman"/>
                <w:sz w:val="24"/>
                <w:szCs w:val="24"/>
                <w:lang w:val="en-US"/>
              </w:rPr>
              <w:t xml:space="preserve">»  5- 11 </w:t>
            </w:r>
            <w:r>
              <w:rPr>
                <w:rFonts w:cs="Times New Roman CYR" w:ascii="Times New Roman CYR" w:hAnsi="Times New Roman CYR"/>
                <w:sz w:val="24"/>
                <w:szCs w:val="24"/>
              </w:rPr>
              <w:t>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ен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4</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w:ascii="Times New Roman" w:hAnsi="Times New Roman"/>
                <w:sz w:val="24"/>
                <w:szCs w:val="24"/>
              </w:rPr>
              <w:t>«</w:t>
            </w:r>
            <w:r>
              <w:rPr>
                <w:rFonts w:cs="Times New Roman CYR" w:ascii="Times New Roman CYR" w:hAnsi="Times New Roman CYR"/>
                <w:sz w:val="24"/>
                <w:szCs w:val="24"/>
              </w:rPr>
              <w:t>С Днем Рождения, Саратов!</w:t>
            </w:r>
            <w:r>
              <w:rPr>
                <w:rFonts w:cs="Times New Roman" w:ascii="Times New Roman" w:hAnsi="Times New Roman"/>
                <w:sz w:val="24"/>
                <w:szCs w:val="24"/>
              </w:rPr>
              <w:t xml:space="preserve">» </w:t>
            </w:r>
            <w:r>
              <w:rPr>
                <w:rFonts w:cs="Times New Roman CYR" w:ascii="Times New Roman CYR" w:hAnsi="Times New Roman CYR"/>
                <w:sz w:val="24"/>
                <w:szCs w:val="24"/>
              </w:rPr>
              <w:t>Акция. 5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ен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lang w:val="en-US"/>
              </w:rPr>
            </w:pP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Буккроссинг                                    1-5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к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w:ascii="Times New Roman" w:hAnsi="Times New Roman"/>
                <w:sz w:val="24"/>
                <w:szCs w:val="24"/>
              </w:rPr>
              <w:t>«</w:t>
            </w:r>
            <w:r>
              <w:rPr>
                <w:rFonts w:cs="Times New Roman CYR" w:ascii="Times New Roman CYR" w:hAnsi="Times New Roman CYR"/>
                <w:sz w:val="24"/>
                <w:szCs w:val="24"/>
              </w:rPr>
              <w:t>Братья наши меньшие!</w:t>
            </w:r>
            <w:r>
              <w:rPr>
                <w:rFonts w:cs="Times New Roman" w:ascii="Times New Roman" w:hAnsi="Times New Roman"/>
                <w:sz w:val="24"/>
                <w:szCs w:val="24"/>
              </w:rPr>
              <w:t xml:space="preserve">» </w:t>
            </w:r>
            <w:r>
              <w:rPr>
                <w:rFonts w:cs="Times New Roman CYR" w:ascii="Times New Roman CYR" w:hAnsi="Times New Roman CYR"/>
                <w:sz w:val="24"/>
                <w:szCs w:val="24"/>
              </w:rPr>
              <w:t>Чтение рассказов о животных, беседа по ним. Выставка книг о животных.  2-7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окт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7</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Моя мама – лучшая на свете</w:t>
            </w:r>
            <w:r>
              <w:rPr>
                <w:rFonts w:cs="Times New Roman" w:ascii="Times New Roman" w:hAnsi="Times New Roman"/>
                <w:sz w:val="24"/>
                <w:szCs w:val="24"/>
              </w:rPr>
              <w:t xml:space="preserve">» </w:t>
            </w:r>
            <w:r>
              <w:rPr>
                <w:rFonts w:cs="Times New Roman CYR" w:ascii="Times New Roman CYR" w:hAnsi="Times New Roman CYR"/>
                <w:sz w:val="24"/>
                <w:szCs w:val="24"/>
              </w:rPr>
              <w:t>Фотовыставка 5-8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но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8</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Конкурс стихов, посвященных маме. 5 -11 классы ( 5-7кл., 8-11 кл)</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ноя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9</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rPr>
              <w:t>Зимние этюды</w:t>
            </w:r>
            <w:r>
              <w:rPr>
                <w:rFonts w:cs="Times New Roman" w:ascii="Times New Roman" w:hAnsi="Times New Roman"/>
                <w:sz w:val="24"/>
                <w:szCs w:val="24"/>
                <w:lang w:val="en-US"/>
              </w:rPr>
              <w:t xml:space="preserve">» </w:t>
            </w:r>
            <w:r>
              <w:rPr>
                <w:rFonts w:cs="Times New Roman CYR" w:ascii="Times New Roman CYR" w:hAnsi="Times New Roman CYR"/>
                <w:sz w:val="24"/>
                <w:szCs w:val="24"/>
              </w:rPr>
              <w:t>Фоторвыставка. 1- 8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дека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Новый год в разных странах</w:t>
            </w:r>
            <w:r>
              <w:rPr>
                <w:rFonts w:cs="Times New Roman" w:ascii="Times New Roman" w:hAnsi="Times New Roman"/>
                <w:sz w:val="24"/>
                <w:szCs w:val="24"/>
              </w:rPr>
              <w:t xml:space="preserve">» </w:t>
            </w:r>
            <w:r>
              <w:rPr>
                <w:rFonts w:cs="Times New Roman CYR" w:ascii="Times New Roman CYR" w:hAnsi="Times New Roman CYR"/>
                <w:sz w:val="24"/>
                <w:szCs w:val="24"/>
              </w:rPr>
              <w:t>Рассказ о традициях празднования Нового года в разных странах, презентация.</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декакб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ие посиделки» Рассказ и презентация на тему рождественских традиций на Руси, чаепитие.</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ссийской науки. Презентация и рассказ о великих российских ученых. Выставка книг.</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дного языка. Презентация на тему возникновения и развития русского языка. 7- 10 класс</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женщины России. Презентация и рассказ. 5- 9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книг ко Дню Космонавтики. Викторина. 2-5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w:ascii="Times New Roman" w:hAnsi="Times New Roman"/>
                <w:sz w:val="24"/>
                <w:szCs w:val="24"/>
              </w:rPr>
              <w:t>«Поздравляем с Днем смеха!» Акция. 1 -11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мощь учебному процессу. Выставка- совет: «Внимание! Экзамены!».9-11 класс</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то не забыт, ничто не забыто». Книжная выставка. 1-11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жет книга о войне». Обзор литературы о ВОВ. 5- 8 класс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widowControl w:val="false"/>
        <w:autoSpaceDE w:val="false"/>
        <w:spacing w:lineRule="auto" w:line="240" w:before="0" w:after="0"/>
        <w:rPr/>
      </w:pPr>
      <w:r>
        <w:rPr/>
        <w:t>Также велась информационная работа:</w:t>
      </w:r>
    </w:p>
    <w:tbl>
      <w:tblPr>
        <w:tblW w:w="10325" w:type="dxa"/>
        <w:jc w:val="left"/>
        <w:tblInd w:w="-2" w:type="dxa"/>
        <w:tblLayout w:type="fixed"/>
        <w:tblCellMar>
          <w:top w:w="0" w:type="dxa"/>
          <w:left w:w="108" w:type="dxa"/>
          <w:bottom w:w="0" w:type="dxa"/>
          <w:right w:w="108" w:type="dxa"/>
        </w:tblCellMar>
      </w:tblPr>
      <w:tblGrid>
        <w:gridCol w:w="566"/>
        <w:gridCol w:w="6922"/>
        <w:gridCol w:w="2837"/>
      </w:tblGrid>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п/п</w:t>
            </w:r>
          </w:p>
          <w:p>
            <w:pPr>
              <w:pStyle w:val="Normal"/>
              <w:widowControl w:val="false"/>
              <w:autoSpaceDE w:val="false"/>
              <w:spacing w:lineRule="auto" w:line="240" w:before="0" w:after="0"/>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одержание работы</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Сроки исполнения</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Работа с педагогическим коллективом</w:t>
            </w:r>
          </w:p>
          <w:p>
            <w:pPr>
              <w:pStyle w:val="Normal"/>
              <w:widowControl w:val="false"/>
              <w:autoSpaceDE w:val="false"/>
              <w:spacing w:lineRule="auto" w:line="240" w:before="0" w:after="0"/>
              <w:rPr>
                <w:rFonts w:cs="Calibri"/>
                <w:sz w:val="24"/>
                <w:szCs w:val="24"/>
                <w:lang w:val="en-US"/>
              </w:rPr>
            </w:pPr>
            <w:r>
              <w:rPr>
                <w:rFonts w:cs="Times New Roman CYR" w:ascii="Times New Roman CYR" w:hAnsi="Times New Roman CYR"/>
                <w:sz w:val="24"/>
                <w:szCs w:val="24"/>
              </w:rPr>
              <w:t>Информирование учителей о новой учебной и методической литературе, педагогических журналах и газетах. Электронных пособий.</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По мере поступления (на совещаниях)</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Подбор литературы в помощь проведению предметных недель и других общешкольных и классных мероприятий.</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 течение года</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3</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Информирование  классных  руководителей  о пользовании библиотекой учащимися.</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w:t>
            </w:r>
            <w:r>
              <w:rPr>
                <w:rFonts w:cs="Times New Roman CYR" w:ascii="Times New Roman CYR" w:hAnsi="Times New Roman CYR"/>
                <w:sz w:val="24"/>
                <w:szCs w:val="24"/>
              </w:rPr>
              <w:t>раз в четверт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Диагностика обеспеченности учащихся учебной литературой на следующий учебный год</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 xml:space="preserve">Сентябрь </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 xml:space="preserve">Помощь в подборе документов для подготовки педсоветов, заседаний методобъеденений. </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 мере необходимости</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Оформление в кабинетах книжных выставок на изучаемую тему по какому–либо предмету.</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 мере необходимости</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cs="Calibri"/>
                <w:sz w:val="24"/>
                <w:szCs w:val="24"/>
                <w:lang w:val="en-US"/>
              </w:rPr>
            </w:pPr>
            <w:r>
              <w:rPr>
                <w:rFonts w:cs="Calibri"/>
                <w:sz w:val="24"/>
                <w:szCs w:val="24"/>
                <w:lang w:val="en-US"/>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с родительской обществен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библиографического списка учебников, необходимых школьникам к началу учебного года, для всеобщего ознакомления.</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r>
      <w:tr>
        <w:trPr>
          <w:trHeight w:val="286"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2</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rPr>
              <w:t>Информирование  родителей о пользовании библиотекой учащимися.</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w:t>
            </w:r>
            <w:r>
              <w:rPr>
                <w:rFonts w:cs="Times New Roman CYR" w:ascii="Times New Roman CYR" w:hAnsi="Times New Roman CYR"/>
                <w:sz w:val="24"/>
                <w:szCs w:val="24"/>
              </w:rPr>
              <w:t>раз в полугодие</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31313"/>
          <w:sz w:val="24"/>
          <w:szCs w:val="24"/>
        </w:rPr>
        <w:t>Положительные результаты за 2015-2016 уч.г. и задачи на 2016-2017 уч.г.</w:t>
      </w:r>
    </w:p>
    <w:p>
      <w:pPr>
        <w:pStyle w:val="Normal"/>
        <w:spacing w:lineRule="auto" w:line="240" w:before="0" w:after="0"/>
        <w:jc w:val="both"/>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 xml:space="preserve">На основании вышеперечисленного, воспитательную работу лицея можно считать организованной на достаточно высоком уровне. Следует отметить, что практически все направления системы воспитательной работы в лицее являются приоритетными. Очень трудно провести четкую грань, отделить одно направление от другого, так как зачастую одно мероприятие несет в себе и патриотическую, и духовно-нравственную, и эстетическую составляющую. Поэтому, можно сделать вывод, что мероприятия по всем направлениям реализованы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оспитательной работы за 2015-2016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аспекты воспитательной работы позволяли учащимся ярко и неординарно проявлять свои творческ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работа в лице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тря на спланированность воспитательной работы, не удается избежать и некоторых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ежнему не все направления воспитательной работы получили долж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во всех классах работает система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се классы принимают участие в школьных делах, что говорит о их невысоком уровне вовлеченности в школьную жизн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131313"/>
          <w:sz w:val="24"/>
          <w:szCs w:val="24"/>
        </w:rPr>
        <w:t xml:space="preserve"> остаются недоработки в области развития самоуправления и деятельности волонтерских отрядов. Причинами недостатков в этой области считаю: отсутствие высококвалифицированных работников, имеющих навыки работы именно в этой сфере деятельности, а также недостаточное количество мероприятий районного и городского уровня для обучающихся по выработке навыков школь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работает система мониторинга воспитательной работы. </w:t>
      </w:r>
    </w:p>
    <w:p>
      <w:pPr>
        <w:pStyle w:val="Normal"/>
        <w:spacing w:lineRule="auto" w:line="240" w:before="0" w:after="0"/>
        <w:jc w:val="center"/>
        <w:rPr/>
      </w:pPr>
      <w:r>
        <w:rPr>
          <w:rFonts w:cs="Times New Roman" w:ascii="Times New Roman" w:hAnsi="Times New Roman"/>
          <w:b/>
          <w:sz w:val="24"/>
          <w:szCs w:val="24"/>
        </w:rPr>
        <w:t>Задачами на 2016-2017 учебный год предлагаю считать</w:t>
      </w:r>
      <w:r>
        <w:rPr>
          <w:rFonts w:cs="Times New Roman" w:ascii="Times New Roman" w:hAnsi="Times New Roman"/>
          <w:sz w:val="24"/>
          <w:szCs w:val="24"/>
        </w:rPr>
        <w:t>:</w:t>
      </w:r>
    </w:p>
    <w:p>
      <w:pPr>
        <w:pStyle w:val="Style17"/>
        <w:spacing w:before="0" w:after="0"/>
        <w:rPr>
          <w:sz w:val="24"/>
          <w:szCs w:val="24"/>
        </w:rPr>
      </w:pPr>
      <w:r>
        <w:rPr>
          <w:sz w:val="24"/>
          <w:szCs w:val="24"/>
        </w:rPr>
        <w:t xml:space="preserve">     </w:t>
      </w:r>
      <w:r>
        <w:rPr>
          <w:sz w:val="24"/>
          <w:szCs w:val="24"/>
        </w:rPr>
        <w:t>Главной целью воспитательной работы на 2016-2017 учебный год по – прежнему является формирование креативной личности, способной реализовать себя в современной инфраструктуре и здоровьесберегающе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на 2016-2017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мониторинга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активности учащихся, развитие деятельности классного и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систему воспитательной работы в классных коллективах; </w:t>
      </w:r>
    </w:p>
    <w:p>
      <w:pPr>
        <w:pStyle w:val="Normal"/>
        <w:spacing w:lineRule="auto" w:line="240" w:before="0" w:after="0"/>
        <w:jc w:val="both"/>
        <w:rPr>
          <w:rFonts w:ascii="Times New Roman" w:hAnsi="Times New Roman" w:cs="Times New Roman"/>
          <w:color w:val="131313"/>
          <w:sz w:val="24"/>
          <w:szCs w:val="24"/>
        </w:rPr>
      </w:pPr>
      <w:r>
        <w:rPr>
          <w:rFonts w:cs="Times New Roman" w:ascii="Times New Roman" w:hAnsi="Times New Roman"/>
          <w:sz w:val="24"/>
          <w:szCs w:val="24"/>
        </w:rPr>
        <w:t>- создать условия для самореализации личности каждого учащегося через дальнейшее совершенствование системы дополнительного образования;</w:t>
        <w:br/>
        <w:br/>
      </w:r>
    </w:p>
    <w:p>
      <w:pPr>
        <w:pStyle w:val="Style16"/>
        <w:numPr>
          <w:ilvl w:val="0"/>
          <w:numId w:val="7"/>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 лицея строится на основании требований СанПин «Гигиенические требования к условиям обучения в образовательных учреждениях».  Занятия проводятся в одну смену, начало занятий в 8.30 час. Продолжительность уроков – 45 минут. Для учащихся 1-х классов предусмотрена пятидневная учебная неделя. Для учеников 2-11 классов предусмотрена шестидневная учебная неделя. Вторая половина дня обучающихся организована через кружковую и спортивную деятельность.</w:t>
      </w:r>
    </w:p>
    <w:p>
      <w:pPr>
        <w:pStyle w:val="Normal"/>
        <w:spacing w:lineRule="auto" w:line="240" w:before="0" w:after="0"/>
        <w:ind w:firstLine="567"/>
        <w:contextualSpacing/>
        <w:jc w:val="both"/>
        <w:rPr/>
      </w:pPr>
      <w:r>
        <w:rPr>
          <w:rFonts w:cs="Times New Roman" w:ascii="Times New Roman" w:hAnsi="Times New Roman"/>
          <w:i/>
          <w:sz w:val="24"/>
          <w:szCs w:val="24"/>
        </w:rPr>
        <w:tab/>
      </w:r>
      <w:r>
        <w:rPr>
          <w:rFonts w:cs="Times New Roman" w:ascii="Times New Roman" w:hAnsi="Times New Roman"/>
          <w:sz w:val="24"/>
          <w:szCs w:val="24"/>
        </w:rPr>
        <w:t>Учебно-материальная база, оснащённость лицея позволяет обучение проводить на качественном уровне. Кабинеты химии, биологии, истории, географии, математики, информатики, физики, начальных классов оснащены в соответствии с требованиями реализуемых программ. Процент оснащённости составляет 90%.</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 конец года новой ученической мебелью оснащены кабинеты на 10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ся тренажёрный зал. Для проведения внеклассных мероприятий и дополнительного образования оборудован кабинет музыки, проведён косметический ремонт в актовом зале.</w:t>
      </w:r>
    </w:p>
    <w:p>
      <w:pPr>
        <w:pStyle w:val="Normal"/>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2015-2016 учебном году; медицинское обслужива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15-2016 учебном году в лицее было организовано обязательное горячее питание для обучающихся 1х - 11х классов в соответствии с приказом Администрации Волжского района Муниципального образования «Город Саратов» № 252 от 21 августа 2015 года «Об организации питания в общеобразовательных учреждениях района в 2015/2016 учебном году», приказов по лицею № 109/2 от 24.08.2015г. «О возложении ответственности за организацию горячего 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9/3 от 24.08.2015г. «Об организации питания обучающихся в 2015-2016 учебном году», № 109/4 от 24.08.2015г. «О создании бракеражной комиссии», № 117/10 от 02.09.2015г. «О возмещении стоимости питания отдельным категориям обучающихся из социально незащищенных семей». Охват горячим питанием составляет в среднем по лицею составляет 9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лицея организовано двухразовое питание из расчета 100 рублей в ден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2015-2016 учебного года питанием было обеспечено 100 % детей, в том числе 332 обучающихся начальных классов. Горячим питание было обеспечено 90,6% обучающихся, 67  из них получали дотации на питание  из расчета 22 рубля в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учебного года процент охвата горячим питанием составил 9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из социально-незащищенных семей, получающих дотационное составило 122 человека (63 обучающихся начальной классов, 59 обучающихся среднего и старшего звена), что составило 17,4 % от общего количества обучающихся, охваченных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получение дотационного питания предоставляются родителями на начало учебного года. На конец учебного года обучающихся, получающих дотационное питание:</w:t>
      </w:r>
    </w:p>
    <w:p>
      <w:pPr>
        <w:pStyle w:val="Normal"/>
        <w:spacing w:lineRule="auto" w:line="240" w:before="0" w:after="0"/>
        <w:jc w:val="both"/>
        <w:rPr/>
      </w:pPr>
      <w:r>
        <w:rPr>
          <w:rFonts w:cs="Times New Roman" w:ascii="Times New Roman" w:hAnsi="Times New Roman"/>
          <w:b/>
          <w:sz w:val="24"/>
          <w:szCs w:val="24"/>
        </w:rPr>
        <w:t>опекаемые</w:t>
      </w:r>
      <w:r>
        <w:rPr>
          <w:rFonts w:cs="Times New Roman" w:ascii="Times New Roman" w:hAnsi="Times New Roman"/>
          <w:sz w:val="24"/>
          <w:szCs w:val="24"/>
        </w:rPr>
        <w:t>: всего 7 (4 – начальная школа, 3 - среднее и старшее звено).</w:t>
      </w:r>
    </w:p>
    <w:p>
      <w:pPr>
        <w:pStyle w:val="Normal"/>
        <w:spacing w:lineRule="auto" w:line="240" w:before="0" w:after="0"/>
        <w:jc w:val="both"/>
        <w:rPr/>
      </w:pPr>
      <w:r>
        <w:rPr>
          <w:rFonts w:cs="Times New Roman" w:ascii="Times New Roman" w:hAnsi="Times New Roman"/>
          <w:b/>
          <w:sz w:val="24"/>
          <w:szCs w:val="24"/>
        </w:rPr>
        <w:t>дети-инвалиды</w:t>
      </w:r>
      <w:r>
        <w:rPr>
          <w:rFonts w:cs="Times New Roman" w:ascii="Times New Roman" w:hAnsi="Times New Roman"/>
          <w:sz w:val="24"/>
          <w:szCs w:val="24"/>
        </w:rPr>
        <w:t>: всего 1 (среднее звено).</w:t>
      </w:r>
    </w:p>
    <w:p>
      <w:pPr>
        <w:pStyle w:val="Normal"/>
        <w:spacing w:lineRule="auto" w:line="240" w:before="0" w:after="0"/>
        <w:jc w:val="both"/>
        <w:rPr/>
      </w:pPr>
      <w:r>
        <w:rPr>
          <w:rFonts w:cs="Times New Roman" w:ascii="Times New Roman" w:hAnsi="Times New Roman"/>
          <w:b/>
          <w:sz w:val="24"/>
          <w:szCs w:val="24"/>
        </w:rPr>
        <w:t>дети из многодетных семей</w:t>
      </w:r>
      <w:r>
        <w:rPr>
          <w:rFonts w:cs="Times New Roman" w:ascii="Times New Roman" w:hAnsi="Times New Roman"/>
          <w:sz w:val="24"/>
          <w:szCs w:val="24"/>
        </w:rPr>
        <w:t>: всего 29 (14– начальная школа, 15 – среднее и старшее звено).</w:t>
      </w:r>
    </w:p>
    <w:p>
      <w:pPr>
        <w:pStyle w:val="Normal"/>
        <w:spacing w:lineRule="auto" w:line="240" w:before="0" w:after="0"/>
        <w:jc w:val="both"/>
        <w:rPr/>
      </w:pPr>
      <w:r>
        <w:rPr>
          <w:rFonts w:cs="Times New Roman" w:ascii="Times New Roman" w:hAnsi="Times New Roman"/>
          <w:b/>
          <w:sz w:val="24"/>
          <w:szCs w:val="24"/>
        </w:rPr>
        <w:t>дети из малоимущих семей</w:t>
      </w:r>
      <w:r>
        <w:rPr>
          <w:rFonts w:cs="Times New Roman" w:ascii="Times New Roman" w:hAnsi="Times New Roman"/>
          <w:sz w:val="24"/>
          <w:szCs w:val="24"/>
        </w:rPr>
        <w:t>: всего 85 (45 – начальная школа, 40– среднее и старшее зв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оливитаминные препараты и йодированную соль получали все учащиеся лицея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оличество детей, получающих школьное питание, в среднем составило 700 обучающихся с 1-ого по 11-ый класс (из них 310 – обучающихся начальной школы): 640 - получали горячее питание, 60 – буфетную продукцию, причем охват горячим питанием в начальной школе составляет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обучающихся утвержден директором лицея и размещен на информационном стенде в обеденном зале. Также с начала учебного года организовано дежурство учителей по столовой, обучаю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Ежедневное меню размещается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6"/>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ркушиной О.С., руководителю ООО «Онтарио», включать в меню больше свежих овощей и фру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МУЗ «Поликлиника № 10». Контроль за состоянием здоровья детей осуществляется Прониной Г.И., школьным врачом. Два раза в год учащиеся осматриваются врачом-окулистом в школьном медицинском кабинете; в летний период обучающиеся с ослабленным зрением обследуются в глазной клинике у врача-офтальмолога.</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в 2015-2016 учебном году.</w:t>
      </w:r>
    </w:p>
    <w:tbl>
      <w:tblPr>
        <w:tblW w:w="11057" w:type="dxa"/>
        <w:jc w:val="left"/>
        <w:tblInd w:w="-289" w:type="dxa"/>
        <w:tblLayout w:type="fixed"/>
        <w:tblCellMar>
          <w:top w:w="0" w:type="dxa"/>
          <w:left w:w="108" w:type="dxa"/>
          <w:bottom w:w="0" w:type="dxa"/>
          <w:right w:w="108" w:type="dxa"/>
        </w:tblCellMar>
      </w:tblPr>
      <w:tblGrid>
        <w:gridCol w:w="1702"/>
        <w:gridCol w:w="4111"/>
        <w:gridCol w:w="2835"/>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 работы</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ru-RU" w:eastAsia="en-US"/>
              </w:rPr>
            </w:pPr>
            <w:r>
              <w:rPr>
                <w:rFonts w:cs="Times New Roman" w:ascii="Times New Roman" w:hAnsi="Times New Roman"/>
                <w:szCs w:val="24"/>
                <w:lang w:val="ru-RU" w:eastAsia="en-US"/>
              </w:rPr>
              <w:t>Что сделано за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никшие проблемы, недостатки;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ложения в план работы на следующий уч.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с педагогическим персоналом и обучающими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о всеми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кабинеты, спорт. и актовый залы, столовая, раздевалки,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 на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охране труда и ТБ с сотрудниками и техническим персонал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курсии, посещ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 инструктаж о правилах поведения на льду в период лед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 поведение на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отдыхе (открытые водоемы, 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Вывод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инструктаж по охране труда и ТБ.</w:t>
            </w:r>
          </w:p>
          <w:p>
            <w:pPr>
              <w:pStyle w:val="Normal"/>
              <w:spacing w:lineRule="auto" w:line="240" w:before="0" w:after="0"/>
              <w:jc w:val="both"/>
              <w:rPr/>
            </w:pPr>
            <w:r>
              <w:rPr>
                <w:rFonts w:cs="Times New Roman" w:ascii="Times New Roman" w:hAnsi="Times New Roman"/>
                <w:sz w:val="24"/>
                <w:szCs w:val="24"/>
              </w:rPr>
              <w:t xml:space="preserve">Вести контроль за проведением </w:t>
            </w:r>
            <w:r>
              <w:rPr>
                <w:rFonts w:cs="Times New Roman" w:ascii="Times New Roman" w:hAnsi="Times New Roman"/>
                <w:i/>
                <w:sz w:val="24"/>
                <w:szCs w:val="24"/>
              </w:rPr>
              <w:t xml:space="preserve">инструктажа по охране труда и ТБ и </w:t>
            </w:r>
            <w:r>
              <w:rPr>
                <w:rFonts w:cs="Times New Roman" w:ascii="Times New Roman" w:hAnsi="Times New Roman"/>
                <w:sz w:val="24"/>
                <w:szCs w:val="24"/>
              </w:rPr>
              <w:t>мероприятий по предупреждению травматизма.</w:t>
            </w:r>
          </w:p>
          <w:p>
            <w:pPr>
              <w:pStyle w:val="Normal"/>
              <w:spacing w:lineRule="auto" w:line="240" w:before="0" w:after="0"/>
              <w:jc w:val="both"/>
              <w:rPr/>
            </w:pPr>
            <w:r>
              <w:rPr>
                <w:rFonts w:cs="Times New Roman" w:ascii="Times New Roman" w:hAnsi="Times New Roman"/>
                <w:sz w:val="24"/>
                <w:szCs w:val="24"/>
              </w:rPr>
              <w:t>Вести контроль за заполнением странички ТБ и «листка здоровья» в кл. журналах.</w:t>
            </w:r>
          </w:p>
          <w:p>
            <w:pPr>
              <w:pStyle w:val="Normal"/>
              <w:spacing w:lineRule="auto" w:line="240" w:before="0" w:after="0"/>
              <w:jc w:val="both"/>
              <w:rPr/>
            </w:pPr>
            <w:r>
              <w:rPr>
                <w:rFonts w:cs="Times New Roman" w:ascii="Times New Roman" w:hAnsi="Times New Roman"/>
                <w:sz w:val="24"/>
                <w:szCs w:val="24"/>
              </w:rPr>
              <w:t>Контроль за своевременным и согласованным выполнением всеми участниками учебно-образовательного процесса инструкций по ОТ и ТБ.</w:t>
            </w:r>
            <w:r>
              <w:rPr>
                <w:rFonts w:cs="Times New Roman" w:ascii="Times New Roman" w:hAnsi="Times New Roman"/>
                <w:i/>
                <w:sz w:val="24"/>
                <w:szCs w:val="24"/>
              </w:rPr>
              <w:t xml:space="preserve">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лицея на следующий учебный год</w:t>
            </w:r>
            <w:r>
              <w:rPr>
                <w:rFonts w:cs="Times New Roman" w:ascii="Times New Roman" w:hAnsi="Times New Roman"/>
                <w:sz w:val="24"/>
                <w:szCs w:val="24"/>
              </w:rPr>
              <w:t xml:space="preserve">. Утвердить план работы по профилактике дорожно-транспортного травматизма и пропаганде ЗОЖ. </w:t>
            </w:r>
          </w:p>
          <w:p>
            <w:pPr>
              <w:pStyle w:val="Normal"/>
              <w:spacing w:lineRule="auto" w:line="240" w:before="0" w:after="0"/>
              <w:jc w:val="both"/>
              <w:rPr/>
            </w:pPr>
            <w:r>
              <w:rPr>
                <w:rFonts w:cs="Times New Roman" w:ascii="Times New Roman" w:hAnsi="Times New Roman"/>
                <w:sz w:val="24"/>
                <w:szCs w:val="24"/>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контроль за соблюдением санитарно-гигиенических норм в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и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ы стенды в школе на первом этаже по правилам дорожного движения, пожарной безопасности, безопасности жизнедеятельности, 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предложенный материал по ТБ, легче усваивается воспитанникам, при наличии агитацио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ы и уголки безопасности  в класс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норм охраны труда, обеспечения безопасности жизнедеятельност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Август 2015 Педагогический совет «Анализ работы ОУ»</w:t>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роводился анализ работы ОУ по профилактике травматизма и охране труда.</w:t>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4"/>
                <w:szCs w:val="24"/>
              </w:rPr>
              <w:t>безопасности и правилах поведения в лицее, общественных местах, на прогулке.</w:t>
            </w:r>
          </w:p>
          <w:p>
            <w:pPr>
              <w:pStyle w:val="Normal"/>
              <w:shd w:fill="FFFFFF" w:val="clear"/>
              <w:spacing w:lineRule="auto" w:line="240" w:before="0" w:after="0"/>
              <w:ind w:left="10" w:right="91" w:hanging="0"/>
              <w:rPr/>
            </w:pPr>
            <w:r>
              <w:rPr>
                <w:rFonts w:cs="Times New Roman" w:ascii="Times New Roman" w:hAnsi="Times New Roman"/>
                <w:sz w:val="24"/>
                <w:szCs w:val="24"/>
              </w:rPr>
              <w:t xml:space="preserve">В течение учебного года велся учет, контроль и расследование всех несчастных случаев (12 легких травм, после которых учащиеся на следующий день присутствовали в школе). 2 случая с составлением акта о несчастном случае, случаи, повлекшие за собой пропуск занятий более чем на 1 день: </w:t>
            </w:r>
          </w:p>
          <w:p>
            <w:pPr>
              <w:pStyle w:val="Normal"/>
              <w:numPr>
                <w:ilvl w:val="0"/>
                <w:numId w:val="32"/>
              </w:numPr>
              <w:shd w:fill="FFFFFF" w:val="clear"/>
              <w:spacing w:lineRule="auto" w:line="240" w:before="0" w:after="0"/>
              <w:ind w:left="370" w:right="91" w:hanging="360"/>
              <w:rPr>
                <w:rFonts w:ascii="Times New Roman" w:hAnsi="Times New Roman" w:cs="Times New Roman"/>
                <w:spacing w:val="-1"/>
                <w:sz w:val="24"/>
                <w:szCs w:val="24"/>
              </w:rPr>
            </w:pPr>
            <w:r>
              <w:rPr>
                <w:rFonts w:cs="Times New Roman" w:ascii="Times New Roman" w:hAnsi="Times New Roman"/>
                <w:sz w:val="24"/>
                <w:szCs w:val="24"/>
              </w:rPr>
              <w:t>Карабанов М., 5в (травма головы на перемене)</w:t>
            </w:r>
          </w:p>
          <w:p>
            <w:pPr>
              <w:pStyle w:val="Normal"/>
              <w:numPr>
                <w:ilvl w:val="0"/>
                <w:numId w:val="20"/>
              </w:numPr>
              <w:shd w:fill="FFFFFF" w:val="clear"/>
              <w:spacing w:lineRule="auto" w:line="240" w:before="0" w:after="0"/>
              <w:ind w:left="370" w:right="91" w:hanging="360"/>
              <w:rPr>
                <w:rFonts w:ascii="Times New Roman" w:hAnsi="Times New Roman" w:cs="Times New Roman"/>
                <w:spacing w:val="-1"/>
                <w:sz w:val="24"/>
                <w:szCs w:val="24"/>
              </w:rPr>
            </w:pPr>
            <w:r>
              <w:rPr>
                <w:rFonts w:cs="Times New Roman" w:ascii="Times New Roman" w:hAnsi="Times New Roman"/>
                <w:sz w:val="24"/>
                <w:szCs w:val="24"/>
              </w:rPr>
              <w:t>Жардимов К., 2в (травма спины на уроке физической культуры)</w:t>
            </w:r>
          </w:p>
          <w:p>
            <w:pPr>
              <w:pStyle w:val="Normal"/>
              <w:shd w:fill="FFFFFF" w:val="clear"/>
              <w:spacing w:lineRule="auto" w:line="240" w:before="0" w:after="0"/>
              <w:ind w:right="91" w:hanging="0"/>
              <w:rPr/>
            </w:pPr>
            <w:r>
              <w:rPr>
                <w:rFonts w:cs="Times New Roman" w:ascii="Times New Roman" w:hAnsi="Times New Roman"/>
                <w:spacing w:val="-1"/>
                <w:sz w:val="24"/>
                <w:szCs w:val="24"/>
              </w:rPr>
              <w:t xml:space="preserve">Выявлялись и опрашивались очевидцы происшедших несчастных случаев, </w:t>
            </w:r>
            <w:r>
              <w:rPr>
                <w:rFonts w:cs="Times New Roman" w:ascii="Times New Roman" w:hAnsi="Times New Roman"/>
                <w:sz w:val="24"/>
                <w:szCs w:val="24"/>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4"/>
                <w:szCs w:val="24"/>
              </w:rPr>
              <w:t xml:space="preserve"> </w:t>
            </w:r>
          </w:p>
          <w:p>
            <w:pPr>
              <w:pStyle w:val="Normal"/>
              <w:shd w:fill="FFFFFF" w:val="clear"/>
              <w:spacing w:lineRule="auto" w:line="240" w:before="0" w:after="0"/>
              <w:ind w:left="10" w:right="91" w:hanging="0"/>
              <w:rPr>
                <w:rFonts w:ascii="Times New Roman" w:hAnsi="Times New Roman" w:cs="Times New Roman"/>
                <w:spacing w:val="-1"/>
                <w:sz w:val="24"/>
                <w:szCs w:val="24"/>
              </w:rPr>
            </w:pPr>
            <w:r>
              <w:rPr>
                <w:rFonts w:cs="Times New Roman" w:ascii="Times New Roman" w:hAnsi="Times New Roman"/>
                <w:spacing w:val="-1"/>
                <w:sz w:val="24"/>
                <w:szCs w:val="24"/>
              </w:rPr>
              <w:t>Классные руководители, учитель ОБЖ провели 115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 Проводить инструктаж по изучению инструкций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ежурство учителей на пере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расследованию несчастного случая с обучающимися и воспитанниками шко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r>
              <w:rPr>
                <w:rFonts w:cs="Times New Roman" w:ascii="Times New Roman" w:hAnsi="Times New Roman"/>
                <w:spacing w:val="-6"/>
                <w:sz w:val="24"/>
                <w:szCs w:val="24"/>
              </w:rPr>
              <w:t>состояние травматизма в школе и ведение документ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профилактике дорожно-транспортных происше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течение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яли участие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дорожного движения, переход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наш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детском травмат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вила поведения на дорогах, в лифтах, при пользовании электробытовыми прибор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Организованные и проведенные лекции с привлечением сотрудников ГИБДД, мед. 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же результаты по итогам года показывают эффективность работы по профилактике дорожно-транспортного травматизма. За период 2015-2016учебного года не было зафиксировано   случаев дорожно-транспортного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сем основным направлениям в следующе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классная и внешкольная работа с детьми по профилактике школьного и бытового травмат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течение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яли участие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мероприятиях (конкурс рисунков, организованный ГИБДД; «Безопасное колесо», «Юный пожарный», «Юный инспектор Д» ),  проведение «Уроков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Продолжить работу по всем направлениям в следующе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5-2016 учебного года.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роведения образовательного процесс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ежурства администрации и педагогов на перемен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мероприятий   по   профилактике      детского травматизма с учащимис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родителей по предупреждению травматизм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контроль за ведением документации по фиксированию трав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охране труда в школе создана комиссия по охране труда, в которую вошли: </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 зам. директора по УВР Давыдова Н.А., Муравьева Н.И., Бандура О.А.; Пушков В.Б.</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 Суркина А.Р.</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1"/>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сотрудников и технического персонала лицея;</w:t>
      </w:r>
    </w:p>
    <w:p>
      <w:pPr>
        <w:pStyle w:val="Normal"/>
        <w:numPr>
          <w:ilvl w:val="1"/>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храны труда работников на производстве;</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го и нормативного обеспечения охраны труда;</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храны труда и ТБ;</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Normal"/>
        <w:numPr>
          <w:ilvl w:val="1"/>
          <w:numId w:val="3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w:t>
      </w:r>
    </w:p>
    <w:p>
      <w:pPr>
        <w:pStyle w:val="Normal"/>
        <w:numPr>
          <w:ilvl w:val="1"/>
          <w:numId w:val="3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ой и снижение общей заболеваемости;</w:t>
      </w:r>
    </w:p>
    <w:p>
      <w:pPr>
        <w:pStyle w:val="Normal"/>
        <w:numPr>
          <w:ilvl w:val="1"/>
          <w:numId w:val="3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работник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6"/>
        <w:spacing w:lineRule="auto" w:line="240" w:before="0" w:after="0"/>
        <w:ind w:left="1080"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108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на 31.05.2016</w:t>
      </w:r>
    </w:p>
    <w:p>
      <w:pPr>
        <w:pStyle w:val="Normal"/>
        <w:spacing w:lineRule="auto" w:line="240" w:before="0" w:after="0"/>
        <w:ind w:firstLine="540"/>
        <w:rPr/>
      </w:pPr>
      <w:r>
        <w:rPr>
          <w:rFonts w:cs="Times New Roman" w:ascii="Times New Roman" w:hAnsi="Times New Roman"/>
          <w:sz w:val="24"/>
          <w:szCs w:val="24"/>
        </w:rPr>
        <w:t>В школе работает 52 человека.</w:t>
      </w:r>
    </w:p>
    <w:p>
      <w:pPr>
        <w:pStyle w:val="Normal"/>
        <w:spacing w:lineRule="auto" w:line="240" w:before="0" w:after="0"/>
        <w:ind w:firstLine="540"/>
        <w:rPr/>
      </w:pPr>
      <w:r>
        <w:rPr>
          <w:rFonts w:cs="Times New Roman" w:ascii="Times New Roman" w:hAnsi="Times New Roman"/>
          <w:sz w:val="24"/>
          <w:szCs w:val="24"/>
        </w:rPr>
        <w:t>Директор: Рыженко Н.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и директора по УВР: Муравьева Н.И.; Лапшина Л.В., Давыдова 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ь директора по ВР - Бандура О.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ь директора по АХЧ – Пушков В.Б.</w:t>
      </w:r>
    </w:p>
    <w:tbl>
      <w:tblPr>
        <w:tblW w:w="11010" w:type="dxa"/>
        <w:jc w:val="left"/>
        <w:tblInd w:w="-431" w:type="dxa"/>
        <w:tblLayout w:type="fixed"/>
        <w:tblCellMar>
          <w:top w:w="0" w:type="dxa"/>
          <w:left w:w="108" w:type="dxa"/>
          <w:bottom w:w="0" w:type="dxa"/>
          <w:right w:w="108" w:type="dxa"/>
        </w:tblCellMar>
      </w:tblPr>
      <w:tblGrid>
        <w:gridCol w:w="3122"/>
        <w:gridCol w:w="1276"/>
        <w:gridCol w:w="852"/>
        <w:gridCol w:w="567"/>
        <w:gridCol w:w="567"/>
        <w:gridCol w:w="993"/>
        <w:gridCol w:w="709"/>
        <w:gridCol w:w="425"/>
        <w:gridCol w:w="425"/>
        <w:gridCol w:w="994"/>
        <w:gridCol w:w="1080"/>
      </w:tblGrid>
      <w:tr>
        <w:trPr>
          <w:trHeight w:val="141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6 г.</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лу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5-2016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542"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ей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и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меют награды 25 человек.</w:t>
      </w:r>
    </w:p>
    <w:tbl>
      <w:tblPr>
        <w:tblW w:w="10740" w:type="dxa"/>
        <w:jc w:val="left"/>
        <w:tblInd w:w="-113" w:type="dxa"/>
        <w:tblLayout w:type="fixed"/>
        <w:tblCellMar>
          <w:top w:w="0" w:type="dxa"/>
          <w:left w:w="108" w:type="dxa"/>
          <w:bottom w:w="0" w:type="dxa"/>
          <w:right w:w="108" w:type="dxa"/>
        </w:tblCellMar>
      </w:tblPr>
      <w:tblGrid>
        <w:gridCol w:w="2093"/>
        <w:gridCol w:w="2693"/>
        <w:gridCol w:w="2835"/>
        <w:gridCol w:w="127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атегорию –28 человек. (53,8%)</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 категорию –13 человек. (25%)</w:t>
      </w:r>
    </w:p>
    <w:p>
      <w:pPr>
        <w:pStyle w:val="Normal"/>
        <w:spacing w:lineRule="auto" w:line="240" w:before="0" w:after="0"/>
        <w:ind w:firstLine="900"/>
        <w:rPr/>
      </w:pPr>
      <w:r>
        <w:rPr>
          <w:rFonts w:cs="Times New Roman" w:ascii="Times New Roman" w:hAnsi="Times New Roman"/>
          <w:sz w:val="24"/>
          <w:szCs w:val="24"/>
        </w:rPr>
        <w:t xml:space="preserve">Аттестованы на соответствие должности – 8 человек (15,4%)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Без категории – 3 человека. (5,8%) (Якубовская О.В., Фоменко В.С., Костылова Ю.В.)</w:t>
      </w:r>
    </w:p>
    <w:p>
      <w:pPr>
        <w:pStyle w:val="TextBody"/>
        <w:ind w:firstLine="567"/>
        <w:jc w:val="both"/>
        <w:rPr>
          <w:bCs/>
          <w:sz w:val="24"/>
        </w:rPr>
      </w:pPr>
      <w:r>
        <w:rPr>
          <w:bCs/>
          <w:sz w:val="24"/>
        </w:rPr>
        <w:t>Защитились на высшую квалификационную категорию: Лапшина Л.В., Солянова Т.В., Гудова О.А. -  по должности учитель.</w:t>
      </w:r>
    </w:p>
    <w:p>
      <w:pPr>
        <w:pStyle w:val="TextBody"/>
        <w:ind w:firstLine="567"/>
        <w:jc w:val="both"/>
        <w:rPr>
          <w:bCs/>
          <w:sz w:val="24"/>
        </w:rPr>
      </w:pPr>
      <w:r>
        <w:rPr>
          <w:bCs/>
          <w:sz w:val="24"/>
        </w:rPr>
        <w:t>Аттестованы на соответствие должности: Углова Г.Ю. – по должности социальный педагог.</w:t>
      </w:r>
    </w:p>
    <w:p>
      <w:pPr>
        <w:pStyle w:val="TextBody"/>
        <w:rPr/>
      </w:pPr>
      <w:r>
        <w:rPr>
          <w:bCs/>
          <w:sz w:val="24"/>
        </w:rPr>
        <w:t>Прошли курсы повышения квалификации</w:t>
      </w:r>
      <w:r>
        <w:rPr>
          <w:sz w:val="24"/>
        </w:rPr>
        <w:t xml:space="preserve">: </w:t>
      </w:r>
    </w:p>
    <w:p>
      <w:pPr>
        <w:pStyle w:val="TextBody"/>
        <w:numPr>
          <w:ilvl w:val="0"/>
          <w:numId w:val="34"/>
        </w:numPr>
        <w:jc w:val="left"/>
        <w:rPr>
          <w:sz w:val="24"/>
        </w:rPr>
      </w:pPr>
      <w:r>
        <w:rPr>
          <w:sz w:val="24"/>
        </w:rPr>
        <w:t>На базе ГАУ ДПО «СОИРО» (КПК высшей и первой категории):   Бабушкина М.И., Мельникова Р.И., Емельянова Л.А., Якубовская О.В.</w:t>
      </w:r>
      <w:r>
        <w:rPr>
          <w:sz w:val="24"/>
          <w:lang w:val="ru-RU"/>
        </w:rPr>
        <w:t>, Бусыгина Н.А., Журавлева Н.В., Климова Н.Ю.</w:t>
      </w:r>
    </w:p>
    <w:p>
      <w:pPr>
        <w:pStyle w:val="TextBody"/>
        <w:jc w:val="both"/>
        <w:rPr>
          <w:bCs/>
          <w:sz w:val="24"/>
        </w:rPr>
      </w:pPr>
      <w:r>
        <w:rPr>
          <w:bCs/>
          <w:sz w:val="24"/>
        </w:rPr>
        <w:t>Планируют подать  заявление на подтверждение высшей квалификационной категории в 2016-2017 учебном году:  Мельникова  Т.П., Мельникова Р.И., Бусыгина Н.А., Емельянова Л.А., Воликова Е.А., Муравьева Н.И., Давыдова Н.А., Сугоняев И.М., Простомолотова Г.В. по должности «учитель».</w:t>
      </w:r>
    </w:p>
    <w:p>
      <w:pPr>
        <w:pStyle w:val="TextBody"/>
        <w:ind w:firstLine="540"/>
        <w:jc w:val="both"/>
        <w:rPr>
          <w:sz w:val="24"/>
        </w:rPr>
      </w:pPr>
      <w:r>
        <w:rPr>
          <w:bCs/>
          <w:sz w:val="24"/>
        </w:rPr>
        <w:t>Планируют подать  заявление на аттестацию на первую квалификационную категорию в 2016-2017 учебном году:  Оганисян Е.Н., Бабушкина М.И.  по должности «учитель».</w:t>
      </w:r>
    </w:p>
    <w:p>
      <w:pPr>
        <w:pStyle w:val="TextBody"/>
        <w:ind w:firstLine="540"/>
        <w:rPr>
          <w:bCs/>
          <w:sz w:val="24"/>
        </w:rPr>
      </w:pPr>
      <w:r>
        <w:rPr>
          <w:bCs/>
          <w:sz w:val="24"/>
        </w:rPr>
        <w:t>Планируют пройти курсы повышения квалификации: 5 человек.</w:t>
      </w:r>
    </w:p>
    <w:p>
      <w:pPr>
        <w:pStyle w:val="TextBody"/>
        <w:numPr>
          <w:ilvl w:val="0"/>
          <w:numId w:val="35"/>
        </w:numPr>
        <w:jc w:val="left"/>
        <w:rPr>
          <w:bCs/>
          <w:sz w:val="24"/>
        </w:rPr>
      </w:pPr>
      <w:r>
        <w:rPr>
          <w:bCs/>
          <w:sz w:val="24"/>
        </w:rPr>
        <w:t>Оганисян Е.Н.</w:t>
      </w:r>
    </w:p>
    <w:p>
      <w:pPr>
        <w:pStyle w:val="TextBody"/>
        <w:numPr>
          <w:ilvl w:val="0"/>
          <w:numId w:val="24"/>
        </w:numPr>
        <w:jc w:val="left"/>
        <w:rPr>
          <w:bCs/>
          <w:sz w:val="24"/>
        </w:rPr>
      </w:pPr>
      <w:r>
        <w:rPr>
          <w:bCs/>
          <w:sz w:val="24"/>
        </w:rPr>
        <w:t>Простомолотова Г.В.</w:t>
      </w:r>
    </w:p>
    <w:p>
      <w:pPr>
        <w:pStyle w:val="TextBody"/>
        <w:numPr>
          <w:ilvl w:val="0"/>
          <w:numId w:val="24"/>
        </w:numPr>
        <w:jc w:val="left"/>
        <w:rPr>
          <w:bCs/>
          <w:sz w:val="24"/>
        </w:rPr>
      </w:pPr>
      <w:r>
        <w:rPr>
          <w:bCs/>
          <w:sz w:val="24"/>
        </w:rPr>
        <w:t>Салогуб М.В.</w:t>
      </w:r>
    </w:p>
    <w:p>
      <w:pPr>
        <w:pStyle w:val="TextBody"/>
        <w:numPr>
          <w:ilvl w:val="0"/>
          <w:numId w:val="24"/>
        </w:numPr>
        <w:jc w:val="left"/>
        <w:rPr>
          <w:bCs/>
          <w:sz w:val="24"/>
        </w:rPr>
      </w:pPr>
      <w:r>
        <w:rPr>
          <w:bCs/>
          <w:sz w:val="24"/>
        </w:rPr>
        <w:t>Игошина Г.Ф.</w:t>
      </w:r>
    </w:p>
    <w:p>
      <w:pPr>
        <w:pStyle w:val="TextBody"/>
        <w:ind w:firstLine="540"/>
        <w:rPr>
          <w:bCs/>
          <w:sz w:val="24"/>
        </w:rPr>
      </w:pPr>
      <w:r>
        <w:rPr>
          <w:bCs/>
          <w:sz w:val="24"/>
        </w:rPr>
        <w:t>В лицее работают 2 молодых специалиста:</w:t>
      </w:r>
    </w:p>
    <w:p>
      <w:pPr>
        <w:pStyle w:val="TextBody"/>
        <w:numPr>
          <w:ilvl w:val="0"/>
          <w:numId w:val="36"/>
        </w:numPr>
        <w:jc w:val="both"/>
        <w:rPr>
          <w:bCs/>
          <w:sz w:val="24"/>
        </w:rPr>
      </w:pPr>
      <w:r>
        <w:rPr>
          <w:bCs/>
          <w:sz w:val="24"/>
        </w:rPr>
        <w:t>Фоменко Вера Сергеевна, учитель русского языка, литературы, истории и обществознания</w:t>
      </w:r>
    </w:p>
    <w:p>
      <w:pPr>
        <w:pStyle w:val="TextBody"/>
        <w:numPr>
          <w:ilvl w:val="0"/>
          <w:numId w:val="16"/>
        </w:numPr>
        <w:jc w:val="both"/>
        <w:rPr>
          <w:bCs/>
          <w:sz w:val="24"/>
        </w:rPr>
      </w:pPr>
      <w:r>
        <w:rPr>
          <w:bCs/>
          <w:sz w:val="24"/>
        </w:rPr>
        <w:t>Костылова Юлия Викторовна, учитель физики</w:t>
      </w:r>
    </w:p>
    <w:p>
      <w:pPr>
        <w:pStyle w:val="TextBody"/>
        <w:ind w:firstLine="540"/>
        <w:rPr>
          <w:bCs/>
          <w:sz w:val="24"/>
        </w:rPr>
      </w:pPr>
      <w:r>
        <w:rPr>
          <w:bCs/>
          <w:sz w:val="24"/>
        </w:rPr>
        <w:t>В лицее работают 19 пенсионеров:</w:t>
      </w:r>
    </w:p>
    <w:p>
      <w:pPr>
        <w:pStyle w:val="TextBody"/>
        <w:numPr>
          <w:ilvl w:val="0"/>
          <w:numId w:val="37"/>
        </w:numPr>
        <w:jc w:val="left"/>
        <w:rPr>
          <w:sz w:val="24"/>
        </w:rPr>
      </w:pPr>
      <w:r>
        <w:rPr>
          <w:sz w:val="24"/>
        </w:rPr>
        <w:t>Рыженко Надежда Николаевна</w:t>
      </w:r>
    </w:p>
    <w:p>
      <w:pPr>
        <w:pStyle w:val="TextBody"/>
        <w:numPr>
          <w:ilvl w:val="0"/>
          <w:numId w:val="4"/>
        </w:numPr>
        <w:jc w:val="left"/>
        <w:rPr>
          <w:sz w:val="24"/>
        </w:rPr>
      </w:pPr>
      <w:r>
        <w:rPr>
          <w:sz w:val="24"/>
        </w:rPr>
        <w:t>Романова Надежда Константиновна</w:t>
      </w:r>
    </w:p>
    <w:p>
      <w:pPr>
        <w:pStyle w:val="TextBody"/>
        <w:numPr>
          <w:ilvl w:val="0"/>
          <w:numId w:val="4"/>
        </w:numPr>
        <w:jc w:val="left"/>
        <w:rPr>
          <w:sz w:val="24"/>
        </w:rPr>
      </w:pPr>
      <w:r>
        <w:rPr>
          <w:sz w:val="24"/>
        </w:rPr>
        <w:t>Романова Надежда Михайловна</w:t>
      </w:r>
    </w:p>
    <w:p>
      <w:pPr>
        <w:pStyle w:val="TextBody"/>
        <w:numPr>
          <w:ilvl w:val="0"/>
          <w:numId w:val="4"/>
        </w:numPr>
        <w:jc w:val="left"/>
        <w:rPr>
          <w:sz w:val="24"/>
        </w:rPr>
      </w:pPr>
      <w:r>
        <w:rPr>
          <w:sz w:val="24"/>
        </w:rPr>
        <w:t>Харитонова Вера Владимировна</w:t>
      </w:r>
    </w:p>
    <w:p>
      <w:pPr>
        <w:pStyle w:val="TextBody"/>
        <w:numPr>
          <w:ilvl w:val="0"/>
          <w:numId w:val="4"/>
        </w:numPr>
        <w:jc w:val="left"/>
        <w:rPr>
          <w:sz w:val="24"/>
        </w:rPr>
      </w:pPr>
      <w:r>
        <w:rPr>
          <w:sz w:val="24"/>
        </w:rPr>
        <w:t>Андрющенко Надежда Александровна</w:t>
      </w:r>
    </w:p>
    <w:p>
      <w:pPr>
        <w:pStyle w:val="TextBody"/>
        <w:numPr>
          <w:ilvl w:val="0"/>
          <w:numId w:val="4"/>
        </w:numPr>
        <w:jc w:val="left"/>
        <w:rPr>
          <w:sz w:val="24"/>
        </w:rPr>
      </w:pPr>
      <w:r>
        <w:rPr>
          <w:sz w:val="24"/>
        </w:rPr>
        <w:t>Ширяева Татьяна Анатольевна</w:t>
      </w:r>
    </w:p>
    <w:p>
      <w:pPr>
        <w:pStyle w:val="TextBody"/>
        <w:numPr>
          <w:ilvl w:val="0"/>
          <w:numId w:val="4"/>
        </w:numPr>
        <w:jc w:val="left"/>
        <w:rPr>
          <w:sz w:val="24"/>
        </w:rPr>
      </w:pPr>
      <w:r>
        <w:rPr>
          <w:sz w:val="24"/>
        </w:rPr>
        <w:t>Козенко Татьяна Константиновна</w:t>
      </w:r>
    </w:p>
    <w:p>
      <w:pPr>
        <w:pStyle w:val="TextBody"/>
        <w:numPr>
          <w:ilvl w:val="0"/>
          <w:numId w:val="4"/>
        </w:numPr>
        <w:jc w:val="left"/>
        <w:rPr>
          <w:sz w:val="24"/>
        </w:rPr>
      </w:pPr>
      <w:r>
        <w:rPr>
          <w:sz w:val="24"/>
        </w:rPr>
        <w:t>Страдзе Жан Жанович</w:t>
      </w:r>
    </w:p>
    <w:p>
      <w:pPr>
        <w:pStyle w:val="TextBody"/>
        <w:numPr>
          <w:ilvl w:val="0"/>
          <w:numId w:val="4"/>
        </w:numPr>
        <w:jc w:val="left"/>
        <w:rPr>
          <w:sz w:val="24"/>
        </w:rPr>
      </w:pPr>
      <w:r>
        <w:rPr>
          <w:sz w:val="24"/>
        </w:rPr>
        <w:t>Углова Галина Юрьевна</w:t>
      </w:r>
    </w:p>
    <w:p>
      <w:pPr>
        <w:pStyle w:val="TextBody"/>
        <w:numPr>
          <w:ilvl w:val="0"/>
          <w:numId w:val="4"/>
        </w:numPr>
        <w:jc w:val="left"/>
        <w:rPr>
          <w:sz w:val="24"/>
        </w:rPr>
      </w:pPr>
      <w:r>
        <w:rPr>
          <w:sz w:val="24"/>
        </w:rPr>
        <w:t>Лекомцева Татьяна Павловна</w:t>
      </w:r>
    </w:p>
    <w:p>
      <w:pPr>
        <w:pStyle w:val="TextBody"/>
        <w:numPr>
          <w:ilvl w:val="0"/>
          <w:numId w:val="4"/>
        </w:numPr>
        <w:jc w:val="left"/>
        <w:rPr>
          <w:sz w:val="24"/>
        </w:rPr>
      </w:pPr>
      <w:r>
        <w:rPr>
          <w:sz w:val="24"/>
        </w:rPr>
        <w:t xml:space="preserve"> </w:t>
      </w:r>
      <w:r>
        <w:rPr>
          <w:sz w:val="24"/>
        </w:rPr>
        <w:t>Письменная Валентина Андреевна</w:t>
      </w:r>
    </w:p>
    <w:p>
      <w:pPr>
        <w:pStyle w:val="TextBody"/>
        <w:numPr>
          <w:ilvl w:val="0"/>
          <w:numId w:val="4"/>
        </w:numPr>
        <w:jc w:val="left"/>
        <w:rPr>
          <w:sz w:val="24"/>
        </w:rPr>
      </w:pPr>
      <w:r>
        <w:rPr>
          <w:sz w:val="24"/>
        </w:rPr>
        <w:t>Иванова Ирина Михайловна</w:t>
      </w:r>
    </w:p>
    <w:p>
      <w:pPr>
        <w:pStyle w:val="TextBody"/>
        <w:numPr>
          <w:ilvl w:val="0"/>
          <w:numId w:val="4"/>
        </w:numPr>
        <w:jc w:val="left"/>
        <w:rPr>
          <w:sz w:val="24"/>
        </w:rPr>
      </w:pPr>
      <w:r>
        <w:rPr>
          <w:sz w:val="24"/>
        </w:rPr>
        <w:t>Сугоняев Иван Михайлович</w:t>
      </w:r>
    </w:p>
    <w:p>
      <w:pPr>
        <w:pStyle w:val="TextBody"/>
        <w:numPr>
          <w:ilvl w:val="0"/>
          <w:numId w:val="4"/>
        </w:numPr>
        <w:jc w:val="left"/>
        <w:rPr>
          <w:sz w:val="24"/>
        </w:rPr>
      </w:pPr>
      <w:r>
        <w:rPr>
          <w:sz w:val="24"/>
        </w:rPr>
        <w:t>Мельникова Татьяна Петровна</w:t>
      </w:r>
    </w:p>
    <w:p>
      <w:pPr>
        <w:pStyle w:val="TextBody"/>
        <w:numPr>
          <w:ilvl w:val="0"/>
          <w:numId w:val="4"/>
        </w:numPr>
        <w:jc w:val="left"/>
        <w:rPr>
          <w:sz w:val="24"/>
        </w:rPr>
      </w:pPr>
      <w:r>
        <w:rPr>
          <w:sz w:val="24"/>
        </w:rPr>
        <w:t>Кудрявцева Ирина Борисовна</w:t>
      </w:r>
    </w:p>
    <w:p>
      <w:pPr>
        <w:pStyle w:val="TextBody"/>
        <w:numPr>
          <w:ilvl w:val="0"/>
          <w:numId w:val="4"/>
        </w:numPr>
        <w:jc w:val="left"/>
        <w:rPr>
          <w:sz w:val="24"/>
        </w:rPr>
      </w:pPr>
      <w:r>
        <w:rPr>
          <w:sz w:val="24"/>
        </w:rPr>
        <w:t>Игошина Галина Филипповна</w:t>
      </w:r>
    </w:p>
    <w:p>
      <w:pPr>
        <w:pStyle w:val="TextBody"/>
        <w:numPr>
          <w:ilvl w:val="0"/>
          <w:numId w:val="4"/>
        </w:numPr>
        <w:jc w:val="left"/>
        <w:rPr>
          <w:sz w:val="24"/>
        </w:rPr>
      </w:pPr>
      <w:r>
        <w:rPr>
          <w:sz w:val="24"/>
        </w:rPr>
        <w:t>Бабушкина Маргарита Игоревна</w:t>
      </w:r>
    </w:p>
    <w:p>
      <w:pPr>
        <w:pStyle w:val="TextBody"/>
        <w:numPr>
          <w:ilvl w:val="0"/>
          <w:numId w:val="4"/>
        </w:numPr>
        <w:jc w:val="left"/>
        <w:rPr>
          <w:sz w:val="24"/>
        </w:rPr>
      </w:pPr>
      <w:r>
        <w:rPr>
          <w:sz w:val="24"/>
        </w:rPr>
        <w:t>Лапшина Лариса Владимировна</w:t>
      </w:r>
    </w:p>
    <w:p>
      <w:pPr>
        <w:pStyle w:val="TextBody"/>
        <w:numPr>
          <w:ilvl w:val="0"/>
          <w:numId w:val="4"/>
        </w:numPr>
        <w:jc w:val="left"/>
        <w:rPr>
          <w:sz w:val="24"/>
        </w:rPr>
      </w:pPr>
      <w:r>
        <w:rPr>
          <w:sz w:val="24"/>
        </w:rPr>
        <w:t>Попова Светлана Юрьевна</w:t>
      </w:r>
    </w:p>
    <w:p>
      <w:pPr>
        <w:pStyle w:val="TextBody"/>
        <w:rPr>
          <w:sz w:val="24"/>
        </w:rPr>
      </w:pPr>
      <w:r>
        <w:rPr>
          <w:sz w:val="24"/>
        </w:rPr>
        <w:t>Средний возраст коллектива – 47,2 лет</w:t>
      </w:r>
    </w:p>
    <w:p>
      <w:pPr>
        <w:pStyle w:val="TextBody"/>
        <w:jc w:val="both"/>
        <w:rPr>
          <w:sz w:val="24"/>
        </w:rPr>
      </w:pPr>
      <w:r>
        <w:rPr>
          <w:sz w:val="24"/>
        </w:rPr>
        <w:t xml:space="preserve">В течение 2015-2016 учебного года уволились </w:t>
      </w:r>
    </w:p>
    <w:p>
      <w:pPr>
        <w:pStyle w:val="TextBody"/>
        <w:numPr>
          <w:ilvl w:val="0"/>
          <w:numId w:val="38"/>
        </w:numPr>
        <w:jc w:val="both"/>
        <w:rPr>
          <w:sz w:val="24"/>
        </w:rPr>
      </w:pPr>
      <w:r>
        <w:rPr>
          <w:sz w:val="24"/>
        </w:rPr>
        <w:t>Батищева М.Ю., учитель английского языка</w:t>
      </w:r>
    </w:p>
    <w:p>
      <w:pPr>
        <w:pStyle w:val="TextBody"/>
        <w:numPr>
          <w:ilvl w:val="0"/>
          <w:numId w:val="26"/>
        </w:numPr>
        <w:jc w:val="both"/>
        <w:rPr>
          <w:sz w:val="24"/>
        </w:rPr>
      </w:pPr>
      <w:r>
        <w:rPr>
          <w:sz w:val="24"/>
        </w:rPr>
        <w:t>Зайцева Т.Г., учитель математики</w:t>
      </w:r>
    </w:p>
    <w:p>
      <w:pPr>
        <w:pStyle w:val="TextBody"/>
        <w:ind w:left="360" w:hanging="0"/>
        <w:rPr>
          <w:sz w:val="24"/>
        </w:rPr>
      </w:pPr>
      <w:r>
        <w:rPr>
          <w:sz w:val="24"/>
        </w:rPr>
        <w:t>Выводы и предложения:</w:t>
      </w:r>
    </w:p>
    <w:p>
      <w:pPr>
        <w:pStyle w:val="TextBody"/>
        <w:numPr>
          <w:ilvl w:val="0"/>
          <w:numId w:val="39"/>
        </w:numPr>
        <w:jc w:val="both"/>
        <w:rPr>
          <w:sz w:val="24"/>
        </w:rPr>
      </w:pPr>
      <w:r>
        <w:rPr>
          <w:sz w:val="24"/>
        </w:rPr>
        <w:t>Продолжить работу по повышению квалификации педагогических кадров</w:t>
      </w:r>
    </w:p>
    <w:p>
      <w:pPr>
        <w:pStyle w:val="TextBody"/>
        <w:numPr>
          <w:ilvl w:val="0"/>
          <w:numId w:val="17"/>
        </w:numPr>
        <w:jc w:val="both"/>
        <w:rPr>
          <w:sz w:val="24"/>
        </w:rPr>
      </w:pPr>
      <w:r>
        <w:rPr>
          <w:sz w:val="24"/>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17"/>
        </w:numPr>
        <w:jc w:val="both"/>
        <w:rPr>
          <w:sz w:val="24"/>
        </w:rPr>
      </w:pPr>
      <w:r>
        <w:rPr>
          <w:sz w:val="24"/>
        </w:rPr>
        <w:t>Провести обучающий семинар по изучению новых требований, разработанных в январе 2016 года,  к аттестации на первую и высшую квалификационную категорию и к аттестации на соответствие занимаемой должности.</w:t>
      </w:r>
    </w:p>
    <w:p>
      <w:pPr>
        <w:pStyle w:val="TextBody"/>
        <w:numPr>
          <w:ilvl w:val="0"/>
          <w:numId w:val="17"/>
        </w:numPr>
        <w:ind w:left="567" w:hanging="141"/>
        <w:jc w:val="both"/>
        <w:rPr>
          <w:sz w:val="24"/>
        </w:rPr>
      </w:pPr>
      <w:r>
        <w:rPr>
          <w:sz w:val="24"/>
        </w:rPr>
        <w:t>Провести обучающий семинар по изучению новых требований к оформлению портфолио педагогов на квалификационную категорию.</w:t>
      </w:r>
    </w:p>
    <w:p>
      <w:pPr>
        <w:pStyle w:val="Style16"/>
        <w:numPr>
          <w:ilvl w:val="0"/>
          <w:numId w:val="7"/>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лицея, качество образования.</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в лицее работают 51 кружок, 4 из которых ведут родители. Общий охват обучающихся составляет 100%. Кружковцы неоднократно награждались грамотами, занимали призовые места в районных, городских, областных смотрах и конкурсах.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промежуточной аттестации обучающихся 8, 10-х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15/2016 учебном году </w:t>
      </w:r>
    </w:p>
    <w:p>
      <w:pPr>
        <w:pStyle w:val="Normal"/>
        <w:spacing w:lineRule="auto" w:line="240" w:before="0" w:after="0"/>
        <w:ind w:firstLine="709"/>
        <w:jc w:val="both"/>
        <w:rPr/>
      </w:pPr>
      <w:r>
        <w:rPr>
          <w:rFonts w:cs="Times New Roman" w:ascii="Times New Roman" w:hAnsi="Times New Roman"/>
          <w:sz w:val="24"/>
          <w:szCs w:val="24"/>
        </w:rPr>
        <w:t>Промежуточная аттестация обучающихся 8, 10-х классов проходила в установленные сроки. К ней были допущены 47 обучающихся 10 классов и 82 обучающихся 8 классов. Обучающиеся 8 классов сдавали три экзамена: русский язык, математика и один предмет на выбор обучающегося (химия, биология, физика). В 10 классе обучающиеся сдавали 4 экзамена: русский язык, математика, два предмета, изучаемых на профильном уровне. Кроме этого, в апреле, в целях своевременной подготовки и диагностики уровня готовности обучающихся 10-х классов к написанию итогового сочинения десятиклассники писали сочинение, темы которого соответствовали направлениям итогового сочинения 2015/2016 учебного года.</w:t>
      </w:r>
    </w:p>
    <w:p>
      <w:pPr>
        <w:pStyle w:val="Normal"/>
        <w:spacing w:lineRule="auto" w:line="240" w:before="0" w:after="0"/>
        <w:ind w:firstLine="709"/>
        <w:jc w:val="both"/>
        <w:rPr/>
      </w:pPr>
      <w:r>
        <w:rPr>
          <w:rFonts w:cs="Times New Roman" w:ascii="Times New Roman" w:hAnsi="Times New Roman"/>
          <w:sz w:val="24"/>
          <w:szCs w:val="24"/>
        </w:rPr>
        <w:t>Предпочтения обучающихся по предметам выбор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 (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ел (4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ел (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 (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 (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ел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л (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ел (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ел (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ел (4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экзаменов в разрезе каждого предмета и параллели.</w:t>
      </w:r>
    </w:p>
    <w:p>
      <w:pPr>
        <w:pStyle w:val="Normal"/>
        <w:spacing w:lineRule="auto" w:line="240" w:before="0" w:after="0"/>
        <w:ind w:firstLine="709"/>
        <w:jc w:val="both"/>
        <w:rPr/>
      </w:pPr>
      <w:r>
        <w:rPr>
          <w:rFonts w:cs="Times New Roman" w:ascii="Times New Roman" w:hAnsi="Times New Roman"/>
          <w:sz w:val="24"/>
          <w:szCs w:val="24"/>
          <w:u w:val="single"/>
        </w:rPr>
        <w:t>8 клас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Экзамен по русскому языку обучающиеся 8 классов сдавали в форме и по материалам ОГЭ в сокращенной форме (без сочинения). Текст изложения воспроизводился с аудионосителя. Проверка письменной части работы была произведена в зашифрованном виде. По математике обучающиеся писали традиционную контрольную работу, которая содержала основные темы курса математики 8 класса. По предметам выбора экзамен проводился в форме и по материалам ОГЭ (в сокращенной форме). В результате проверки были получены следующие результаты:</w:t>
      </w:r>
    </w:p>
    <w:tbl>
      <w:tblPr>
        <w:tblW w:w="9749" w:type="dxa"/>
        <w:jc w:val="left"/>
        <w:tblInd w:w="-113" w:type="dxa"/>
        <w:tblLayout w:type="fixed"/>
        <w:tblCellMar>
          <w:top w:w="0" w:type="dxa"/>
          <w:left w:w="108" w:type="dxa"/>
          <w:bottom w:w="0" w:type="dxa"/>
          <w:right w:w="108" w:type="dxa"/>
        </w:tblCellMar>
      </w:tblPr>
      <w:tblGrid>
        <w:gridCol w:w="1809"/>
        <w:gridCol w:w="1985"/>
        <w:gridCol w:w="567"/>
        <w:gridCol w:w="567"/>
        <w:gridCol w:w="567"/>
        <w:gridCol w:w="425"/>
        <w:gridCol w:w="709"/>
        <w:gridCol w:w="710"/>
        <w:gridCol w:w="851"/>
        <w:gridCol w:w="850"/>
        <w:gridCol w:w="709"/>
      </w:tblGrid>
      <w:tr>
        <w:trPr>
          <w:trHeight w:val="196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ова Ю.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д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5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ова 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ыд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1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иология (8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ик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иология (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2,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1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имия (8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чик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ка (8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ова Ю.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ка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енные в таблице свидетельствуют о хорошем уровне обученности по русскому языку во всех восьмых классах, при этом обращает на себя внимание высокий процент повышения экзаменационной отметки по отношению к годовой, особенно в 8а (Панова Ю.П.). Это говорит об определенной степени занижения оценок обучающихся. Обращает на себя внимание небольшой процент соответствия экзаменационной и годовой оценки по всем предметам за исключением математики в 8б (Давыдова Н.А.), физики в 8б (Лекомцева Т.П.) в совокупности с высоким процентом понижения годовой оценки. Это отмечено по математике в 8в (Сугоняев И.М.), биологии в 8в (Воликова Е.А.), по химии в 8абв (Васильчикова О.А., Ширяева Т.А.), по физике в 8ав (Костылова Ю.В.). Причем 100%-е снижение уровня годовой отметки произошло в 8в по биологии (Воликова Е.А.), 8а по физике (Костылова Ю.В.).</w:t>
      </w:r>
    </w:p>
    <w:p>
      <w:pPr>
        <w:pStyle w:val="Normal"/>
        <w:spacing w:lineRule="auto" w:line="240" w:before="0" w:after="0"/>
        <w:jc w:val="both"/>
        <w:rPr/>
      </w:pPr>
      <w:r>
        <w:rPr>
          <w:rFonts w:cs="Times New Roman" w:ascii="Times New Roman" w:hAnsi="Times New Roman"/>
          <w:sz w:val="24"/>
          <w:szCs w:val="24"/>
          <w:u w:val="single"/>
        </w:rPr>
        <w:t>10 кла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предметам экзамен проводился в форме и по материалам ЕГЭ. Проверка сочинений производилась в зашифрованном виде. Результаты проверки показали хороший уровень подготовки обучающихся к написанию итогового сочинения (Абакуменко С.В., Панова Ю.П.). По математике все учащиеся писали работу профильного уровня. В результате проверки были получены следующие результаты:</w:t>
      </w:r>
    </w:p>
    <w:tbl>
      <w:tblPr>
        <w:tblW w:w="9923" w:type="dxa"/>
        <w:jc w:val="left"/>
        <w:tblInd w:w="-289" w:type="dxa"/>
        <w:tblLayout w:type="fixed"/>
        <w:tblCellMar>
          <w:top w:w="0" w:type="dxa"/>
          <w:left w:w="108" w:type="dxa"/>
          <w:bottom w:w="0" w:type="dxa"/>
          <w:right w:w="108" w:type="dxa"/>
        </w:tblCellMar>
      </w:tblPr>
      <w:tblGrid>
        <w:gridCol w:w="1844"/>
        <w:gridCol w:w="2126"/>
        <w:gridCol w:w="425"/>
        <w:gridCol w:w="425"/>
        <w:gridCol w:w="426"/>
        <w:gridCol w:w="425"/>
        <w:gridCol w:w="850"/>
        <w:gridCol w:w="851"/>
        <w:gridCol w:w="850"/>
        <w:gridCol w:w="851"/>
        <w:gridCol w:w="850"/>
      </w:tblGrid>
      <w:tr>
        <w:trPr>
          <w:trHeight w:val="1964"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1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акуменко С.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1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ова Ю.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тематика (1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тематик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равьева 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омолотова Г.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чикова О.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дзе Ж.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кова О.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дзе Ж.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анализе результатов обязательных экзаменов по русскому языку и математике обращает на себя внимание достаточно хороший уровень подтверждения годовой оценки. При этом обучающиеся 10а класса показали низкое качество знаний (28,6%) по математике (Сугоняев И.М.) и почти половина из них снизили свои годовые показатели. Предметы по выбору обучающиеся выбирали из числа изучаемых на профильном уровне. Высокое качество и высокий процент подтверждения показали обучающиеся профильной группы по английскому языку (Простомолотова Г.В.). Только 20% обучающихся профильной группы по информатике (Вилкова О.Ю.) подтвердила свои годовые отметки, показав при этом очень низкое качество 20%. Вызывают тревогу результаты, показанные обучающимися профильной группы по химии (Васильчикова О.А.): 84,2% обучающихся не подтвердили свои годовые отметки, получив на экзамене более низкую оценку, и показав при этом качество только 26,3%. Это говорит о необходимости пересмотра учителями самой системы подготовки обучающихся к экзаменам, так как эти результаты можно рассматривать как предварительные перед сдачей ЕГЭ на след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тоги государственной итоговой аттестации (ЕГЭ) по итогам 2015/2016 учебного года</w:t>
      </w:r>
    </w:p>
    <w:p>
      <w:pPr>
        <w:pStyle w:val="Normal"/>
        <w:spacing w:before="0" w:after="0"/>
        <w:ind w:firstLine="720"/>
        <w:jc w:val="both"/>
        <w:rPr/>
      </w:pPr>
      <w:r>
        <w:rPr>
          <w:rFonts w:cs="Times New Roman" w:ascii="Times New Roman" w:hAnsi="Times New Roman"/>
          <w:sz w:val="24"/>
          <w:szCs w:val="24"/>
        </w:rPr>
        <w:t>В государственной итоговой аттестации приняли участие 28 обучающихся 11а класса. Все обучающиеся были к ней допущены. По итогам учебного года и результатов итоговой аттестации Тимченко Е.получила аттестат особого образца и награждена медалью«За особые успехи в учении», Почетным знаком Губернатора Саратовской области «За отличие в учебе, Нагрудным знаком главы администрации МО «Город Саратов» «За особые успехи в обучении», 3 человека получили Похвальную грамоту за особые успехи в изучении отдельных предметов (Гудова А., Калинина Л. - по английскому языку, Ткаченко А. – по химии), 11 человек имеют в аттестатах только «4» и «5».</w:t>
      </w:r>
    </w:p>
    <w:p>
      <w:pPr>
        <w:pStyle w:val="Normal"/>
        <w:spacing w:before="0" w:after="0"/>
        <w:ind w:firstLine="720"/>
        <w:jc w:val="both"/>
        <w:rPr/>
      </w:pPr>
      <w:r>
        <w:rPr>
          <w:rFonts w:cs="Times New Roman" w:ascii="Times New Roman" w:hAnsi="Times New Roman"/>
          <w:sz w:val="24"/>
          <w:szCs w:val="24"/>
        </w:rPr>
        <w:t xml:space="preserve">Минимального порога по результатам ЕГЭ выпускники достигли по всем предметам. Таким образом, по состоянию на 24.06.16 аттестаты о среднем общем образовании получили все 28 обучающихся. </w:t>
      </w:r>
    </w:p>
    <w:p>
      <w:pPr>
        <w:pStyle w:val="Normal"/>
        <w:spacing w:before="0" w:after="0"/>
        <w:ind w:firstLine="720"/>
        <w:jc w:val="both"/>
        <w:rPr/>
      </w:pPr>
      <w:r>
        <w:rPr>
          <w:rFonts w:cs="Times New Roman" w:ascii="Times New Roman" w:hAnsi="Times New Roman"/>
          <w:sz w:val="24"/>
          <w:szCs w:val="24"/>
        </w:rPr>
        <w:t>Обучающиеся 11а класса сдавали ЕГЭ по математике на базовом и профильном уровнях. Среди них 15 человек (53,6%) сдавали оба уровня математики, 7 человек (25%) – только базовый уровень, 5 человек (18%) – только профильный уровень. Помимо русского языка и математики учащимися были выбраны следующие предметы: английский язык – 2 чел (7,1%), литература – 1 чел (3,6%), физика – 8 чел (28,6%), история – 1 чел (3,6%), биология – 10 чел (35,7%), химия – 15 чел (53,6%), обществознание – 12 чел (43%).</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учащихся представлен на следующей диаграм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1165" cy="292290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7" t="-12" r="-7" b="-99"/>
                    <a:stretch>
                      <a:fillRect/>
                    </a:stretch>
                  </pic:blipFill>
                  <pic:spPr bwMode="auto">
                    <a:xfrm>
                      <a:off x="0" y="0"/>
                      <a:ext cx="5511165" cy="292290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В ходе государственной итоговой аттестации произошли некоторые изменения в количестве обучающихся, сдававших выбранные предметы. Так отказались сдавать химию 2 чел, обществознание – 1 ч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выпускников, сдававших ЕГЭ по выбору, 1 предмет сдавали 8 человек, 2 предмета – 19 человек, 3 предмета – 1 челов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государственной итоговой аттестации в разрезе каждого предмета отдельно.</w:t>
      </w:r>
    </w:p>
    <w:p>
      <w:pPr>
        <w:pStyle w:val="Normal"/>
        <w:spacing w:before="0" w:after="0"/>
        <w:ind w:firstLine="720"/>
        <w:jc w:val="both"/>
        <w:rPr/>
      </w:pPr>
      <w:r>
        <w:rPr>
          <w:rFonts w:cs="Times New Roman" w:ascii="Times New Roman" w:hAnsi="Times New Roman"/>
          <w:sz w:val="24"/>
          <w:szCs w:val="24"/>
        </w:rPr>
        <w:t>Минимальный порог по русскому языку –36 баллов. Все обучающиеся изучали русский язык на профильном уровне. Семь выпускников набрали 90 и более баллов. Самое большое количество баллов – 100 – получила Тимченко Е.Самый низкий балл – 64 набрал Жабов Е. Средний балл по лицею составил 83,36, что на 5,59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4</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математике профильного уровня – 27 баллов, базового – 7 первичных баллов (удовлетворительно). Математику базового уровня сдавали 23 обучающихся, из них 13 человек изучали математику на профильном уровне, остальные – на базовом. Средний первичный балл составил – 17,43, что на 0,9 балла ниже по сравнению с результатами прошлого года. 17 обучающихся получили отметку «5», 6 человек – «4». Средний балл ЕГЭ по математике профильного уровня составил – 62,5, что на 0,3 балла ниже прошлогоднего результата. В профильной группе средний балл -  61,54 (13 человек), в базовой – 64,29 (7 человек). Самый низкий результат – 39 баллов показала Ефимова А. (профильная группа), самый высокий – 76 – Алиев Т. (профильная группа).</w:t>
      </w:r>
    </w:p>
    <w:tbl>
      <w:tblPr>
        <w:tblW w:w="9464" w:type="dxa"/>
        <w:jc w:val="left"/>
        <w:tblInd w:w="-113" w:type="dxa"/>
        <w:tblLayout w:type="fixed"/>
        <w:tblCellMar>
          <w:top w:w="0" w:type="dxa"/>
          <w:left w:w="108" w:type="dxa"/>
          <w:bottom w:w="0" w:type="dxa"/>
          <w:right w:w="108" w:type="dxa"/>
        </w:tblCellMar>
      </w:tblPr>
      <w:tblGrid>
        <w:gridCol w:w="1008"/>
        <w:gridCol w:w="2077"/>
        <w:gridCol w:w="1967"/>
        <w:gridCol w:w="2126"/>
        <w:gridCol w:w="2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гоняев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2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м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39</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биологии – 36. Биологию сдавали 10 обучающихся профильной группы.  Самый высокий результат – 95 баллов у Тимченко Е., самый низкий – 63 у Калюта П. Средний балл по лицею – 77,22, что на 4,58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63</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химии  – 36 баллов. Химию сдавали 13 обучающихся профильной группы. Самый высокий результат – 87 показала Шахбазова Х., самый низкий – 58 у Сундеевой В. Средний балл по лицею – 67,38, что на 5,26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чик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5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порог по физике – 36 баллов. Физику сдавали 8 обучающихся профильной группы. Самый высокий результат – 61 (в прошлом году – 71) показал Алиев Т., самый низкий – 42 у Пасечника В. Средний балл по лицею – 54, что на 4,71 балла ниж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4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истории – 32 балла. Историю сдавал один обучающийся, который изучал историю на базовом уровне, и показал результат 64 балла. Средний балл по лицею – 64, что на 10,5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обществознанию – 42 баллов. Обществознание сдавали 10 обучающихся профильной группы и 1 обучающийся базовой группы. Самый высокий результат – 69 (в прошлом году – 82) показал Самохин Д., самый низкий – 46 у Пасечника В. Средний балл по лицею – 59,54, что на 5,09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порог по литературе – 32 балла. Литературу сдавала одна обучающаяся, которая изучала ее на базовом уровне и набрала 82 балла. Средний балл по лицею – 82, что на 25,5 балла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Минимальный порог по английскому языку – 22 баллов. Самый высокий результат – 88 показала Калинина Л., самый низкий – 81 балла у Гудовой А. Средний балл по лицею – 84,5, что на 3,75 балла выше по сравнению с результатами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81</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ая диаграмма показывает динамику среднего балла по всем предметам за последние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6010" cy="4279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8" r="-6" b="-8"/>
                    <a:stretch>
                      <a:fillRect/>
                    </a:stretch>
                  </pic:blipFill>
                  <pic:spPr bwMode="auto">
                    <a:xfrm>
                      <a:off x="0" y="0"/>
                      <a:ext cx="6176010" cy="4279900"/>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диаграммы показывает уменьшение среднего балла по сравнению с прошлым годом по химии, обществознанию, физи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 на награждение Почетным знаком Губернатора Саратовской области «За отличие в учебе» и Нагрудным знаком главы администрации МО «Город Саратов» «За особые успехи в обучении» Тимченко Е. показала следующи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518"/>
        <w:gridCol w:w="1665"/>
        <w:gridCol w:w="1666"/>
        <w:gridCol w:w="1665"/>
        <w:gridCol w:w="1666"/>
      </w:tblGrid>
      <w:tr>
        <w:trPr>
          <w:trHeight w:val="30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ченко 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нализ результатов государственной итоговой аттестации за курс основного общего образования в 2015/2016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тоговой аттестации приняли участие 54 выпускника 9-х классов. Все учащиеся были к ней допущены. </w:t>
      </w:r>
    </w:p>
    <w:p>
      <w:pPr>
        <w:pStyle w:val="Normal"/>
        <w:spacing w:lineRule="auto" w:line="240" w:before="0" w:after="0"/>
        <w:ind w:firstLine="567"/>
        <w:jc w:val="both"/>
        <w:rPr/>
      </w:pPr>
      <w:r>
        <w:rPr>
          <w:rFonts w:cs="Times New Roman" w:ascii="Times New Roman" w:hAnsi="Times New Roman"/>
          <w:sz w:val="24"/>
          <w:szCs w:val="24"/>
        </w:rPr>
        <w:t>Помимо русского языка и математики учащимися были выбраны следующие предметы: биология – 30, химия – 23, информатика – 20, обществознание – 20, физика – 12, география - 3. Таким образом, второй год подряд самыми популярными предметами выбора стали биология и химия. Выбор учащихся представлен на следующей диаграмме:</w:t>
      </w:r>
    </w:p>
    <w:p>
      <w:pPr>
        <w:pStyle w:val="Normal"/>
        <w:spacing w:lineRule="auto" w:line="240" w:before="0" w:after="0"/>
        <w:ind w:firstLine="567"/>
        <w:jc w:val="both"/>
        <w:rPr>
          <w:rFonts w:ascii="Times New Roman" w:hAnsi="Times New Roman" w:cs="Times New Roman"/>
          <w:sz w:val="24"/>
          <w:szCs w:val="24"/>
        </w:rPr>
      </w:pPr>
      <w:r>
        <w:rPr>
          <w:sz w:val="24"/>
          <w:szCs w:val="24"/>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199.5pt" filled="f" o:ole="">
            <v:imagedata r:id="rId7" o:title=""/>
          </v:shape>
          <o:OLEObject Type="Embed" ProgID="Excel.Sheet.12" ShapeID="ole_rId6" DrawAspect="Content" ObjectID="_113079636" r:id="rId6"/>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2015-2016 учебном году года были внесены поправки в положение о проведении государственной итоговой аттестации, которое закрепляет за обучающимися право выбрать 2 предмета по выбору. Обязательными для сдачи являются русский язык и математика, оценки за эти экзамены влияют на выставление оценки в аттестат. Предметы по выбору сдаются в обязательном порядке для того, чтобы учащийся смог поступить в 10 класс или ССУЗ.</w:t>
      </w:r>
    </w:p>
    <w:p>
      <w:pPr>
        <w:pStyle w:val="Normal"/>
        <w:spacing w:lineRule="auto" w:line="240" w:before="0" w:after="0"/>
        <w:ind w:firstLine="567"/>
        <w:jc w:val="both"/>
        <w:rPr/>
      </w:pPr>
      <w:r>
        <w:rPr>
          <w:rFonts w:cs="Times New Roman" w:ascii="Times New Roman" w:hAnsi="Times New Roman"/>
          <w:sz w:val="24"/>
          <w:szCs w:val="24"/>
        </w:rPr>
        <w:t>Максимальный балл по русскому языку – 39. 1 выпускник набрал максимальный балл (Хантимирова В., 9а класс.).  Самый низкий балл, соответствующий отметке «3» (удовлетворительно) набрал Иванов И. (9а класс) – 24 балла. Еще два обучающихся получили отметку «3», набрав при этом 30 и 31 балл, но за грамотность 3балла не позволили получить отметку выше. Средний балл по лицею составил 33,04 балла (-4,56 по сравнению с прошлым учебным годом) или 4,41 балла в оценочной системе.</w:t>
      </w:r>
    </w:p>
    <w:tbl>
      <w:tblPr>
        <w:tblW w:w="10314" w:type="dxa"/>
        <w:jc w:val="left"/>
        <w:tblInd w:w="-113" w:type="dxa"/>
        <w:tblLayout w:type="fixed"/>
        <w:tblCellMar>
          <w:top w:w="0" w:type="dxa"/>
          <w:left w:w="108" w:type="dxa"/>
          <w:bottom w:w="0" w:type="dxa"/>
          <w:right w:w="108" w:type="dxa"/>
        </w:tblCellMar>
      </w:tblPr>
      <w:tblGrid>
        <w:gridCol w:w="1526"/>
        <w:gridCol w:w="1843"/>
        <w:gridCol w:w="1134"/>
        <w:gridCol w:w="1701"/>
        <w:gridCol w:w="1701"/>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аксимальный балл по математике – 32. Самый высокий результат – 32 балла показала ученица 9б класса Новохатская И. Самый низкий – 7 баллов у ученицы 9а класса Пасечник Е. Средний балл по лицею составил 21,6 (+0,8 по сравнению с прошлым учебным годом) балла или 4,41 балла в оценочной системе (+0,31).</w:t>
      </w:r>
    </w:p>
    <w:tbl>
      <w:tblPr>
        <w:tblW w:w="10632" w:type="dxa"/>
        <w:jc w:val="left"/>
        <w:tblInd w:w="-431" w:type="dxa"/>
        <w:tblLayout w:type="fixed"/>
        <w:tblCellMar>
          <w:top w:w="0" w:type="dxa"/>
          <w:left w:w="108" w:type="dxa"/>
          <w:bottom w:w="0" w:type="dxa"/>
          <w:right w:w="108" w:type="dxa"/>
        </w:tblCellMar>
      </w:tblPr>
      <w:tblGrid>
        <w:gridCol w:w="1419"/>
        <w:gridCol w:w="2126"/>
        <w:gridCol w:w="1134"/>
        <w:gridCol w:w="1701"/>
        <w:gridCol w:w="1701"/>
        <w:gridCol w:w="1134"/>
        <w:gridCol w:w="14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вь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биологии – 13. Максимальный балл – 46. Самый высокий результат – 41балл набрала Артемьева Д., обучающаяся 9б класса. Самый низкий балл – 19 у ученицы 9б класса Чусляевой Д.  Средний балл по лицею – 31,27 (+5,27 балла по сравнению с прошлым учебным годом) или 4,07 балла в оценочной системе. </w:t>
      </w:r>
    </w:p>
    <w:tbl>
      <w:tblPr>
        <w:tblW w:w="10632" w:type="dxa"/>
        <w:jc w:val="left"/>
        <w:tblInd w:w="-431" w:type="dxa"/>
        <w:tblLayout w:type="fixed"/>
        <w:tblCellMar>
          <w:top w:w="0" w:type="dxa"/>
          <w:left w:w="108" w:type="dxa"/>
          <w:bottom w:w="0" w:type="dxa"/>
          <w:right w:w="108" w:type="dxa"/>
        </w:tblCellMar>
      </w:tblPr>
      <w:tblGrid>
        <w:gridCol w:w="1419"/>
        <w:gridCol w:w="1842"/>
        <w:gridCol w:w="1134"/>
        <w:gridCol w:w="1701"/>
        <w:gridCol w:w="1701"/>
        <w:gridCol w:w="1201"/>
        <w:gridCol w:w="16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химии – 9. Максимальный балл – 34. Самый высокий результат – 30 баллов набрала ученица 9а класса Хантимирова В., самый низкий – 10 у ученицы 9б класса Егиновой А.Средний балл по лицею – 21,7 (- 3,8 по сравнению с прошлым учебным годом) или в оценочной системе 3,96.</w:t>
      </w:r>
    </w:p>
    <w:tbl>
      <w:tblPr>
        <w:tblW w:w="10632" w:type="dxa"/>
        <w:jc w:val="left"/>
        <w:tblInd w:w="-431" w:type="dxa"/>
        <w:tblLayout w:type="fixed"/>
        <w:tblCellMar>
          <w:top w:w="0" w:type="dxa"/>
          <w:left w:w="108" w:type="dxa"/>
          <w:bottom w:w="0" w:type="dxa"/>
          <w:right w:w="108" w:type="dxa"/>
        </w:tblCellMar>
      </w:tblPr>
      <w:tblGrid>
        <w:gridCol w:w="1419"/>
        <w:gridCol w:w="1842"/>
        <w:gridCol w:w="1276"/>
        <w:gridCol w:w="1701"/>
        <w:gridCol w:w="1701"/>
        <w:gridCol w:w="1200"/>
        <w:gridCol w:w="14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297039515"/>
            <w:bookmarkEnd w:id="0"/>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нимальный балл по информатике – 5. Максимальный балл – 22. Самый высокий результат – 22   показал ученик 9б класса Ланин И., самый низкий  - 11 у учеников 9б класса Бусыгина И. и 9а класса Петрова С. Средний балл по лицею –  16,15 (- 1,85 по сравнению с прошлым учебным годом) или в оценочной системе 4,35.</w:t>
      </w:r>
    </w:p>
    <w:tbl>
      <w:tblPr>
        <w:tblW w:w="10632" w:type="dxa"/>
        <w:jc w:val="left"/>
        <w:tblInd w:w="-431" w:type="dxa"/>
        <w:tblLayout w:type="fixed"/>
        <w:tblCellMar>
          <w:top w:w="0" w:type="dxa"/>
          <w:left w:w="108" w:type="dxa"/>
          <w:bottom w:w="0" w:type="dxa"/>
          <w:right w:w="108" w:type="dxa"/>
        </w:tblCellMar>
      </w:tblPr>
      <w:tblGrid>
        <w:gridCol w:w="1419"/>
        <w:gridCol w:w="1842"/>
        <w:gridCol w:w="1134"/>
        <w:gridCol w:w="1701"/>
        <w:gridCol w:w="1843"/>
        <w:gridCol w:w="1059"/>
        <w:gridCol w:w="16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_Hlk297040275"/>
            <w:bookmarkEnd w:id="1"/>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лк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лк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физике – 9. Максимальный балл – 40. Самый высокий результат – 38 показала ученица 9б класса Резаева В., самый низкий – 17 у ученика 9а класса Язикова С.  Средний балл по лицею – 27,92 (+6,72 по сравнению с прошлым учебным годом) или в оценочной системе 4,25. </w:t>
      </w:r>
    </w:p>
    <w:tbl>
      <w:tblPr>
        <w:tblW w:w="10632" w:type="dxa"/>
        <w:jc w:val="left"/>
        <w:tblInd w:w="-431" w:type="dxa"/>
        <w:tblLayout w:type="fixed"/>
        <w:tblCellMar>
          <w:top w:w="0" w:type="dxa"/>
          <w:left w:w="108" w:type="dxa"/>
          <w:bottom w:w="0" w:type="dxa"/>
          <w:right w:w="108" w:type="dxa"/>
        </w:tblCellMar>
      </w:tblPr>
      <w:tblGrid>
        <w:gridCol w:w="1419"/>
        <w:gridCol w:w="1984"/>
        <w:gridCol w:w="1134"/>
        <w:gridCol w:w="1701"/>
        <w:gridCol w:w="1701"/>
        <w:gridCol w:w="1418"/>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омцева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омцева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нимальный балл по обществознанию – 15. Максимальный балл – 40. Самый высокий результат – 35 баллов показала ученица  9б класса Тоневицкая А., самый низкий – 17 у ученицы 9а класса Пасечник Е. и 9б класса Пентегова М.  Средний балл по лицею – 25,55 (- 2,35 по сравнению с прошлым учебным годом) или в оценочной системе 3,6.</w:t>
      </w:r>
    </w:p>
    <w:tbl>
      <w:tblPr>
        <w:tblW w:w="10632" w:type="dxa"/>
        <w:jc w:val="left"/>
        <w:tblInd w:w="-431" w:type="dxa"/>
        <w:tblLayout w:type="fixed"/>
        <w:tblCellMar>
          <w:top w:w="0" w:type="dxa"/>
          <w:left w:w="108" w:type="dxa"/>
          <w:bottom w:w="0" w:type="dxa"/>
          <w:right w:w="108" w:type="dxa"/>
        </w:tblCellMar>
      </w:tblPr>
      <w:tblGrid>
        <w:gridCol w:w="1419"/>
        <w:gridCol w:w="1984"/>
        <w:gridCol w:w="1134"/>
        <w:gridCol w:w="1701"/>
        <w:gridCol w:w="1701"/>
        <w:gridCol w:w="1418"/>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кин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кин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 балл по географии – 12. Максимальный балл – 32. Самый высокий результат – 24 балла показал ученик 9б класса Блудов И., самый низкий – 9 у ученицы 9а класса Дамаевой Р.  Средний балл по лицею – 18,3 (- 9,6 по сравнению с прошлым учебным годом) или в оценочной системе 3,67.</w:t>
      </w:r>
    </w:p>
    <w:tbl>
      <w:tblPr>
        <w:tblW w:w="10632" w:type="dxa"/>
        <w:jc w:val="left"/>
        <w:tblInd w:w="-431" w:type="dxa"/>
        <w:tblLayout w:type="fixed"/>
        <w:tblCellMar>
          <w:top w:w="0" w:type="dxa"/>
          <w:left w:w="108" w:type="dxa"/>
          <w:bottom w:w="0" w:type="dxa"/>
          <w:right w:w="108" w:type="dxa"/>
        </w:tblCellMar>
      </w:tblPr>
      <w:tblGrid>
        <w:gridCol w:w="1419"/>
        <w:gridCol w:w="1842"/>
        <w:gridCol w:w="1134"/>
        <w:gridCol w:w="1701"/>
        <w:gridCol w:w="1843"/>
        <w:gridCol w:w="1276"/>
        <w:gridCol w:w="14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С.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С.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за 2015/2016 учебный год</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методическая служб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ормы методической рабо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семинары для руководителей М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тематические семина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ткрытые уроки и их анализ;</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самообразование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КПК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аттестация уч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взаимосвязь с ВУ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pP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9"/>
        </w:numPr>
        <w:spacing w:lineRule="auto" w:line="240" w:before="0" w:after="0"/>
        <w:jc w:val="both"/>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1. Сведения о кадрах (в количественном отношении)</w:t>
      </w:r>
    </w:p>
    <w:tbl>
      <w:tblPr>
        <w:tblW w:w="10206" w:type="dxa"/>
        <w:jc w:val="left"/>
        <w:tblInd w:w="-5" w:type="dxa"/>
        <w:tblLayout w:type="fixed"/>
        <w:tblCellMar>
          <w:top w:w="0" w:type="dxa"/>
          <w:left w:w="108" w:type="dxa"/>
          <w:bottom w:w="0" w:type="dxa"/>
          <w:right w:w="108" w:type="dxa"/>
        </w:tblCellMar>
      </w:tblPr>
      <w:tblGrid>
        <w:gridCol w:w="2694"/>
        <w:gridCol w:w="1319"/>
        <w:gridCol w:w="1625"/>
        <w:gridCol w:w="1625"/>
        <w:gridCol w:w="29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едагогов, включая руководител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атегор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тор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Сведения о повышении квалификации (аттестация)</w:t>
      </w:r>
    </w:p>
    <w:tbl>
      <w:tblPr>
        <w:tblW w:w="10206" w:type="dxa"/>
        <w:jc w:val="left"/>
        <w:tblInd w:w="-5" w:type="dxa"/>
        <w:tblLayout w:type="fixed"/>
        <w:tblCellMar>
          <w:top w:w="0" w:type="dxa"/>
          <w:left w:w="108" w:type="dxa"/>
          <w:bottom w:w="0" w:type="dxa"/>
          <w:right w:w="108" w:type="dxa"/>
        </w:tblCellMar>
      </w:tblPr>
      <w:tblGrid>
        <w:gridCol w:w="2693"/>
        <w:gridCol w:w="1320"/>
        <w:gridCol w:w="2200"/>
        <w:gridCol w:w="39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едагогов, прошедших аттестацию в 2015/2016 уч. году</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своена категория (кол-во педагогов)</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а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ва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Сведения о повышении квалификации (курсовая подготовка)</w:t>
      </w:r>
    </w:p>
    <w:tbl>
      <w:tblPr>
        <w:tblW w:w="10206" w:type="dxa"/>
        <w:jc w:val="left"/>
        <w:tblInd w:w="-5" w:type="dxa"/>
        <w:tblLayout w:type="fixed"/>
        <w:tblCellMar>
          <w:top w:w="0" w:type="dxa"/>
          <w:left w:w="108" w:type="dxa"/>
          <w:bottom w:w="0" w:type="dxa"/>
          <w:right w:w="108" w:type="dxa"/>
        </w:tblCellMar>
      </w:tblPr>
      <w:tblGrid>
        <w:gridCol w:w="3828"/>
        <w:gridCol w:w="2476"/>
        <w:gridCol w:w="390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едагогов, прошедших курсы повышения квалификации в 2015/2016 уч. год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хождения курсов (кол-во педагог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У ДПО «СОИР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ругие курс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награждении педагогов в 2015/2016 уч. году</w:t>
      </w:r>
    </w:p>
    <w:tbl>
      <w:tblPr>
        <w:tblW w:w="10206" w:type="dxa"/>
        <w:jc w:val="left"/>
        <w:tblInd w:w="-5" w:type="dxa"/>
        <w:tblLayout w:type="fixed"/>
        <w:tblCellMar>
          <w:top w:w="0" w:type="dxa"/>
          <w:left w:w="108" w:type="dxa"/>
          <w:bottom w:w="0" w:type="dxa"/>
          <w:right w:w="108" w:type="dxa"/>
        </w:tblCellMar>
      </w:tblPr>
      <w:tblGrid>
        <w:gridCol w:w="636"/>
        <w:gridCol w:w="2357"/>
        <w:gridCol w:w="2023"/>
        <w:gridCol w:w="3147"/>
        <w:gridCol w:w="20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ж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гра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награ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анова Юлия Пет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русского язы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ётная Грамота М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аратовской обла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густ  2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удова Ольга Александ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русского язы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ётная Грамота М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аратовской област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ктябрь 2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ксана Анатоль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хим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несение на «Доску почета» Волж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ентябрь 201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равьева Наталия Игор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 по УВ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лагодарность администрации МО «Город Сара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густ 2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лянова Татьяна Владими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Саратовской городской Дум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густ 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частие педагогов в районных семинарах</w:t>
      </w:r>
    </w:p>
    <w:tbl>
      <w:tblPr>
        <w:tblW w:w="10200" w:type="dxa"/>
        <w:jc w:val="left"/>
        <w:tblInd w:w="-5" w:type="dxa"/>
        <w:tblLayout w:type="fixed"/>
        <w:tblCellMar>
          <w:top w:w="0" w:type="dxa"/>
          <w:left w:w="108" w:type="dxa"/>
          <w:bottom w:w="0" w:type="dxa"/>
          <w:right w:w="108" w:type="dxa"/>
        </w:tblCellMar>
      </w:tblPr>
      <w:tblGrid>
        <w:gridCol w:w="1559"/>
        <w:gridCol w:w="5241"/>
        <w:gridCol w:w="1133"/>
        <w:gridCol w:w="1417"/>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 семин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У, на базе которого проходил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 от О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чальная школ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Семинар «Оценка качества освоения основной образовательной программы начального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1.03.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всероссийского социологического исследования вовлеченности обучающихся в занятия по предмету «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Эффективность применения современных образовательных технологий и метод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стереометрических задач векторно-координатным мето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ЛП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практически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теории вероятности и математической статис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тоды решения тригонометрических уравн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0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Гимназия №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текстов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0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ЕГЭ, часть  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1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ЛП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тератур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подавание литературы в условиях новой парадиг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0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РП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формирующего оценивания в работе учителя: формы, методы и при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1.0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ль математики в становлении мировоззрения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ографи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ктуальные методики и педагогические технологии при изучении ге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Участие педагогов в районных мероприятиях (конкурсы, фестивали, конференции и т.п.)</w:t>
      </w:r>
    </w:p>
    <w:tbl>
      <w:tblPr>
        <w:tblW w:w="10200" w:type="dxa"/>
        <w:jc w:val="left"/>
        <w:tblInd w:w="-5" w:type="dxa"/>
        <w:tblLayout w:type="fixed"/>
        <w:tblCellMar>
          <w:top w:w="0" w:type="dxa"/>
          <w:left w:w="108" w:type="dxa"/>
          <w:bottom w:w="0" w:type="dxa"/>
          <w:right w:w="108" w:type="dxa"/>
        </w:tblCellMar>
      </w:tblPr>
      <w:tblGrid>
        <w:gridCol w:w="2833"/>
        <w:gridCol w:w="1133"/>
        <w:gridCol w:w="1700"/>
        <w:gridCol w:w="851"/>
        <w:gridCol w:w="368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если это предусмотрено, ФИО и должность победителе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мастерской у Деда Мор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4.1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веев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Твой первый шаг в нау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0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дрявцева Ирина Борисовна,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Римма Иванов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чтецов «Таинственный косм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уравлёва Наталья Вячеславов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русскому язы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23.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Емельянова Людмила Александровна, учитель начальных классов, 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матема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24.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Бусыгина Нина Александровна, учитель начальных классов, 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нтеллектуально-личностный турнир младших школьников  «Марафон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4.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Салогуб Марина Викторовна,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читель начальных классов, 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артакиада сотрудников образовательных учреждений(бадминт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олнение норм ГТ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4.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ворец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нкурс сочинений </w:t>
            </w:r>
            <w:r>
              <w:rPr>
                <w:rFonts w:cs="Times New Roman" w:ascii="Times New Roman" w:hAnsi="Times New Roman"/>
                <w:color w:val="000000"/>
                <w:sz w:val="24"/>
                <w:szCs w:val="24"/>
                <w:shd w:fill="FFFFFF" w:val="clear"/>
              </w:rPr>
              <w:t>«Саратов в веках глазами школьников»</w:t>
            </w:r>
            <w:r>
              <w:rPr>
                <w:rStyle w:val="Appleconvertedspace"/>
                <w:rFonts w:cs="Times New Roman" w:ascii="Times New Roman" w:hAnsi="Times New Roman"/>
                <w:color w:val="000000"/>
                <w:sz w:val="24"/>
                <w:szCs w:val="24"/>
                <w:shd w:fill="F5FFD8" w:val="clea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1.0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РП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удова Ольга Александровна, учитель русского языка, член жюр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очный конкурс сказок на иностранном  языке  «В гостях у сказ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1.10.1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ы жюри конкурса: Простомолотова Галина Владимировна, Бабушкина Маргарита Игоревна, Земцова Елена Анатольевн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одготовка к 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тупление - Простомолотова Галина Владимировн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роектно – исследовательских работ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5-6 к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ы жюри конкурса: Простомолотова Галина Владимировна, Бабушкина Маргарита Игоревн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учший учитель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г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Шаг к успех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6.04.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седатель жюри конференции Романова Надежда Константиновн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Наиболее крупные мероприятия, проводимые на базе ОУ</w:t>
      </w:r>
    </w:p>
    <w:tbl>
      <w:tblPr>
        <w:tblW w:w="10206" w:type="dxa"/>
        <w:jc w:val="left"/>
        <w:tblInd w:w="-5" w:type="dxa"/>
        <w:tblLayout w:type="fixed"/>
        <w:tblCellMar>
          <w:top w:w="0" w:type="dxa"/>
          <w:left w:w="108" w:type="dxa"/>
          <w:bottom w:w="0" w:type="dxa"/>
          <w:right w:w="108" w:type="dxa"/>
        </w:tblCellMar>
      </w:tblPr>
      <w:tblGrid>
        <w:gridCol w:w="709"/>
        <w:gridCol w:w="5670"/>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здник «По следам Дед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Тестирование учителей биологии по зо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ПК учителей химии «Подготовка обучающихся к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евраль 20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Решение задач теории вероятности и математической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Способы решения задачи№17 ЕГЭ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Калейдоскоп естественны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 этап всероссийской олимпиады школьников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ие педагогов в наиболее крупных мероприятиях различного уровня (конкурсы, семинары, фестивали, конференции и т.п.)</w:t>
      </w:r>
    </w:p>
    <w:tbl>
      <w:tblPr>
        <w:tblW w:w="10200" w:type="dxa"/>
        <w:jc w:val="left"/>
        <w:tblInd w:w="-5" w:type="dxa"/>
        <w:tblLayout w:type="fixed"/>
        <w:tblCellMar>
          <w:top w:w="0" w:type="dxa"/>
          <w:left w:w="108" w:type="dxa"/>
          <w:bottom w:w="0" w:type="dxa"/>
          <w:right w:w="108" w:type="dxa"/>
        </w:tblCellMar>
      </w:tblPr>
      <w:tblGrid>
        <w:gridCol w:w="3259"/>
        <w:gridCol w:w="1416"/>
        <w:gridCol w:w="1984"/>
        <w:gridCol w:w="850"/>
        <w:gridCol w:w="26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если это предусмотрено, ФИО и должность победителе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Интеллектуальный мараф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юбознательный бобре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3» 02.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Татьяна Петровна, учитель начальных классов, член жюр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Семинар «Применение инновационных образовательных технологий как средство повышения мотивации развития творческой лич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НТ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уравлёва Наталья Вячеславовна, учитель начальных класс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Семинар «Современные технологии как инструмент обеспечения качества учебного процесса и достижения образовательных результа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Лицей № 37» 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Татьяна Петровна, учитель начальных класс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Cs/>
                <w:sz w:val="24"/>
                <w:szCs w:val="24"/>
              </w:rPr>
              <w:t>Семинар «Организация дифференцированной работы в начальной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ОУ «СОШ  № 94»  14.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Климова Наталия Юрьевна, учитель начальных класс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ратовская Лыж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2.1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агерь «Бе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ыжня России-20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п Базарный Карабула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езидентские состяз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дион «Динамо» 28.0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гудина Насибя Рушановна - судь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VII</w:t>
            </w:r>
            <w:r>
              <w:rPr>
                <w:rStyle w:val="Appleconvertedspace"/>
                <w:rFonts w:cs="Times New Roman" w:ascii="Times New Roman" w:hAnsi="Times New Roman"/>
                <w:sz w:val="24"/>
                <w:szCs w:val="24"/>
              </w:rPr>
              <w:t> </w:t>
            </w:r>
            <w:r>
              <w:rPr>
                <w:rFonts w:cs="Times New Roman" w:ascii="Times New Roman" w:hAnsi="Times New Roman"/>
                <w:sz w:val="24"/>
                <w:szCs w:val="24"/>
              </w:rPr>
              <w:t>Всероссийская (с международным участием) научно-практическая конференция «Информационные технологии в образовании» в рамках Международного конгресса конференций «</w:t>
            </w:r>
            <w:hyperlink r:id="rId8">
              <w:r>
                <w:rPr>
                  <w:rStyle w:val="InternetLink"/>
                  <w:rFonts w:cs="Times New Roman" w:ascii="Times New Roman" w:hAnsi="Times New Roman"/>
                  <w:sz w:val="24"/>
                  <w:szCs w:val="24"/>
                </w:rPr>
                <w:t>Информационные технологии в образовании</w:t>
              </w:r>
            </w:hyperlink>
            <w:r>
              <w:rPr>
                <w:rFonts w:cs="Times New Roman" w:ascii="Times New Roman" w:hAnsi="Times New Roman"/>
                <w:sz w:val="24"/>
                <w:szCs w:val="24"/>
                <w:shd w:fill="F2F3F7" w:val="cle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 ская (с международным участи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им. Н.Г. Чернышевского, ноябр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удова О.А., учитель русского языка и литератур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по биолог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биолог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по эколог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ПК «Первые сту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нкурс профессионального мастерства «Мой лучший урок по ФГО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методический журнал «Управление качеством образова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03-13.0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асильчикова Оксана Анатольевна, учитель химии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нкурс профессионального мастерства «Инновации в обуч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методический журнал «Управление качеством образова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асильчикова Оксана Анатольевна, учитель хим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нкурс разработок внеклассных мероприятий «Новые иде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ряева Т.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ум «Педагогика толерантности. От взаимопонимания к сотрудничеству и профессиональному самоопределению» </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29.04.16 на базе лицея-интерната №6 ОАО «РЖД» г.Сар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А., учитель биолог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 учитель английского язык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Научно-образовательный фестиваль </w:t>
            </w:r>
            <w:r>
              <w:rPr>
                <w:rFonts w:cs="Times New Roman" w:ascii="Times New Roman" w:hAnsi="Times New Roman"/>
                <w:sz w:val="24"/>
                <w:szCs w:val="24"/>
                <w:lang w:val="en-US"/>
              </w:rPr>
              <w:t>IV</w:t>
            </w:r>
            <w:r>
              <w:rPr>
                <w:rFonts w:cs="Times New Roman" w:ascii="Times New Roman" w:hAnsi="Times New Roman"/>
                <w:sz w:val="24"/>
                <w:szCs w:val="24"/>
              </w:rPr>
              <w:t xml:space="preserve"> «Неделя педагогическ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04.16 СНИГУ им. Н.Г. Черныше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биолог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Семинар учителей химии «Системно-деятельностный подход в преподавании хим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 Ширяева Т.А., учитель хим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Семинар «Тестирование учителей биологии по зоолог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ицей№6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КПК учителей химии «Подготовка обучающихся к государственной итоговой аттес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Лицей №4»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ксана Анатольевна, учитель хим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w:t>
            </w:r>
            <w:r>
              <w:rPr>
                <w:rFonts w:cs="Times New Roman" w:ascii="Times New Roman" w:hAnsi="Times New Roman"/>
                <w:sz w:val="24"/>
                <w:szCs w:val="24"/>
                <w:lang w:val="en-US"/>
              </w:rPr>
              <w:t>C</w:t>
            </w:r>
            <w:r>
              <w:rPr>
                <w:rFonts w:cs="Times New Roman" w:ascii="Times New Roman" w:hAnsi="Times New Roman"/>
                <w:sz w:val="24"/>
                <w:szCs w:val="24"/>
              </w:rPr>
              <w:t>ОШ №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Простомолотова Г.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Мир на ладо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Простомолотова Г.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еминар «Подготовка к ГИ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тупление: Простомолотова Г.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еминар «Новые направления в обуч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ступление: Земцова Е.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Selta</w:t>
            </w:r>
            <w:r>
              <w:rPr>
                <w:rFonts w:cs="Times New Roman" w:ascii="Times New Roman" w:hAnsi="Times New Roman"/>
                <w:sz w:val="24"/>
                <w:szCs w:val="24"/>
              </w:rPr>
              <w:t xml:space="preserve"> (ассоциация учителей английского  языка) ежемесячные засе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им. Н.Г. Черныше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астие в работе ассоциации, выступл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8», 26.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5», 16.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5», 25.0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93», 8.0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ВЕЛ», 16.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учителей математики по подготовке к ОГЭ и ЕГЭ с диагнос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82», 11.0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одготовка учащихся к олимпиадам различного уровня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ФТЛ №1»,28.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Реализация концепции непрерывного математическ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учно-практическая  конференция  ИТО-Саратов-20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одготовка к ОГ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 10.09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роверка работ ОГ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ЦОКО, 17.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роверка лабораторных работ ОГ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ЦОКО, 20.0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Основы организации учеб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44», 15.0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образовательный фестиваль «Качественное образование в условиях современной 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им. Н.Г.Чернышевского, 21.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учающий семинар «Систематизация знаний по предмету в рамках подготовки к ОГЭ и ЕГ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 18.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Новые подходы к планированию урока в условиях введения образовательных стандартов нового поко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87», 14.0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Нормативно-правовая база педагог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5», 25.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роектирование урока в рамках ФГОС ОО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 09.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теллектуальная игра по хим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им. Н.И.Вавилова, 17.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ряева Т.А., учитель химии – руководитель команды района, Васильчикова О.А., учитель химии – член жюр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седание дискуссионного клуба «Ди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АУ ДПО «СОИРО», 28.0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адзе Ж.Ж., учитель истории - выступлени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одготовка учащихся к итоговой аттестации по хим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 учитель химии – сертификат участ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Математическая рег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ФТЛ №1», ноябрь,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манова Н.К., учитель математики – член жюр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мотр-конкурс школьных музеев «Лучшая выставка истории школы периода 1940-1950г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адзе Ж.Ж., учитель истории – организатор выставк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частие педагогов в конкурсах педагогического мастерства</w:t>
      </w:r>
    </w:p>
    <w:tbl>
      <w:tblPr>
        <w:tblW w:w="10200" w:type="dxa"/>
        <w:jc w:val="left"/>
        <w:tblInd w:w="-5" w:type="dxa"/>
        <w:tblLayout w:type="fixed"/>
        <w:tblCellMar>
          <w:top w:w="0" w:type="dxa"/>
          <w:left w:w="108" w:type="dxa"/>
          <w:bottom w:w="0" w:type="dxa"/>
          <w:right w:w="108" w:type="dxa"/>
        </w:tblCellMar>
      </w:tblPr>
      <w:tblGrid>
        <w:gridCol w:w="3261"/>
        <w:gridCol w:w="1417"/>
        <w:gridCol w:w="1697"/>
        <w:gridCol w:w="709"/>
        <w:gridCol w:w="311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город, обл., т.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если это предусмотрено, ФИО и должность побед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ОУ «СОШ  № 21 им. П.А. Столыпина»  03.0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Татьяна Петров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не предусмотре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молодых специалистов «Учитель, которого жд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менко Вера Сергеевна,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Мест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молодых специалистов «Учитель, которого жд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менко Вера Сергеевна,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биологии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МАОУ «Медико-биологический лицей» 16.0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икова Е.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би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1» ,1.0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лкова О.Ю., учитель информатики – мастер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0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ева Ю.В., учитель музыки – сертификат участ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езультативность участия школьников в районных мероприятиях (конкурсы, слеты, конференции и т.д.)</w:t>
      </w:r>
    </w:p>
    <w:tbl>
      <w:tblPr>
        <w:tblW w:w="10200" w:type="dxa"/>
        <w:jc w:val="left"/>
        <w:tblInd w:w="-5" w:type="dxa"/>
        <w:tblLayout w:type="fixed"/>
        <w:tblCellMar>
          <w:top w:w="0" w:type="dxa"/>
          <w:left w:w="108" w:type="dxa"/>
          <w:bottom w:w="0" w:type="dxa"/>
          <w:right w:w="108" w:type="dxa"/>
        </w:tblCellMar>
      </w:tblPr>
      <w:tblGrid>
        <w:gridCol w:w="3685"/>
        <w:gridCol w:w="1558"/>
        <w:gridCol w:w="1700"/>
        <w:gridCol w:w="991"/>
        <w:gridCol w:w="1133"/>
        <w:gridCol w:w="1133"/>
      </w:tblGrid>
      <w:tr>
        <w:trPr>
          <w:trHeight w:val="11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теллектуальный марафон для учащихся начальной школы «Игры разу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13.10.1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АОУ  «Гимназия №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мастерской у Деда Мор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4.1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Твои первые шаги в нау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нкурс чтецов «Таинственный космо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ОУ  «СОШ № 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рус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нтеллектуально-личностный турнир младших школьников  «Марафон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4.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лимпийский день бе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9.09.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бережная космонав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футбол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25.09.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ая военно-спортивная игра «Осенние стар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09.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ХИ - военное училищ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баскетболу-юнош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6-16.1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селые старты»- «В здоровом теле-здоровый ду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10.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баскетболу-девуш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8.11.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лая лад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1.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НТ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селые старты»- «Вкусняш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11.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бадминто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8.12.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 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стольный тенни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18.1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Э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селые старты» среди 1-х классов(8шк, НТГ, лицей№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12.15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ейбол-девуш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5.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плава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К «Юбилейны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смические стар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4.16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бережная космонав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Юный  гагаринец»- ГТО- 1 ступ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12.04.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 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Шаг к успех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8.04.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чтецов «Живая класс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03.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иблиотека им. А.С. Пушкина (филиал в п. Юбилейны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экологических инициатив «Экологи Я» Здоровый образ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Калейдоскоп естественных нау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3.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 Лицей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сказок на иностранном языке (5-10 к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роектов на иностранном языке (3-4 к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роектно- исследовательских  работ (5-6 к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2.03.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чтецов на иностранном языке (2-3к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4.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 и т.п.)</w:t>
      </w:r>
    </w:p>
    <w:tbl>
      <w:tblPr>
        <w:tblW w:w="10200" w:type="dxa"/>
        <w:jc w:val="left"/>
        <w:tblInd w:w="-5" w:type="dxa"/>
        <w:tblLayout w:type="fixed"/>
        <w:tblCellMar>
          <w:top w:w="0" w:type="dxa"/>
          <w:left w:w="108" w:type="dxa"/>
          <w:bottom w:w="0" w:type="dxa"/>
          <w:right w:w="108" w:type="dxa"/>
        </w:tblCellMar>
      </w:tblPr>
      <w:tblGrid>
        <w:gridCol w:w="3684"/>
        <w:gridCol w:w="1700"/>
        <w:gridCol w:w="1842"/>
        <w:gridCol w:w="991"/>
        <w:gridCol w:w="1133"/>
        <w:gridCol w:w="850"/>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дата пр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теллектуальный марафон для учащихся начальной школы «Игры разу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87», 05.1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Интеллектуальный мараф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Любознательный бобрено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3» 02.1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val="en-US"/>
              </w:rPr>
              <w:t>XIV</w:t>
            </w:r>
            <w:r>
              <w:rPr>
                <w:rFonts w:cs="Times New Roman" w:ascii="Times New Roman" w:hAnsi="Times New Roman"/>
                <w:bCs/>
                <w:sz w:val="24"/>
                <w:szCs w:val="24"/>
              </w:rPr>
              <w:t xml:space="preserve"> Всероссийский интеллектуальный марафон учеников-занковце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87», 11.02.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нкурс чтецов «Таинственный космо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МОУ «СОШ №1» 21.04.1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рус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МАОУ «Гимназия №4» 07.04.1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лимпиада по ма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МАОУ «Гимназия №4» 14.04.1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нкурс талантов Звездные имена Сарат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нкурс по немец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ОУНБ, апрель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Фестиваль-конкурс детского, юношеского и взрослого твор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Апрель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гкоатлетический кросс «Золотая о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дион «Локомотив» 04.10.15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ейбол - девуш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13.04.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гкоатлетический кросс «Вперед к поб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6.05.16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Родное сл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1.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rPr>
            </w:pPr>
            <w:r>
              <w:rPr>
                <w:rFonts w:cs="Times New Roman" w:ascii="Times New Roman" w:hAnsi="Times New Roman"/>
                <w:kern w:val="2"/>
                <w:sz w:val="24"/>
                <w:szCs w:val="24"/>
              </w:rPr>
              <w:t>Московская традиционная олимпиада по лингвис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ая игра-конкурс "Русский медвежонок - языкознание для все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од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региональный конкурс буктрейле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регио 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игра-конкурс «Золотое ру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фото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ДЭЦ,  ноя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Осенний мара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103»,  октябрь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ный форум «Саратовский аграрный университет-открытая экспериментальная площадка для творческой молодеж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им. Н.И. Вавилова 30марта-15 апреля 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рисунка «Красная книга глазами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ДЭЦ, 01.03.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по биологии и хим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дека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нкурс  «Вопросита» блиц-олимпиады «Животный мир Афр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станционн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5.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творческий конкурс  «Победилк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 Красно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 07.05.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викторина «Тайны материков и оке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станционн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никум»,  17.12.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еревода стихотворений на иностран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тературный конкурс «Моя любимая книга на немецк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языковая академ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w:t>
            </w:r>
            <w:r>
              <w:rPr>
                <w:rFonts w:cs="Times New Roman" w:ascii="Times New Roman" w:hAnsi="Times New Roman"/>
                <w:sz w:val="24"/>
                <w:szCs w:val="24"/>
                <w:lang w:val="en-US"/>
              </w:rPr>
              <w:t>Wir sprechen Deutsch</w:t>
            </w: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ая  научная библиот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ереводов (английский язык)</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зыка пере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СЭИ РЭУ им. Н.В. Плехан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детской немецкой пес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ая   библиот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теллектуальная игра «Арк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им. Н.И. Вавилова 08.04.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 слет школьных музе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ДТ 20.04.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чный конкурс проектов «Моя школа на карте Сарат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01.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компьютерных  работ «Цифровой ве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Т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Пушкинские чтения», электронная книг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539"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Конкурс  презентаций «Наслед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Конкурс  презентаций «Идёт-гудет зеленый шу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Сетевая международная олимпиада по инфор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нлайн олимпиада «Фоксфорда» по биоло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нлайн олимпиада «Фоксфорда» по рус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родоохранная акция «Не в мусор, а в дел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Пушкинские научные чтения «Гордиться славою своих пред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ая библиотека им. А.С. Пушкина, 20.02.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ый областной детский конкурс фотографических работ «Природа вокруг на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ДЕЦ, 24.12.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езультативность участия школьников в научно-практических конференциях</w:t>
      </w:r>
    </w:p>
    <w:tbl>
      <w:tblPr>
        <w:tblW w:w="10200" w:type="dxa"/>
        <w:jc w:val="left"/>
        <w:tblInd w:w="-5" w:type="dxa"/>
        <w:tblLayout w:type="fixed"/>
        <w:tblCellMar>
          <w:top w:w="0" w:type="dxa"/>
          <w:left w:w="108" w:type="dxa"/>
          <w:bottom w:w="0" w:type="dxa"/>
          <w:right w:w="108" w:type="dxa"/>
        </w:tblCellMar>
      </w:tblPr>
      <w:tblGrid>
        <w:gridCol w:w="3542"/>
        <w:gridCol w:w="1700"/>
        <w:gridCol w:w="1984"/>
        <w:gridCol w:w="991"/>
        <w:gridCol w:w="1133"/>
        <w:gridCol w:w="85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звание конфер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обл.,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дата пр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Научно-практическая конференцию  «Твой первый шаг в наук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АОУ «Лицей № 3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24.03.1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ПК «Интеллект будущ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1», апрель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ПК «Юность. Наука.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2», март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IX Пушкинские научные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НПК юных лингвистов «Язык глазами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тя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ая научно-практическая конференция школьников «Эв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 8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научно-практическая конференция "От школьного проекта – к профессиональной карьере» - 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ОУ ЛИЕ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ПК «Патриоты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СОШ №67»,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 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 областная научно-практическая экологическая конференция, посвященная 80-летию образования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ДЭЦ, 28.03.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ПК «Первые ступе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77»,  7.04.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ПК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НПК «Мир на ладон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НПК «</w:t>
            </w:r>
            <w:r>
              <w:rPr>
                <w:rFonts w:cs="Times New Roman" w:ascii="Times New Roman" w:hAnsi="Times New Roman"/>
                <w:sz w:val="24"/>
                <w:szCs w:val="24"/>
                <w:lang w:val="en-US"/>
              </w:rPr>
              <w:t>Naturopa</w:t>
            </w:r>
            <w:r>
              <w:rPr>
                <w:rFonts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Э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Народы Поволж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НТГ» 26.02.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практическая конференция «Шаг к успех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НПК  «Эв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8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МНПК «Мы – будуще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66 им. Н.И. Вавилова», ноябрь 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зультативность участия школьников в олимпиадах</w:t>
      </w:r>
    </w:p>
    <w:tbl>
      <w:tblPr>
        <w:tblW w:w="10206" w:type="dxa"/>
        <w:jc w:val="left"/>
        <w:tblInd w:w="-5" w:type="dxa"/>
        <w:tblLayout w:type="fixed"/>
        <w:tblCellMar>
          <w:top w:w="0" w:type="dxa"/>
          <w:left w:w="108" w:type="dxa"/>
          <w:bottom w:w="0" w:type="dxa"/>
          <w:right w:w="108" w:type="dxa"/>
        </w:tblCellMar>
      </w:tblPr>
      <w:tblGrid>
        <w:gridCol w:w="2404"/>
        <w:gridCol w:w="2601"/>
        <w:gridCol w:w="2539"/>
        <w:gridCol w:w="266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тапы олимпиад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по ОУ (по предметам)</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во победителей (по предметам)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ризеров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оном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еподавание предметов на углубленном уровне</w:t>
      </w:r>
    </w:p>
    <w:tbl>
      <w:tblPr>
        <w:tblW w:w="10206" w:type="dxa"/>
        <w:jc w:val="left"/>
        <w:tblInd w:w="-5" w:type="dxa"/>
        <w:tblLayout w:type="fixed"/>
        <w:tblCellMar>
          <w:top w:w="0" w:type="dxa"/>
          <w:left w:w="108" w:type="dxa"/>
          <w:bottom w:w="0" w:type="dxa"/>
          <w:right w:w="108" w:type="dxa"/>
        </w:tblCellMar>
      </w:tblPr>
      <w:tblGrid>
        <w:gridCol w:w="3928"/>
        <w:gridCol w:w="627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фильный класс</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10-11 классах организовано обучение по индивидуальным учебным планам</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ованы профильные группы по следующим предметам: математика, русский язык, химия, биология, физика, информатика, история, обществознание, английский язык</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Элективные курсы по предметам</w:t>
      </w:r>
    </w:p>
    <w:tbl>
      <w:tblPr>
        <w:tblW w:w="10200" w:type="dxa"/>
        <w:jc w:val="left"/>
        <w:tblInd w:w="-5" w:type="dxa"/>
        <w:tblLayout w:type="fixed"/>
        <w:tblCellMar>
          <w:top w:w="0" w:type="dxa"/>
          <w:left w:w="108" w:type="dxa"/>
          <w:bottom w:w="0" w:type="dxa"/>
          <w:right w:w="108" w:type="dxa"/>
        </w:tblCellMar>
      </w:tblPr>
      <w:tblGrid>
        <w:gridCol w:w="1942"/>
        <w:gridCol w:w="4150"/>
        <w:gridCol w:w="2267"/>
        <w:gridCol w:w="184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рски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И.О. авт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работанные ранее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ультура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сь писать грамотн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епени и кор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равнения, неравенства и их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сли бы молодость зн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тор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о в нашей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ствозна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ы правовых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им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дивительный мир смес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мь раз отмерь – один раз отрежь или методы научного познания ми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афический дизайн – это интерес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лкова О.Ю., учитель информатики МОУ «Лицей №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Применение информационных технологий (с указанием направления использования ИК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ебная деятельность (42 из 44 рабочих места учителей обеспечены компьютерами; 36 рабочих мест обеспечены мультимедиапроекторами; 17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лопроизводство (секретарь лицея обеспечен компьютером, подключенным к интернету)</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айт лицея (обновление сайта лицея происходит еженедельно)</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астие в эксперимента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зучение, обобщение, распространение актуального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икова О.А., учитель химии – мастер-класс на фестивал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 учитель информатики – мастер-класс на фестивал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Е.А., учитель биологии – мастер-класс на фестивал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Ю.В., учитель музыки – мастер-класс на фестивал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Т.П., учитель начальных классов – мастер-класс на фестивал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блемы и затруднения в работе</w:t>
      </w:r>
    </w:p>
    <w:tbl>
      <w:tblPr>
        <w:tblW w:w="10206" w:type="dxa"/>
        <w:jc w:val="left"/>
        <w:tblInd w:w="-5" w:type="dxa"/>
        <w:tblLayout w:type="fixed"/>
        <w:tblCellMar>
          <w:top w:w="0" w:type="dxa"/>
          <w:left w:w="108" w:type="dxa"/>
          <w:bottom w:w="0" w:type="dxa"/>
          <w:right w:w="108" w:type="dxa"/>
        </w:tblCellMar>
      </w:tblPr>
      <w:tblGrid>
        <w:gridCol w:w="4395"/>
        <w:gridCol w:w="2126"/>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ры по решению</w:t>
            </w:r>
          </w:p>
        </w:tc>
      </w:tr>
      <w:tr>
        <w:trPr>
          <w:trHeight w:val="8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изкий уровень активности педагогов в направлении распространения собственного педагогического опы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Основные задачи на 2016/2017 учебный год.</w:t>
      </w:r>
    </w:p>
    <w:p>
      <w:pPr>
        <w:pStyle w:val="Normal"/>
        <w:numPr>
          <w:ilvl w:val="0"/>
          <w:numId w:val="42"/>
        </w:numPr>
        <w:spacing w:lineRule="auto" w:line="240" w:before="0" w:after="0"/>
        <w:jc w:val="both"/>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массового педагогического творчества и инициативы педагогов; совершенствование граней образовательного процесса на основе внедрения в практику работы продуктивных педагогических технолог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фессиональному самообразованию и самосовершенствова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общению и распространению опыта творчески работающих педагогов и руководящих работников лицея через: работу ОУ в качестве опытно-экспериментальной площадки, участие в конкурсах профессионального мастерства “Учитель года – 2016”, конкурсах и фестивалях педагогических идей, участие в научно-практических конференциях различных уровней, публик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и внедрению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лан наиболее крупных мероприятий (семинары, конкурсы и т.п.) на базе ОУ на 2016/2017 учебный год</w:t>
      </w:r>
    </w:p>
    <w:tbl>
      <w:tblPr>
        <w:tblW w:w="10206" w:type="dxa"/>
        <w:jc w:val="left"/>
        <w:tblInd w:w="-5" w:type="dxa"/>
        <w:tblLayout w:type="fixed"/>
        <w:tblCellMar>
          <w:top w:w="0" w:type="dxa"/>
          <w:left w:w="108" w:type="dxa"/>
          <w:bottom w:w="0" w:type="dxa"/>
          <w:right w:w="108" w:type="dxa"/>
        </w:tblCellMar>
      </w:tblPr>
      <w:tblGrid>
        <w:gridCol w:w="567"/>
        <w:gridCol w:w="2835"/>
        <w:gridCol w:w="1985"/>
        <w:gridCol w:w="198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мерная 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увор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евраль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учающиеся школ города Сара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естиваль «Калейдоскоп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рт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учающиеся школ Волжского района</w:t>
            </w:r>
          </w:p>
        </w:tc>
      </w:tr>
    </w:tbl>
    <w:p>
      <w:pPr>
        <w:pStyle w:val="Style16"/>
        <w:spacing w:lineRule="auto" w:line="240" w:before="0" w:after="0"/>
        <w:ind w:left="36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личности и здоровья ребенка.</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социализированности учащихся 9-11 классов (128 чел.) была использована методика М.И. Рожкова. По результатам исследования:</w:t>
      </w:r>
    </w:p>
    <w:p>
      <w:pPr>
        <w:pStyle w:val="Style16"/>
        <w:spacing w:lineRule="auto" w:line="240" w:before="0" w:after="0"/>
        <w:ind w:left="360" w:firstLine="567"/>
        <w:contextualSpacing/>
        <w:jc w:val="both"/>
        <w:rPr/>
      </w:pPr>
      <w:r>
        <w:rPr>
          <w:rFonts w:cs="Times New Roman" w:ascii="Times New Roman" w:hAnsi="Times New Roman"/>
          <w:sz w:val="24"/>
          <w:szCs w:val="24"/>
        </w:rPr>
        <w:t>- 24% учащихся 9-х классов, 78% учащихся 10-х, 58% учащихся 11-х классов получили высокую оценку, что говорит о высокой степени социализированности детей;</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остальные учащиеся получили среднюю оценку больше двух баллов, что говорит о средней степени социализированности.</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6"/>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пределения готовности учащихся 9-11 классов к выбору профессии была использована методика В.Б. Успенского «Готовность подростков к выбору профессии». По результатам исследования:</w:t>
      </w:r>
    </w:p>
    <w:p>
      <w:pPr>
        <w:pStyle w:val="Style16"/>
        <w:spacing w:lineRule="auto" w:line="240" w:before="0" w:after="0"/>
        <w:ind w:left="0" w:firstLine="567"/>
        <w:contextualSpacing/>
        <w:jc w:val="both"/>
        <w:rPr/>
      </w:pPr>
      <w:r>
        <w:rPr>
          <w:rFonts w:cs="Times New Roman" w:ascii="Times New Roman" w:hAnsi="Times New Roman"/>
          <w:sz w:val="24"/>
          <w:szCs w:val="24"/>
        </w:rPr>
        <w:t>- 74% учащихся 9-х классов, 70% учащихся 10-х классов, 82%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6"/>
        <w:spacing w:lineRule="auto" w:line="240" w:before="0" w:after="0"/>
        <w:ind w:left="0" w:firstLine="567"/>
        <w:contextualSpacing/>
        <w:jc w:val="both"/>
        <w:rPr/>
      </w:pPr>
      <w:r>
        <w:rPr>
          <w:rFonts w:cs="Times New Roman" w:ascii="Times New Roman" w:hAnsi="Times New Roman"/>
          <w:sz w:val="24"/>
          <w:szCs w:val="24"/>
        </w:rPr>
        <w:t>70%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6"/>
        <w:spacing w:lineRule="auto" w:line="240" w:before="0" w:after="0"/>
        <w:ind w:left="0" w:firstLine="567"/>
        <w:contextualSpacing/>
        <w:jc w:val="both"/>
        <w:rPr/>
      </w:pPr>
      <w:r>
        <w:rPr>
          <w:rFonts w:cs="Times New Roman" w:ascii="Times New Roman" w:hAnsi="Times New Roman"/>
          <w:sz w:val="24"/>
          <w:szCs w:val="24"/>
        </w:rPr>
        <w:t>В лицее вопросы сохранения здоровья обучающихся на контроле педагогического коллектива и медицинского персонала. 377 учеников стоят на диспансерном контроле по заболеваниям:</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ов дыхания –                          12</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дечнососудистой  системы -    104</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чевыделительной системы –     39</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удочно-кишечного тракта –    38</w:t>
      </w:r>
    </w:p>
    <w:p>
      <w:pPr>
        <w:pStyle w:val="Style16"/>
        <w:spacing w:lineRule="auto" w:line="240" w:before="0" w:after="0"/>
        <w:ind w:left="-28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Р – </w:t>
        <w:tab/>
        <w:tab/>
        <w:tab/>
        <w:tab/>
        <w:t xml:space="preserve">        33</w:t>
      </w:r>
    </w:p>
    <w:p>
      <w:pPr>
        <w:pStyle w:val="Style16"/>
        <w:spacing w:lineRule="auto" w:line="240" w:before="0" w:after="0"/>
        <w:ind w:left="0" w:firstLine="567"/>
        <w:contextualSpacing/>
        <w:jc w:val="both"/>
        <w:rPr/>
      </w:pPr>
      <w:r>
        <w:rPr>
          <w:rFonts w:cs="Times New Roman" w:ascii="Times New Roman" w:hAnsi="Times New Roman"/>
          <w:sz w:val="24"/>
          <w:szCs w:val="24"/>
        </w:rPr>
        <w:t>эндокринологии –</w:t>
        <w:tab/>
        <w:tab/>
        <w:t xml:space="preserve">        11</w:t>
      </w:r>
    </w:p>
    <w:p>
      <w:pPr>
        <w:pStyle w:val="Style16"/>
        <w:spacing w:lineRule="auto" w:line="240" w:before="0" w:after="0"/>
        <w:ind w:left="0" w:firstLine="567"/>
        <w:contextualSpacing/>
        <w:jc w:val="both"/>
        <w:rPr/>
      </w:pPr>
      <w:r>
        <w:rPr>
          <w:rFonts w:cs="Times New Roman" w:ascii="Times New Roman" w:hAnsi="Times New Roman"/>
          <w:sz w:val="24"/>
          <w:szCs w:val="24"/>
        </w:rPr>
        <w:t>хирургии –</w:t>
        <w:tab/>
        <w:tab/>
        <w:tab/>
        <w:tab/>
        <w:t xml:space="preserve">        17</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врологии –</w:t>
        <w:tab/>
        <w:tab/>
        <w:tab/>
        <w:t xml:space="preserve">        32</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 31</w:t>
      </w:r>
    </w:p>
    <w:p>
      <w:pPr>
        <w:pStyle w:val="Style16"/>
        <w:spacing w:lineRule="auto" w:line="240" w:before="0" w:after="0"/>
        <w:ind w:left="0" w:firstLine="567"/>
        <w:contextualSpacing/>
        <w:jc w:val="both"/>
        <w:rPr/>
      </w:pPr>
      <w:r>
        <w:rPr>
          <w:rFonts w:cs="Times New Roman" w:ascii="Times New Roman" w:hAnsi="Times New Roman"/>
          <w:sz w:val="24"/>
          <w:szCs w:val="24"/>
        </w:rPr>
        <w:t>органов зрения -</w:t>
        <w:tab/>
        <w:tab/>
        <w:tab/>
        <w:t xml:space="preserve">       75.</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В лицее реализуется программа «Профилактика возникновения нарушения зрения у учащихся начальных классов».</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лице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еры социального партнерства лицея в области построения модели сетевого образования на основе сотрудничества с ВУЗами по выявлению и поддержке талантливых детей является одним из приоритетных направлений работы. </w:t>
      </w:r>
    </w:p>
    <w:p>
      <w:pPr>
        <w:pStyle w:val="Style16"/>
        <w:spacing w:lineRule="auto" w:line="240" w:before="0" w:after="0"/>
        <w:ind w:left="0" w:firstLine="567"/>
        <w:contextualSpacing/>
        <w:jc w:val="both"/>
        <w:rPr/>
      </w:pPr>
      <w:r>
        <w:rPr>
          <w:rFonts w:cs="Times New Roman" w:ascii="Times New Roman" w:hAnsi="Times New Roman"/>
          <w:sz w:val="24"/>
          <w:szCs w:val="24"/>
        </w:rPr>
        <w:t>Плодотворно реализуются договоры сотрудничества с ВУЗами города, через реализацию которых проходит подготовка обучающихся к выбору профессии.</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отяжении 10 лет материально-техническую базу поддерживает благотворительный фонд Саратовская местная общественная организация содействия развитию МОУ «Лицей №4»  г.  Саратова «Альтернатива». Министерством юстиции Саратовской области внесены дополнения в Устав организации. Взносы членов благотворительной организации распределяются согласно Уставу.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 -  технической базы лиц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Центром занятости населения Волжского района осуществлялась организация в летний период ремонтных бригад обучающихся. Ребята выполняли посильную помощь в подготовке лицея к новому учебному го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 лицея являются членами Всероссийского Педагогического общества.</w:t>
      </w:r>
    </w:p>
    <w:p>
      <w:pPr>
        <w:pStyle w:val="Style16"/>
        <w:numPr>
          <w:ilvl w:val="0"/>
          <w:numId w:val="7"/>
        </w:numPr>
        <w:spacing w:lineRule="auto" w:line="240" w:before="0" w:after="0"/>
        <w:ind w:left="0" w:firstLine="567"/>
        <w:contextualSpacing/>
        <w:jc w:val="center"/>
        <w:rPr/>
      </w:pPr>
      <w:r>
        <w:rPr>
          <w:rFonts w:cs="Times New Roman" w:ascii="Times New Roman" w:hAnsi="Times New Roman"/>
          <w:b/>
          <w:sz w:val="24"/>
          <w:szCs w:val="24"/>
        </w:rPr>
        <w:t>Финансово – экономический годовой бюджет на 2015-2016 год.</w:t>
      </w:r>
    </w:p>
    <w:p>
      <w:pPr>
        <w:pStyle w:val="TextBody"/>
        <w:ind w:left="360" w:hanging="0"/>
        <w:jc w:val="both"/>
        <w:rPr>
          <w:sz w:val="24"/>
          <w:lang w:val="ru-RU"/>
        </w:rPr>
      </w:pPr>
      <w:r>
        <w:rPr>
          <w:sz w:val="24"/>
        </w:rPr>
        <w:t>Планируемые суммы поступления - всего 29335257,46р. Из них: на выполнение государственного задания 24304105,20р. Оплата труда и начисления на выплаты по оплате труда составляет 29335257,46р,</w:t>
      </w:r>
      <w:r>
        <w:rPr>
          <w:sz w:val="24"/>
          <w:lang w:val="ru-RU"/>
        </w:rPr>
        <w:t xml:space="preserve"> в том числе средняя заработная плата за 2016 год по административно-управленческому персоналу составила: Рыженко Н.Н., директор – шестьдесят семь тысяч шестьсот тридцать пять рублей пятьдесят девять копеек; </w:t>
      </w:r>
      <w:r>
        <w:rPr>
          <w:sz w:val="24"/>
        </w:rPr>
        <w:t xml:space="preserve"> </w:t>
      </w:r>
      <w:r>
        <w:rPr>
          <w:sz w:val="24"/>
          <w:lang w:val="ru-RU"/>
        </w:rPr>
        <w:t xml:space="preserve">Муравьева Н.И., заместитель директора по УВР – сорок шесть тысяч двести семьдесят четыре рубля двадцать копеек; Давыдова Н.А., заместитель директора по УВР – пятьдесят тысяч сто пятьдесят три рубля двадцать копеек; Лапшина Л.В., заместитель директора по УВР – сорок пять тысяч пятьсот восемьдесят один рубль девяносто одна копейка; Бандура О.А., заместитель директора по ВР – сорок одна тысяча четыреста два рубля двадцать одна копейка; Потехина О.А., заместитель директора по АХЧ – двадцать девять тысяч семьсот одиннадцать рублей сорок восемь копеек; </w:t>
      </w:r>
      <w:r>
        <w:rPr>
          <w:sz w:val="24"/>
        </w:rPr>
        <w:t xml:space="preserve">оплата коммунальных услуг по содержанию имущества 2366300,00р. </w:t>
      </w:r>
    </w:p>
    <w:p>
      <w:pPr>
        <w:pStyle w:val="Normal"/>
        <w:spacing w:lineRule="auto" w:line="240" w:before="0" w:after="0"/>
        <w:ind w:left="36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зносы членов БОО «Альтернатива» были направлены на:</w:t>
      </w:r>
    </w:p>
    <w:p>
      <w:pPr>
        <w:pStyle w:val="Normal"/>
        <w:numPr>
          <w:ilvl w:val="0"/>
          <w:numId w:val="23"/>
        </w:numPr>
        <w:spacing w:lineRule="auto" w:line="240" w:before="0" w:after="0"/>
        <w:ind w:left="720" w:firstLine="567"/>
        <w:contextualSpacing/>
        <w:jc w:val="both"/>
        <w:rPr/>
      </w:pPr>
      <w:r>
        <w:rPr>
          <w:rFonts w:cs="Times New Roman" w:ascii="Times New Roman" w:hAnsi="Times New Roman"/>
          <w:sz w:val="24"/>
          <w:szCs w:val="24"/>
        </w:rPr>
        <w:t>Уборка помещений, уборка территории (очистка крыши, вывоз снега)  – 86383 руб.</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конкурсы и т.п.) – 123576 руб.</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 – 208244 руб.</w:t>
      </w:r>
    </w:p>
    <w:p>
      <w:pPr>
        <w:pStyle w:val="Normal"/>
        <w:numPr>
          <w:ilvl w:val="0"/>
          <w:numId w:val="2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храна – 122246 руб.</w:t>
      </w:r>
    </w:p>
    <w:p>
      <w:pPr>
        <w:pStyle w:val="Style16"/>
        <w:numPr>
          <w:ilvl w:val="0"/>
          <w:numId w:val="7"/>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шения, принятые по итогам общественного обсуждения.</w:t>
      </w:r>
    </w:p>
    <w:p>
      <w:pPr>
        <w:pStyle w:val="Normal"/>
        <w:spacing w:lineRule="auto" w:line="240" w:before="0" w:after="0"/>
        <w:ind w:left="708" w:firstLine="567"/>
        <w:contextualSpacing/>
        <w:jc w:val="both"/>
        <w:rPr/>
      </w:pPr>
      <w:r>
        <w:rPr>
          <w:rFonts w:cs="Times New Roman" w:ascii="Times New Roman" w:hAnsi="Times New Roman"/>
          <w:sz w:val="24"/>
          <w:szCs w:val="24"/>
        </w:rPr>
        <w:t xml:space="preserve">На основании выводов Публичного отчёта за 2014-2015 учебный год с учетом общественной оценки деятельности лицея активизировалась и расширилась работа кружков по интересам. Расширилась сеть платных образовательных услуг на основании социального заказа родителей. Созданы условия для качественной реализации образовательных программ в соответствии с переходом на ФГОС нового поколения. Совершенствовалось развитие здоровьесберегающей среды лицея, обеспечивающей формирование культуры здорового образа жизни. Проведены мероприятия по успешной социализации обучающихся в образовательном пространстве лицея, освоения эффективных современных образовательных технологий. </w:t>
      </w:r>
    </w:p>
    <w:p>
      <w:pPr>
        <w:pStyle w:val="Normal"/>
        <w:spacing w:lineRule="auto" w:line="240" w:before="0" w:after="0"/>
        <w:ind w:left="708"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работа по созданию системы эффективного взаимодействия семьи и школы, повышения ответственности родителей за результаты обучения, вовлеченности в творческую социально-значимую деятельность детей. </w:t>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4406"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851"/>
        </w:tabs>
        <w:ind w:left="851" w:hanging="284"/>
      </w:pPr>
      <w:rPr>
        <w:rFonts w:ascii="Courier New" w:hAnsi="Courier New" w:cs="Courier New" w:hint="default"/>
      </w:rPr>
    </w:lvl>
  </w:abstractNum>
  <w:abstractNum w:abstractNumId="16">
    <w:lvl w:ilvl="0">
      <w:start w:val="1"/>
      <w:numFmt w:val="decimal"/>
      <w:lvlText w:val="%1."/>
      <w:lvlJc w:val="left"/>
      <w:pPr>
        <w:tabs>
          <w:tab w:val="num" w:pos="0"/>
        </w:tabs>
        <w:ind w:left="12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7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1303" w:hanging="375"/>
      </w:pPr>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851"/>
        </w:tabs>
        <w:ind w:left="851" w:hanging="284"/>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87"/>
        </w:tabs>
        <w:ind w:left="1287" w:hanging="360"/>
      </w:pPr>
    </w:lvl>
    <w:lvl w:ilvl="1">
      <w:start w:val="1"/>
      <w:numFmt w:val="bullet"/>
      <w:lvlText w:val="­"/>
      <w:lvlJc w:val="left"/>
      <w:pPr>
        <w:tabs>
          <w:tab w:val="num" w:pos="1931"/>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16"/>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17"/>
    <w:lvlOverride w:ilvl="0">
      <w:startOverride w:val="1"/>
    </w:lvlOverride>
  </w:num>
  <w:num w:numId="40">
    <w:abstractNumId w:val="11"/>
    <w:lvlOverride w:ilvl="0">
      <w:startOverride w:val="1"/>
    </w:lvlOverride>
  </w:num>
  <w:num w:numId="41">
    <w:abstractNumId w:val="19"/>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4"/>
      <w:lang w:val="en-US" w:eastAsia="en-US"/>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Osnowa1">
    <w:name w:val="osnowa1"/>
    <w:qFormat/>
    <w:rPr>
      <w:rFonts w:ascii="Times New Roman" w:hAnsi="Times New Roman" w:cs="Times New Roman"/>
      <w:i w:val="false"/>
      <w:iCs w:val="false"/>
      <w:sz w:val="21"/>
      <w:szCs w:val="21"/>
    </w:rPr>
  </w:style>
  <w:style w:type="character" w:styleId="Appleconvertedspace">
    <w:name w:val="apple-converted-space"/>
    <w:basedOn w:val="Style11"/>
    <w:qFormat/>
    <w:rPr/>
  </w:style>
  <w:style w:type="character" w:styleId="Emphasis">
    <w:name w:val="Emphasis"/>
    <w:qFormat/>
    <w:rPr>
      <w:i/>
      <w:iCs/>
    </w:rPr>
  </w:style>
  <w:style w:type="character" w:styleId="C0">
    <w:name w:val="c0"/>
    <w:qFormat/>
    <w:rPr/>
  </w:style>
  <w:style w:type="character" w:styleId="Il">
    <w:name w:val="il"/>
    <w:qFormat/>
    <w:rPr/>
  </w:style>
  <w:style w:type="character" w:styleId="C2">
    <w:name w:val="c2"/>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33" w:after="33"/>
    </w:pPr>
    <w:rPr>
      <w:rFonts w:ascii="Times New Roman" w:hAnsi="Times New Roman" w:eastAsia="Times New Roman" w:cs="Times New Roman"/>
      <w:sz w:val="20"/>
      <w:szCs w:val="20"/>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hyperlink" Target="https://docs.google.com/forms/d/1hFxe47gDzXM4RvUT8PkdoYyEsX1LKEPzB62T767p9Mg/viewfor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ito.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9:00Z</dcterms:created>
  <dc:creator>Klass 39</dc:creator>
  <dc:description/>
  <cp:keywords/>
  <dc:language>en-US</dc:language>
  <cp:lastModifiedBy>Полььзователь</cp:lastModifiedBy>
  <cp:lastPrinted>2012-06-30T12:22:00Z</cp:lastPrinted>
  <dcterms:modified xsi:type="dcterms:W3CDTF">2017-03-31T14:11:00Z</dcterms:modified>
  <cp:revision>145</cp:revision>
  <dc:subject/>
  <dc:title>Публичный отчёт</dc:title>
</cp:coreProperties>
</file>